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85"/>
      </w:tblGrid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связи</w:t>
              <w:br/>
              <w:t>Федеральное государственное образовательное бюджетное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«Сибирский государственный университет телекоммуникаций и информатики»</w:t>
              <w:br/>
              <w:t>(ФГОБУ ВПО «СибГУТИ»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Факультет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МРМ    </w:t>
            </w:r>
            <w:r>
              <w:rPr>
                <w:color w:val="000000"/>
                <w:sz w:val="28"/>
                <w:szCs w:val="28"/>
              </w:rPr>
              <w:t xml:space="preserve"> Курс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сциплина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СС и К в СМС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и назначение интерфейсов в сети </w:t>
            </w:r>
            <w:r>
              <w:rPr>
                <w:sz w:val="28"/>
                <w:szCs w:val="28"/>
                <w:lang w:val="en-US"/>
              </w:rPr>
              <w:t>PLMN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SM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IP-телефонии. 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ков протоколо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тобразить на рисунке профили протоколов в плоскости 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77055" cy="199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ru-RU" w:bidi="or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4n">
    <w:name w:val="style14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9:00Z</dcterms:created>
  <dc:creator>Неизвестный</dc:creator>
  <dc:description/>
  <cp:keywords/>
  <dc:language>en-US</dc:language>
  <cp:lastModifiedBy>home</cp:lastModifiedBy>
  <cp:lastPrinted>2000-01-08T17:35:00Z</cp:lastPrinted>
  <dcterms:modified xsi:type="dcterms:W3CDTF">2018-07-13T01:37:00Z</dcterms:modified>
  <cp:revision>4</cp:revision>
  <dc:subject/>
  <dc:title>Билет</dc:title>
</cp:coreProperties>
</file>