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ОССИЙСКИЙ УНИВЕРСИТЕТ ТРАНСПОРТА (МИИТ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РУТ (МИИ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обрено кафедрой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ТЕОРЕТИЧЕСКАЯ И ПРИКЛАДНАЯ МЕХАНИК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88585</wp:posOffset>
                </wp:positionH>
                <wp:positionV relativeFrom="paragraph">
                  <wp:posOffset>206375</wp:posOffset>
                </wp:positionV>
                <wp:extent cx="330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5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210820</wp:posOffset>
                </wp:positionV>
                <wp:extent cx="1099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41675</wp:posOffset>
                </wp:positionH>
                <wp:positionV relativeFrom="paragraph">
                  <wp:posOffset>206375</wp:posOffset>
                </wp:positionV>
                <wp:extent cx="294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токол  №</w:t>
        <w:tab/>
        <w:t>от</w:t>
        <w:tab/>
        <w:tab/>
        <w:tab/>
        <w:t>201      г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185420</wp:posOffset>
                </wp:positionV>
                <wp:extent cx="3164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втор: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НА КУРСОВОЙ ПРОЕКТ С МЕТОДИЧЕСКИМИ УКАЗАНИЯ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ТАЛИ МАШИН И ОСНОВЫ КОНСТРУИРОВАНИЯ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29845</wp:posOffset>
                </wp:positionV>
                <wp:extent cx="575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ВО</w:t>
      </w:r>
      <w:r>
        <w:rPr>
          <w:sz w:val="28"/>
          <w:szCs w:val="28"/>
        </w:rPr>
        <w:t xml:space="preserve">:        </w:t>
        <w:tab/>
      </w:r>
      <w:r>
        <w:rPr>
          <w:i/>
          <w:sz w:val="28"/>
          <w:szCs w:val="28"/>
        </w:rPr>
        <w:t>Специалите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ab/>
        <w:t>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/Направление: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23.05.01 Наземные транспортно-технологические средства (Н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ация/Профиль/Магистерская программа:  </w:t>
      </w:r>
      <w:r>
        <w:rPr>
          <w:i/>
          <w:sz w:val="28"/>
          <w:szCs w:val="28"/>
        </w:rPr>
        <w:t>(НС) Подъемно-транспортные, строительные, дорожные средства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Тема </w:t>
      </w:r>
      <w:r>
        <w:rPr>
          <w:i/>
          <w:sz w:val="24"/>
          <w:szCs w:val="24"/>
        </w:rPr>
        <w:t xml:space="preserve"> курсового проекта: </w:t>
      </w:r>
      <w:r>
        <w:rPr>
          <w:b/>
          <w:sz w:val="24"/>
          <w:szCs w:val="24"/>
        </w:rPr>
        <w:t>Проектирование электромеханического прив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технического задания и вариант исходных данных задается преподавателем на установочной сессии. Подписанный преподавателем лист с техническим заданием и исходными данными для проектирования подшивается в пояснительной записке (ПЗ) вслед за листом с содержанием ПЗ. Студент, не присутствовавший на установочной сессии, самостоятельно выбирает номер технического задания (ТЗ) из табл. 2 (по первой букве фамилии), а вариант исходных данных из соответствующей таблицы технического задания (по последней цифре учебного шифра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Д, 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, И, 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М,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П, 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Т, 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,Х, 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,Ч,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,Э,Щ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,Ю,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1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состав</w:t>
      </w:r>
      <w:r>
        <w:rPr>
          <w:sz w:val="24"/>
          <w:szCs w:val="24"/>
        </w:rPr>
        <w:t xml:space="preserve"> курсового проекта (</w:t>
      </w:r>
      <w:r>
        <w:rPr>
          <w:b/>
          <w:i/>
          <w:sz w:val="24"/>
          <w:szCs w:val="24"/>
        </w:rPr>
        <w:t>КП</w:t>
      </w:r>
      <w:r>
        <w:rPr>
          <w:sz w:val="24"/>
          <w:szCs w:val="24"/>
        </w:rPr>
        <w:t xml:space="preserve">) входят следующие технические документы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ция сборочного чертежа редуктор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очный чертеж редуктора (формат А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хема зубчатого зацепления (масштаб 2:1) и кинематический анализ привода (формат А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ежи деталей редуктора: вал выходной, зубчатое колесо и крышка подшипника (форматы А3 и А4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(ПЗ)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технические документы и титульный лист проекта должны быть оформлены в соответствии с требованиями стандартов ЕСКД на компьютере или рукописным спосо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оекте </w:t>
      </w:r>
      <w:r>
        <w:rPr>
          <w:b/>
          <w:i/>
          <w:sz w:val="24"/>
          <w:szCs w:val="24"/>
        </w:rPr>
        <w:t>треб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кинематическую схему машинного агрега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даточное число привода и его ступене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оминальную мощность и номинальную частоту вращения двигателя, подобрать стандартный электродвигател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кинематический анализ приво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силовые и кинематические параметры привода исходя из номинальной мощности и частоты вращения электродвигате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проектный расчет зубчатой передачи на контактную прочность и на изги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основные параметры зубчатого зацепления, необходимые для синтеза зубчатого механизма и выполнить схему зубчатого зацепления (ТЗ1…ТЗ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ределить коэффициент перекрытия зубчатой передачи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илы, действующие в зацеплении и выполнить расчетную схему си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чертеж общего вида редук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полнить расчет валов редуктора на сложное сопротивл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ать подшипники для валов редукт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онструкцию валов и зубчатых колес редуктора, назначить размеры (с предельными отклонениями) на все их элемен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ать и проверить на прочность шпоночные со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ать и привести описание системы смазки зубчатых колес и подшип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ичество масла, необходимое для смазки зацепл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сновные размеры корпуса и крышки редукт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ать конструкцию, тип крышек подшипников и определить их разме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осадки деталей редуктора, шкивов и звездоче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графическую часть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ставить спецификацию сборочного чертежа редукт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список использованной литера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Е Х Н И Ч Е С К О Е   З А Д А Н И Е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ирование привода ленточного транспортёра (рис. 1.1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67430" cy="3637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3637800"/>
                          <a:chOff x="0" y="0"/>
                          <a:chExt cx="3567600" cy="363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7600" cy="36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292920" y="312480"/>
                            <a:ext cx="2113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894680"/>
                            <a:ext cx="252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139760"/>
                            <a:ext cx="231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7240" y="477000"/>
                            <a:ext cx="11124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99000"/>
                            <a:ext cx="7948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2360"/>
                            <a:ext cx="316800" cy="808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77680"/>
                            <a:ext cx="668520" cy="2040840"/>
                          </a:xfrm>
                          <a:custGeom>
                            <a:avLst/>
                            <a:gdLst>
                              <a:gd name="textAreaLeft" fmla="*/ 18360 w 379080"/>
                              <a:gd name="textAreaRight" fmla="*/ 360720 w 379080"/>
                              <a:gd name="textAreaTop" fmla="*/ 18360 h 1157040"/>
                              <a:gd name="textAreaBottom" fmla="*/ 1138680 h 11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8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286"/>
                                </a:lnTo>
                                <a:arcTo wR="3600" hR="3600" stAng="10800000" swAng="-5400000"/>
                                <a:lnTo>
                                  <a:pt x="18000" y="658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272680"/>
                            <a:ext cx="258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04600"/>
                            <a:ext cx="415440" cy="4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26720"/>
                            <a:ext cx="21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87760"/>
                            <a:ext cx="250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87040"/>
                            <a:ext cx="182160" cy="190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88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2960"/>
                            <a:ext cx="295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2302560"/>
                            <a:ext cx="4230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030680"/>
                            <a:ext cx="28836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19840"/>
                            <a:ext cx="235080" cy="48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91124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63944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514600"/>
                            <a:ext cx="673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501280"/>
                            <a:ext cx="673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626840"/>
                            <a:ext cx="66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2527920"/>
                            <a:ext cx="144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1616760"/>
                            <a:ext cx="10872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692360"/>
                            <a:ext cx="1054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56788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581200"/>
                            <a:ext cx="13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704960"/>
                            <a:ext cx="1753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640160"/>
                            <a:ext cx="13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500560"/>
                            <a:ext cx="14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21720"/>
                            <a:ext cx="84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1567080"/>
                            <a:ext cx="2368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2426400"/>
                            <a:ext cx="2368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1590120"/>
                            <a:ext cx="666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683360"/>
                            <a:ext cx="666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670040"/>
                            <a:ext cx="1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557800"/>
                            <a:ext cx="673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492280"/>
                            <a:ext cx="738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485440"/>
                            <a:ext cx="9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53188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80920"/>
                            <a:ext cx="42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5240" y="65880"/>
                            <a:ext cx="6480" cy="18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79200"/>
                            <a:ext cx="697320" cy="21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23720"/>
                            <a:ext cx="9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516240"/>
                            <a:ext cx="9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36320"/>
                            <a:ext cx="9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09400"/>
                            <a:ext cx="9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161080"/>
                            <a:ext cx="7315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140560"/>
                            <a:ext cx="71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10">
                                <a:moveTo>
                                  <a:pt x="0" y="30"/>
                                </a:moveTo>
                                <a:cubicBezTo>
                                  <a:pt x="121" y="0"/>
                                  <a:pt x="220" y="97"/>
                                  <a:pt x="345" y="105"/>
                                </a:cubicBezTo>
                                <a:cubicBezTo>
                                  <a:pt x="560" y="119"/>
                                  <a:pt x="775" y="125"/>
                                  <a:pt x="990" y="135"/>
                                </a:cubicBezTo>
                                <a:cubicBezTo>
                                  <a:pt x="1164" y="193"/>
                                  <a:pt x="972" y="134"/>
                                  <a:pt x="1425" y="165"/>
                                </a:cubicBezTo>
                                <a:cubicBezTo>
                                  <a:pt x="1458" y="167"/>
                                  <a:pt x="1515" y="210"/>
                                  <a:pt x="151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140560"/>
                            <a:ext cx="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8960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83120"/>
                            <a:ext cx="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2436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360"/>
                            <a:ext cx="2462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1560"/>
                            <a:ext cx="44316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91600"/>
                            <a:ext cx="673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65520"/>
                            <a:ext cx="243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72360"/>
                            <a:ext cx="24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331560"/>
                            <a:ext cx="3589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91600"/>
                            <a:ext cx="1962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45720"/>
                            <a:ext cx="2786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264960"/>
                            <a:ext cx="2109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24360"/>
                            <a:ext cx="30276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65520"/>
                            <a:ext cx="2386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284400"/>
                            <a:ext cx="2005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14400"/>
                            <a:ext cx="684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990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8611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9288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28720"/>
                            <a:ext cx="1897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39140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1207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7200" y="1775520"/>
                            <a:ext cx="5212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2531160"/>
                            <a:ext cx="1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990000"/>
                            <a:ext cx="565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81000"/>
                            <a:ext cx="666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472120"/>
                            <a:ext cx="76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2481480"/>
                            <a:ext cx="76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656720"/>
                            <a:ext cx="24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720" y="407160"/>
                            <a:ext cx="954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15800"/>
                            <a:ext cx="1137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607040"/>
                            <a:ext cx="756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0" y="1607040"/>
                            <a:ext cx="756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104760"/>
                            <a:ext cx="246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16056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817200"/>
                            <a:ext cx="285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8629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44600"/>
                            <a:ext cx="475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4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3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200" y="434520"/>
                            <a:ext cx="565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3600">
                            <a:off x="558360" y="1814400"/>
                            <a:ext cx="137160" cy="1137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3333240"/>
                            <a:ext cx="656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932920"/>
                            <a:ext cx="32187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электродвигатель; 2 – ременная передача; 3 – редуктор цилиндрический; 4 – цепная передача; 5 – барабан; 6 – лента транспорт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9pt;height:286.45pt" coordorigin="0,0" coordsize="5618,5729">
                <v:rect id="shape_0" stroked="f" o:allowincell="f" style="position:absolute;left:0;top:0;width:5617;height:5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85;top:493;width:332;height:5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8;top:2984;width:39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4;top:1795;width:36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50,751" to="5101,7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27;top:156;width:1251;height:120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51;top:114;width:498;height:1272;mso-wrap-style:none;v-text-anchor:middle;mso-position-horizontal-relative:char" type="_x0000_t4"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1752;top:1382;width:1052;height:321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ect id="shape_0" fillcolor="white" stroked="t" o:allowincell="f" style="position:absolute;left:1064;top:3579;width:406;height:82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77;top:1267;width:653;height:69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43,1617" to="1075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6;top:1398;width:393;height:39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32;top:1397;width:286;height:300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52,1387" to="1252,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;top:1438;width:46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63;top:3626;width:665;height:75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62;top:1623;width:453;height:200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918;top:2236;width:369;height:768;mso-wrap-style:none;v-text-anchor:middle;mso-position-horizontal-relative:char" type="_x0000_t4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f" o:allowincell="f" style="position:absolute;left:4403;top:3010;width:104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0;top:2582;width:104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41;top:3960;width:105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83;top:3939;width:105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1;top:2562;width:10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629,3981" to="2856,39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24,2546" to="2894,255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28,2665" to="2893,26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6,4044" to="2905,40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6,4065" to="1896,40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43,2685" to="1918,26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6,2583" to="1896,25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6,3938" to="2938,39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94;top:3814;width:132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091;top:2468;width:37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7;top:3821;width:372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42;top:2504;width:104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53;top:2651;width:104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52,2630" to="2050,26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41;top:4028;width:105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6;top:3925;width:115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75,3914" to="1829,3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4,3987" to="1951,39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19,1387" to="2594,13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5,104" to="3104,2963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04;top:125;width:1097;height:331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75,667" to="3529,6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9,813" to="5182,8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8,687" to="5182,6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86,802" to="3540,8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74;top:3403;width:1151;height: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15,210" path="m0,30c121,0,220,97,345,105c560,119,775,125,990,135c1164,193,972,134,1425,165c1458,167,1515,210,1515,210e" stroked="t" o:allowincell="f" style="position:absolute;left:3707;top:3371;width:1119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05,3371" to="4805,3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73,0" to="4273,719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273,771" to="4283,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3,761" to="4273,14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,511" to="2641,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,511" to="423,1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522" to="1222,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2;top:459;width:105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23;top:103;width:38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;top:114;width:387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2,522" to="2086,138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01;top:459;width:308;height:1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470;top:72;width:43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02;top:417;width:331;height: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620,511" to="3096,188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6;top:103;width:37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16;top:448;width:315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24,1440" to="434,14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72,156" to="555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3,1356" to="5603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5,146" to="5515,135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0,1305" to="5148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2,2191" to="5492,2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3340" to="5514,3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5,2796" to="5225,33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3986" to="1780,398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9,1559" to="1307,16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1545" to="1308,1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4,3893" to="1353,4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4,3908" to="1353,40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2609" to="2904,26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4,641" to="3183,7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655" to="3198,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4,2531" to="3152,2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3,2531" to="3151,26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9;top:165;width:38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75,253" to="4563,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4;top:1287;width:44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9,1359" to="4083,1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4,700" to="4308,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5,700" to="4325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5,684" to="4325,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9,684" to="4337,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79;top:2857;width:215;height:178;mso-wrap-style:none;v-text-anchor:middle;rotation:309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299;top:5249;width:103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;top:4619;width:506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электродвигатель; 2 – ременная передача; 3 – редуктор цилиндрический; 4 – цепная передача; 5 – барабан; 6 – лента транспортер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Исходные данные для проектирования</w:t>
        <w:tab/>
        <w:tab/>
        <w:tab/>
        <w:t>Таблица 1.1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77"/>
        <w:gridCol w:w="1797"/>
        <w:gridCol w:w="1528"/>
        <w:gridCol w:w="1569"/>
        <w:gridCol w:w="156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к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р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ре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зубчатых коле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абот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ые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нап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гру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ширины колес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=269…3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>] = 4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=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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выдано «_______» ______________________201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_____________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Зав. кафедрой ___________________________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Е Х Н И Ч Е С К О Е   З А Д А Н И Е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ектирование привода ленточного транспортёра (рис. 1.2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34105" cy="41802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4180320"/>
                          <a:chOff x="0" y="0"/>
                          <a:chExt cx="3634200" cy="41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34200" cy="41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327120" y="633960"/>
                            <a:ext cx="280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459080"/>
                            <a:ext cx="587880" cy="2016720"/>
                          </a:xfrm>
                          <a:custGeom>
                            <a:avLst/>
                            <a:gdLst>
                              <a:gd name="textAreaLeft" fmla="*/ 16200 w 333360"/>
                              <a:gd name="textAreaRight" fmla="*/ 317160 w 333360"/>
                              <a:gd name="textAreaTop" fmla="*/ 16200 h 1143360"/>
                              <a:gd name="textAreaBottom" fmla="*/ 1127160 h 114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427"/>
                                </a:lnTo>
                                <a:arcTo wR="3600" hR="3600" stAng="10800000" swAng="-5400000"/>
                                <a:lnTo>
                                  <a:pt x="18000" y="74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200" y="799560"/>
                            <a:ext cx="113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64960"/>
                            <a:ext cx="81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27160"/>
                            <a:ext cx="322560" cy="1144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51360"/>
                            <a:ext cx="2725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53960"/>
                            <a:ext cx="45144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79320"/>
                            <a:ext cx="2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82400"/>
                            <a:ext cx="255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7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91400"/>
                            <a:ext cx="18216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429560"/>
                            <a:ext cx="300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1574280"/>
                            <a:ext cx="294120" cy="18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2483640"/>
                            <a:ext cx="25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136240"/>
                            <a:ext cx="239400" cy="691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832120"/>
                            <a:ext cx="680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447280"/>
                            <a:ext cx="680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413800"/>
                            <a:ext cx="889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484720"/>
                            <a:ext cx="12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2408400"/>
                            <a:ext cx="1638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3747600"/>
                            <a:ext cx="687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218520"/>
                            <a:ext cx="648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703080"/>
                            <a:ext cx="2408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711720"/>
                            <a:ext cx="163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725040"/>
                            <a:ext cx="10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856440"/>
                            <a:ext cx="9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73296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894240"/>
                            <a:ext cx="100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184560"/>
                            <a:ext cx="7455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080" y="22680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81864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80892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22800" y="849960"/>
                            <a:ext cx="366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2560" y="232920"/>
                            <a:ext cx="413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54684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09152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84280"/>
                            <a:ext cx="16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84280"/>
                            <a:ext cx="25092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94360"/>
                            <a:ext cx="45144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37840"/>
                            <a:ext cx="68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17800"/>
                            <a:ext cx="235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6800"/>
                            <a:ext cx="250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594360"/>
                            <a:ext cx="40212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37840"/>
                            <a:ext cx="2001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217800"/>
                            <a:ext cx="2444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584280"/>
                            <a:ext cx="30852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217080"/>
                            <a:ext cx="243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528480"/>
                            <a:ext cx="2044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19840"/>
                            <a:ext cx="684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2649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3449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5596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297800"/>
                            <a:ext cx="19296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09556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1738800"/>
                            <a:ext cx="236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312876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240" y="2809080"/>
                            <a:ext cx="257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9760" y="2639520"/>
                            <a:ext cx="53100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148120"/>
                            <a:ext cx="43056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2420640"/>
                            <a:ext cx="640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429640"/>
                            <a:ext cx="716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48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8364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48364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400840"/>
                            <a:ext cx="89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438280"/>
                            <a:ext cx="687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399760"/>
                            <a:ext cx="64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53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556360"/>
                            <a:ext cx="5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2064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550960"/>
                            <a:ext cx="9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84000"/>
                            <a:ext cx="7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250128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81080"/>
                            <a:ext cx="709920" cy="29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148200"/>
                            <a:ext cx="739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180600"/>
                            <a:ext cx="37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0">
                                <a:moveTo>
                                  <a:pt x="0" y="0"/>
                                </a:moveTo>
                                <a:cubicBezTo>
                                  <a:pt x="105" y="15"/>
                                  <a:pt x="120" y="30"/>
                                  <a:pt x="210" y="60"/>
                                </a:cubicBezTo>
                                <a:cubicBezTo>
                                  <a:pt x="436" y="48"/>
                                  <a:pt x="561" y="15"/>
                                  <a:pt x="78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143160"/>
                            <a:ext cx="33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3">
                                <a:moveTo>
                                  <a:pt x="705" y="0"/>
                                </a:moveTo>
                                <a:cubicBezTo>
                                  <a:pt x="685" y="5"/>
                                  <a:pt x="665" y="9"/>
                                  <a:pt x="645" y="15"/>
                                </a:cubicBezTo>
                                <a:cubicBezTo>
                                  <a:pt x="615" y="24"/>
                                  <a:pt x="555" y="45"/>
                                  <a:pt x="555" y="45"/>
                                </a:cubicBezTo>
                                <a:cubicBezTo>
                                  <a:pt x="407" y="8"/>
                                  <a:pt x="423" y="17"/>
                                  <a:pt x="210" y="30"/>
                                </a:cubicBezTo>
                                <a:cubicBezTo>
                                  <a:pt x="131" y="83"/>
                                  <a:pt x="106" y="75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542240"/>
                            <a:ext cx="666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1523520"/>
                            <a:ext cx="849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45880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245880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439000"/>
                            <a:ext cx="66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2429640"/>
                            <a:ext cx="756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665640"/>
                            <a:ext cx="2858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6720" y="36720"/>
                            <a:ext cx="0" cy="73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792360"/>
                            <a:ext cx="0" cy="72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2440" y="1378080"/>
                            <a:ext cx="2851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1420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6520" y="252000"/>
                            <a:ext cx="294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560" y="301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3600">
                            <a:off x="577440" y="1880280"/>
                            <a:ext cx="135360" cy="1130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487320"/>
                            <a:ext cx="321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электродвигатель; 2 – ременная передача; 3 – редуктор цилиндрический; 4 – цепная передача; 5 – барабан; 6 – лента транспорт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3831120"/>
                            <a:ext cx="751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15pt;height:329.15pt" coordorigin="0,0" coordsize="5723,6583">
                <v:rect id="shape_0" stroked="f" o:allowincell="f" style="position:absolute;left:0;top:0;width:5722;height:6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239;top:999;width:441;height:5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875;top:2298;width:925;height:31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413,1259" to="5197,12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95;top:417;width:1275;height:170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904;top:358;width:507;height:1802;mso-wrap-style:none;v-text-anchor:middle;mso-position-horizontal-relative:char" type="_x0000_t4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84;top:3388;width:428;height:116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63;top:2132;width:710;height:7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57,2487" to="1095,24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6;top:2177;width:401;height:56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76,2161" to="1276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4;top:2191;width:286;height:236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66;top:2251;width:473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01;top:2479;width:462;height:28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64,3911" to="2959,391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2;top:3364;width:376;height:1088;mso-wrap-style:none;v-text-anchor:middle;mso-position-horizontal-relative:char" type="_x0000_t4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f" o:allowincell="f" style="position:absolute;left:4485;top:4460;width:106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3;top:3854;width:106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9;top:3801;width:139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78,3913" to="2968,391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2;top:3793;width:257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76;top:5902;width:107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153,344" to="3162,4393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2;top:1107;width:37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4;top:1121;width:25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38,1142" to="3595,11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23,1349" to="5279,1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22,1154" to="5280,1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49,1408" to="3606,1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43;top:5015;width:1173;height: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353,357" to="4353,121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53,1289" to="4363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3,1274" to="4353,20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6;top:1338;width:576;height:4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9;top:367;width:650;height:4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80,861" to="3980,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5,1719" to="4025,1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920" to="2690,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,920" to="431,2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936" to="1244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0;top:847;width:107;height: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26;top:343;width:3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357;width:394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0,936" to="2182,229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24;top:847;width:314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481;top:343;width:38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9,920" to="3154,287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7;top:342;width:382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51;top:832;width:321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32,2236" to="442,22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963,417" to="5662,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4,2118" to="5707,2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8,403" to="5618,21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1,2044" to="5244,3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8,3300" to="5594,3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3;top:2738;width:37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4,4927" to="5616,4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6;top:4424;width:40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88,4157" to="5323,49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8;top:3383;width:677;height:106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03,3812" to="2403,39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2,3826" to="2394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3911" to="2734,3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5,3911" to="2834,3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90,3911" to="2924,3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84;top:3781;width:140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7;top:3840;width:107;height:2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819,3779" to="1919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4,3985" to="1784,3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9,4026" to="1908,40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5,3812" to="2834,38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5,4017" to="2890,40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5,3912" to="2867,39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13,3939" to="1985,39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4;top:285;width:1117;height:469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3784;top:4958;width:1163;height: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80,60" path="m0,0c105,15,120,30,210,60c436,48,561,15,780,15e" stroked="t" o:allowincell="f" style="position:absolute;left:3774;top:5009;width:586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5,83" path="m705,0c685,5,665,9,645,15c615,24,555,45,555,45c407,8,423,17,210,30c131,83,106,75,0,75e" stroked="t" o:allowincell="f" style="position:absolute;left:4350;top:4950;width:530;height: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50,2429" to="1354,2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2399" to="1369,2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0,3872" to="1368,3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,3872" to="1368,3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5,3841" to="3199,3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0,3826" to="3228,39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5;top:1048;width:44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0,58" to="4310,120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0,1248" to="4310,23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5;top:2170;width:448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11,2237" to="4160,2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41;top:397;width:46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5,475" to="4639,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;top:2961;width:212;height:177;mso-wrap-style:none;v-text-anchor:middle;rotation:309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90;top:5492;width:506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электродвигатель; 2 – ременная передача; 3 – редуктор цилиндрический; 4 – цепная передача; 5 – барабан; 6 – лента транспортер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9;top:6033;width:118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Исходные данные для проектирования</w:t>
        <w:tab/>
        <w:tab/>
        <w:tab/>
        <w:t>Таблица 1.2</w:t>
      </w:r>
      <w:r>
        <w:rPr/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77"/>
        <w:gridCol w:w="1797"/>
        <w:gridCol w:w="1528"/>
        <w:gridCol w:w="1569"/>
        <w:gridCol w:w="156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к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р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ре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зубчатых коле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абот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ые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нап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гру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ширины колес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=269…3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>] = 4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=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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ие выдано «_______» ______________________201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_____________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в. кафедрой ___________________________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Е Х Н И Ч Е С К О Е   З А Д А Н И Е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ектирование привода ленточного транспортёра (рис. 1.3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34105" cy="41802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4180320"/>
                          <a:chOff x="0" y="0"/>
                          <a:chExt cx="3634200" cy="418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34200" cy="41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2520" y="2148120"/>
                            <a:ext cx="43056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27120" y="633960"/>
                            <a:ext cx="280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459080"/>
                            <a:ext cx="587880" cy="2016720"/>
                          </a:xfrm>
                          <a:custGeom>
                            <a:avLst/>
                            <a:gdLst>
                              <a:gd name="textAreaLeft" fmla="*/ 16200 w 333360"/>
                              <a:gd name="textAreaRight" fmla="*/ 317160 w 333360"/>
                              <a:gd name="textAreaTop" fmla="*/ 16200 h 1143360"/>
                              <a:gd name="textAreaBottom" fmla="*/ 1127160 h 114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427"/>
                                </a:lnTo>
                                <a:arcTo wR="3600" hR="3600" stAng="10800000" swAng="-5400000"/>
                                <a:lnTo>
                                  <a:pt x="18000" y="74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200" y="799560"/>
                            <a:ext cx="113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64960"/>
                            <a:ext cx="81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27160"/>
                            <a:ext cx="322560" cy="1144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51360"/>
                            <a:ext cx="2725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53960"/>
                            <a:ext cx="45144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79320"/>
                            <a:ext cx="2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82400"/>
                            <a:ext cx="255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7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91400"/>
                            <a:ext cx="18216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429560"/>
                            <a:ext cx="300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1574280"/>
                            <a:ext cx="294120" cy="18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2483640"/>
                            <a:ext cx="25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136240"/>
                            <a:ext cx="239400" cy="691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832120"/>
                            <a:ext cx="680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447280"/>
                            <a:ext cx="680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413800"/>
                            <a:ext cx="889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484720"/>
                            <a:ext cx="12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747600"/>
                            <a:ext cx="687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218520"/>
                            <a:ext cx="648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703080"/>
                            <a:ext cx="2408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711720"/>
                            <a:ext cx="163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725040"/>
                            <a:ext cx="10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856440"/>
                            <a:ext cx="9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73296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894240"/>
                            <a:ext cx="100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184560"/>
                            <a:ext cx="7455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080" y="226800"/>
                            <a:ext cx="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81864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80892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22800" y="849960"/>
                            <a:ext cx="366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2560" y="232920"/>
                            <a:ext cx="413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54684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09152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84280"/>
                            <a:ext cx="16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84280"/>
                            <a:ext cx="25092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94360"/>
                            <a:ext cx="45144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37840"/>
                            <a:ext cx="68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17800"/>
                            <a:ext cx="235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6800"/>
                            <a:ext cx="250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594360"/>
                            <a:ext cx="40212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37840"/>
                            <a:ext cx="2001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217800"/>
                            <a:ext cx="2444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584280"/>
                            <a:ext cx="30852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217080"/>
                            <a:ext cx="243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528480"/>
                            <a:ext cx="2044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19840"/>
                            <a:ext cx="684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2649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3449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5596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297800"/>
                            <a:ext cx="19296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09556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1738800"/>
                            <a:ext cx="236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312876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240" y="2809080"/>
                            <a:ext cx="257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9760" y="2639520"/>
                            <a:ext cx="53100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2420640"/>
                            <a:ext cx="640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429640"/>
                            <a:ext cx="716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48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8364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48364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400840"/>
                            <a:ext cx="89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438280"/>
                            <a:ext cx="687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399760"/>
                            <a:ext cx="64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53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556360"/>
                            <a:ext cx="5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2064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550960"/>
                            <a:ext cx="9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84000"/>
                            <a:ext cx="7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250128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81080"/>
                            <a:ext cx="709920" cy="29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148200"/>
                            <a:ext cx="739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180600"/>
                            <a:ext cx="37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0">
                                <a:moveTo>
                                  <a:pt x="0" y="0"/>
                                </a:moveTo>
                                <a:cubicBezTo>
                                  <a:pt x="105" y="15"/>
                                  <a:pt x="120" y="30"/>
                                  <a:pt x="210" y="60"/>
                                </a:cubicBezTo>
                                <a:cubicBezTo>
                                  <a:pt x="436" y="48"/>
                                  <a:pt x="561" y="15"/>
                                  <a:pt x="78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143160"/>
                            <a:ext cx="33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3">
                                <a:moveTo>
                                  <a:pt x="705" y="0"/>
                                </a:moveTo>
                                <a:cubicBezTo>
                                  <a:pt x="685" y="5"/>
                                  <a:pt x="665" y="9"/>
                                  <a:pt x="645" y="15"/>
                                </a:cubicBezTo>
                                <a:cubicBezTo>
                                  <a:pt x="615" y="24"/>
                                  <a:pt x="555" y="45"/>
                                  <a:pt x="555" y="45"/>
                                </a:cubicBezTo>
                                <a:cubicBezTo>
                                  <a:pt x="407" y="8"/>
                                  <a:pt x="423" y="17"/>
                                  <a:pt x="210" y="30"/>
                                </a:cubicBezTo>
                                <a:cubicBezTo>
                                  <a:pt x="131" y="83"/>
                                  <a:pt x="106" y="75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542240"/>
                            <a:ext cx="666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1523520"/>
                            <a:ext cx="849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45880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2458800"/>
                            <a:ext cx="666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439000"/>
                            <a:ext cx="66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2429640"/>
                            <a:ext cx="756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665640"/>
                            <a:ext cx="2858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6720" y="36720"/>
                            <a:ext cx="0" cy="73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2440" y="1378080"/>
                            <a:ext cx="2851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1420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6520" y="252000"/>
                            <a:ext cx="294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560" y="301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3600">
                            <a:off x="577440" y="1880280"/>
                            <a:ext cx="135360" cy="1130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487320"/>
                            <a:ext cx="3219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электродвигатель; 2 – ременная передача; 3 – редуктор цилиндрический; 4 – цепная передача; 5 – барабан; 6 – лента транспорт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3831120"/>
                            <a:ext cx="751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792360"/>
                            <a:ext cx="0" cy="72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53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53880"/>
                            <a:ext cx="5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30320"/>
                            <a:ext cx="6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1445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2153880"/>
                            <a:ext cx="6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2830320"/>
                            <a:ext cx="7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15pt;height:329.15pt" coordorigin="0,0" coordsize="5723,6583">
                <v:rect id="shape_0" stroked="f" o:allowincell="f" style="position:absolute;left:0;top:0;width:5722;height:6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8;top:3383;width:677;height:106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239;top:999;width:441;height:5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875;top:2298;width:925;height:31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413,1259" to="5197,12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95;top:417;width:1275;height:170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904;top:358;width:507;height:1802;mso-wrap-style:none;v-text-anchor:middle;mso-position-horizontal-relative:char" type="_x0000_t4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84;top:3388;width:428;height:116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63;top:2132;width:710;height:7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57,2487" to="1095,24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6;top:2177;width:401;height:56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76,2161" to="1276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4;top:2191;width:286;height:236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66;top:2251;width:473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01;top:2479;width:462;height:28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64,3911" to="2959,391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2;top:3364;width:376;height:1088;mso-wrap-style:none;v-text-anchor:middle;mso-position-horizontal-relative:char" type="_x0000_t4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f" o:allowincell="f" style="position:absolute;left:4485;top:4460;width:106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3;top:3854;width:106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9;top:3801;width:139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78,3913" to="2968,391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76;top:5902;width:107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153,344" to="3162,4393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2;top:1107;width:37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4;top:1121;width:25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38,1142" to="3595,11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23,1349" to="5279,1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22,1154" to="5280,1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49,1408" to="3606,1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43;top:5015;width:1173;height: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353,357" to="4353,121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53,1289" to="4363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3,1274" to="4353,20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6;top:1338;width:576;height:4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9;top:367;width:650;height:4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80,861" to="3980,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5,1719" to="4025,1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920" to="2690,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,920" to="431,2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,936" to="1244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0;top:847;width:107;height: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26;top:343;width:37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357;width:394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0,936" to="2182,229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24;top:847;width:314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481;top:343;width:38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9,920" to="3154,287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7;top:342;width:382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51;top:832;width:321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32,2236" to="442,22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963,417" to="5662,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4,2118" to="5707,2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8,403" to="5618,21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1,2044" to="5244,3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8,3300" to="5594,3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3;top:2738;width:37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4,4927" to="5616,4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6;top:4424;width:40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88,4157" to="5323,49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3,3812" to="2403,39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2,3826" to="2394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3911" to="2734,3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5,3911" to="2834,3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90,3911" to="2924,3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84;top:3781;width:140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7;top:3840;width:107;height:2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819,3779" to="1919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4,3985" to="1784,3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9,4026" to="1908,40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5,3812" to="2834,38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5,4017" to="2890,40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5,3912" to="2867,39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13,3939" to="1985,39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4;top:285;width:1117;height:469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3784;top:4958;width:1163;height: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80,60" path="m0,0c105,15,120,30,210,60c436,48,561,15,780,15e" stroked="t" o:allowincell="f" style="position:absolute;left:3774;top:5009;width:586;height: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5,83" path="m705,0c685,5,665,9,645,15c615,24,555,45,555,45c407,8,423,17,210,30c131,83,106,75,0,75e" stroked="t" o:allowincell="f" style="position:absolute;left:4350;top:4950;width:530;height: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50,2429" to="1354,2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2399" to="1369,2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0,3872" to="1368,3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4,3872" to="1368,3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5,3841" to="3199,3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0,3826" to="3228,39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5;top:1048;width:44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0,58" to="4310,120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5;top:2170;width:448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11,2237" to="4160,2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41;top:397;width:46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5,475" to="4639,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;top:2961;width:212;height:177;mso-wrap-style:none;v-text-anchor:middle;rotation:309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90;top:5492;width:506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электродвигатель; 2 – ременная передача; 3 – редуктор цилиндрический; 4 – цепная передача; 5 – барабан; 6 – лента транспортер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9;top:6033;width:118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0,1248" to="4310,23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95,3392" to="1995,44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3392" to="2068,33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95,4457" to="2099,44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69,3377" to="2669,44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63,3392" to="2667,339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48,4457" to="2666,445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Исходные данные для проектирования</w:t>
        <w:tab/>
        <w:tab/>
        <w:tab/>
        <w:t>Таблица 1.3</w:t>
      </w:r>
      <w:r>
        <w:rPr/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77"/>
        <w:gridCol w:w="1797"/>
        <w:gridCol w:w="1528"/>
        <w:gridCol w:w="1569"/>
        <w:gridCol w:w="156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к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р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ре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зубчатых коле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абот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ые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нап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гру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ширины колес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=269…3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>] = 4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=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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ие выдано «_______» ______________________201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_____________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Зав. кафедрой ___________________________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Е Х Н И Ч Е С К О Е   З А Д А Н И Е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ектирование привода ленточного транспортёра (рис. 1.4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76955" cy="38703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870360"/>
                          <a:chOff x="0" y="0"/>
                          <a:chExt cx="3576960" cy="387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7696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400" y="2417400"/>
                            <a:ext cx="259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612720"/>
                            <a:ext cx="304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097280"/>
                            <a:ext cx="13320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086560"/>
                            <a:ext cx="180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57640" y="1360080"/>
                            <a:ext cx="277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189440"/>
                            <a:ext cx="578520" cy="2038320"/>
                          </a:xfrm>
                          <a:custGeom>
                            <a:avLst/>
                            <a:gdLst>
                              <a:gd name="textAreaLeft" fmla="*/ 15840 w 327960"/>
                              <a:gd name="textAreaRight" fmla="*/ 312120 w 327960"/>
                              <a:gd name="textAreaTop" fmla="*/ 15840 h 1155600"/>
                              <a:gd name="textAreaBottom" fmla="*/ 1139760 h 11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0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450"/>
                                </a:lnTo>
                                <a:arcTo wR="3600" hR="3600" stAng="10800000" swAng="-5400000"/>
                                <a:lnTo>
                                  <a:pt x="18000" y="760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580400"/>
                            <a:ext cx="126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033920"/>
                            <a:ext cx="7974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7160" y="587880"/>
                            <a:ext cx="351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960" y="733320"/>
                            <a:ext cx="3567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6600" y="302760"/>
                            <a:ext cx="28188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8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720" y="2386440"/>
                            <a:ext cx="24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730600"/>
                            <a:ext cx="666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350080"/>
                            <a:ext cx="666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316960"/>
                            <a:ext cx="87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238752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774000"/>
                            <a:ext cx="266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772200"/>
                            <a:ext cx="2469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634200"/>
                            <a:ext cx="673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534680"/>
                            <a:ext cx="9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636560"/>
                            <a:ext cx="9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524600"/>
                            <a:ext cx="9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646640"/>
                            <a:ext cx="98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64760"/>
                            <a:ext cx="673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47960"/>
                            <a:ext cx="1760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9680"/>
                            <a:ext cx="2462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464760"/>
                            <a:ext cx="1969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28040"/>
                            <a:ext cx="210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55400"/>
                            <a:ext cx="201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023480"/>
                            <a:ext cx="4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099160"/>
                            <a:ext cx="4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3428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44640"/>
                            <a:ext cx="2260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0232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2707560"/>
                            <a:ext cx="253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04760" y="2540160"/>
                            <a:ext cx="522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38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385720"/>
                            <a:ext cx="5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385720"/>
                            <a:ext cx="8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341080"/>
                            <a:ext cx="813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341080"/>
                            <a:ext cx="67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43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386800"/>
                            <a:ext cx="7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2350080"/>
                            <a:ext cx="9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7920" y="2327400"/>
                            <a:ext cx="1399680" cy="98280"/>
                          </a:xfrm>
                          <a:custGeom>
                            <a:avLst/>
                            <a:gdLst>
                              <a:gd name="textAreaLeft" fmla="*/ 174240 w 793440"/>
                              <a:gd name="textAreaRight" fmla="*/ 619200 w 79344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633320"/>
                            <a:ext cx="360720" cy="351720"/>
                          </a:xfrm>
                          <a:custGeom>
                            <a:avLst/>
                            <a:gdLst>
                              <a:gd name="textAreaLeft" fmla="*/ 45000 w 204480"/>
                              <a:gd name="textAreaRight" fmla="*/ 159480 w 204480"/>
                              <a:gd name="textAreaTop" fmla="*/ 43920 h 199440"/>
                              <a:gd name="textAreaBottom" fmla="*/ 15552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3400"/>
                            <a:ext cx="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2394000"/>
                            <a:ext cx="38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2355840"/>
                            <a:ext cx="280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365920"/>
                            <a:ext cx="273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365920"/>
                            <a:ext cx="201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1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976040"/>
                            <a:ext cx="16956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1981080"/>
                            <a:ext cx="846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794600"/>
                            <a:ext cx="489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1776240"/>
                            <a:ext cx="489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424960"/>
                            <a:ext cx="673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2462040"/>
                            <a:ext cx="9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160" y="2480400"/>
                            <a:ext cx="9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2331720"/>
                            <a:ext cx="9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07360"/>
                            <a:ext cx="1548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1564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09656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034280"/>
                            <a:ext cx="0" cy="59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0320"/>
                            <a:ext cx="497160" cy="52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033920"/>
                            <a:ext cx="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747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7404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74040"/>
                            <a:ext cx="57204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74040"/>
                            <a:ext cx="31068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2826360"/>
                            <a:ext cx="246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308628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588760"/>
                            <a:ext cx="1843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2865240"/>
                            <a:ext cx="232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3095640"/>
                            <a:ext cx="3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64996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1324440"/>
                            <a:ext cx="299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234900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2330280"/>
                            <a:ext cx="658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9240" y="612720"/>
                            <a:ext cx="133200" cy="10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544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554480"/>
                            <a:ext cx="471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023480"/>
                            <a:ext cx="69912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812320"/>
                            <a:ext cx="703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10">
                                <a:moveTo>
                                  <a:pt x="0" y="30"/>
                                </a:moveTo>
                                <a:cubicBezTo>
                                  <a:pt x="121" y="0"/>
                                  <a:pt x="220" y="97"/>
                                  <a:pt x="345" y="105"/>
                                </a:cubicBezTo>
                                <a:cubicBezTo>
                                  <a:pt x="560" y="119"/>
                                  <a:pt x="775" y="125"/>
                                  <a:pt x="990" y="135"/>
                                </a:cubicBezTo>
                                <a:cubicBezTo>
                                  <a:pt x="1164" y="193"/>
                                  <a:pt x="972" y="134"/>
                                  <a:pt x="1425" y="165"/>
                                </a:cubicBezTo>
                                <a:cubicBezTo>
                                  <a:pt x="1458" y="167"/>
                                  <a:pt x="1515" y="210"/>
                                  <a:pt x="151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849400"/>
                            <a:ext cx="907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24360"/>
                            <a:ext cx="7005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2880" y="1906560"/>
                            <a:ext cx="737280" cy="84600"/>
                          </a:xfrm>
                          <a:custGeom>
                            <a:avLst/>
                            <a:gdLst>
                              <a:gd name="textAreaLeft" fmla="*/ 52200 w 417960"/>
                              <a:gd name="textAreaRight" fmla="*/ 365760 w 417960"/>
                              <a:gd name="textAreaTop" fmla="*/ 11880 h 47880"/>
                              <a:gd name="textAreaBottom" fmla="*/ 3600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2344320"/>
                            <a:ext cx="352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23922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9680" y="982440"/>
                            <a:ext cx="1008360" cy="72360"/>
                          </a:xfrm>
                          <a:custGeom>
                            <a:avLst/>
                            <a:gdLst>
                              <a:gd name="textAreaLeft" fmla="*/ 71280 w 571680"/>
                              <a:gd name="textAreaRight" fmla="*/ 500400 w 571680"/>
                              <a:gd name="textAreaTop" fmla="*/ 10080 h 41040"/>
                              <a:gd name="textAreaBottom" fmla="*/ 3096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59160"/>
                            <a:ext cx="954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077560"/>
                            <a:ext cx="2761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4200"/>
                            <a:ext cx="35596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электродвигатель; 2 – ременная передача; 3 – редуктор  конический; 4 –открытая зубчатая передач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8 м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21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2); 5 – барабан; 6 – лента транспорт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3615120"/>
                            <a:ext cx="933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65pt;height:304.75pt" coordorigin="0,0" coordsize="5633,6095">
                <v:rect id="shape_0" stroked="f" o:allowincell="f" style="position:absolute;left:0;top:0;width:5632;height:6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224;top:3807;width:40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965;width:4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00;top:1728;width:209;height:157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970;top:3286;width:283;height:93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130;top:2143;width:436;height:5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845;top:1873;width:910;height:320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209,2489" to="5197,24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37;top:1628;width:1255;height:16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59;top:926;width:552;height:878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29;top:1155;width:561;height:421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64;top:477;width:443;height:1779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56,2030" to="1256,2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4,3758" to="2913,37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4300;width:104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5;top:3701;width:104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25;top:3649;width:137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36,3760" to="2923,37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9;top:1219;width:41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1216;width:38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46;top:5723;width:105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370,2417" to="3523,2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88,2577" to="5240,25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1,2401" to="5225,24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65,2593" to="3519,25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3;top:732;width:105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24;top:233;width:276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;top:220;width:38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05;top:732;width:309;height:2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4;top:674;width:331;height:3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21;top:717;width:316;height:2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885,1612" to="5573,1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0,3306" to="5602,3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4,1629" to="5544,33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93,2905" to="5248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1,4761" to="5529,4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1;top:4264;width:3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17,4000" to="5239,47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1,3757" to="2691,3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3757" to="2790,37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6,3757" to="2878,37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11;top:3687;width:127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13;top:3687;width:105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56,3831" to="1756,3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3759" to="2822,37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7,3701" to="1922,370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431;top:3665;width:2203;height:154;mso-wrap-style:none;v-text-anchor:middle;rotation:9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49;top:2572;width:567;height:553;mso-wrap-style:none;v-text-anchor:middle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39,2163" to="2339,379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48,3770" to="2448,377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8,3710" to="2571,3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3726" to="2559,3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3726" to="2559,3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3798" to="2583,3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3,3112" to="2449,435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26,3120" to="2458,3775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94,2826" to="2370,2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,2797" to="2369,29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05;top:3819;width:105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78,3877" to="1933,38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68,3906" to="2823,390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8,3672" to="2834,367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05;top:1744;width:243;height:3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205,1757" to="2205,20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39,1727" to="2439,20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629" to="2339,256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1;top:1906;width:782;height:83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15,1628" to="1215,19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8,590" to="962,5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589" to="409,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589" to="999,2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,589" to="1077,1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2;top:4451;width:38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7,4860" to="152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4077" to="1818,4859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4;top:4512;width:36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7,4875" to="3569,4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4173" to="5570,4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6;top:2086;width:47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0,3699" to="3154,3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6,3670" to="3169,37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9;top:965;width:209;height:165;mso-wrap-style:none;v-text-anchor:middle;rotation:18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60,2448" to="3149,2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448" to="3133,2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14;top:1612;width:1100;height:318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515,210" path="m0,30c121,0,220,97,345,105c560,119,775,125,990,135c1164,193,972,134,1425,165c1458,167,1515,210,1515,210e" stroked="t" o:allowincell="f" style="position:absolute;left:3703;top:4429;width:1107;height:3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615;top:4487;width:142;height:3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9;top:4763;width:1102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690;top:3003;width:1160;height:132;mso-wrap-style:none;v-text-anchor:middle;rotation:90;mso-position-horizontal-relative:char" type="_x0000_t9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3898;top:3692;width:55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79,3767" to="4183,3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1547;width:1587;height:113;mso-wrap-style:none;v-text-anchor:middle;rotation:270;mso-position-horizontal-relative:char" type="_x0000_t94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15,1038" to="4664,1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4,3272" to="3568,4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156;width:5605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электродвигатель; 2 – ременная передача; 3 – редуктор  конический; 4 –открытая зубчатая передач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8 м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21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2); 5 – барабан; 6 – лента транспортер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4;top:5693;width:146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Исходные данные для проектирования</w:t>
        <w:tab/>
        <w:tab/>
        <w:tab/>
        <w:t>Таблица 1.4</w:t>
      </w:r>
      <w:r>
        <w:rPr/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8"/>
        <w:gridCol w:w="1804"/>
        <w:gridCol w:w="1532"/>
        <w:gridCol w:w="1570"/>
        <w:gridCol w:w="15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к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р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ред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зубчатых кол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або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ые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напря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груз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конических коле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=269…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>] = 4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</w:t>
            </w:r>
            <w:r>
              <w:rPr>
                <w:sz w:val="22"/>
                <w:szCs w:val="22"/>
              </w:rPr>
              <w:t xml:space="preserve"> = 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</w:t>
            </w:r>
            <w:r>
              <w:rPr>
                <w:i/>
                <w:sz w:val="22"/>
                <w:szCs w:val="22"/>
                <w:vertAlign w:val="subscript"/>
              </w:rPr>
              <w:t>Н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ие выдано «_______» ______________________201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Е Х Н И Ч Е С К О Е   З А Д А Н И Е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ектирование привода подвесного конвейера (рис. 1.5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36670" cy="3870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3870360"/>
                          <a:chOff x="0" y="0"/>
                          <a:chExt cx="3836520" cy="387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3652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800" y="2811240"/>
                            <a:ext cx="228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2454840"/>
                            <a:ext cx="259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183680"/>
                            <a:ext cx="247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097280"/>
                            <a:ext cx="13320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086560"/>
                            <a:ext cx="180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89440"/>
                            <a:ext cx="578520" cy="2038320"/>
                          </a:xfrm>
                          <a:custGeom>
                            <a:avLst/>
                            <a:gdLst>
                              <a:gd name="textAreaLeft" fmla="*/ 15840 w 327960"/>
                              <a:gd name="textAreaRight" fmla="*/ 312120 w 327960"/>
                              <a:gd name="textAreaTop" fmla="*/ 15840 h 1155600"/>
                              <a:gd name="textAreaBottom" fmla="*/ 1139760 h 11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0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450"/>
                                </a:lnTo>
                                <a:arcTo wR="3600" hR="3600" stAng="10800000" swAng="-5400000"/>
                                <a:lnTo>
                                  <a:pt x="18000" y="760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580400"/>
                            <a:ext cx="81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7160" y="587880"/>
                            <a:ext cx="351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9320" y="732960"/>
                            <a:ext cx="356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7680" y="302760"/>
                            <a:ext cx="281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8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720" y="2386440"/>
                            <a:ext cx="24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730600"/>
                            <a:ext cx="666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350080"/>
                            <a:ext cx="666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316960"/>
                            <a:ext cx="87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238752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774000"/>
                            <a:ext cx="266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772200"/>
                            <a:ext cx="2469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634200"/>
                            <a:ext cx="673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534680"/>
                            <a:ext cx="9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636560"/>
                            <a:ext cx="9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524600"/>
                            <a:ext cx="9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626840"/>
                            <a:ext cx="98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64760"/>
                            <a:ext cx="673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47960"/>
                            <a:ext cx="1760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9680"/>
                            <a:ext cx="2462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464760"/>
                            <a:ext cx="1969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28040"/>
                            <a:ext cx="210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55400"/>
                            <a:ext cx="201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73672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38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385720"/>
                            <a:ext cx="5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385720"/>
                            <a:ext cx="8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341080"/>
                            <a:ext cx="813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341080"/>
                            <a:ext cx="67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43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386800"/>
                            <a:ext cx="7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2350080"/>
                            <a:ext cx="9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7920" y="2327400"/>
                            <a:ext cx="1399680" cy="98280"/>
                          </a:xfrm>
                          <a:custGeom>
                            <a:avLst/>
                            <a:gdLst>
                              <a:gd name="textAreaLeft" fmla="*/ 174240 w 793440"/>
                              <a:gd name="textAreaRight" fmla="*/ 619200 w 79344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633320"/>
                            <a:ext cx="360720" cy="351720"/>
                          </a:xfrm>
                          <a:custGeom>
                            <a:avLst/>
                            <a:gdLst>
                              <a:gd name="textAreaLeft" fmla="*/ 45000 w 204480"/>
                              <a:gd name="textAreaRight" fmla="*/ 159480 w 204480"/>
                              <a:gd name="textAreaTop" fmla="*/ 43920 h 199440"/>
                              <a:gd name="textAreaBottom" fmla="*/ 15552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3400"/>
                            <a:ext cx="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2394000"/>
                            <a:ext cx="38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2355840"/>
                            <a:ext cx="280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365920"/>
                            <a:ext cx="273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365920"/>
                            <a:ext cx="201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1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976040"/>
                            <a:ext cx="16956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1981080"/>
                            <a:ext cx="846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794600"/>
                            <a:ext cx="489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776240"/>
                            <a:ext cx="489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424960"/>
                            <a:ext cx="673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462040"/>
                            <a:ext cx="9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160" y="2480400"/>
                            <a:ext cx="9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2331720"/>
                            <a:ext cx="9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07360"/>
                            <a:ext cx="1548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15640"/>
                            <a:ext cx="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09656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034280"/>
                            <a:ext cx="0" cy="59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0320"/>
                            <a:ext cx="497880" cy="52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033920"/>
                            <a:ext cx="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3747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7404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74040"/>
                            <a:ext cx="57204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74040"/>
                            <a:ext cx="31068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2826360"/>
                            <a:ext cx="246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308628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588760"/>
                            <a:ext cx="1843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2865240"/>
                            <a:ext cx="232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3095640"/>
                            <a:ext cx="3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1324440"/>
                            <a:ext cx="299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234900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2330280"/>
                            <a:ext cx="658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9960" y="612720"/>
                            <a:ext cx="133200" cy="10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544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554480"/>
                            <a:ext cx="471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849400"/>
                            <a:ext cx="907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44200"/>
                            <a:ext cx="294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7823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077560"/>
                            <a:ext cx="2761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4200"/>
                            <a:ext cx="38365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электродвигатель; 2 – ременная передача; 3 – редуктор  конический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открытая зубчатая передача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10 м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19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8); 5 – звездочка цепи; 6 – грузовая цеп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0109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04984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04200">
                            <a:off x="1540800" y="2552760"/>
                            <a:ext cx="100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87" h="10800">
                                <a:moveTo>
                                  <a:pt x="9659" y="60"/>
                                </a:moveTo>
                                <a:arcTo wR="10800" hR="10800" stAng="-5763828" swAng="5423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87" h="10800">
                                <a:moveTo>
                                  <a:pt x="9659" y="60"/>
                                </a:moveTo>
                                <a:arcTo wR="10800" hR="10800" stAng="-5763828" swAng="54234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04200">
                            <a:off x="1544400" y="2556360"/>
                            <a:ext cx="124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08" h="10800">
                                <a:moveTo>
                                  <a:pt x="7255" y="598"/>
                                </a:moveTo>
                                <a:arcTo wR="10800" hR="10800" stAng="-6549602" swAng="6002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08" h="10800">
                                <a:moveTo>
                                  <a:pt x="7255" y="598"/>
                                </a:moveTo>
                                <a:arcTo wR="10800" hR="10800" stAng="-6549602" swAng="6002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04200">
                            <a:off x="1535760" y="2427120"/>
                            <a:ext cx="12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67" h="14345">
                                <a:moveTo>
                                  <a:pt x="5832" y="1210"/>
                                </a:moveTo>
                                <a:arcTo wR="10800" hR="10800" stAng="-7043167" swAng="8193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67" h="14345">
                                <a:moveTo>
                                  <a:pt x="5832" y="1210"/>
                                </a:moveTo>
                                <a:arcTo wR="10800" hR="10800" stAng="-7043167" swAng="81931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63200"/>
                            <a:ext cx="275760" cy="1628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154512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545120"/>
                            <a:ext cx="856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92360"/>
                            <a:ext cx="19080" cy="232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40160"/>
                            <a:ext cx="60948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734920"/>
                            <a:ext cx="5335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0873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760" y="1287720"/>
                            <a:ext cx="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9264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3611160"/>
                            <a:ext cx="82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12261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1944360"/>
                            <a:ext cx="142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1pt;height:304.75pt" coordorigin="0,0" coordsize="6042,6095">
                <v:rect id="shape_0" stroked="f" o:allowincell="f" style="position:absolute;left:0;top:0;width:6041;height:6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190;top:4427;width:35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5;top:3866;width:40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4;top:1864;width:38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00;top:1728;width:209;height:157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970;top:3286;width:283;height:93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oundrect id="shape_0" fillcolor="white" stroked="t" o:allowincell="f" style="position:absolute;left:1845;top:1873;width:910;height:320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209,2489" to="4492,24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59;top:926;width:552;height:878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29;top:1154;width:561;height:422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65;top:477;width:443;height:178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56,2030" to="1256,2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4,3758" to="2913,37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4300;width:104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5;top:3701;width:104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25;top:3649;width:137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36,3760" to="2923,37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0;top:1219;width:41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1216;width:38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46;top:5723;width:105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370,2417" to="3523,2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43,2577" to="3995,25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42,2401" to="3995,24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65,2562" to="3519,25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3;top:732;width:105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24;top:233;width:276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;top:220;width:38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05;top:732;width:309;height:2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5;top:674;width:331;height:3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21;top:717;width:316;height:2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276,4310" to="5574,4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1,3757" to="2691,3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3757" to="2790,37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47,3757" to="2879,37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12;top:3687;width:127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14;top:3687;width:105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56,3831" to="1756,3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3759" to="2822,37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7,3701" to="1922,370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1;top:3665;width:2203;height:154;mso-wrap-style:none;v-text-anchor:middle;rotation:9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50;top:2572;width:567;height:553;mso-wrap-style:none;v-text-anchor:middle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39,2163" to="2339,379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48,3770" to="2448,377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8,3710" to="2571,3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3726" to="2559,3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3726" to="2559,3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3798" to="2583,3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3,3112" to="2449,435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26,3120" to="2458,3775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95,2826" to="2371,2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4,2797" to="2370,29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06;top:3819;width:105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79,3877" to="1934,38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68,3906" to="2823,390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8,3672" to="2834,367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05;top:1744;width:243;height:3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205,1757" to="2205,20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39,1727" to="2439,20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629" to="2339,256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1;top:1906;width:783;height:83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15,1628" to="1215,19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8,590" to="962,5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589" to="409,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589" to="999,2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,589" to="1077,1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2;top:4451;width:38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7,4860" to="152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,4077" to="1818,4859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5;top:4512;width:36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7,4875" to="3569,4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6;top:2086;width:47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1,3699" to="3155,3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6,3670" to="3169,37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0;top:965;width:209;height:165;mso-wrap-style:none;v-text-anchor:middle;rotation:18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60,2448" to="3149,2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448" to="3133,2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15;top:4487;width:142;height:3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600;top:2747;width:46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09,2807" to="3913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5,3272" to="3569,4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156;width:604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электродвигатель; 2 – ременная передача; 3 – редуктор  конический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открытая зубчатая передача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10 м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19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8); 5 – звездочка цепи; 6 – грузовая цепь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0,3167" to="3193,3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3228" to="3209,3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887,10800" path="l0,21600xee" stroked="t" o:allowincell="f" style="position:absolute;left:2426;top:4020;width:157;height:65;flip:x;mso-wrap-style:none;v-text-anchor:middle;rotation:19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4208,10800" path="l0,21600xee" stroked="t" o:allowincell="f" style="position:absolute;left:2432;top:4025;width:196;height:151;flip:x;mso-wrap-style:none;v-text-anchor:middle;rotation:19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5767,14345" path="l0,21600xee" stroked="t" o:allowincell="f" style="position:absolute;left:2418;top:3822;width:192;height:153;flip:x;mso-wrap-style:none;v-text-anchor:middle;rotation:19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65;top:1202;width:433;height:2563;mso-wrap-style:none;v-text-anchor:middle;mso-position-horizontal-relative:char" type="_x0000_t4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15,2433" to="4348,2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2433" to="4333,2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248" to="4304,490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305,2583" to="5264,4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4307" to="5129,486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145,4862" to="5578,4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2028" to="4275,249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75,2508" to="4275,291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3;top:5687;width:1303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95,1931" to="4784,1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3062" to="3214,3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Исходные данные для проектирования</w:t>
        <w:tab/>
        <w:tab/>
        <w:tab/>
        <w:t>Таблица 1.5</w:t>
      </w:r>
      <w:r>
        <w:rPr/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8"/>
        <w:gridCol w:w="1804"/>
        <w:gridCol w:w="1532"/>
        <w:gridCol w:w="1570"/>
        <w:gridCol w:w="15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к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о зубьев звездочки</w:t>
            </w:r>
            <w:r>
              <w:rPr>
                <w:lang w:val="en-US"/>
              </w:rPr>
              <w:t xml:space="preserve"> z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Шаг грузовой цепи </w:t>
            </w:r>
            <w:r>
              <w:rPr>
                <w:i/>
              </w:rPr>
              <w:t>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</w:rPr>
              <w:t>ред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зубчатых кол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обрабо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ые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напря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груз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конических коле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=269…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>] = 4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</w:t>
            </w:r>
            <w:r>
              <w:rPr>
                <w:sz w:val="22"/>
                <w:szCs w:val="22"/>
              </w:rPr>
              <w:t xml:space="preserve"> = 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</w:t>
            </w:r>
            <w:r>
              <w:rPr>
                <w:i/>
                <w:sz w:val="22"/>
                <w:szCs w:val="22"/>
                <w:vertAlign w:val="subscript"/>
              </w:rPr>
              <w:t>Н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ие выдано «_______» ______________________201   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в. кафедрой ___________________________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Е Х Н И Ч Е С К О Е   З А Д А Н И Е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привода компрессора (рис. 1.6.). 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1555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743200"/>
                          <a:chOff x="0" y="0"/>
                          <a:chExt cx="6091560" cy="2743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915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221040"/>
                            <a:ext cx="352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217800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1470600"/>
                            <a:ext cx="332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046520"/>
                            <a:ext cx="189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47232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518760"/>
                            <a:ext cx="666720" cy="1746720"/>
                          </a:xfrm>
                          <a:custGeom>
                            <a:avLst/>
                            <a:gdLst>
                              <a:gd name="textAreaLeft" fmla="*/ 18360 w 378000"/>
                              <a:gd name="textAreaRight" fmla="*/ 359640 w 378000"/>
                              <a:gd name="textAreaTop" fmla="*/ 18360 h 990360"/>
                              <a:gd name="textAreaBottom" fmla="*/ 972000 h 99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5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959"/>
                                </a:lnTo>
                                <a:arcTo wR="3600" hR="3600" stAng="10800000" swAng="-5400000"/>
                                <a:lnTo>
                                  <a:pt x="18000" y="565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1940400"/>
                            <a:ext cx="278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1173600"/>
                            <a:ext cx="237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1699200"/>
                            <a:ext cx="2667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60440"/>
                            <a:ext cx="35820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41080"/>
                            <a:ext cx="284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2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50080"/>
                            <a:ext cx="269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1724760"/>
                            <a:ext cx="4215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47640"/>
                            <a:ext cx="28764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393920"/>
                            <a:ext cx="65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44800"/>
                            <a:ext cx="1040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904400"/>
                            <a:ext cx="666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874520"/>
                            <a:ext cx="666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160280"/>
                            <a:ext cx="65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949400"/>
                            <a:ext cx="1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6092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826280"/>
                            <a:ext cx="83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140480"/>
                            <a:ext cx="1605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868040"/>
                            <a:ext cx="1605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851840"/>
                            <a:ext cx="1602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1122120"/>
                            <a:ext cx="658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200240"/>
                            <a:ext cx="65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179720"/>
                            <a:ext cx="18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941120"/>
                            <a:ext cx="666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885320"/>
                            <a:ext cx="738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879560"/>
                            <a:ext cx="9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604520"/>
                            <a:ext cx="729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2320"/>
                            <a:ext cx="666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70080"/>
                            <a:ext cx="280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800720"/>
                            <a:ext cx="240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22320"/>
                            <a:ext cx="1962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2140560"/>
                            <a:ext cx="286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0"/>
                            <a:ext cx="2102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678240"/>
                            <a:ext cx="30348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6560"/>
                            <a:ext cx="2001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36400"/>
                            <a:ext cx="19692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16400"/>
                            <a:ext cx="10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83000"/>
                            <a:ext cx="1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711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750600"/>
                            <a:ext cx="37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598320"/>
                            <a:ext cx="0" cy="114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743840"/>
                            <a:ext cx="1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81620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73592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77804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099080"/>
                            <a:ext cx="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1092960"/>
                            <a:ext cx="9792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0304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7612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0" y="781560"/>
                            <a:ext cx="0" cy="39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73808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71064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664280"/>
                            <a:ext cx="1404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2000"/>
                            <a:ext cx="0" cy="48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5400" y="1506240"/>
                            <a:ext cx="698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1747440"/>
                            <a:ext cx="698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3840" y="1978200"/>
                            <a:ext cx="558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1859760"/>
                            <a:ext cx="698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240" y="1618560"/>
                            <a:ext cx="69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92168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126440"/>
                            <a:ext cx="20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3624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105560"/>
                            <a:ext cx="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09908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918800"/>
                            <a:ext cx="16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0588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800" y="238176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4230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3720" y="1057320"/>
                            <a:ext cx="1749960" cy="657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552600"/>
                            <a:ext cx="1476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57960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123588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122840"/>
                            <a:ext cx="666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177920"/>
                            <a:ext cx="39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22120"/>
                            <a:ext cx="1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222920"/>
                            <a:ext cx="14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76292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960" y="1474560"/>
                            <a:ext cx="276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1878840"/>
                            <a:ext cx="0" cy="26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96776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030760"/>
                            <a:ext cx="262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948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142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869480"/>
                            <a:ext cx="1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180072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099080"/>
                            <a:ext cx="228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857240"/>
                            <a:ext cx="84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86696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29280"/>
                            <a:ext cx="579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619200"/>
                            <a:ext cx="658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3600">
                            <a:off x="529920" y="1302840"/>
                            <a:ext cx="137160" cy="1137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5386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911160"/>
                            <a:ext cx="2380680" cy="183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электродвигател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ременная передач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– редуктор цилиндрический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– муф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механизм компрессор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алы, соответственно, двигателя, быстроходный и тихоходный редукто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64260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1240920"/>
                            <a:ext cx="1422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1726560"/>
                            <a:ext cx="28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1503720"/>
                            <a:ext cx="34308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661680"/>
                            <a:ext cx="19044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372240"/>
                            <a:ext cx="76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8052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122040"/>
                            <a:ext cx="266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9400" y="1915200"/>
                            <a:ext cx="1803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50360"/>
                            <a:ext cx="2566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44964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2400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5pt;height:216pt" coordorigin="0,0" coordsize="9593,4320">
                <v:rect id="shape_0" stroked="f" o:allowincell="f" style="position:absolute;left:0;top:0;width:9592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33;top:348;width:55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5;top:3430;width:47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0;top:2316;width:52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30;top:1648;width:298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49;top:744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731;top:817;width:1049;height:275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4209;top:3056;width:43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0;top:1848;width:374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46;top:2676;width:419;height:698;mso-wrap-style:none;v-text-anchor:middle;mso-position-horizontal-relative:char">
                  <v:fill o:detectmouseclick="t" type="solid" color2="black"/>
                  <v:stroke color="olive" weight="19080" joinstyle="miter" endcap="flat"/>
                  <w10:wrap type="none"/>
                </v:rect>
                <v:oval id="shape_0" fillcolor="white" stroked="t" o:allowincell="f" style="position:absolute;left:300;top:725;width:563;height:60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1025;top:852;width:447;height:335;mso-wrap-style:none;v-text-anchor:middle;mso-position-horizontal-relative:char">
                  <v:fill o:detectmouseclick="t" type="solid" color2="black"/>
                  <v:stroke color="#ff6600" weight="19080" joinstyle="miter" endcap="flat"/>
                  <w10:wrap type="none"/>
                </v:rect>
                <v:line id="shape_0" from="1234,821" to="1234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;top:866;width:42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42;top:2716;width:663;height:635;mso-wrap-style:none;v-text-anchor:middle;mso-position-horizontal-relative:char">
                  <v:fill o:detectmouseclick="t" type="solid" color2="black"/>
                  <v:stroke color="#333399" weight="19080" joinstyle="miter" endcap="flat"/>
                  <w10:wrap type="none"/>
                </v:rect>
                <v:rect id="shape_0" fillcolor="white" stroked="t" o:allowincell="f" style="position:absolute;left:2041;top:1020;width:452;height:1695;mso-wrap-style:none;v-text-anchor:middle;mso-position-horizontal-relative:char">
                  <v:fill o:detectmouseclick="t" type="solid" color2="black"/>
                  <v:stroke color="maroon" weight="19080" joinstyle="miter" endcap="flat"/>
                  <w10:wrap type="none"/>
                </v:rect>
                <v:rect id="shape_0" fillcolor="white" stroked="f" o:allowincell="f" style="position:absolute;left:4376;top:2195;width:103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50;top:1803;width:16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21;top:2999;width:104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0;top:2952;width:104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28;top:1827;width:103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673,3070" to="2881,3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66,3088" to="1875,30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71;top:2876;width:131;height: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130;top:1796;width:252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0;top:2942;width:252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2916;width:25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22;top:1767;width:103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32;top:1890;width:103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32,1858" to="2029,1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21;top:3057;width:104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6;top:2969;width:115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55,2960" to="1808,2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49;top:2527;width:1148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;top:35;width:104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65;top:2000;width:44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;top:2836;width:37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83;top:35;width:308;height:1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130;top:3371;width:45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84;top:0;width:330;height: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820,1068" to="5297,2235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95;top:26;width:314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94;top:845;width:309;height:2545;mso-wrap-style:none;v-text-anchor:middle;mso-position-horizontal-relative:char">
                  <v:fill o:detectmouseclick="t" type="solid" color2="black"/>
                  <v:stroke color="#cc99ff" weight="19080" joinstyle="miter" endcap="flat"/>
                  <w10:wrap type="none"/>
                </v:rect>
                <v:line id="shape_0" from="4022,1128" to="4186,1128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032,1233" to="4208,1233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933,1121" to="3933,1234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933,1182" to="4528,1182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4530,942" to="4530,274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4441,2746" to="4617,2746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4441,2860" to="4628,286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4342,2734" to="4342,2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42,2800" to="4705,280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103,1731" to="3103,19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3,1721" to="3256,19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58,1737" to="3258,1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58,1852" to="4108,1852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110,1231" to="4110,1849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719,2737" to="4719,285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277,1119" to="4277,1232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21;top:2621;width:220;height:334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rect>
                <v:line id="shape_0" from="4110,2381" to="4110,3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77,2372" to="4086,24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9,2752" to="4108,28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2,3115" to="4109,3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9,2929" to="4108,30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8,2549" to="4097,2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,3026" to="1930,30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3,1774" to="3931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25,1947" to="3909,19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2,1741" to="3402,1951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022,1731" to="4022,1951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2605,3022" to="2869,30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9,3242" to="574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6,3751" to="3554,37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3,2241" to="5514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936;top:1665;width:2755;height:1035;mso-wrap-style:none;v-text-anchor:middle;rotation:270;mso-position-horizontal-relative:char" type="_x0000_t185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818,870" to="4840,34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00,913" to="3800,17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0,1946" to="3790,341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38;top:1768;width:104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484,1855" to="3101,185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4,1767" to="2870,17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6,1926" to="2896,19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61,2776" to="5501,2776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1;top:2322;width:43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21,2959" to="4221,337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42,3099" to="4418,3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4,3198" to="3206,3735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19,1810" to="1858,181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9,1912" to="1873,19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69,2944" to="2877,29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9;top:2836;width:37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3;top:1731;width:35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9,2925" to="1332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940" to="1332,30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,991" to="1303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,975" to="1316,10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;top:2051;width:215;height:178;mso-wrap-style:none;v-text-anchor:middle;rotation:309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3,2423" to="507,2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4;top:1435;width:3748;height:2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электродвигател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ременная передач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– редуктор цилиндрический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– муф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механизм компрессор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алы, соответственно, двигателя, быстроходный и тихоходный редуктор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0,1012" to="1003,10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5,1954" to="3258,27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9,2719" to="3468,2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,2368" to="1099,323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9,1042" to="798,24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,586" to="1044,100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39,599" to="1247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9;top:192;width:41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9,3016" to="1652,3780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05,709" to="3308,1848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295,708" to="3698,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,3781" to="1372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417" w:hanging="0"/>
        <w:jc w:val="right"/>
        <w:rPr>
          <w:sz w:val="24"/>
          <w:szCs w:val="24"/>
        </w:rPr>
      </w:pPr>
      <w:r>
        <w:rPr>
          <w:sz w:val="24"/>
          <w:szCs w:val="24"/>
        </w:rPr>
        <w:t>Вид А (повернуто)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3432810" cy="15722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99" t="33799" r="16012" b="2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.6.  </w:t>
      </w:r>
    </w:p>
    <w:p>
      <w:pPr>
        <w:pStyle w:val="Normal"/>
        <w:ind w:right="283" w:hanging="0"/>
        <w:jc w:val="right"/>
        <w:rPr/>
      </w:pPr>
      <w:r>
        <w:rPr/>
        <w:t>Исходные данные для проектирования</w:t>
        <w:tab/>
        <w:tab/>
        <w:tab/>
        <w:t>Таблица 1.6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4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риант (предпоследняя цифра шифра)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</w:t>
            </w:r>
            <w:r>
              <w:rPr>
                <w:sz w:val="24"/>
                <w:szCs w:val="24"/>
                <w:vertAlign w:val="subscript"/>
                <w:lang w:val="en-US"/>
              </w:rPr>
              <w:t>III</w:t>
            </w:r>
            <w:r>
              <w:rPr/>
              <w:t>, рад /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ymbol type A;Symbol" w:cs="Symbol type A;Symbol" w:ascii="Symbol type A;Symbol" w:hAnsi="Symbol type A;Symbol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ра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9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B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>
          <w:trHeight w:val="29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C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>
          <w:trHeight w:val="2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  <w:tr>
        <w:trPr>
          <w:trHeight w:val="28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  <w:lang w:val="en-US"/>
              </w:rPr>
              <w:t>III</w:t>
            </w:r>
            <w:r>
              <w:rPr/>
              <w:t>, кВт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ч.ред. </w:t>
            </w:r>
            <w:r>
              <w:rPr>
                <w:sz w:val="24"/>
                <w:szCs w:val="24"/>
                <w:lang w:val="en-US"/>
              </w:rPr>
              <w:t>U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>
          <w:trHeight w:val="28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 накл. зуб, г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 зубчатых коле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обработ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ые контактные напряж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нагруз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ширины колеса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0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=28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]=450 </w:t>
            </w:r>
            <w:r>
              <w:rPr/>
              <w:t>МП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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  <w:lang w:val="en-US"/>
              </w:rPr>
              <w:t xml:space="preserve"> = 0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ие выдано «_______» ______________________201   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в. кафедрой ___________________________     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 Е Х Н И Ч Е С К О Е   З А Д А Н И Е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привода компрессора (рис. 1.7.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0</wp:posOffset>
                </wp:positionH>
                <wp:positionV relativeFrom="paragraph">
                  <wp:posOffset>158115</wp:posOffset>
                </wp:positionV>
                <wp:extent cx="400050" cy="257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25pt;mso-wrap-distance-left:9.05pt;mso-wrap-distance-right:9.05pt;mso-wrap-distance-top:0pt;mso-wrap-distance-bottom:0pt;margin-top:12.45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8655" cy="38950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3895200"/>
                          <a:chOff x="0" y="0"/>
                          <a:chExt cx="5748480" cy="3895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4848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3078000"/>
                            <a:ext cx="370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528920"/>
                            <a:ext cx="285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81160"/>
                            <a:ext cx="256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784960"/>
                            <a:ext cx="2271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847800"/>
                            <a:ext cx="3326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47160"/>
                            <a:ext cx="2952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33120"/>
                            <a:ext cx="229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732320"/>
                            <a:ext cx="21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90240"/>
                            <a:ext cx="553680" cy="2000160"/>
                          </a:xfrm>
                          <a:custGeom>
                            <a:avLst/>
                            <a:gdLst>
                              <a:gd name="textAreaLeft" fmla="*/ 15120 w 313920"/>
                              <a:gd name="textAreaRight" fmla="*/ 298800 w 313920"/>
                              <a:gd name="textAreaTop" fmla="*/ 15120 h 1134000"/>
                              <a:gd name="textAreaBottom" fmla="*/ 111888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9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363"/>
                                </a:lnTo>
                                <a:arcTo wR="3600" hR="3600" stAng="10800000" swAng="-5400000"/>
                                <a:lnTo>
                                  <a:pt x="18000" y="779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2280" y="801360"/>
                            <a:ext cx="52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31120"/>
                            <a:ext cx="304200" cy="1162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8760" y="692280"/>
                            <a:ext cx="3614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520" y="831600"/>
                            <a:ext cx="367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9000" y="415440"/>
                            <a:ext cx="289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9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168640"/>
                            <a:ext cx="225360" cy="701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874600"/>
                            <a:ext cx="64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484000"/>
                            <a:ext cx="45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450520"/>
                            <a:ext cx="838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861120"/>
                            <a:ext cx="258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871920"/>
                            <a:ext cx="240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3804120"/>
                            <a:ext cx="64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760" y="221040"/>
                            <a:ext cx="6480" cy="26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703440"/>
                            <a:ext cx="2311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735840"/>
                            <a:ext cx="9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725760"/>
                            <a:ext cx="9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888480"/>
                            <a:ext cx="101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232800"/>
                            <a:ext cx="7023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46120"/>
                            <a:ext cx="640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30960"/>
                            <a:ext cx="22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50320"/>
                            <a:ext cx="235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546120"/>
                            <a:ext cx="1886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07960"/>
                            <a:ext cx="201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36040"/>
                            <a:ext cx="192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2727360"/>
                            <a:ext cx="239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252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475360"/>
                            <a:ext cx="78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446200"/>
                            <a:ext cx="450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56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484000"/>
                            <a:ext cx="9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8880" y="2435760"/>
                            <a:ext cx="1400760" cy="113040"/>
                          </a:xfrm>
                          <a:custGeom>
                            <a:avLst/>
                            <a:gdLst>
                              <a:gd name="textAreaLeft" fmla="*/ 174600 w 794160"/>
                              <a:gd name="textAreaRight" fmla="*/ 619560 w 794160"/>
                              <a:gd name="textAreaTop" fmla="*/ 14040 h 64080"/>
                              <a:gd name="textAreaBottom" fmla="*/ 500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75520"/>
                            <a:ext cx="392400" cy="334080"/>
                          </a:xfrm>
                          <a:custGeom>
                            <a:avLst/>
                            <a:gdLst>
                              <a:gd name="textAreaLeft" fmla="*/ 48960 w 222480"/>
                              <a:gd name="textAreaRight" fmla="*/ 173520 w 222480"/>
                              <a:gd name="textAreaTop" fmla="*/ 41400 h 189360"/>
                              <a:gd name="textAreaBottom" fmla="*/ 14796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48032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2529360"/>
                            <a:ext cx="365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2489760"/>
                            <a:ext cx="26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499840"/>
                            <a:ext cx="259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499840"/>
                            <a:ext cx="19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54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099160"/>
                            <a:ext cx="16200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2104560"/>
                            <a:ext cx="8064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913400"/>
                            <a:ext cx="47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1894320"/>
                            <a:ext cx="47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561760"/>
                            <a:ext cx="640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2598480"/>
                            <a:ext cx="9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2446200"/>
                            <a:ext cx="9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206360"/>
                            <a:ext cx="148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214640"/>
                            <a:ext cx="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195200"/>
                            <a:ext cx="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113148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2320"/>
                            <a:ext cx="4996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59688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191880"/>
                            <a:ext cx="30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160" y="11012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02400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632600"/>
                            <a:ext cx="3175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2766240"/>
                            <a:ext cx="222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300276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31880"/>
                            <a:ext cx="412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98404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51020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50948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598760"/>
                            <a:ext cx="1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120" y="1586880"/>
                            <a:ext cx="21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99120"/>
                            <a:ext cx="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70344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807120"/>
                            <a:ext cx="0" cy="107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882080"/>
                            <a:ext cx="16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2006640"/>
                            <a:ext cx="16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937880"/>
                            <a:ext cx="33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778760"/>
                            <a:ext cx="149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86228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8619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329400"/>
                            <a:ext cx="0" cy="140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3960"/>
                            <a:ext cx="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1248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35600"/>
                            <a:ext cx="80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24800"/>
                            <a:ext cx="10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3236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02480"/>
                            <a:ext cx="1087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438840"/>
                            <a:ext cx="608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8520" y="420840"/>
                            <a:ext cx="615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687240"/>
                            <a:ext cx="615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600" y="582120"/>
                            <a:ext cx="608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676800"/>
                            <a:ext cx="615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040" y="552600"/>
                            <a:ext cx="615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3560" y="899640"/>
                            <a:ext cx="1952640" cy="1000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88452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66348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1000" y="2367360"/>
                            <a:ext cx="2361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098000"/>
                            <a:ext cx="18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81480"/>
                            <a:ext cx="56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2462400"/>
                            <a:ext cx="65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9072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07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0040" y="689760"/>
                            <a:ext cx="13284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52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510280"/>
                            <a:ext cx="1803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851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57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575440"/>
                            <a:ext cx="10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58336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58336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640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69748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920" y="1916280"/>
                            <a:ext cx="2237760" cy="197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электродвигател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ременная передач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– редуктор конический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цепная перед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е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2)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механизм рабочей машин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алы, соответственно, двигателя, быстроходный и тихоходный редуктора, рабочей машин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270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261000"/>
                            <a:ext cx="485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861120"/>
                            <a:ext cx="390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526320"/>
                            <a:ext cx="352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5295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426320"/>
                            <a:ext cx="999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177300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531880"/>
                            <a:ext cx="428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33332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760" y="260280"/>
                            <a:ext cx="2761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6100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62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65pt;height:306.7pt" coordorigin="0,0" coordsize="9053,6134">
                <v:rect id="shape_0" stroked="f" o:allowincell="f" style="position:absolute;left:0;top:0;width:9052;height:6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70;top:4847;width:58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;top:2408;width:44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;top:443;width:40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;top:4386;width:357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5;top:1335;width:52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3;top:74;width:464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7;top:52;width:360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21;top:2728;width:330;height:6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oundrect id="shape_0" fillcolor="white" stroked="t" o:allowincell="f" style="position:absolute;left:1767;top:2032;width:871;height:31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216,1262" to="4046,12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7;top:364;width:478;height:1829;mso-wrap-style:none;v-text-anchor:middle;mso-position-horizontal-relative:char" type="_x0000_t4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951;top:1091;width:568;height:841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0;top:1310;width:577;height:403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73;top:655;width:455;height:1714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02,2194" to="1202,2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1;top:3415;width:354;height:1104;mso-wrap-style:none;v-text-anchor:middle;mso-position-horizontal-relative:char" type="_x0000_t4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f" o:allowincell="f" style="position:absolute;left:4227;top:4527;width:100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1;top:3912;width:70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09;top:3859;width:131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031;top:1356;width:40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1373;width:37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767;top:5991;width:100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971,348" to="2980,4458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0;top:1108;width:363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1,1159" to="3420,1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04,1143" to="3952,11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61,1399" to="3420,1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27;top:5091;width:1105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;top:860;width:100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189;top:49;width:35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;top:1339;width:37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53;top:860;width:296;height:2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6;top:800;width:317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39;top:844;width:302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014;top:4295;width:37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76,3970" to="2576,3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34;top:3898;width:122;height:2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13;top:3852;width:70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81,4045" to="1681,4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3912" to="1841,391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8;top:3836;width:2205;height:177;mso-wrap-style:none;v-text-anchor:middle;rotation:9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03;top:2796;width:617;height:525;mso-wrap-style:none;v-text-anchor:middle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239,2331" to="2239,401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69,3983" to="2343,398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20,3921" to="2461,4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0,3937" to="2450,3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0,3937" to="2450,3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3,4011" to="2473,4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0,3306" to="2344,458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27,3314" to="2353,3987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97,3013" to="2270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2983" to="2270,31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86;top:4034;width:100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03,4092" to="1852,409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78,3852" to="2728,385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11;top:1900;width:233;height:3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111,1913" to="2111,21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5,1882" to="2335,2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39,1782" to="2239,27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7;top:177;width:786;height:7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78,940" to="1178,122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8;top:302;width:4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,1734" to="456,17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4762" to="1268,4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,2571" to="1769,4760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6;top:4356;width:34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20,4729" to="3842,4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2570" to="3618,472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29,4699" to="5335,4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8,2378" to="2108,2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1,2377" to="2331,26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1,2518" to="2638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7,2499" to="2106,249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58,1101" to="3758,1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4,1108" to="3474,14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45,1271" to="4045,2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17,2964" to="4181,2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17,3160" to="4182,3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53,3052" to="4373,30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75;top:2801;width:234;height:49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853,2933" to="3853,31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58,2932" to="4258,31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3,519" to="4493,27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3,6" to="4493,515" stroked="t" o:allowincell="f" style="position:absolute;flip: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03,492" to="4503,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68;top:686;width:126;height:52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4141;top:669;width:158;height:5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588;top:681;width:222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4694;top:634;width:170;height:6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290,691" to="4385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6,663" to="4692,7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0,1082" to="4406,12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0,917" to="4395,10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1066" to="4693,1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6,870" to="4682,10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20;top:1416;width:3074;height:1575;mso-wrap-style:none;v-text-anchor:middle;rotation:270;mso-position-horizontal-relative:char" type="_x0000_t185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3353,1393" to="3353,34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9,1045" to="4939,34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3,3728" to="5034,4687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8,1729" to="5385,172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25,3908" to="3013,3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3878" to="3028,3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9,143" to="4768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43" to="4828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6;top:1086;width:208;height:162;mso-wrap-style:none;v-text-anchor:middle;rotation:18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90,3980" to="2790,3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53" to="2803,396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14,1340" to="3963,1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4,4056" to="2694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5,4056" to="2738,40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5,4068" to="2358,4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5,4068" to="2508,4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0,4158" to="2508,4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5,4248" to="2508,4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5;top:3018;width:3523;height:3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электродвигател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ременная передач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– редуктор конический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цепная перед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е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2)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механизм рабочей машин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алы, соответственно, двигателя, быстроходный и тихоходный редуктора, рабочей машин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8,425" to="2462,4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,411" to="2148,7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,1356" to="1068,17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,829" to="1172,1143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9,834" to="637,8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,2246" to="2238,2785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00,2792" to="633,27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8,3987" to="2092,5245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33,5249" to="1411,5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8,410" to="3632,1264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99,411" to="3603,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5,413" to="3488,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 А (повернуто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40560" cy="23920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43" t="14213" r="32112" b="2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2185670</wp:posOffset>
                </wp:positionV>
                <wp:extent cx="752475" cy="409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2.25pt;mso-wrap-distance-left:9.05pt;mso-wrap-distance-right:9.05pt;mso-wrap-distance-top:0pt;mso-wrap-distance-bottom:0pt;margin-top:172.1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3" w:hanging="0"/>
        <w:jc w:val="right"/>
        <w:rPr/>
      </w:pPr>
      <w:r>
        <w:rPr/>
        <w:t>Исходные данные для проектирования</w:t>
        <w:tab/>
        <w:tab/>
        <w:tab/>
        <w:t>Таблица 1.7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4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риант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II</w:t>
            </w:r>
            <w:r>
              <w:rPr/>
              <w:t>, об. / 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ymbol type A;Symbol" w:cs="Symbol type A;Symbol" w:ascii="Symbol type A;Symbol" w:hAnsi="Symbol type A;Symbol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ра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B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8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vertAlign w:val="subscript"/>
                <w:lang w:val="en-US"/>
              </w:rPr>
              <w:t>III</w:t>
            </w:r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 зубчатых коле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обработ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ые контактные напряж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нагруз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вида конических колеса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0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=269…3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]=470 </w:t>
            </w:r>
            <w:r>
              <w:rPr/>
              <w:t>МП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</w:t>
            </w:r>
            <w:r>
              <w:rPr>
                <w:sz w:val="24"/>
                <w:szCs w:val="24"/>
              </w:rPr>
              <w:t xml:space="preserve"> = 1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</w:t>
            </w:r>
            <w:r>
              <w:rPr>
                <w:i/>
                <w:vertAlign w:val="subscript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Задание выдано «_______» ______________________201    г.</w:t>
      </w:r>
    </w:p>
    <w:p>
      <w:pPr>
        <w:pStyle w:val="Normal"/>
        <w:ind w:firstLine="720"/>
        <w:jc w:val="both"/>
        <w:rPr/>
      </w:pPr>
      <w:r>
        <w:rPr/>
        <w:t>Руководитель ___________________________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 xml:space="preserve">(подпись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Т Е Х Н И Ч Е С К О Е   З А Д А Н И Е  № 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ектирование привода машинного агрегата(рис. 1.8.). 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8655" cy="36855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3685680"/>
                          <a:chOff x="0" y="0"/>
                          <a:chExt cx="5748480" cy="3685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48480" cy="36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0" y="2810520"/>
                            <a:ext cx="333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428760"/>
                            <a:ext cx="2566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163960"/>
                            <a:ext cx="1904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868120"/>
                            <a:ext cx="370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519560"/>
                            <a:ext cx="285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99640"/>
                            <a:ext cx="256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575440"/>
                            <a:ext cx="2271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638280"/>
                            <a:ext cx="3326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790720"/>
                            <a:ext cx="2944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1080720"/>
                            <a:ext cx="553680" cy="2000160"/>
                          </a:xfrm>
                          <a:custGeom>
                            <a:avLst/>
                            <a:gdLst>
                              <a:gd name="textAreaLeft" fmla="*/ 15120 w 313920"/>
                              <a:gd name="textAreaRight" fmla="*/ 298800 w 313920"/>
                              <a:gd name="textAreaTop" fmla="*/ 15120 h 1134000"/>
                              <a:gd name="textAreaBottom" fmla="*/ 111888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9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363"/>
                                </a:lnTo>
                                <a:arcTo wR="3600" hR="3600" stAng="10800000" swAng="-5400000"/>
                                <a:lnTo>
                                  <a:pt x="18000" y="779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8760" y="482760"/>
                            <a:ext cx="3614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520" y="622080"/>
                            <a:ext cx="367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9000" y="205920"/>
                            <a:ext cx="289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8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665080"/>
                            <a:ext cx="64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274480"/>
                            <a:ext cx="45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1000"/>
                            <a:ext cx="83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651600"/>
                            <a:ext cx="258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662400"/>
                            <a:ext cx="240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3594600"/>
                            <a:ext cx="64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249640"/>
                            <a:ext cx="218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383920"/>
                            <a:ext cx="21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36600"/>
                            <a:ext cx="640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155240"/>
                            <a:ext cx="225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1600"/>
                            <a:ext cx="2361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298440"/>
                            <a:ext cx="201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26520"/>
                            <a:ext cx="192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822240"/>
                            <a:ext cx="239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231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265840"/>
                            <a:ext cx="78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236320"/>
                            <a:ext cx="450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35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2274480"/>
                            <a:ext cx="9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8880" y="2226240"/>
                            <a:ext cx="1400760" cy="113040"/>
                          </a:xfrm>
                          <a:custGeom>
                            <a:avLst/>
                            <a:gdLst>
                              <a:gd name="textAreaLeft" fmla="*/ 174600 w 794160"/>
                              <a:gd name="textAreaRight" fmla="*/ 619560 w 794160"/>
                              <a:gd name="textAreaTop" fmla="*/ 14040 h 64080"/>
                              <a:gd name="textAreaBottom" fmla="*/ 500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566000"/>
                            <a:ext cx="392400" cy="334080"/>
                          </a:xfrm>
                          <a:custGeom>
                            <a:avLst/>
                            <a:gdLst>
                              <a:gd name="textAreaLeft" fmla="*/ 48960 w 222480"/>
                              <a:gd name="textAreaRight" fmla="*/ 173520 w 222480"/>
                              <a:gd name="textAreaTop" fmla="*/ 41400 h 189360"/>
                              <a:gd name="textAreaBottom" fmla="*/ 14796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708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0" y="2319480"/>
                            <a:ext cx="36504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2280240"/>
                            <a:ext cx="26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290320"/>
                            <a:ext cx="259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290320"/>
                            <a:ext cx="19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3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889640"/>
                            <a:ext cx="16200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1894680"/>
                            <a:ext cx="8064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703880"/>
                            <a:ext cx="47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1684080"/>
                            <a:ext cx="47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351520"/>
                            <a:ext cx="640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2388960"/>
                            <a:ext cx="9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2236320"/>
                            <a:ext cx="9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996840"/>
                            <a:ext cx="148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05120"/>
                            <a:ext cx="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985680"/>
                            <a:ext cx="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92196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18080"/>
                            <a:ext cx="49968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105560"/>
                            <a:ext cx="30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281448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423080"/>
                            <a:ext cx="3175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5984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300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299960"/>
                            <a:ext cx="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389240"/>
                            <a:ext cx="1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120" y="1376640"/>
                            <a:ext cx="21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950040"/>
                            <a:ext cx="235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01800"/>
                            <a:ext cx="168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8719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194480"/>
                            <a:ext cx="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2783880"/>
                            <a:ext cx="0" cy="3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5280"/>
                            <a:ext cx="100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92960"/>
                            <a:ext cx="1087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7800" y="1066320"/>
                            <a:ext cx="2324160" cy="1000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674280"/>
                            <a:ext cx="0" cy="15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521280"/>
                            <a:ext cx="0" cy="20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888480"/>
                            <a:ext cx="18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5300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0040" y="480240"/>
                            <a:ext cx="13284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31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2308320"/>
                            <a:ext cx="20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36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365920"/>
                            <a:ext cx="10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37312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920" y="1259280"/>
                            <a:ext cx="2237760" cy="19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электродвигател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ременная передач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– редуктор конический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– муф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механизм рабочей машин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алы, соответственно, двигателя, быстроходный и тихоходный редуктора, рабочей машин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360" y="14605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1346040"/>
                            <a:ext cx="313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984960"/>
                            <a:ext cx="4381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3193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1159560"/>
                            <a:ext cx="9428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1754640"/>
                            <a:ext cx="247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321640"/>
                            <a:ext cx="428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31237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92196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15720"/>
                            <a:ext cx="513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1170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1963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1963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2208600"/>
                            <a:ext cx="113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306880"/>
                            <a:ext cx="51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594360"/>
                            <a:ext cx="0" cy="172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96480"/>
                            <a:ext cx="168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788040"/>
                            <a:ext cx="13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991800"/>
                            <a:ext cx="0" cy="176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481480"/>
                            <a:ext cx="90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397240"/>
                            <a:ext cx="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474640"/>
                            <a:ext cx="90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418840"/>
                            <a:ext cx="109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7280" y="24771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6640" y="2571120"/>
                            <a:ext cx="946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7280" y="2666880"/>
                            <a:ext cx="954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2618640"/>
                            <a:ext cx="954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2542680"/>
                            <a:ext cx="954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2466360"/>
                            <a:ext cx="954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382480"/>
                            <a:ext cx="9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6320" y="1058400"/>
                            <a:ext cx="41904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420640"/>
                            <a:ext cx="2185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029760"/>
                            <a:ext cx="295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388800">
                            <a:off x="1491840" y="2478600"/>
                            <a:ext cx="79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84">
                                <a:moveTo>
                                  <a:pt x="10800" y="0"/>
                                </a:moveTo>
                                <a:arcTo wR="10800" hR="10800" stAng="-5400000" swAng="61326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84">
                                <a:moveTo>
                                  <a:pt x="10800" y="0"/>
                                </a:moveTo>
                                <a:arcTo wR="10800" hR="10800" stAng="-5400000" swAng="61326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388800">
                            <a:off x="1506960" y="233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593">
                                <a:moveTo>
                                  <a:pt x="12904" y="207"/>
                                </a:moveTo>
                                <a:arcTo wR="10800" hR="10800" stAng="-4726080" swAng="4673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593">
                                <a:moveTo>
                                  <a:pt x="12904" y="207"/>
                                </a:moveTo>
                                <a:arcTo wR="10800" hR="10800" stAng="-4726080" swAng="4673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388800">
                            <a:off x="1498320" y="242460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593">
                                <a:moveTo>
                                  <a:pt x="12904" y="207"/>
                                </a:moveTo>
                                <a:arcTo wR="10800" hR="10800" stAng="-4726080" swAng="4673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593">
                                <a:moveTo>
                                  <a:pt x="12904" y="207"/>
                                </a:moveTo>
                                <a:arcTo wR="10800" hR="10800" stAng="-4726080" swAng="4673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65pt;height:290.2pt" coordorigin="0,0" coordsize="9053,5804">
                <v:rect id="shape_0" stroked="f" o:allowincell="f" style="position:absolute;left:0;top:0;width:9052;height:5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158;top:4426;width:52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675;width:403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00;top:3408;width:299;height:4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70;top:4517;width:58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;top:2393;width:44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1417;width:40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;top:4056;width:357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5;top:1005;width:52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4395;width:46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767;top:1702;width:871;height:31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ect id="shape_0" fillcolor="white" stroked="t" o:allowincell="f" style="position:absolute;left:1951;top:761;width:568;height:841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0;top:980;width:577;height:403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73;top:325;width:455;height:1714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02,1864" to="1202,1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227;top:4197;width:100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1;top:3582;width:70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09;top:3529;width:131;height: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031;top:1026;width:40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1043;width:37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767;top:5661;width:100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182,3543" to="3525,35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86,3754" to="3525,37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86;top:530;width:100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49;top:1819;width:35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34;width:371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66;top:470;width:317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39;top:514;width:302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584;top:1295;width:37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76,3640" to="2576,3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34;top:3568;width:122;height:2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13;top:3522;width:70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81,3715" to="1681,3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3582" to="1841,358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8;top:3506;width:2205;height:177;mso-wrap-style:none;v-text-anchor:middle;rotation:9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03;top:2466;width:617;height:525;mso-wrap-style:none;v-text-anchor:middle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239,2001" to="2239,368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69,3653" to="2343,366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20,3591" to="2461,36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0,3607" to="2450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0,3607" to="2450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3,3681" to="2473,3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0,2976" to="2344,425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27,2984" to="2353,3657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197,2683" to="2270,2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2652" to="2270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86;top:3703;width:100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03,3762" to="1852,376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78,3522" to="2728,352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11;top:1570;width:233;height:3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111,1583" to="2111,18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5,1552" to="2335,18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39,1452" to="2239,24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;top:1603;width:786;height:77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908;top:1741;width:4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,4432" to="1268,4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,2241" to="1769,4430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600,1669" to="5905,1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8,2048" to="2108,2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1,2047" to="2331,23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1,2188" to="2638,21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7,2168" to="2106,216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48,1496" to="4317,14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2,1420" to="4257,1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3,1373" to="4333,16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44,1881" to="4844,21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17,4384" to="4117,4894" stroked="t" o:allowincell="f" style="position:absolute;flip: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41;top:339;width:158;height:5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4;top:304;width:170;height:6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327;top:1679;width:3659;height:1575;mso-wrap-style:none;v-text-anchor:middle;rotation:270;mso-position-horizontal-relative:char" type="_x0000_t185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3353,1062" to="3353,35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9,821" to="4939,40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8,1399" to="5385,139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00,4493" to="4258,4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6;top:756;width:208;height:162;mso-wrap-style:none;v-text-anchor:middle;rotation:18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90,3650" to="2790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35" to="2847,363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4,3726" to="2694,3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5,3726" to="2738,37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5,3737" to="2358,3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69;top:1983;width:3523;height:3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электродвигател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ременная передач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– редуктор конический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– муф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механизм рабочей машин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алы, соответственно, двигателя, быстроходный и тихоходный редуктора, рабочей машин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,2300" to="513,2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,2120" to="1008,2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,1551" to="1143,1773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9,503" to="637,5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,1826" to="2253,2770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65,2763" to="754,2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8,3656" to="2092,4914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33,4919" to="1411,4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,1452" to="1164,15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9,497" to="1417,1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,1759" to="453,1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4,3459" to="2854,38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34,3459" to="3034,38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59,3478" to="3037,38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25,3633" to="3833,36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39,936" to="3839,365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2,1569" to="4257,15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29;top:1241;width:205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115,1562" to="4115,4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75;top:3908;width:141;height:38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3764;top:3775;width:142;height:5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25;top:3897;width:141;height:3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4355;top:3809;width:172;height:5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854,3901" to="4003,40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9,4049" to="4017,4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4200" to="4003,4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4,4124" to="4393,4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4004" to="4379,4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3884" to="4364,40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0,3752" to="3353,40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9,1667" to="5598,298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75,3812" to="3218,4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0,4771" to="3684,4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3084" path="l0,21600xee" stroked="t" o:allowincell="f" style="position:absolute;left:2349;top:3903;width:125;height:234;flip:x;mso-wrap-style:none;v-text-anchor:middle;rotation:15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6" coordsize="10798,10593" path="l0,21600xee" stroked="t" o:allowincell="f" style="position:absolute;left:2373;top:3682;width:105;height:196;flip:x;mso-wrap-style:none;v-text-anchor:middle;rotation:15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6" coordsize="10798,10593" path="l0,21600xee" stroked="t" o:allowincell="f" style="position:absolute;left:2359;top:3819;width:104;height:197;flip:x;mso-wrap-style:none;v-text-anchor:middle;rotation:153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 А (повернуто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20925" cy="26187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48" t="14213" r="21183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2204720</wp:posOffset>
                </wp:positionV>
                <wp:extent cx="752475" cy="4095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2.25pt;mso-wrap-distance-left:9.05pt;mso-wrap-distance-right:9.05pt;mso-wrap-distance-top:0pt;mso-wrap-distance-bottom:0pt;margin-top:173.6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>Исходные данные для проектирования</w:t>
        <w:tab/>
        <w:tab/>
        <w:tab/>
        <w:t>Таблица 1.8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4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риант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II</w:t>
            </w:r>
            <w:r>
              <w:rPr/>
              <w:t>, об. / 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ymbol type A;Symbol" w:cs="Symbol type A;Symbol" w:ascii="Symbol type A;Symbol" w:hAnsi="Symbol type A;Symbol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ра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9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>
          <w:trHeight w:val="28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vertAlign w:val="subscript"/>
                <w:lang w:val="en-US"/>
              </w:rPr>
              <w:t>III</w:t>
            </w:r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 зубчатых коле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обработ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ые контактные напряж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нагруз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вида конических колеса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0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=269…3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]=470 </w:t>
            </w:r>
            <w:r>
              <w:rPr/>
              <w:t>МП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</w:t>
            </w:r>
            <w:r>
              <w:rPr>
                <w:sz w:val="24"/>
                <w:szCs w:val="24"/>
              </w:rPr>
              <w:t xml:space="preserve"> = 1,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</w:t>
            </w:r>
            <w:r>
              <w:rPr>
                <w:i/>
                <w:vertAlign w:val="subscript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Задание выдано «_______» ______________________201    г.</w:t>
      </w:r>
    </w:p>
    <w:p>
      <w:pPr>
        <w:pStyle w:val="Normal"/>
        <w:ind w:firstLine="720"/>
        <w:jc w:val="both"/>
        <w:rPr/>
      </w:pPr>
      <w:r>
        <w:rPr/>
        <w:t>Руководитель _____________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 xml:space="preserve">(подпись)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Е Х Н И Ч Е С К О Е   З А Д А Н И Е 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ектирование привода компрессора (рис. 1.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0</wp:posOffset>
                </wp:positionH>
                <wp:positionV relativeFrom="paragraph">
                  <wp:posOffset>139065</wp:posOffset>
                </wp:positionV>
                <wp:extent cx="1038225" cy="285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5pt;mso-wrap-distance-left:9.05pt;mso-wrap-distance-right:9.05pt;mso-wrap-distance-top:0pt;mso-wrap-distance-bottom:0pt;margin-top:10.95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left="360" w:right="42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99455" cy="48444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4844520"/>
                          <a:chOff x="0" y="0"/>
                          <a:chExt cx="5799600" cy="4844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99600" cy="48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7040" y="1506240"/>
                            <a:ext cx="276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327680"/>
                            <a:ext cx="399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640000">
                            <a:off x="4088160" y="1007280"/>
                            <a:ext cx="313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1205280"/>
                            <a:ext cx="266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1608480"/>
                            <a:ext cx="22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1235160"/>
                            <a:ext cx="228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1157040"/>
                            <a:ext cx="371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1508040"/>
                            <a:ext cx="332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0600" y="1877040"/>
                            <a:ext cx="295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1618560"/>
                            <a:ext cx="266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721440"/>
                            <a:ext cx="552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,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1053000"/>
                            <a:ext cx="257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222840"/>
                            <a:ext cx="333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182880"/>
                            <a:ext cx="246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1160640"/>
                            <a:ext cx="228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1340640"/>
                            <a:ext cx="189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760" y="1910160"/>
                            <a:ext cx="209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585000"/>
                            <a:ext cx="162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960" y="969120"/>
                            <a:ext cx="27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16360"/>
                            <a:ext cx="390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2243520"/>
                            <a:ext cx="351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69400"/>
                            <a:ext cx="209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224280"/>
                            <a:ext cx="313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1072440"/>
                            <a:ext cx="1803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18760"/>
                            <a:ext cx="666720" cy="1746360"/>
                          </a:xfrm>
                          <a:custGeom>
                            <a:avLst/>
                            <a:gdLst>
                              <a:gd name="textAreaLeft" fmla="*/ 18360 w 378000"/>
                              <a:gd name="textAreaRight" fmla="*/ 359640 w 378000"/>
                              <a:gd name="textAreaTop" fmla="*/ 18360 h 990000"/>
                              <a:gd name="textAreaBottom" fmla="*/ 971640 h 99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938"/>
                                </a:lnTo>
                                <a:arcTo wR="3600" hR="3600" stAng="10800000" swAng="-5400000"/>
                                <a:lnTo>
                                  <a:pt x="18000" y="56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196200"/>
                            <a:ext cx="278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240120"/>
                            <a:ext cx="2376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698480"/>
                            <a:ext cx="2667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30560"/>
                            <a:ext cx="42480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2856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30280"/>
                            <a:ext cx="28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2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520560"/>
                            <a:ext cx="2883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724760"/>
                            <a:ext cx="4215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7640"/>
                            <a:ext cx="28764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393920"/>
                            <a:ext cx="65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44440"/>
                            <a:ext cx="1040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04400"/>
                            <a:ext cx="666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873800"/>
                            <a:ext cx="666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60280"/>
                            <a:ext cx="65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948680"/>
                            <a:ext cx="1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96020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825560"/>
                            <a:ext cx="83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139760"/>
                            <a:ext cx="1605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868040"/>
                            <a:ext cx="1605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851120"/>
                            <a:ext cx="1602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1121400"/>
                            <a:ext cx="658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00240"/>
                            <a:ext cx="65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79720"/>
                            <a:ext cx="18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40400"/>
                            <a:ext cx="666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885320"/>
                            <a:ext cx="738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879560"/>
                            <a:ext cx="9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2320"/>
                            <a:ext cx="666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0960"/>
                            <a:ext cx="279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647360"/>
                            <a:ext cx="241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22320"/>
                            <a:ext cx="1962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1511280"/>
                            <a:ext cx="286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0"/>
                            <a:ext cx="2102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400" y="485280"/>
                            <a:ext cx="47484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6560"/>
                            <a:ext cx="2001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26320"/>
                            <a:ext cx="19692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196360"/>
                            <a:ext cx="7862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252520"/>
                            <a:ext cx="92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2255040"/>
                            <a:ext cx="489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2255040"/>
                            <a:ext cx="550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2260440"/>
                            <a:ext cx="55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2265840"/>
                            <a:ext cx="54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2260440"/>
                            <a:ext cx="550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2260440"/>
                            <a:ext cx="54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2260440"/>
                            <a:ext cx="55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2265840"/>
                            <a:ext cx="550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2265840"/>
                            <a:ext cx="54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2265840"/>
                            <a:ext cx="54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715680"/>
                            <a:ext cx="10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821160"/>
                            <a:ext cx="1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693440"/>
                            <a:ext cx="18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826200"/>
                            <a:ext cx="0" cy="116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666800"/>
                            <a:ext cx="11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729800"/>
                            <a:ext cx="1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6480"/>
                            <a:ext cx="72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68240"/>
                            <a:ext cx="20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098720"/>
                            <a:ext cx="0" cy="1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092240"/>
                            <a:ext cx="9828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10304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17612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65168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73560"/>
                            <a:ext cx="1404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16680"/>
                            <a:ext cx="0" cy="48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9280" y="1010880"/>
                            <a:ext cx="698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614160"/>
                            <a:ext cx="705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92168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12644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235880"/>
                            <a:ext cx="24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05560"/>
                            <a:ext cx="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09908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918440"/>
                            <a:ext cx="16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70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4624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47700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2040" y="1027080"/>
                            <a:ext cx="1749600" cy="714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552600"/>
                            <a:ext cx="14760" cy="165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7024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1226880"/>
                            <a:ext cx="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122840"/>
                            <a:ext cx="666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1177920"/>
                            <a:ext cx="39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122120"/>
                            <a:ext cx="1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222200"/>
                            <a:ext cx="14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228680"/>
                            <a:ext cx="27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02480"/>
                            <a:ext cx="0" cy="26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534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14876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2142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868760"/>
                            <a:ext cx="1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180036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099080"/>
                            <a:ext cx="228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856880"/>
                            <a:ext cx="84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186696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28560"/>
                            <a:ext cx="57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618480"/>
                            <a:ext cx="658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3600">
                            <a:off x="535680" y="1491840"/>
                            <a:ext cx="137160" cy="1137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718200"/>
                            <a:ext cx="69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813600"/>
                            <a:ext cx="69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908640"/>
                            <a:ext cx="69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178640"/>
                            <a:ext cx="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860400"/>
                            <a:ext cx="50472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631800"/>
                            <a:ext cx="2570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11469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46960"/>
                            <a:ext cx="171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2469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466280"/>
                            <a:ext cx="2851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75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481320"/>
                            <a:ext cx="18036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813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1911960"/>
                            <a:ext cx="2001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477360"/>
                            <a:ext cx="2088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498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18044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08144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7440" y="1066320"/>
                            <a:ext cx="13284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074600"/>
                            <a:ext cx="12384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960" y="984240"/>
                            <a:ext cx="84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6280" y="994320"/>
                            <a:ext cx="856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984240"/>
                            <a:ext cx="84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984240"/>
                            <a:ext cx="84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9720" y="994320"/>
                            <a:ext cx="849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22220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90720"/>
                            <a:ext cx="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654840"/>
                            <a:ext cx="1028880" cy="103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6574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695600"/>
                            <a:ext cx="199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7272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8478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400" y="1716480"/>
                            <a:ext cx="8496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633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69720"/>
                            <a:ext cx="0" cy="20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01400"/>
                            <a:ext cx="0" cy="4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6320" y="413280"/>
                            <a:ext cx="954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6320" y="679320"/>
                            <a:ext cx="954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6320" y="536400"/>
                            <a:ext cx="954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6320" y="822960"/>
                            <a:ext cx="954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2120" y="994320"/>
                            <a:ext cx="2660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0" y="1235880"/>
                            <a:ext cx="110412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509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160" y="459720"/>
                            <a:ext cx="2379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60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673560"/>
                            <a:ext cx="7142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9500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0880" y="1454040"/>
                            <a:ext cx="849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44540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542240"/>
                            <a:ext cx="295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0" y="1833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1800">
                            <a:off x="4369680" y="1224360"/>
                            <a:ext cx="219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09" h="10784">
                                <a:moveTo>
                                  <a:pt x="11375" y="15"/>
                                </a:moveTo>
                                <a:arcTo wR="10800" hR="10800" stAng="-5216821" swAng="4288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09" h="10784">
                                <a:moveTo>
                                  <a:pt x="11375" y="15"/>
                                </a:moveTo>
                                <a:arcTo wR="10800" hR="10800" stAng="-5216821" swAng="4288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1325880"/>
                            <a:ext cx="41904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720" y="17442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2596680"/>
                            <a:ext cx="353304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электродвигател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ременная передач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– редуктор цилиндрический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– муф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механизм рабочей машин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алы, соответственно, двигателя, быстроходный и тихоходный редуктора, рабочей машин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474080"/>
                            <a:ext cx="1028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5pt;height:381.45pt" coordorigin="0,0" coordsize="9133,7629">
                <v:rect id="shape_0" stroked="f" o:allowincell="f" style="position:absolute;left:0;top:0;width:9132;height:7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074;top:2372;width:4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2;top:2091;width:62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438;top:1586;width:493;height:614;mso-wrap-style:none;v-text-anchor:middle;rotation:44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fillcolor="white" stroked="f" o:allowincell="f" style="position:absolute;left:6012;top:1898;width:4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2533;width:3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7;top:1945;width:3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7;top:1822;width:58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8;top:2375;width:52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2;top:2956;width:46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7;top:2549;width:41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2;top:1136;width:86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,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7;top:1658;width:40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1;top:351;width:524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6;top:288;width:38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1828;width:35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7;top:2111;width:29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7;top:3008;width:32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42;top:921;width:254;height:34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4981;top:1526;width:43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1;top:341;width:61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;top:3533;width:55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;top:1369;width:32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8;top:353;width:49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43;top:1689;width:283;height: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725;top:817;width:1049;height:27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4397;top:309;width:43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6;top:378;width:373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39;top:2675;width:419;height:6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99;top:678;width:668;height:65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2,990" to="1019,9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4;top:835;width:446;height:33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27,821" to="1227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;top:820;width:453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36;top:2716;width:663;height:63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5;top:1020;width:452;height:169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4370;top:2195;width:103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44;top:1802;width:16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14;top:2999;width:104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4;top:2951;width:104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21;top:1827;width:103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666,3069" to="2874,30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59,3087" to="1868,30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65;top:2875;width:131;height: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123;top:1795;width:252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3;top:2942;width:252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7;top:2915;width:25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15;top:1766;width:103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26;top:1890;width:103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26,1858" to="2023,1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14;top:3056;width:104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59;top:2969;width:115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649,2960" to="1803,2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9;top:35;width:104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5;top:49;width:43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;top:2594;width:37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76;top:35;width:308;height:1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154;top:2380;width:451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78;top:0;width:330;height: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813,764" to="5560,1830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888;top:26;width:314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04;top:829;width:309;height:254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15;top:3459;width:1237;height:8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26,3547" to="2984,35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8,3551" to="1524,3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0,3551" to="1656,3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4,3560" to="2001,36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0,3568" to="2165,3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7,3560" to="2353,36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0,3560" to="2685,36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3560" to="1812,36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7,3568" to="2983,3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5,3568" to="2840,3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3,3568" to="2517,3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1,1127" to="4314,11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61,1293" to="4337,12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42,2667" to="4237,26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54,1301" to="4254,31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0,2625" to="4177,2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14,2724" to="4202,27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5,1144" to="4095,12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11,1210" to="4429,12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7,1730" to="3097,1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7,1720" to="3251,197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52,1737" to="3252,1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52,1852" to="4103,18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33,2601" to="3933,27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29;top:1061;width:220;height:33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58,971" to="4658,17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6,1592" to="4785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967" to="4792,10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0,3026" to="1923,30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18,1774" to="3925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28,1946" to="3917,19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5,1741" to="3395,19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15,1731" to="4015,19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9,3021" to="2863,30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,2956" to="404,2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3878" to="1294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5,751" to="3234,7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86;top:1617;width:2754;height:1125;mso-wrap-style:none;v-text-anchor:middle;rotation:270;mso-position-horizontal-relative:char" type="_x0000_t185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812,870" to="4834,34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3,898" to="3703,17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4,1932" to="3724,336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32;top:1768;width:104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477,1855" to="3095,185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8,1767" to="2864,17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69,1925" to="2889,19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935" to="5329,193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15,634" to="4515,104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76,399" to="4652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,1809" to="1851,180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2,1912" to="1866,19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63,2943" to="2871,29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3;top:2835;width:37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7;top:1731;width:35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2,2924" to="1325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,2940" to="1325,30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,990" to="1311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,974" to="1311,10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;top:2349;width:215;height:178;mso-wrap-style:none;v-text-anchor:middle;rotation:309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68,1131" to="4777,12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8,1281" to="47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8,1431" to="4777,1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9,1856" to="4109,2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2,1355" to="1196,29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,995" to="895,1804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2,1806" to="491,1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389" to="646,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,389" to="375,3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3,2309" to="3211,275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212,2760" to="3571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3,758" to="3566,17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8,758" to="3881,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,3011" to="1620,3880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13,752" to="3241,1861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157,785" to="5576,7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3;top:1859;width:141;height:14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987,1703" to="6721,17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7,1679" to="6645,187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32,1692" to="6326,18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73,1550" to="6106,16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6,1566" to="6270,1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3,1550" to="6466,16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3,1550" to="6646,16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7,1566" to="6810,1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8,1925" to="8611,192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72,143" to="6372,2151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347,1031" to="7966,2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47;top:2610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7917;top:2670;width:313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8068;top:2720;width:141;height:14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238,2910" to="8521,31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17,2703" to="8050,277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7;top:998;width:142;height:14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363,582" to="6363,91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42,632" to="6242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3,651" to="6222,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3,1070" to="6222,1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3,845" to="6222,9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3,1296" to="6222,14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2;top:1566;width:418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78,1946" to="8116,2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8,395" to="6346,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2,724" to="6826,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8,725" to="7157,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3,1061" to="7487,1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3,1496" to="8087,1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8,2290" to="7961,2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7,2276" to="8321,2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2,2429" to="7846,2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2,2888" to="7841,28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5" coordsize="10409,10784" path="l0,21600xee" stroked="t" o:allowincell="f" style="position:absolute;left:6881;top:1928;width:345;height:329;mso-wrap-style:none;v-text-anchor:middle;rotation:69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line id="shape_0" from="6494,2088" to="7153,27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4,2747" to="6477,27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5;top:4089;width:5563;height:2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электродвигател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ременная передач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– редуктор цилиндрический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– муф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механизм рабочей машин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алы, соответственно, двигателя, быстроходный и тихоходный редуктора, рабочей машин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4;top:7046;width:161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9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>Исходные данные для проектирования</w:t>
        <w:tab/>
        <w:tab/>
        <w:tab/>
        <w:t>Таблица 1.9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4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риант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II</w:t>
            </w:r>
            <w:r>
              <w:rPr/>
              <w:t>, об. / 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1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ymbol type A;Symbol" w:cs="Symbol type A;Symbol" w:ascii="Symbol type A;Symbol" w:hAnsi="Symbol type A;Symbol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ра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9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B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>
          <w:trHeight w:val="29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C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2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>
          <w:trHeight w:val="28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vertAlign w:val="subscript"/>
                <w:lang w:val="en-US"/>
              </w:rPr>
              <w:t>III</w:t>
            </w:r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 зубчатых коле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обработ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ые контактные напряж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нагруз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ширины колеса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0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=269…3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]=470 </w:t>
            </w:r>
            <w:r>
              <w:rPr/>
              <w:t>МП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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  <w:lang w:val="en-US"/>
              </w:rPr>
              <w:t xml:space="preserve"> = 0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ие выдано «_______» ______________________201    г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в. кафедрой ___________________________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ту _____________________________</w:t>
        <w:tab/>
        <w:t>Шифр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Е Х Н И Ч Е С К О Е   З А Д А Н И Е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ектирование привода машинного агрегата (рис. 1.10.). </w:t>
      </w:r>
    </w:p>
    <w:p>
      <w:pPr>
        <w:pStyle w:val="Normal"/>
        <w:tabs>
          <w:tab w:val="clear" w:pos="720"/>
          <w:tab w:val="left" w:pos="10065" w:leader="none"/>
        </w:tabs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73190" cy="49898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4989960"/>
                          <a:chOff x="0" y="0"/>
                          <a:chExt cx="6473160" cy="4989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6472440" cy="49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440" y="1423800"/>
                            <a:ext cx="314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2080800"/>
                            <a:ext cx="342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702360"/>
                            <a:ext cx="323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851400"/>
                            <a:ext cx="200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1197000"/>
                            <a:ext cx="352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602000"/>
                            <a:ext cx="171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760" y="309240"/>
                            <a:ext cx="1789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607680"/>
                            <a:ext cx="0" cy="20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41760"/>
                            <a:ext cx="586080" cy="1499760"/>
                          </a:xfrm>
                          <a:custGeom>
                            <a:avLst/>
                            <a:gdLst>
                              <a:gd name="textAreaLeft" fmla="*/ 16200 w 332280"/>
                              <a:gd name="textAreaRight" fmla="*/ 316080 w 332280"/>
                              <a:gd name="textAreaTop" fmla="*/ 16200 h 850320"/>
                              <a:gd name="textAreaBottom" fmla="*/ 834120 h 85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639"/>
                                </a:lnTo>
                                <a:arcTo wR="3600" hR="3600" stAng="10800000" swAng="-5400000"/>
                                <a:lnTo>
                                  <a:pt x="18000" y="55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0720" y="382320"/>
                            <a:ext cx="3049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4880" y="519840"/>
                            <a:ext cx="309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7920" y="88560"/>
                            <a:ext cx="2462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6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010960"/>
                            <a:ext cx="67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53480"/>
                            <a:ext cx="889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574200"/>
                            <a:ext cx="276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572760"/>
                            <a:ext cx="2203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 type A;Symbol" w:hAnsi="Symbol type A;Symbol" w:eastAsia="Symbol type A;Symbol" w:cs="Symbol type A;Symbol"/>
                                  <w:color w:val="auto"/>
                                  <w:lang w:val="ru-RU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50040"/>
                            <a:ext cx="680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947600"/>
                            <a:ext cx="292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0"/>
                            <a:ext cx="261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" y="17640"/>
                            <a:ext cx="21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1400"/>
                            <a:ext cx="2037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713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674360"/>
                            <a:ext cx="68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75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1682280"/>
                            <a:ext cx="10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73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200" y="1794600"/>
                            <a:ext cx="10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1666080"/>
                            <a:ext cx="10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78040"/>
                            <a:ext cx="72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79812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600840"/>
                            <a:ext cx="19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093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1253520"/>
                            <a:ext cx="278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151884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1021680"/>
                            <a:ext cx="99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104120"/>
                            <a:ext cx="2808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2520" y="1429560"/>
                            <a:ext cx="15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6160"/>
                            <a:ext cx="1144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8780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929160"/>
                            <a:ext cx="114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800640"/>
                            <a:ext cx="0" cy="65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96000"/>
                            <a:ext cx="0" cy="83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95280"/>
                            <a:ext cx="0" cy="82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7400">
                            <a:off x="1398240" y="1146240"/>
                            <a:ext cx="205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31" h="10724">
                                <a:moveTo>
                                  <a:pt x="12076" y="76"/>
                                </a:moveTo>
                                <a:arcTo wR="10800" hR="10800" stAng="-4993033" swAng="2940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31" h="10724">
                                <a:moveTo>
                                  <a:pt x="12076" y="76"/>
                                </a:moveTo>
                                <a:arcTo wR="10800" hR="10800" stAng="-4993033" swAng="294027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49000">
                            <a:off x="1388520" y="2082960"/>
                            <a:ext cx="206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86" h="10724">
                                <a:moveTo>
                                  <a:pt x="12076" y="76"/>
                                </a:moveTo>
                                <a:arcTo wR="10800" hR="10800" stAng="-4993033" swAng="2805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86" h="10724">
                                <a:moveTo>
                                  <a:pt x="12076" y="76"/>
                                </a:moveTo>
                                <a:arcTo wR="10800" hR="10800" stAng="-4993033" swAng="280574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33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746360"/>
                            <a:ext cx="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419920"/>
                            <a:ext cx="856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40336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39472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2001600"/>
                            <a:ext cx="0" cy="44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452240"/>
                            <a:ext cx="2642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724760"/>
                            <a:ext cx="27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1693440"/>
                            <a:ext cx="71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685160"/>
                            <a:ext cx="71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690200"/>
                            <a:ext cx="13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794600"/>
                            <a:ext cx="135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35920"/>
                            <a:ext cx="17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642680"/>
                            <a:ext cx="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1618560"/>
                            <a:ext cx="9324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2612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360" y="1721520"/>
                            <a:ext cx="35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672560"/>
                            <a:ext cx="14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767240"/>
                            <a:ext cx="1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64520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665000"/>
                            <a:ext cx="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21032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151280"/>
                            <a:ext cx="28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045080"/>
                            <a:ext cx="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079640"/>
                            <a:ext cx="163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921240"/>
                            <a:ext cx="1929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680" y="2621160"/>
                            <a:ext cx="593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548080"/>
                            <a:ext cx="22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2681640"/>
                            <a:ext cx="221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52468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531160"/>
                            <a:ext cx="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720" y="1327320"/>
                            <a:ext cx="2481480" cy="785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0" y="649080"/>
                            <a:ext cx="5760" cy="21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654840"/>
                            <a:ext cx="576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769760"/>
                            <a:ext cx="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6773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760760"/>
                            <a:ext cx="0" cy="77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1821960"/>
                            <a:ext cx="640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1934280"/>
                            <a:ext cx="640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205416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240" y="2158920"/>
                            <a:ext cx="640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228672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241560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0920" y="410760"/>
                            <a:ext cx="13284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1160" y="1224360"/>
                            <a:ext cx="16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920" y="1350720"/>
                            <a:ext cx="1231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341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42840"/>
                            <a:ext cx="407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034280"/>
                            <a:ext cx="292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1255320"/>
                            <a:ext cx="32328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93640"/>
                            <a:ext cx="4946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851400"/>
                            <a:ext cx="4953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10987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43840"/>
                            <a:ext cx="399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507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729800"/>
                            <a:ext cx="2761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22928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651680"/>
                            <a:ext cx="39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3315240"/>
                            <a:ext cx="304344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электродвигател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ременная передач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– редуктор червячный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– муф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механизм рабочей машин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алы, соответственно, двигателя, быстроходный и тихоходный редуктор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589200" y="410040"/>
                            <a:ext cx="2436480" cy="26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4240" y="10800"/>
                            <a:ext cx="808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 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7pt;height:392.9pt" coordorigin="0,0" coordsize="10194,7858">
                <v:rect id="shape_0" stroked="f" o:allowincell="f" style="position:absolute;left:1;top:0;width:10192;height:7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991;top:2242;width:49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8;top:3277;width:5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4;top:1106;width:50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1341;width:31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0;top:1885;width:55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25;top:2523;width:269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21;top:487;width:281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91,957" to="4091,41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71;top:1483;width:922;height:236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rect id="shape_0" fillcolor="white" stroked="t" o:allowincell="f" style="position:absolute;left:2127;top:603;width:479;height:89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69;top:818;width:486;height:427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13;top:140;width:387;height:1814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73,1202" to="1273,1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74;top:3167;width:105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2;top:2604;width:139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185;top:904;width:43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3;top:902;width:34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 type A;Symbol" w:hAnsi="Symbol type A;Symbol" w:eastAsia="Symbol type A;Symbol" w:cs="Symbol type A;Symbol"/>
                            <w:color w:val="auto"/>
                            <w:lang w:val="ru-RU" w:bidi="ar-SA"/>
                          </w:rPr>
                          <w:t>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09;top:79;width:106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16;top:3067;width:46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61;width:41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17;top:28;width:336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47;top:65;width:320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28,2698" to="272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50;top:2637;width:106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80,2761" to="1780,2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1,2649" to="1948,26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18,2733" to="2618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4,2826" to="2861,28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14,2624" to="2872,262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61,1383" to="2261,1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,1257" to="1218,14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,946" to="361,9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,3479" to="611,3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7;top:1974;width:43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2,2392" to="1715,2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1609" to="1872,2378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4;top:1739;width:441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23,2251" to="5059,2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1,1506" to="4810,225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484,1383" to="2484,1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83;top:1463;width:179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371,1261" to="2371,22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09,2041" to="2209,33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3,2040" to="2513,3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75" coordsize="8931,10724" path="l0,21600xee" stroked="t" o:allowincell="f" style="position:absolute;left:2202;top:1805;width:322;height:314;flip:y;mso-wrap-style:none;v-text-anchor:middle;rotation:337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5" coordsize="8686,10724" path="l0,21600xee" stroked="t" o:allowincell="f" style="position:absolute;left:2186;top:3280;width:324;height:290;flip:y;mso-wrap-style:none;v-text-anchor:middle;rotation:161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141,2107" to="2141,2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2750" to="1871,28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33;top:3811;width:134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333,3785" to="2333,39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68,3771" to="2468,39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9,3152" to="2389,38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3;top:2287;width:415;height:8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58,2716" to="2989,27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10,2667" to="2421,27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9,2654" to="2410,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24;top:2662;width:217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69,2826" to="1982,28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60,2734" to="2140,2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75,2587" to="2975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75,2549" to="3121,28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3,2561" to="3133,28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3,2711" to="3689,271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87,2634" to="3518,26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87,2783" to="3533,27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6,2591" to="3246,28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6,2622" to="3606,28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74,1906" to="3674,27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82,1813" to="3932,18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82,1646" to="3482,19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7,1700" to="3804,17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44;top:1451;width:303;height:70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54,4128" to="4088,412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6,4013" to="3593,40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6,4223" to="3593,42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45,3976" to="3145,43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85,3986" to="3685,42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043;top:2090;width:3907;height:1236;mso-wrap-style:none;v-text-anchor:middle;rotation:270;mso-position-horizontal-relative:char" type="_x0000_t185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609,1022" to="4617,439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1,1031" to="3369,260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82,2787" to="3382,39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2,4216" to="3392,44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81,2773" to="3381,39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67,2869" to="3367,2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3046" to="3367,3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3235" to="3367,3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9,3400" to="3379,35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3601" to="3367,3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3804" to="3367,3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9;top:647;width:208;height:163;mso-wrap-style:none;v-text-anchor:middle;rotation:18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61,1928" to="3814,192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2,2127" to="3125,25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2,2112" to="3215,2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1485;width:640;height:7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980;top:1629;width:46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,1977" to="1099,3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,935" to="1130,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1341" to="1205,1729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1,1730" to="424,17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3,1329" to="2971,150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55,1497" to="3254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6,2724" to="3260,360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38,3611" to="3256,36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2601" to="5473,260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;top:5221;width:4792;height:2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электродвигател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ременная передач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– редуктор червячный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– муф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механизм рабочей машин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алы, соответственно, двигателя, быстроходный и тихоходный редуктор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2;top:646;width:3836;height:423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1;top:17;width:127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 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10.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>Исходные данные для проектирования</w:t>
        <w:tab/>
        <w:tab/>
        <w:t>Таблица 1.10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4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риант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II</w:t>
            </w:r>
            <w:r>
              <w:rPr/>
              <w:t>, об. / м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1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ymbol type A;Symbol" w:cs="Symbol type A;Symbol" w:ascii="Symbol type A;Symbol" w:hAnsi="Symbol type A;Symbol"/>
                <w:sz w:val="28"/>
                <w:szCs w:val="28"/>
              </w:rPr>
              <w:t>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ра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9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AB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>
          <w:trHeight w:val="29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АС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27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>
          <w:trHeight w:val="28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vertAlign w:val="subscript"/>
                <w:lang w:val="en-US"/>
              </w:rPr>
              <w:t>III</w:t>
            </w:r>
            <w:r>
              <w:rPr/>
              <w:t>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 червя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обработ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енца червячного колес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ые контактные напряжения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0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лка ТВ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RC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а БрО10Ф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]=210 </w:t>
            </w:r>
            <w:r>
              <w:rPr/>
              <w:t>МП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ие выдано «_______» ______________________201   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Фамилия, И. 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>Зав. кафедрой ___________________________     ___________________________</w:t>
      </w:r>
      <w:bookmarkStart w:id="2" w:name="_PictureBullets"/>
      <w:bookmarkEnd w:id="2"/>
    </w:p>
    <w:sectPr>
      <w:type w:val="nextPage"/>
      <w:pgSz w:w="11906" w:h="16838"/>
      <w:pgMar w:left="1276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type 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53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6:00Z</dcterms:created>
  <dc:creator>ПАПА</dc:creator>
  <dc:description/>
  <dc:language>en-US</dc:language>
  <cp:lastModifiedBy>A320</cp:lastModifiedBy>
  <cp:lastPrinted>2018-06-07T10:50:00Z</cp:lastPrinted>
  <dcterms:modified xsi:type="dcterms:W3CDTF">2018-06-07T07:50:00Z</dcterms:modified>
  <cp:revision>3</cp:revision>
  <dc:subject/>
  <dc:title>Тема  курсового проекта: Проектирование электромеханического привода</dc:title>
</cp:coreProperties>
</file>