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 ВО «МЕЖДУНАРОДНАЯ ПОЛИЦЕЙСКАЯ АКАДЕМИЯ ВП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ЛОСОФИИ, ИСТОРИИ И ТЕОРИИ ГОСУДАРСТВА И ПРА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ТИКА КУРСОВЫХ РАБОТ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НАПИСАНИЯ КУРСОВЫХ РАБОТ</w:t>
      </w:r>
    </w:p>
    <w:p>
      <w:pPr>
        <w:pStyle w:val="Normal"/>
        <w:tabs>
          <w:tab w:val="clear" w:pos="708"/>
          <w:tab w:val="center" w:pos="5457" w:leader="none"/>
          <w:tab w:val="left" w:pos="727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ПО ДИСЦИПЛИНЕ 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ТЕОРИЯ ГОСУДАРСТВА И ПРАВА»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КУРСОВЫХ РАБОТ </w:t>
      </w:r>
    </w:p>
    <w:p>
      <w:pPr>
        <w:pStyle w:val="Normal"/>
        <w:tabs>
          <w:tab w:val="clear" w:pos="708"/>
          <w:tab w:val="center" w:pos="5457" w:leader="none"/>
          <w:tab w:val="left" w:pos="727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 ДИСЦИПЛИНЕ </w:t>
        <w:tab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ТЕОРИЯ ГОСУДАРСТВА И ПРАВ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государства и права в системе нау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ии происхождения государ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ии происхождения пра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представления о сущности государства и прав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возникновения государ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бытно – общинный строй и родоплеменная организация обще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архия: понятие, признаки и вид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: понятие, признаки и вид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ипичные формы 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тарное государство: признаки и вид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тивное государство: признаки и вид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демократический режим: понятие, признаки и вид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еский режим: понятие, признаки и вид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государства и правовые формы их осуществления на современном эта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е государство: понятие, принципы, условия постро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деи правового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общественных отношений: понятие, признаки, треб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в системе социальных нор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права: понятие, структура, вид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истемы права, и ее отличие от системы правового регулирования и правовой системы, а также системы законодательства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 частное право: понятие и соотношени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 – правовой акт как источник права: понятие, признаки, вид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юридических фак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, виды правотворче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дии правотворческого процесса и особенности законодательного процесса  в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ействия и действительности нормативно – правовых ак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формы реализации пра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применение как особая форма ее реализ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кование норм права: понятие, признаки, элементы и вид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елы в праве и способы их устран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истематизации законодатель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 и виды правонаруш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элементы состава правонаруш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наличие правонаруш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ответственность: понятие и признаки, принципы и фун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свобождающие от юридической ответств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юридической ответственности и меры государственного принуждения: понятие и соотношени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юридической ответственности и меры защиты: понятие и соотношени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принципы и требования законност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порядок: понятие, структура, функции. Принципы правопоряд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сознание: понятие, виды, структура, фун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ая система: понятие, структура, функции, критерии типологии правовых систе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о-германская правовая система: понятие и особ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глосаксонская правовая система: понятие и особ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ламская правовая система: понятие и особ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ая правовая система: понятие и особ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государства, права и демократи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государства, права и гражданского обще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уверенитет в условиях глобализ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деления властей в современных государ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ПИСАНИЯ КУРСОВЫХ РАБОТ</w:t>
      </w:r>
    </w:p>
    <w:p>
      <w:pPr>
        <w:pStyle w:val="Normal"/>
        <w:tabs>
          <w:tab w:val="clear" w:pos="708"/>
          <w:tab w:val="center" w:pos="5457" w:leader="none"/>
          <w:tab w:val="left" w:pos="727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 ДИСЦИПЛИНЕ </w:t>
        <w:tab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ТЕОРИЯ ГОСУДАРСТВА И ПРАВА»</w:t>
      </w:r>
    </w:p>
    <w:p>
      <w:pPr>
        <w:pStyle w:val="Style16"/>
        <w:spacing w:before="0" w:after="0"/>
        <w:ind w:left="24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24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.</w:t>
      </w:r>
    </w:p>
    <w:p>
      <w:pPr>
        <w:pStyle w:val="Style16"/>
        <w:spacing w:before="0" w:after="0"/>
        <w:ind w:left="2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учебными планами студент обязан написать курсовую работу по дисциплин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Учебная цель выполнения курсовой работы - систематизация, углубление и закреп</w:t>
        <w:softHyphen/>
      </w:r>
      <w:r>
        <w:rPr>
          <w:spacing w:val="-1"/>
          <w:sz w:val="28"/>
          <w:szCs w:val="28"/>
        </w:rPr>
        <w:t>ление студентами полученных теоретических зн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полнение курсовой работы является одной из форм самостоятельной работы студентов.</w:t>
      </w:r>
    </w:p>
    <w:p>
      <w:pPr>
        <w:pStyle w:val="Normal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рсовая работа представляет собой теоретическое исследование одной из актуальных проблем изучаемой дисциплины, в процессе которого студент должен продемонстрировать уровень овладения научными знаниями, умения анализировать правовые нормы и материалы юридической практики, способности формулировать и обосновывать теоретические выводы.   </w:t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овая работа предполагает самостоятельное исследование студентом необходимого нормативного правового материала, учебной и научной литературы (отечественной и зарубежной), материалов юридической практики (судебной, прокурорской, органов юстиции и др.) по соответствующей учебной дисципли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6"/>
          <w:sz w:val="28"/>
          <w:szCs w:val="28"/>
        </w:rPr>
        <w:t>Задачи, стоящие перед студентом при выполнении курсовой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- изучение, систематизация и анализ законодательных и нормативных документов, </w:t>
      </w:r>
      <w:r>
        <w:rPr>
          <w:sz w:val="28"/>
          <w:szCs w:val="28"/>
        </w:rPr>
        <w:t>литературы, статистических данных, периодических изданий по вопросам т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изучение зарубежного опыта по выбранной темат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изложение теоретических основ выбранной т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выполнение практической части работы с привлечением материалов юридической практики, </w:t>
      </w:r>
      <w:r>
        <w:rPr>
          <w:spacing w:val="-2"/>
          <w:sz w:val="28"/>
          <w:szCs w:val="28"/>
        </w:rPr>
        <w:t>данных статис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выявление существующих проблем по избранной теме и рассмотрение путей их </w:t>
      </w:r>
      <w:r>
        <w:rPr>
          <w:spacing w:val="-5"/>
          <w:sz w:val="28"/>
          <w:szCs w:val="28"/>
        </w:rPr>
        <w:t>ре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Курсовая работа должна носить проблемный характер, что предполаг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остроение работы в зависимости от поставленных целей и задач в рамках общих требований данных рекоменд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формулирование выводов и предложений по результатам проведенного исследо</w:t>
      </w:r>
      <w:r>
        <w:rPr>
          <w:spacing w:val="-6"/>
          <w:sz w:val="28"/>
          <w:szCs w:val="28"/>
        </w:rPr>
        <w:t>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рименение современных методик анализа состояния и динамики статистических показателей, новейших технологий их обработ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самостоятельный подбор юридической литературы, материалов периодической </w:t>
      </w:r>
      <w:r>
        <w:rPr>
          <w:spacing w:val="-2"/>
          <w:sz w:val="28"/>
          <w:szCs w:val="28"/>
        </w:rPr>
        <w:t>печати, сетевых и прочих ресурсов по теме курсов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остановка проблем и путей реше</w:t>
      </w:r>
      <w:r>
        <w:rPr>
          <w:spacing w:val="-2"/>
          <w:sz w:val="28"/>
          <w:szCs w:val="28"/>
        </w:rPr>
        <w:t>ния, а также обосно</w:t>
      </w:r>
      <w:r>
        <w:rPr>
          <w:spacing w:val="-1"/>
          <w:sz w:val="28"/>
          <w:szCs w:val="28"/>
        </w:rPr>
        <w:t>вание собственной позиции и точки зрения по исследуемой проблеме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ход написания работы можно представить в виде следующей логической схемы: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ыбор темы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Составление рабочего плана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Изучение литературы и отбор фактического материала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аписание курсовой работы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Оформление курсовой работы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09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ор темы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мы для курсовой работы имеет большое значение. При выборе темы очень важно учитывать имеющиеся знания у студента в избранной области, результаты экзаменов по данной учебной дисциплине, наличие своих творческих идей, опыт выступления в студенческих научных кружках, конференциях с научными сообщениями, знание иностранных языков, наличие публикаций и т.п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темы курсовой работы целесообразно брать задачу сравнительно узкого плана с тем, чтобы можно было ее глубоко проработать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курсовой работы выбирается студентом из предложенных </w:t>
      </w:r>
      <w:r>
        <w:rPr>
          <w:sz w:val="28"/>
          <w:szCs w:val="28"/>
        </w:rPr>
        <w:t xml:space="preserve">тем </w:t>
      </w:r>
      <w:r>
        <w:rPr>
          <w:rFonts w:cs="Times New Roman" w:ascii="Times New Roman" w:hAnsi="Times New Roman"/>
          <w:sz w:val="28"/>
          <w:szCs w:val="28"/>
        </w:rPr>
        <w:t>исходя из его интересов, и согласовывается с преподавателем – научным руководителем. После утверждения темы студентом разрабатывается план своей работы над курсовой рабо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 литературы, нормативных документов и материалов правоприменительной практики, необходимых для раскрытия темы, осуществляется студентом самостоятельно. Результаты этой работы должны быть представлены студентом научному руководителю от кафедры, который вправе дополнительно рекомендовать для использования какие-либо иные источники. В дальнейшем при написании работы студенту рекомендуется обсуждать с научным руководителем наиболее принципиальные и спорные вопросы тем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1"/>
        <w:ind w:firstLine="709"/>
        <w:jc w:val="center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3. Изучение литературы и отбор фактического материала</w:t>
      </w:r>
    </w:p>
    <w:p>
      <w:pPr>
        <w:pStyle w:val="HTML1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Знакомство с опубликованной по теме курсовой работы литературой начинается с разработки замысла, предполагаемого исследования, который, как уже указывалось ранее, находит свое выражение в теме и плане курсовой работы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следует приступить к составлению списка литературных источников по теме. Хорошо составленный список даже при беглом обзоре заглавий источников помогает шире охватить тему в целом. 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у должны быть подвергнуты источники, содержание которых напрямую или косвенно связано с темой курсовой работы. К ним относятся материалы, опубликованные в различных отечественных и зарубежных изданиях, в тот числе официальные материалы, монографии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аучной литературы - кропотливая работа. Библиотечную книгу или статью из журнала следует читать с карандашом в руках, делая на отдельном листке пометки и выписки. Если имеется собственный экземпляр журнала или книги, то можно делать пометки на полях или использовать специальные закладки. Это существенно облегчает в дальнейшем поиск необходимых материалов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аучных публикаций желательно проводить по этапам: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щее ознакомление с произведением в целом по его аннотации и оглавлению;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беглый просмотр всего содержания;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чтение в порядке последовательности расположения материала;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ыборочное чтение какой - либо части публикации;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ыписка представляющих интерес материалов;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ритическая оценка записанного, в контексте темы курсовой работы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й формой фактического материала являются цитаты, которые органически вплетаются в текст курсовой работы, составляя неотъемлемую часть анализируемого материала. Они используются для того, чтобы без искажений передать мысль автора первоисточника, для идентификации взглядов при сопоставлении различных точек зрения и т. д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прямым цитированием можно использовать пересказ текста первоисточника. В этом случае текст пересказа надо тщательно сверить с первоисточником и сделать ссылку на автора, источник, страницу, но, не беря пересказанный материал в кавычки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09"/>
        <w:jc w:val="center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4. Оформление курсовой работы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какого единого стандарта по оформлению курсовой работы. Но традиционно основными элементами в порядке их расположения являются следующие: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тульный лист</w:t>
      </w:r>
    </w:p>
    <w:p>
      <w:pPr>
        <w:pStyle w:val="HTML1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. Оглавление</w:t>
      </w:r>
    </w:p>
    <w:p>
      <w:pPr>
        <w:pStyle w:val="HTML1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3. Введение</w:t>
      </w:r>
    </w:p>
    <w:p>
      <w:pPr>
        <w:pStyle w:val="HTML1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4. Главы основной части</w:t>
      </w:r>
    </w:p>
    <w:p>
      <w:pPr>
        <w:pStyle w:val="HTML1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5. Заключение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иблиографический список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ложения (при необходимости).</w:t>
      </w:r>
    </w:p>
    <w:p>
      <w:pPr>
        <w:pStyle w:val="HTML1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 является первой страницей курсовой работы и заполняется по строго определённым правилам. В верхнем поле указывается полное наименование учебного заведения в котором обучается студент.   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указывается кафедра. 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м поле дают заглавие курсовой работы, которое проводится без слова " тема" и в кавычки не заключается. Заглавие должно быть по возможности кратким, точным и соответствовать ее основному содержанию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указываются: фамилия, имя и отчество автора курсовой работы (в именительном падеже: работу выполнил студент, для примера -  </w:t>
      </w:r>
      <w:r>
        <w:rPr>
          <w:rFonts w:cs="Times New Roman" w:ascii="Times New Roman" w:hAnsi="Times New Roman"/>
          <w:b/>
          <w:i/>
          <w:sz w:val="28"/>
          <w:szCs w:val="28"/>
        </w:rPr>
        <w:t>Петров Петр Петрович</w:t>
      </w:r>
      <w:r>
        <w:rPr>
          <w:rFonts w:cs="Times New Roman" w:ascii="Times New Roman" w:hAnsi="Times New Roman"/>
          <w:sz w:val="28"/>
          <w:szCs w:val="28"/>
        </w:rPr>
        <w:t xml:space="preserve">),  номер учебной группы и курс обучения. 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дата представления работы на кафедру, должность, ученая степень и ученое звание того, кто проверяет курсовую работу и оценка, полученная при защите курсовой работы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 оглавления должны точно повторять заголовки в тексте. Сокращать или давать их в другой формулировке, последовательности и соподчинённости по сравнению с заголовками в тексте нельзя. Заголовки каждой последующей ступени смещают на 3 - 5 знаков вправо по отношению к заголовкам предыдущей ступени. Все заголовки начинают с прописной буквы без точки на конце. Последнее слово каждого заголовка соединяют многоточием с соответствующим ему номером страницы в правом столбце оглавления.</w:t>
      </w:r>
    </w:p>
    <w:p>
      <w:pPr>
        <w:pStyle w:val="HTML1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Нумерация рубрик делается по индексной системе, то есть с цифровыми номерами, содержащими во всех ступенях, кроме первой, номер, как своей рубрики, так и рубрики, которой она подчинен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ём курсовой работы должен быть примерно от 30 до 40 (максимум) машинописных страниц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овая работа должна быть набрана на компьютере в текстовом редактор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ord с соблюдением следующих требований: </w:t>
      </w:r>
    </w:p>
    <w:p>
      <w:pPr>
        <w:pStyle w:val="Style16"/>
        <w:numPr>
          <w:ilvl w:val="0"/>
          <w:numId w:val="4"/>
        </w:numPr>
        <w:spacing w:before="0" w:after="0"/>
        <w:ind w:left="74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должна быть отпечатана на одной стороне листа белой бумаги формата А4 с полями по 20 мм с каждой стороны.</w:t>
      </w:r>
    </w:p>
    <w:p>
      <w:pPr>
        <w:pStyle w:val="Style16"/>
        <w:numPr>
          <w:ilvl w:val="0"/>
          <w:numId w:val="4"/>
        </w:numPr>
        <w:spacing w:before="0" w:after="0"/>
        <w:ind w:left="74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е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риф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– 14 (Times New Roman); </w:t>
      </w:r>
    </w:p>
    <w:p>
      <w:pPr>
        <w:pStyle w:val="Style16"/>
        <w:numPr>
          <w:ilvl w:val="0"/>
          <w:numId w:val="4"/>
        </w:numPr>
        <w:spacing w:before="0" w:after="0"/>
        <w:ind w:left="74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тервал - полуторный; </w:t>
      </w:r>
    </w:p>
    <w:p>
      <w:pPr>
        <w:pStyle w:val="Style16"/>
        <w:numPr>
          <w:ilvl w:val="0"/>
          <w:numId w:val="4"/>
        </w:numPr>
        <w:spacing w:before="0" w:after="0"/>
        <w:ind w:left="74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умерация страниц - сквозная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а и содержание курсовой работы студента должны в полной мере раскрывать избранную им тем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49" w:firstLine="709"/>
        <w:jc w:val="both"/>
        <w:rPr/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включает в себя следующее:</w:t>
      </w:r>
    </w:p>
    <w:p>
      <w:pPr>
        <w:pStyle w:val="Normal"/>
        <w:ind w:left="1429" w:right="-1049" w:hanging="0"/>
        <w:jc w:val="both"/>
        <w:rPr/>
      </w:pPr>
      <w:r>
        <w:rPr>
          <w:sz w:val="28"/>
          <w:szCs w:val="28"/>
        </w:rPr>
        <w:t>- обоснование выбора темы курсовой работы и её актуальности;</w:t>
      </w:r>
    </w:p>
    <w:p>
      <w:pPr>
        <w:pStyle w:val="Normal"/>
        <w:ind w:left="1429" w:right="-1049" w:hanging="0"/>
        <w:jc w:val="both"/>
        <w:rPr/>
      </w:pPr>
      <w:r>
        <w:rPr>
          <w:sz w:val="28"/>
          <w:szCs w:val="28"/>
        </w:rPr>
        <w:t>- определение целей и задач исследования;</w:t>
      </w:r>
    </w:p>
    <w:p>
      <w:pPr>
        <w:pStyle w:val="Normal"/>
        <w:ind w:left="1429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степени разработанности темы в отечественной (зарубежной) литературе.</w:t>
      </w:r>
    </w:p>
    <w:p>
      <w:pPr>
        <w:pStyle w:val="Normal"/>
        <w:ind w:left="1429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мет и объект исследования </w:t>
      </w:r>
    </w:p>
    <w:p>
      <w:pPr>
        <w:pStyle w:val="Normal"/>
        <w:ind w:left="1429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ологические осн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4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введения не должен превышать 2-3 стран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часть подразделяется на глав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ы, при необходимости, могут разделяться на параграфы. Допускается подразделение основной части только на параграфы. Деление на главы и (или) параграфы должно соответствовать логике изложения материала. При этом главы (параграфы) должны быть соразмерны друг другу и отвечать выбранной тематике работы. В случае, если главы разделяются на параграфы, то каждая из глав должна быть разделена не менее чем на два параграфа. Название параграфа не должно совпадать с названием главы, а название главы не должно совпадать с названием темы всей работы. Соответственно, если основная часть делится только на параграфы, название параграфа не должно совпадать с названием темы все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firstLine="709"/>
        <w:jc w:val="both"/>
        <w:rPr/>
      </w:pPr>
      <w:r>
        <w:rPr>
          <w:sz w:val="28"/>
          <w:szCs w:val="28"/>
        </w:rPr>
        <w:t>Курсовая работа предполагает изложение темы в последовательности, соответствующей рабочему плану, с использованием научной и учебной литературы, действующего законодательства, материалов практики. В тексте целесообразно рассмотреть основные понятия, имеющие отношение к теме, выявить современное состояние правового регулирования соответствующих отношений, проанализировать различные точки зрения, встречающиеся в научной литературе по проблемам темы, и практический материал. Приводимые примеры из практики должны иллюстрировать излагаемые в работе положения и служить основанием для самостоятельных выводов и предложений. Рекомендуется (в зависимости от темы) включать в работу статистические данные и анализ зарубежно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высказать собственную позицию по спорным вопросам, также желательно оценить эффективность действующих правовых норм и сформулировать предложения по совершенствованию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ксте курсовой работы не должно быть непереведенных иностранных слов и выражений, которые не являются общеизвестными (перевод иностранных слов дается в сносках, причем обязательно указывается (в скобках после перевода) язык, с которого переводится данное слово или выраже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заключении</w:t>
      </w:r>
      <w:r>
        <w:rPr>
          <w:sz w:val="28"/>
          <w:szCs w:val="28"/>
        </w:rPr>
        <w:t xml:space="preserve"> излагаются основные выводы, наблюдения и предложения, полученные в ходе исследования и вытекающие из текста работы. Объем заключения – не более 3 стран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49" w:firstLine="709"/>
        <w:jc w:val="both"/>
        <w:rPr/>
      </w:pPr>
      <w:r>
        <w:rPr>
          <w:sz w:val="28"/>
          <w:szCs w:val="28"/>
        </w:rPr>
        <w:tab/>
        <w:t xml:space="preserve">Завершается работа списком использованных источник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49" w:firstLine="709"/>
        <w:jc w:val="both"/>
        <w:rPr/>
      </w:pPr>
      <w:r>
        <w:rPr>
          <w:sz w:val="28"/>
          <w:szCs w:val="28"/>
        </w:rPr>
        <w:t>помещенных в библиографический спис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 в списке использованных источников следует сгруппировать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ормативные правовые акты (по их юридической силе, в нисходящем порядке, внутри группы равной юридической силы по алфавиту или по дате издания. При этом необходимо указывать полное название акта, дату его принятия и источник официального опублик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удебная практика (или иная) (перечисляются используемые материалы судебной (или иной) практики с указанием их полного наименования и официальных источников опубликования. При использовании неопубликованных материалов судебных дел указываются номера дел, даты их рассмотрения и наименования суд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Литература в алфавитном порядке по фамилиям авторов. Допускается разделение монографий и статей. Ссылки должны содержать фамилию и инициалы автора, основное заглавие, сведения к нему относящиеся, сведения об издании, место издания, издательство, дату издания и объем (наименование периодического издания, год и номер выпус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писке использованных источников должны быть указаны только те материалы, на которые имеется ссылка (сноска) в работе. </w:t>
      </w:r>
      <w:r>
        <w:rPr>
          <w:sz w:val="28"/>
          <w:szCs w:val="28"/>
        </w:rPr>
        <w:t>Оформление ссылок производится в соответствии с Г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курсовой работе имеются приложения, их необходимо пронумеро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firstLine="709"/>
        <w:jc w:val="both"/>
        <w:rPr/>
      </w:pPr>
      <w:r>
        <w:rPr>
          <w:sz w:val="28"/>
          <w:szCs w:val="28"/>
        </w:rPr>
        <w:t xml:space="preserve">Все листы курсовой работы должны быть </w:t>
      </w:r>
      <w:r>
        <w:rPr>
          <w:b/>
          <w:sz w:val="28"/>
          <w:szCs w:val="28"/>
        </w:rPr>
        <w:t>пронумерованы</w:t>
      </w:r>
      <w:r>
        <w:rPr>
          <w:sz w:val="28"/>
          <w:szCs w:val="28"/>
        </w:rPr>
        <w:t>. Нумерация страниц в курсовой работе должна быть сплошной. Студент отвечает за грамотность и аккуратность оформления курсовой работы. Наличие грамматических, орфографических и пунктуационных ошибок либо небрежное оформление работы может послужить причиной неудовлетворительной оценки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firstLine="709"/>
        <w:jc w:val="both"/>
        <w:rPr/>
      </w:pPr>
      <w:r>
        <w:rPr>
          <w:sz w:val="28"/>
          <w:szCs w:val="28"/>
        </w:rPr>
        <w:t>Подстрочные ссылки (сноски) должны нумероваться отдельно по каждой страни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firstLine="709"/>
        <w:jc w:val="both"/>
        <w:rPr/>
      </w:pPr>
      <w:r>
        <w:rPr>
          <w:sz w:val="28"/>
          <w:szCs w:val="28"/>
        </w:rPr>
        <w:t xml:space="preserve">Студенту следует помнить, что обязательным требованием, предъявляемым к курсовой работе, является </w:t>
      </w:r>
      <w:r>
        <w:rPr>
          <w:b/>
          <w:sz w:val="28"/>
          <w:szCs w:val="28"/>
        </w:rPr>
        <w:t>её самостоятельный характер</w:t>
      </w:r>
      <w:r>
        <w:rPr>
          <w:sz w:val="28"/>
          <w:szCs w:val="28"/>
        </w:rPr>
        <w:t>. При написании курсовой работы не допускается механическое переписывание статей или соответствующих глав из учебников, монографических работ. Заимствование материалов курсовых, рефератов и т.п. студенческих работ из Интернета также не допускается. В случае обнаружения фактов списывания с литературного источника или с другой работы, загрузки («скачивания»), копирования и тому подобного получения текста или его значительных фрагментов из Интернета, представленная работа оценивается неудовлетворительно и возвращается студ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амо по себе использование Интернет-ресурсов не возбраняется. Это могут быть материалы информационного характера, научные и практические статьи и т.п. источники при условии обязательного указания пути доступа к Интернет-ресурсу в каждом отдельном случа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firstLine="709"/>
        <w:jc w:val="center"/>
        <w:rPr/>
      </w:pPr>
      <w:r>
        <w:rPr>
          <w:b/>
          <w:sz w:val="28"/>
          <w:szCs w:val="28"/>
        </w:rPr>
        <w:t>5. Защита курсовой работы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ь кафедры проверяет курсовую работу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отрицательной оценки студент переделывает курсовую работу с учетом замечаний преподавателя и вторично сдает ее на кафедру для проверки, предъявив и первый вариант с замечаниями преподавателя. После получения положительной рецензии курсовая работа допускается к защи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firstLine="709"/>
        <w:jc w:val="both"/>
        <w:rPr/>
      </w:pPr>
      <w:r>
        <w:rPr>
          <w:b/>
          <w:sz w:val="28"/>
          <w:szCs w:val="28"/>
        </w:rPr>
        <w:t>Во время защиты студент в соответствии с планом курсовой работы кратко излагает её содержание, основные выводы, вытекающие из темы исследования, делает обзор используемой литературы и нормативно-правовых актов мотивированно отстаивает свои взгляды и выводы по исследуемой теме. На защите студент должен показать глубокое знание темы курсовой работ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защиты курсовых работ оцениваются по пятибалльной системе. Оценка заносится преподавателем в ведомость защиты курсовых работ и зачетную книжку студента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овая работа, значительная часть которой переписана или скопирована любым другим способом из какого-либо источника (Интернет, учебник, учебное пособие и др.), включая источники на электронных носителях, не засчитывается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 ВО «МЕЖДУНАРОДНАЯ ПОЛИЦЕЙСКАЯ АКАДЕМИЯ ВП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ЛОСОФИИ, ИСТОРИИ И ТЕОРИИ ГОСУДАРСТВА И ПРА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 РАБО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ГОСУДАРСТВА И ПРА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тем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боту выполнил студент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_______ учебной группы, ,  ______ курс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Проверил 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(должность, ученая степень, ученое звание, 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8"/>
      </w:tblGrid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ставления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на кафедру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«______»_______________20__г.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подпись студента)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04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3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shd w:fill="FFFFFF" w:val="clear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hd w:fill="FFFFFF" w:val="clear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hd w:fill="FFFFFF" w:val="clear"/>
              <w:ind w:left="975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преподавателя)</w:t>
            </w:r>
          </w:p>
          <w:p>
            <w:pPr>
              <w:pStyle w:val="Normal"/>
              <w:shd w:fill="FFFFFF" w:val="clear"/>
              <w:ind w:left="345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 20 __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sz w:val="28"/>
          <w:szCs w:val="28"/>
        </w:rPr>
        <w:t>Тула, 20__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стр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sz w:val="28"/>
          <w:szCs w:val="28"/>
        </w:rPr>
        <w:t>Введение   ………………………………………….…………….……………….. 0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sz w:val="28"/>
          <w:szCs w:val="28"/>
        </w:rPr>
        <w:t>Глава 1 (</w:t>
      </w:r>
      <w:r>
        <w:rPr>
          <w:bCs/>
          <w:i/>
          <w:sz w:val="28"/>
          <w:szCs w:val="28"/>
        </w:rPr>
        <w:t>наименование главы</w:t>
      </w:r>
      <w:r>
        <w:rPr>
          <w:bCs/>
          <w:sz w:val="28"/>
          <w:szCs w:val="28"/>
        </w:rPr>
        <w:t>)…………………………………………… …...… 0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sz w:val="28"/>
          <w:szCs w:val="28"/>
        </w:rPr>
        <w:t>Наименование параграфа 1……………………………………………………… 0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sz w:val="28"/>
          <w:szCs w:val="28"/>
        </w:rPr>
        <w:t>Наименование параграфа 2…………………..………………….…………….....0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т.д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sz w:val="28"/>
          <w:szCs w:val="28"/>
        </w:rPr>
        <w:t>Глава 2 (</w:t>
      </w:r>
      <w:r>
        <w:rPr>
          <w:bCs/>
          <w:i/>
          <w:sz w:val="28"/>
          <w:szCs w:val="28"/>
        </w:rPr>
        <w:t>наименование главы</w:t>
      </w:r>
      <w:r>
        <w:rPr>
          <w:bCs/>
          <w:sz w:val="28"/>
          <w:szCs w:val="28"/>
        </w:rPr>
        <w:t xml:space="preserve">)…..…………………………………………………0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sz w:val="28"/>
          <w:szCs w:val="28"/>
        </w:rPr>
        <w:t>Наименование параграфа 1………………………………………………….……0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sz w:val="28"/>
          <w:szCs w:val="28"/>
        </w:rPr>
        <w:t>Наименование параграфа 2……………………………………………….……....0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т.д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sz w:val="28"/>
          <w:szCs w:val="28"/>
        </w:rPr>
        <w:t>Заключение…………………………….………………..………………….………0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sz w:val="28"/>
          <w:szCs w:val="28"/>
        </w:rPr>
        <w:t>Библиографический список…………….…………….………………..…………0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оформления библиографического списк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иблиографический список включают все документы, использованные при написании работы, независимо от их носителя, включая электронные издания и ресурсы сети Интерн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Существуют различные способы группировки документов в прилагаемом к работе библиографическом списке: алфавитный, систематический, хронологический, по главам, по видам источников и д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 группировке материала в списке надо отнестись с большим вниманием, так как именно она отражает глубину изученности темы автор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иболее целесообразной считается группировка по видам источни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В результате группировк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видам источник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е документы делятся на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фициальные документы:</w:t>
      </w:r>
    </w:p>
    <w:p>
      <w:pPr>
        <w:pStyle w:val="Normal"/>
        <w:numPr>
          <w:ilvl w:val="0"/>
          <w:numId w:val="3"/>
        </w:numPr>
        <w:ind w:left="198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акты;</w:t>
      </w:r>
    </w:p>
    <w:p>
      <w:pPr>
        <w:pStyle w:val="Normal"/>
        <w:numPr>
          <w:ilvl w:val="0"/>
          <w:numId w:val="5"/>
        </w:numPr>
        <w:ind w:left="198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3"/>
        </w:numPr>
        <w:ind w:left="198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соглашения;</w:t>
      </w:r>
    </w:p>
    <w:p>
      <w:pPr>
        <w:pStyle w:val="Normal"/>
        <w:numPr>
          <w:ilvl w:val="0"/>
          <w:numId w:val="3"/>
        </w:numPr>
        <w:ind w:left="1988" w:firstLine="709"/>
        <w:jc w:val="both"/>
        <w:rPr/>
      </w:pPr>
      <w:r>
        <w:rPr>
          <w:sz w:val="28"/>
          <w:szCs w:val="28"/>
        </w:rPr>
        <w:t>федеральные конституционные законы Российской Федерации;</w:t>
      </w:r>
    </w:p>
    <w:p>
      <w:pPr>
        <w:pStyle w:val="Normal"/>
        <w:numPr>
          <w:ilvl w:val="0"/>
          <w:numId w:val="3"/>
        </w:numPr>
        <w:ind w:left="1988" w:firstLine="709"/>
        <w:jc w:val="both"/>
        <w:rPr/>
      </w:pPr>
      <w:r>
        <w:rPr>
          <w:sz w:val="28"/>
          <w:szCs w:val="28"/>
        </w:rPr>
        <w:t>кодифицированные федеральные законы (кодексы) Российской Федерации ;</w:t>
      </w:r>
    </w:p>
    <w:p>
      <w:pPr>
        <w:pStyle w:val="Normal"/>
        <w:numPr>
          <w:ilvl w:val="0"/>
          <w:numId w:val="3"/>
        </w:numPr>
        <w:ind w:left="1988" w:firstLine="709"/>
        <w:jc w:val="both"/>
        <w:rPr/>
      </w:pPr>
      <w:r>
        <w:rPr>
          <w:sz w:val="28"/>
          <w:szCs w:val="28"/>
        </w:rPr>
        <w:t>федеральные законы Российской Федерации;</w:t>
      </w:r>
    </w:p>
    <w:p>
      <w:pPr>
        <w:pStyle w:val="Normal"/>
        <w:numPr>
          <w:ilvl w:val="0"/>
          <w:numId w:val="3"/>
        </w:numPr>
        <w:ind w:left="1988" w:firstLine="709"/>
        <w:jc w:val="both"/>
        <w:rPr/>
      </w:pPr>
      <w:r>
        <w:rPr>
          <w:sz w:val="28"/>
          <w:szCs w:val="28"/>
        </w:rPr>
        <w:t>указы Президента Российской Федерации;</w:t>
      </w:r>
    </w:p>
    <w:p>
      <w:pPr>
        <w:pStyle w:val="Normal"/>
        <w:numPr>
          <w:ilvl w:val="0"/>
          <w:numId w:val="3"/>
        </w:numPr>
        <w:ind w:left="1988" w:firstLine="709"/>
        <w:jc w:val="both"/>
        <w:rPr/>
      </w:pPr>
      <w:r>
        <w:rPr>
          <w:sz w:val="28"/>
          <w:szCs w:val="28"/>
        </w:rPr>
        <w:t>постановления органов государственной власти Российской Федерации;</w:t>
      </w:r>
    </w:p>
    <w:p>
      <w:pPr>
        <w:pStyle w:val="Normal"/>
        <w:numPr>
          <w:ilvl w:val="0"/>
          <w:numId w:val="3"/>
        </w:numPr>
        <w:ind w:left="198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а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окументальные материалы, составляющие источниковую базу исследования (архивные документы, летописи, письма, дневники, воспоминания, статистические сборники, ежегодники, материалы социологических исследований и т. п.) — в хронологическ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еречень отечественной и зарубежной литературы по теме (книги, статьи, сообщения, тезисы докладов, депонированные рукописи, препринты, нормативно-техническая документация и пр.) — по алфавиту того языка, на котором дается библиографическое описание документа.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о от выбранного способа группировки материала каждая запись в списке </w:t>
      </w:r>
      <w:r>
        <w:rPr>
          <w:b/>
          <w:sz w:val="28"/>
          <w:szCs w:val="28"/>
        </w:rPr>
        <w:t>нумеруется</w:t>
      </w:r>
      <w:r>
        <w:rPr>
          <w:sz w:val="28"/>
          <w:szCs w:val="28"/>
        </w:rPr>
        <w:t xml:space="preserve">. 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умерация документов должна быть сквозной от начала до конца списка. </w:t>
      </w:r>
      <w:r>
        <w:rPr>
          <w:b/>
          <w:sz w:val="28"/>
          <w:szCs w:val="28"/>
        </w:rPr>
        <w:t>Номер обозначают арабскими цифрами, ставят перед записью и отделяют точкой.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ры библиографического описания в списке использованной литературы:</w:t>
      </w:r>
    </w:p>
    <w:p>
      <w:pPr>
        <w:pStyle w:val="9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9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ые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цитируемые в тексте нормативные правовые акты должны содержать ссылку на официальный источник опубликования, по возможности с указанием всех внесенных дополнений и изменений. </w:t>
      </w:r>
    </w:p>
    <w:p>
      <w:pPr>
        <w:pStyle w:val="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ституция Российской Федерации 1993 г. М., 1993.</w:t>
      </w:r>
    </w:p>
    <w:p>
      <w:pPr>
        <w:pStyle w:val="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едеральный конституционный закон «О Правительстве РФ» // Российская газета. 1997. 23 дек.; СЗ РФ. 1997. № 50. Ст. 5712.</w:t>
      </w:r>
    </w:p>
    <w:p>
      <w:pPr>
        <w:pStyle w:val="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едеральный конституционный закон от 26.02. 1997 г. № 1 «Об уполномоченном по правам человека в РФ» // Российская газета. 1997. 4 марта (№ 43-44).</w:t>
      </w:r>
    </w:p>
    <w:p>
      <w:pPr>
        <w:pStyle w:val="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едеральный конституционный закон от 30.05. 2001 г. № 3 «О чрезвычайном положении» // Российская газета. 2001. 2 июня, № 105.</w:t>
      </w:r>
    </w:p>
    <w:p>
      <w:pPr>
        <w:pStyle w:val="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5. Федеральный закон РФ «О правовом положении иностранных граждан в Российской Федерации». 2002 г. № 115-ФЗ // Российская газета. 2002. 31 июля, № 140.</w:t>
      </w:r>
    </w:p>
    <w:p>
      <w:pPr>
        <w:pStyle w:val="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6. Федеральный закон от 8.05. 1994 г. № 3 «О статусе члена Совета Федерации и статусе депутата Государственной Думы Федерального Собрания РФ» // Российская газета. 1994. 12 мая, № 88.</w:t>
      </w:r>
    </w:p>
    <w:p>
      <w:pPr>
        <w:pStyle w:val="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7. Федеральный закон от 31.05. 2002 г. № 62-ФЗ «О гражданстве Российской Федерации» // Российская газета. 2002. 5 июня.</w:t>
      </w:r>
    </w:p>
    <w:p>
      <w:pPr>
        <w:pStyle w:val="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рудовой кодекс РФ от 01.01.2002 г. // Российская газета. 2001 г. 31 дек., № 256.</w:t>
      </w:r>
    </w:p>
    <w:p>
      <w:pPr>
        <w:pStyle w:val="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9. Кодекс Российской Федерации об административных правонарушениях от 30.12. 2001</w:t>
      </w:r>
      <w:r>
        <w:rPr>
          <w:rFonts w:eastAsia="Arial Unicode MS"/>
          <w:color w:val="000000"/>
          <w:sz w:val="28"/>
          <w:szCs w:val="28"/>
        </w:rPr>
        <w:t> </w:t>
      </w:r>
      <w:r>
        <w:rPr>
          <w:color w:val="000000"/>
          <w:sz w:val="28"/>
          <w:szCs w:val="28"/>
        </w:rPr>
        <w:t>г. № 195-ФЗ // Российская газета. 2001. 31 дек., № 256.</w:t>
      </w:r>
    </w:p>
    <w:p>
      <w:pPr>
        <w:pStyle w:val="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10. Указ Президента РФ от 9.03. 2004 г. № 314 «О системе и структуре федеральных органов исполнительной власти» // Российская газета. 2004. 12 марта, № 50.</w:t>
      </w:r>
    </w:p>
    <w:p>
      <w:pPr>
        <w:pStyle w:val="9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ая и учебно-методическ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книги одного автор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/>
          <w:sz w:val="28"/>
          <w:szCs w:val="28"/>
        </w:rPr>
        <w:t>Макагонова Н. В</w:t>
      </w:r>
      <w:r>
        <w:rPr>
          <w:sz w:val="28"/>
          <w:szCs w:val="28"/>
        </w:rPr>
        <w:t>. Авторское право: учеб. пособие / Н. В. Макагонова; под ред. Э. П. Гаврилова. М.: Юрид. лит., 2000. 285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книги двух авторо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Мильчин А. Э., Чельцова Л. К. </w:t>
      </w:r>
      <w:r>
        <w:rPr>
          <w:sz w:val="28"/>
          <w:szCs w:val="28"/>
        </w:rPr>
        <w:t>Справочник издателя и автора: Редакционно-изд. оформление издания / А. Э. Мильчин, Л. К. Чельцова. 2-е изд., испр. и доп. М.: ОЛМА-Пресс, 2003. 800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книги трех авторо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/>
          <w:sz w:val="28"/>
          <w:szCs w:val="28"/>
        </w:rPr>
        <w:t>Антонова С. Г.</w:t>
      </w:r>
      <w:r>
        <w:rPr>
          <w:sz w:val="28"/>
          <w:szCs w:val="28"/>
        </w:rPr>
        <w:t xml:space="preserve"> Редактирование: Общий курс: учебник / С. Г. Антонова, В. И. Соловьев, К. Т. Ямчук; под ред. С. Г. Антоновой. М.: Изд-во МГУП, 1999. 255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книги четырех авторо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/>
          <w:sz w:val="28"/>
          <w:szCs w:val="28"/>
        </w:rPr>
        <w:t>Власть и право</w:t>
      </w:r>
      <w:r>
        <w:rPr>
          <w:sz w:val="28"/>
          <w:szCs w:val="28"/>
        </w:rPr>
        <w:t>: учеб. пособие / И. Ю. Козлихин, А. В. Поляков, Н. Н. Петрова, Г. А. Шилов. СПб.: Изд-во СПбГТУ, 1998. 319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книги пяти и более авторо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/>
          <w:sz w:val="28"/>
          <w:szCs w:val="28"/>
        </w:rPr>
        <w:t>Корректура</w:t>
      </w:r>
      <w:r>
        <w:rPr>
          <w:sz w:val="28"/>
          <w:szCs w:val="28"/>
        </w:rPr>
        <w:t>: учеб для изд.-полигр. техникумов / М. А. Баженова и др. М.: Книга, 1979. 319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книги под редакцие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/>
          <w:sz w:val="28"/>
          <w:szCs w:val="28"/>
        </w:rPr>
        <w:t>Редактирование</w:t>
      </w:r>
      <w:r>
        <w:rPr>
          <w:sz w:val="28"/>
          <w:szCs w:val="28"/>
        </w:rPr>
        <w:t xml:space="preserve"> отдельных видов литературы / под ред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 М. Сикороского. 2-е изд., перераб. и доп. М.: Книга, 1987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методических указан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Подготовка </w:t>
      </w:r>
      <w:r>
        <w:rPr>
          <w:sz w:val="28"/>
          <w:szCs w:val="28"/>
        </w:rPr>
        <w:t>магистерской диссертации: метод. указания / сост. К. Н. Кузин. СПб.: ИПЦ СПГУТД, 2003. 44 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составной части изд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/>
          <w:sz w:val="28"/>
          <w:szCs w:val="28"/>
        </w:rPr>
        <w:t>Казьмин В. Д.</w:t>
      </w:r>
      <w:r>
        <w:rPr>
          <w:sz w:val="28"/>
          <w:szCs w:val="28"/>
        </w:rPr>
        <w:t xml:space="preserve"> Жилищное право: в 3 ч. / В. Д. Казьмин. М.: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>; Астрель, 2002. 403 с. Ч. 2: Приватизация жилья. 2002. 156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статьи из сборника, книги или другого разового изд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/>
          <w:sz w:val="28"/>
          <w:szCs w:val="28"/>
        </w:rPr>
        <w:t>Двинянинова Г. С</w:t>
      </w:r>
      <w:r>
        <w:rPr>
          <w:sz w:val="28"/>
          <w:szCs w:val="28"/>
        </w:rPr>
        <w:t>. Глобализация и ее последствия / Г. С. Двинянинова // Исчезающий мир: сб. науч. тр. / Воронеж, межрегион. ин-т обществ, наук; Воронеж, гос. ун-т. Воронеж, 2001. С. 101—106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статьи из журнал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/>
          <w:sz w:val="28"/>
          <w:szCs w:val="28"/>
        </w:rPr>
        <w:t>Александров В. А., Величко М. Г.</w:t>
      </w:r>
      <w:r>
        <w:rPr>
          <w:sz w:val="28"/>
          <w:szCs w:val="28"/>
        </w:rPr>
        <w:t xml:space="preserve"> Потенциал правового регулирования судебных извещений / В. А. Александров, М. Г. Величко // Законодательство. 2007. № 5. С. 64—68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статьи из газе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/>
          <w:sz w:val="28"/>
          <w:szCs w:val="28"/>
        </w:rPr>
        <w:t>Михайлов С. А</w:t>
      </w:r>
      <w:r>
        <w:rPr>
          <w:sz w:val="28"/>
          <w:szCs w:val="28"/>
        </w:rPr>
        <w:t>. Езда по-европейски: Система платных дорог в России находится в начальной стадии развития / С. А. Михайлов // Независимая газета 2002. 17 июн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авторефератов диссертац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/>
          <w:sz w:val="28"/>
          <w:szCs w:val="28"/>
        </w:rPr>
        <w:t>Петровский С. В.</w:t>
      </w:r>
      <w:r>
        <w:rPr>
          <w:sz w:val="28"/>
          <w:szCs w:val="28"/>
        </w:rPr>
        <w:t xml:space="preserve"> Правовое регулирование оказания Интернет-услуг: автореф. дис. ... канд. юр. наук / С. В. Петровский. М., 2002. 18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диссертац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/>
          <w:sz w:val="28"/>
          <w:szCs w:val="28"/>
        </w:rPr>
        <w:t>Головина С. Ю.</w:t>
      </w:r>
      <w:r>
        <w:rPr>
          <w:sz w:val="28"/>
          <w:szCs w:val="28"/>
        </w:rPr>
        <w:t xml:space="preserve"> Понятийный аппарат трудового права: дис. ... д-ра. юр. наук: 07.00.02: защищена 22.01.02: утв. 15.07.02 / С. Ю. Головина. Екатеринбург, 1998. 315 с. Библиогр.: С. 202—315. 04200201565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иностранных литературных источнико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иняется тем же правилам, что и описание отечественных источников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>Wyner A.</w:t>
      </w:r>
      <w:r>
        <w:rPr>
          <w:sz w:val="28"/>
          <w:szCs w:val="28"/>
          <w:lang w:val="en-US"/>
        </w:rPr>
        <w:t xml:space="preserve"> The Wire-tap Channel // Bell Sistem Technical J. 1975. Vol</w:t>
      </w:r>
      <w:r>
        <w:rPr>
          <w:sz w:val="28"/>
          <w:szCs w:val="28"/>
        </w:rPr>
        <w:t xml:space="preserve">. 54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1355—138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Ссылки на Интернет - стран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формлении ссылки на материалы, извлеченные из Интернета, нужно по возможности максимально следовать таким же требованиям, как и при оформлении библиографии печатных работ, обязательно указывая полный адрес материала в Интернете, включая название сайта, и дату рецепции материа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/>
          <w:iCs/>
          <w:sz w:val="28"/>
          <w:szCs w:val="28"/>
        </w:rPr>
        <w:t xml:space="preserve">Коптев А. В. </w:t>
      </w:r>
      <w:r>
        <w:rPr>
          <w:sz w:val="28"/>
          <w:szCs w:val="28"/>
        </w:rPr>
        <w:t>Античное гражданское общество // История Древнего Рима // http://www.rome.webzone.ru (2001. 24 февра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/>
          <w:iCs/>
          <w:sz w:val="28"/>
          <w:szCs w:val="28"/>
        </w:rPr>
        <w:t xml:space="preserve">Посохов С. И., Ярмыш А. Н. </w:t>
      </w:r>
      <w:r>
        <w:rPr>
          <w:sz w:val="28"/>
          <w:szCs w:val="28"/>
        </w:rPr>
        <w:t xml:space="preserve">Губернаторы и генерал-губернаторы //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http://raix.kharko.ua/Russia/History/People/Governors/Article.html (2001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20 мар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формления подстрочных примеч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Моногра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сылке на книгу указываются фамилия и инициалы автора, название книги, город, где книга издана, год издания, страниц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волин К. А.</w:t>
      </w:r>
      <w:r>
        <w:rPr>
          <w:sz w:val="28"/>
          <w:szCs w:val="28"/>
        </w:rPr>
        <w:t xml:space="preserve"> Энциклопедия законоведения. СПб., 1997. С. 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татьи из сбор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борников статей и коллективных монографий (если фамилия автора не указана перед заглавием книги) указывается редактор (отв. редактор, редколл.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нституция</w:t>
      </w:r>
      <w:r>
        <w:rPr>
          <w:sz w:val="28"/>
          <w:szCs w:val="28"/>
        </w:rPr>
        <w:t>, закон, подзаконный акт / под ред. Ю. А. Тихомирова. М., 2006. С. 5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литическая</w:t>
      </w:r>
      <w:r>
        <w:rPr>
          <w:sz w:val="28"/>
          <w:szCs w:val="28"/>
        </w:rPr>
        <w:t xml:space="preserve"> борьба в России в период проведения социалистической революции: Межвуз. сб. науч. трудов / редколл.: В. И. Старцев, А. В. Смолин. Л., 198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татьи из журналов и продолжающихся из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анные указывают в следующем порядке: фамилия, инициалы, название статьи, название источника, год, том, номер, страницы. Все сведения отделяются друг от друга точкой. Название статьи отделяют от источника двумя косыми черт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арасенко Ю. А</w:t>
      </w:r>
      <w:r>
        <w:rPr>
          <w:sz w:val="28"/>
          <w:szCs w:val="28"/>
        </w:rPr>
        <w:t>. О природе внесения имущества в уставный капитал при учреждении акционерного общества // Правоведение. 2005. № 3. С. 21—2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Для иностранных журналов и продолжающихся изданий все сведения, включая номер тома и страницы, даются на языке оригинала. Перев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с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ается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vertAlign w:val="superscript"/>
          <w:lang w:val="en-US"/>
        </w:rPr>
        <w:t xml:space="preserve">1 </w:t>
      </w:r>
      <w:r>
        <w:rPr>
          <w:i/>
          <w:iCs/>
          <w:sz w:val="28"/>
          <w:szCs w:val="28"/>
          <w:lang w:val="en-US"/>
        </w:rPr>
        <w:t>Lowenfeld A.-F</w:t>
      </w:r>
      <w:r>
        <w:rPr>
          <w:sz w:val="28"/>
          <w:szCs w:val="28"/>
          <w:lang w:val="en-US"/>
        </w:rPr>
        <w:t>. Introduction: Discovering Discovery, International Style // New York University Journal Law and Politics. 1984. V. 3. P. 95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i/>
          <w:iCs/>
          <w:sz w:val="28"/>
          <w:szCs w:val="28"/>
          <w:lang w:val="en-US"/>
        </w:rPr>
        <w:t>Heldrich J</w:t>
      </w:r>
      <w:r>
        <w:rPr>
          <w:sz w:val="28"/>
          <w:szCs w:val="28"/>
          <w:lang w:val="en-US"/>
        </w:rPr>
        <w:t>. Internationale Zustandigkeit und anwendbares Recht // Internationales Recht. 1964. Bd. 1, 2. S. 6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vertAlign w:val="superscript"/>
          <w:lang w:val="en-US"/>
        </w:rPr>
        <w:t xml:space="preserve">3 </w:t>
      </w:r>
      <w:r>
        <w:rPr>
          <w:i/>
          <w:iCs/>
          <w:sz w:val="28"/>
          <w:szCs w:val="28"/>
          <w:lang w:val="en-US"/>
        </w:rPr>
        <w:t>Merciai P</w:t>
      </w:r>
      <w:r>
        <w:rPr>
          <w:sz w:val="28"/>
          <w:szCs w:val="28"/>
          <w:lang w:val="en-US"/>
        </w:rPr>
        <w:t xml:space="preserve">. Les enterprises multinationales en droit international. </w:t>
      </w:r>
      <w:r>
        <w:rPr>
          <w:sz w:val="28"/>
          <w:szCs w:val="28"/>
        </w:rPr>
        <w:t>Bruxelles. 1993. P . 6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Авторефераты диссерт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1 </w:t>
      </w:r>
      <w:r>
        <w:rPr>
          <w:i/>
          <w:iCs/>
          <w:sz w:val="28"/>
          <w:szCs w:val="28"/>
        </w:rPr>
        <w:t>Крылов И. Ф</w:t>
      </w:r>
      <w:r>
        <w:rPr>
          <w:sz w:val="28"/>
          <w:szCs w:val="28"/>
        </w:rPr>
        <w:t>. Криминалистическая экспертиза в России и в СССР в ее историческом развитии: автореф. дис. … д-ра юр. наук. Л., 1966. С.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2 </w:t>
      </w:r>
      <w:r>
        <w:rPr>
          <w:i/>
          <w:iCs/>
          <w:sz w:val="28"/>
          <w:szCs w:val="28"/>
        </w:rPr>
        <w:t xml:space="preserve">Добрынина Л. Ю. </w:t>
      </w:r>
      <w:r>
        <w:rPr>
          <w:sz w:val="28"/>
          <w:szCs w:val="28"/>
        </w:rPr>
        <w:t>Основные проблемы развития вексельного права в России на современном этапе: автореф. дис. … канд. юр. наук. Екатеринбург, 1997. С. 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еценз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сылке на рецензию сначала указывается фамилия автора рецензии, затем название рецензии (если оно имеется); название издания и выходные сведения источника, в котором она опубликована, номера страниц. После этого делается помета о том, что материал является рецензией на произведение, сообщается фамилия его автора, заглавие и выходные све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i/>
          <w:iCs/>
          <w:sz w:val="28"/>
          <w:szCs w:val="28"/>
        </w:rPr>
        <w:t xml:space="preserve">Тальберг Г. Г. </w:t>
      </w:r>
      <w:r>
        <w:rPr>
          <w:sz w:val="28"/>
          <w:szCs w:val="28"/>
        </w:rPr>
        <w:t xml:space="preserve">// Вопросы права. 1911. Кн. 7, № 3. С. 181. [Рец. на кн.] Новомбергский Н. Я. Слово и дело государевы. Т. 1. М., 2004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8"/>
        </w:tabs>
        <w:ind w:left="1988" w:hanging="360"/>
      </w:pPr>
      <w:rPr>
        <w:rFonts w:ascii="Univers Condensed" w:hAnsi="Univers Condensed" w:cs="Univers Condense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8"/>
        </w:tabs>
        <w:ind w:left="1988" w:hanging="360"/>
      </w:pPr>
      <w:rPr>
        <w:rFonts w:ascii="Univers Condensed" w:hAnsi="Univers Condensed" w:cs="Univers Condense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Univers Condensed;Arial Narrow" w:hAnsi="Univers Condensed;Arial Narrow" w:cs="Univers Condensed;Arial Narro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0064A0"/>
      <w:sz w:val="16"/>
      <w:szCs w:val="16"/>
      <w:u w:val="none"/>
    </w:rPr>
  </w:style>
  <w:style w:type="character" w:styleId="31">
    <w:name w:val="Заголовок 3 Знак"/>
    <w:basedOn w:val="Style13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4" w:after="24"/>
      <w:ind w:left="24" w:hanging="0"/>
    </w:pPr>
    <w:rPr>
      <w:rFonts w:ascii="Verdana" w:hAnsi="Verdana" w:cs="Verdana"/>
      <w:color w:val="000000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9">
    <w:name w:val="9"/>
    <w:qFormat/>
    <w:pPr>
      <w:widowControl w:val="false"/>
      <w:autoSpaceDE w:val="false"/>
      <w:bidi w:val="0"/>
      <w:spacing w:lineRule="atLeast" w:line="200"/>
      <w:ind w:firstLine="34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12">
    <w:name w:val="12"/>
    <w:basedOn w:val="Normal"/>
    <w:qFormat/>
    <w:pPr>
      <w:widowControl w:val="false"/>
      <w:suppressAutoHyphens w:val="true"/>
      <w:autoSpaceDE w:val="false"/>
      <w:spacing w:lineRule="atLeast" w:line="280"/>
      <w:jc w:val="center"/>
    </w:pPr>
    <w:rPr>
      <w:b/>
      <w:bCs/>
      <w:caps/>
      <w:color w:val="000000"/>
    </w:rPr>
  </w:style>
  <w:style w:type="paragraph" w:styleId="91">
    <w:name w:val="91"/>
    <w:basedOn w:val="Normal"/>
    <w:qFormat/>
    <w:pPr>
      <w:widowControl w:val="false"/>
      <w:suppressAutoHyphens w:val="true"/>
      <w:autoSpaceDE w:val="false"/>
      <w:spacing w:lineRule="atLeast" w:line="200"/>
      <w:jc w:val="both"/>
    </w:pPr>
    <w:rPr>
      <w:b/>
      <w:bCs/>
      <w:color w:val="000000"/>
      <w:sz w:val="18"/>
      <w:szCs w:val="18"/>
    </w:rPr>
  </w:style>
  <w:style w:type="paragraph" w:styleId="61">
    <w:name w:val="61"/>
    <w:basedOn w:val="Normal"/>
    <w:qFormat/>
    <w:pPr>
      <w:widowControl w:val="false"/>
      <w:suppressAutoHyphens w:val="true"/>
      <w:autoSpaceDE w:val="false"/>
      <w:spacing w:lineRule="atLeast" w:line="120"/>
      <w:jc w:val="both"/>
    </w:pPr>
    <w:rPr>
      <w:b/>
      <w:bCs/>
      <w:caps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ix.kharko.ua/Russia/History/People/Governors/Article.html (2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5:00Z</dcterms:created>
  <dc:creator>Татьяна</dc:creator>
  <dc:description/>
  <cp:keywords/>
  <dc:language>en-US</dc:language>
  <cp:lastModifiedBy>Ул</cp:lastModifiedBy>
  <cp:lastPrinted>2011-12-08T12:34:00Z</cp:lastPrinted>
  <dcterms:modified xsi:type="dcterms:W3CDTF">2020-10-10T08:55:00Z</dcterms:modified>
  <cp:revision>35</cp:revision>
  <dc:subject/>
  <dc:title>Тематика курсовых работ</dc:title>
</cp:coreProperties>
</file>