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Цель работы……………………………………………………………………. 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Исходные данные……………………………………………………………… 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Задание на выполнение работы……………………………………………… .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Оформление расчетно-графической работы………………………………… 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Методические указания по выполнению индивидуального задания……… 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исок литературы……………………………………………………………....9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А……………………………………………………………….1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Б .……………………………………………………………...1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В ………………………………………………………………1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Г……………………………………………………………….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работы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ляется приобретение навыков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а способа получения заготовки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а видов дополнительной обработки поверхностей заготовок для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ения деталей с заданными параметрами качества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правочной технической литературой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ходные данные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ходным данным относятся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й чертеж детали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бъем выпуска деталей (тип производства - единичный)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ичное производство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Задание на выполнение работы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необходимо: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установить возможные способы получения заготовки и выбрать наиболее предпочтительный с обоснованием решения;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определить поверхности заготовки, подлежащие дополнительной обработке с целью получения формы, размеров, точности и шероховатости, соответствующих требования рабочего чертежа детали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возможные методы достижения заданного качества обрабатываемых поверхностей и выбрать наиболее предпочтительный вариант с обоснованием принятого решения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хнологический маршрут обработки детали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Оформление расчетно-графической работы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формлена в виде отчета, который должен содержать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;</w:t>
      </w:r>
    </w:p>
    <w:p>
      <w:pPr>
        <w:pStyle w:val="Style14"/>
        <w:spacing w:lineRule="exact" w:line="268"/>
        <w:ind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ыводы. </w:t>
      </w:r>
    </w:p>
    <w:p>
      <w:pPr>
        <w:pStyle w:val="Style14"/>
        <w:spacing w:lineRule="exact" w:line="484" w:before="9" w:after="0"/>
        <w:ind w:left="9" w:right="8" w:firstLine="711"/>
        <w:jc w:val="both"/>
        <w:rPr/>
      </w:pPr>
      <w:r>
        <w:rPr>
          <w:color w:val="000000"/>
          <w:sz w:val="28"/>
          <w:szCs w:val="28"/>
          <w:lang w:bidi="he-IL"/>
        </w:rPr>
        <w:t xml:space="preserve">Оформление результатов  работы выполняется каждым студентом самостоятельно на листах стандартного формата (210х297) в соответствии с алгоритмом, предложенном в данных методических указаниях. </w:t>
      </w:r>
    </w:p>
    <w:p>
      <w:pPr>
        <w:pStyle w:val="Style14"/>
        <w:spacing w:lineRule="exact" w:line="489"/>
        <w:ind w:left="720"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Титульный лист оформляется в соответствии с приложением А. </w:t>
      </w:r>
    </w:p>
    <w:p>
      <w:pPr>
        <w:pStyle w:val="Style14"/>
        <w:spacing w:lineRule="exact" w:line="206"/>
        <w:ind w:left="14"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spacing w:lineRule="auto" w:line="360"/>
        <w:ind w:left="11" w:right="6" w:firstLine="709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воды  излагаются кратко с необходимыми  обоснованиями.</w:t>
      </w:r>
    </w:p>
    <w:p>
      <w:pPr>
        <w:pStyle w:val="Style14"/>
        <w:spacing w:lineRule="auto" w:line="360"/>
        <w:ind w:left="845" w:right="4" w:hanging="125"/>
        <w:rPr/>
      </w:pPr>
      <w:r>
        <w:rPr>
          <w:color w:val="000000"/>
          <w:sz w:val="28"/>
          <w:szCs w:val="28"/>
          <w:lang w:bidi="he-IL"/>
        </w:rPr>
        <w:t xml:space="preserve">Схемы, чертежи и таблицы выполняются в соответствии с </w:t>
      </w:r>
    </w:p>
    <w:p>
      <w:pPr>
        <w:pStyle w:val="Style14"/>
        <w:spacing w:lineRule="auto" w:line="360" w:before="144" w:after="0"/>
        <w:ind w:left="9"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требованиями ЕСКД и ГОСТ 2.105  </w:t>
      </w:r>
    </w:p>
    <w:p>
      <w:pPr>
        <w:pStyle w:val="Style14"/>
        <w:spacing w:lineRule="auto" w:line="360"/>
        <w:ind w:right="4" w:firstLine="720"/>
        <w:rPr/>
      </w:pPr>
      <w:r>
        <w:rPr>
          <w:color w:val="000000"/>
          <w:sz w:val="28"/>
          <w:szCs w:val="28"/>
          <w:lang w:bidi="he-IL"/>
        </w:rPr>
        <w:t>Расчетно-графические работы, оформленные не по стандарту, к проверке и защите не принимаются.</w:t>
      </w:r>
    </w:p>
    <w:p>
      <w:pPr>
        <w:pStyle w:val="Style14"/>
        <w:spacing w:lineRule="auto" w:line="360"/>
        <w:ind w:right="4" w:firstLine="72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4"/>
        <w:spacing w:lineRule="auto" w:line="360"/>
        <w:ind w:right="4" w:firstLine="720"/>
        <w:rPr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b/>
          <w:iCs/>
          <w:color w:val="000000"/>
          <w:sz w:val="28"/>
          <w:szCs w:val="28"/>
          <w:lang w:bidi="he-IL"/>
        </w:rPr>
        <w:t>5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he-IL"/>
        </w:rPr>
        <w:t xml:space="preserve">Методические указания по выполнению индивидуального задания </w:t>
      </w:r>
    </w:p>
    <w:p>
      <w:pPr>
        <w:pStyle w:val="Style14"/>
        <w:spacing w:lineRule="auto" w:line="360"/>
        <w:ind w:right="4" w:firstLine="720"/>
        <w:rPr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</w:r>
    </w:p>
    <w:p>
      <w:pPr>
        <w:pStyle w:val="Style14"/>
        <w:spacing w:lineRule="auto" w:line="360" w:before="9" w:after="0"/>
        <w:ind w:left="14" w:right="8" w:firstLine="835"/>
        <w:jc w:val="both"/>
        <w:rPr/>
      </w:pPr>
      <w:r>
        <w:rPr>
          <w:color w:val="000000"/>
          <w:sz w:val="28"/>
          <w:szCs w:val="28"/>
          <w:lang w:bidi="he-IL"/>
        </w:rPr>
        <w:t xml:space="preserve">5.1 Выполнение индивидуального задания начните с тщательного изучения рабочего чертежа детали. Исправьте ошибки в простановке размеров, шероховатости, воспользуйтесь при этом справочными таблицами таблицами [3], [9]. </w:t>
      </w:r>
    </w:p>
    <w:p>
      <w:pPr>
        <w:pStyle w:val="Style14"/>
        <w:spacing w:lineRule="auto" w:line="360" w:before="143" w:after="0"/>
        <w:ind w:left="14" w:right="3" w:firstLine="88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.2 Внимательно изучите технологические свойства материала, из которого изготовлена деталь, а именно, литейные свойства, обрабатываемость давлением, резанием и другими методами, виды и режимы термической обработки.</w:t>
      </w:r>
    </w:p>
    <w:p>
      <w:pPr>
        <w:pStyle w:val="Style14"/>
        <w:spacing w:lineRule="auto" w:line="360" w:before="143" w:after="0"/>
        <w:ind w:left="14" w:right="3" w:firstLine="88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При выполнении этого пункта рекомендуется познакомиться со справочными материалами [1], [2], [3], [4], [5].</w:t>
      </w:r>
    </w:p>
    <w:p>
      <w:pPr>
        <w:pStyle w:val="Style14"/>
        <w:spacing w:lineRule="auto" w:line="360" w:before="143" w:after="0"/>
        <w:ind w:left="14" w:right="3" w:firstLine="886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Требования, предъявляемые к заготовкам, получаемым литьем, штамповкой, резанием, подробно изложены в [3], [4], [5], [6], [7], [8], [15], [16], [17]. </w:t>
      </w:r>
    </w:p>
    <w:p>
      <w:pPr>
        <w:pStyle w:val="Style14"/>
        <w:spacing w:lineRule="auto" w:line="360" w:before="9" w:after="0"/>
        <w:ind w:left="14" w:right="3" w:firstLine="835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Технологические свойства конструкционного материала определяются его химическим составом и физико-механическими характеристиками. Выполните анализ химического состава, физико-механических и технологических свойств материала [1], [2], [3], [4], [5], [16]. </w:t>
      </w:r>
    </w:p>
    <w:p>
      <w:pPr>
        <w:pStyle w:val="Style14"/>
        <w:spacing w:lineRule="auto" w:line="360" w:before="9" w:after="0"/>
        <w:ind w:left="14" w:right="3" w:firstLine="835"/>
        <w:jc w:val="both"/>
        <w:rPr/>
      </w:pPr>
      <w:r>
        <w:rPr>
          <w:color w:val="000000"/>
          <w:sz w:val="28"/>
          <w:szCs w:val="28"/>
          <w:lang w:bidi="he-IL"/>
        </w:rPr>
        <w:t xml:space="preserve">Оформите результаты анализа в виде таблиц (Приложение Б) </w:t>
      </w:r>
    </w:p>
    <w:p>
      <w:pPr>
        <w:pStyle w:val="Style14"/>
        <w:spacing w:lineRule="auto" w:line="360" w:before="9" w:after="0"/>
        <w:ind w:left="14" w:right="3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5.3 Установите возможные способы получения заготовки [3], [4], [5], [6]. [8]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9" w:after="0"/>
        <w:ind w:left="14" w:right="3" w:firstLine="835"/>
        <w:jc w:val="both"/>
        <w:rPr/>
      </w:pPr>
      <w:r>
        <w:rPr>
          <w:color w:val="000000"/>
          <w:sz w:val="28"/>
          <w:szCs w:val="28"/>
        </w:rPr>
        <w:t>Технологические возможности различных способов получения заготовки представьте в форме таблицы (Приложение В).</w:t>
      </w:r>
      <w:r>
        <w:rPr>
          <w:i/>
          <w:iCs/>
          <w:color w:val="000000"/>
          <w:w w:val="50"/>
          <w:sz w:val="28"/>
          <w:szCs w:val="28"/>
        </w:rPr>
        <w:t xml:space="preserve">. </w:t>
      </w:r>
    </w:p>
    <w:p>
      <w:pPr>
        <w:pStyle w:val="Style14"/>
        <w:spacing w:lineRule="auto" w:line="360" w:before="9" w:after="0"/>
        <w:ind w:right="9" w:firstLine="720"/>
        <w:jc w:val="both"/>
        <w:rPr/>
      </w:pPr>
      <w:r>
        <w:rPr>
          <w:color w:val="000000"/>
          <w:w w:val="9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чете приведите обобщенную информацию о методах получения заготовки, предложите (с обоснованием) наиболее приемлемый способ получения заготовки с учетом:</w:t>
      </w:r>
    </w:p>
    <w:p>
      <w:pPr>
        <w:pStyle w:val="Style14"/>
        <w:spacing w:lineRule="auto" w:line="360" w:before="9" w:after="0"/>
        <w:ind w:right="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а производства; </w:t>
      </w:r>
    </w:p>
    <w:p>
      <w:pPr>
        <w:pStyle w:val="Style14"/>
        <w:spacing w:lineRule="auto" w:line="360"/>
        <w:ind w:right="1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ческих свойств материала; </w:t>
      </w:r>
    </w:p>
    <w:p>
      <w:pPr>
        <w:pStyle w:val="Style14"/>
        <w:spacing w:lineRule="auto" w:line="360" w:before="134" w:after="0"/>
        <w:ind w:left="5" w:right="9" w:firstLine="720"/>
        <w:rPr/>
      </w:pPr>
      <w:r>
        <w:rPr>
          <w:color w:val="000000"/>
          <w:sz w:val="28"/>
          <w:szCs w:val="28"/>
        </w:rPr>
        <w:t xml:space="preserve">- уменьшения затрат на заготовительную операцию, в том числе на из-       готовление специальной оснастки; </w:t>
      </w:r>
    </w:p>
    <w:p>
      <w:pPr>
        <w:pStyle w:val="Style14"/>
        <w:spacing w:lineRule="auto" w:line="360" w:before="163" w:after="0"/>
        <w:ind w:firstLine="720"/>
        <w:rPr/>
      </w:pPr>
      <w:r>
        <w:rPr>
          <w:color w:val="000000"/>
          <w:sz w:val="28"/>
          <w:szCs w:val="28"/>
        </w:rPr>
        <w:t xml:space="preserve">- сокращения объема последующей механообработки; </w:t>
      </w:r>
    </w:p>
    <w:p>
      <w:pPr>
        <w:pStyle w:val="Style14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максимального приближения формы и качества поверхности заготовки к готовой детали;</w:t>
      </w:r>
    </w:p>
    <w:p>
      <w:pPr>
        <w:pStyle w:val="Style14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увеличения коэффициента использования материала. </w:t>
      </w:r>
    </w:p>
    <w:p>
      <w:pPr>
        <w:pStyle w:val="Style14"/>
        <w:spacing w:lineRule="auto" w:line="360"/>
        <w:ind w:lef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выбора метода обработки является себестоимость детали с заданным качеством.</w:t>
      </w:r>
    </w:p>
    <w:p>
      <w:pPr>
        <w:pStyle w:val="Style14"/>
        <w:spacing w:lineRule="auto" w:line="360"/>
        <w:ind w:lef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бестоимость детали помимо прочих составляющих входят затраты на основной материал, заработную плату рабочим, на технологическую энергию, изготовление специальной оснастки и инструмента, амортизационные отчисления (по всем операциям, включенным в технологический процесс).</w:t>
      </w:r>
    </w:p>
    <w:p>
      <w:pPr>
        <w:pStyle w:val="Style14"/>
        <w:spacing w:lineRule="auto" w:line="360"/>
        <w:ind w:lef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 материал детали не является технологичным для наиболее рационального способа получения заготовки, предложите материал-заменитель, свойства которого схожи со свойствами материала, указанного на рабочем чертеже. Представьте  характеристики  материала-заменителя в виде таблиц  ( приложение Б)</w:t>
      </w:r>
    </w:p>
    <w:p>
      <w:pPr>
        <w:pStyle w:val="Style14"/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 xml:space="preserve">5.4  Вы выбрали предпочтительный способ получения заготовки? </w:t>
      </w:r>
    </w:p>
    <w:p>
      <w:pPr>
        <w:pStyle w:val="Style14"/>
        <w:spacing w:lineRule="auto" w:line="360"/>
        <w:ind w:right="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подробную характеристику технологических возможностей этого способа в виде таблицы (Приложение Г). В таблице приведите: </w:t>
      </w:r>
    </w:p>
    <w:p>
      <w:pPr>
        <w:pStyle w:val="Style14"/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>- класс точности заготовки;</w:t>
      </w:r>
    </w:p>
    <w:p>
      <w:pPr>
        <w:pStyle w:val="Style14"/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>- среднеэкономическую точность размеров (квалитеты) , соответствующую классу точности заготовки;</w:t>
      </w:r>
    </w:p>
    <w:p>
      <w:pPr>
        <w:pStyle w:val="Style14"/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>- шероховатость поверхностей заготовки;</w:t>
      </w:r>
    </w:p>
    <w:p>
      <w:pPr>
        <w:pStyle w:val="Style14"/>
        <w:spacing w:lineRule="auto" w:line="360"/>
        <w:ind w:right="9" w:firstLine="709"/>
        <w:rPr/>
      </w:pPr>
      <w:r>
        <w:rPr>
          <w:color w:val="000000"/>
          <w:sz w:val="28"/>
          <w:szCs w:val="28"/>
        </w:rPr>
        <w:t xml:space="preserve">- минимально допустимые размеры конструктивных элементов (отверстий, пазов, толщин стенок, резьб и т.п), которые можно получить в заготовке; </w:t>
      </w:r>
    </w:p>
    <w:p>
      <w:pPr>
        <w:pStyle w:val="Style14"/>
        <w:spacing w:lineRule="auto" w:line="360"/>
        <w:ind w:left="5" w:right="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литейным (штамповочным) уклонам и радиусам, равнотолщинности стенок корпусных деталей, оптимальной толщине стенок и ширине перемычек и т.д. [4], [5], [6], [7], [15], [16], [17].</w:t>
      </w:r>
    </w:p>
    <w:p>
      <w:pPr>
        <w:pStyle w:val="Style14"/>
        <w:spacing w:lineRule="auto" w:line="360"/>
        <w:ind w:left="14" w:right="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рекомендации по изменению конструкции элементов деталей или их размеров, чтобы деталь отвечала требованиям технологичности применительно к выбранному способу получения заготовки [6], [7].</w:t>
      </w:r>
    </w:p>
    <w:p>
      <w:pPr>
        <w:pStyle w:val="Style14"/>
        <w:spacing w:lineRule="auto" w:line="360"/>
        <w:ind w:left="14" w:right="3" w:firstLine="709"/>
        <w:rPr/>
      </w:pPr>
      <w:r>
        <w:rPr>
          <w:color w:val="000000"/>
          <w:sz w:val="28"/>
          <w:szCs w:val="28"/>
        </w:rPr>
        <w:t xml:space="preserve">5.5 Необходимо подробно ознакомиться с технологическим процессом получения заготовки, который является предпочтительным. </w:t>
      </w:r>
    </w:p>
    <w:p>
      <w:pPr>
        <w:pStyle w:val="Style14"/>
        <w:spacing w:lineRule="auto" w:line="360" w:before="4" w:after="0"/>
        <w:ind w:lef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повторить учебный материал, связанный с принятым способом получения заготовки.</w:t>
      </w:r>
    </w:p>
    <w:p>
      <w:pPr>
        <w:pStyle w:val="Style14"/>
        <w:spacing w:lineRule="auto" w:line="360" w:before="4" w:after="0"/>
        <w:ind w:lef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знать: содержание процесса получения заготовки, а именно, какое оборудование, какая оснастка используется для его реализации; последовательность  операций при выполнении типового технологического процесса ( литья по выплавляемым моделям, под давлением, в кокиль, в песчаные формы и др., горячей штамповки, холодного выдавливания); необходимо знать технологические режимы заготовительной операции (температуру заливки металла, давление заливки и т.д.) [6]. </w:t>
      </w:r>
    </w:p>
    <w:p>
      <w:pPr>
        <w:pStyle w:val="Style14"/>
        <w:spacing w:lineRule="auto" w:line="360"/>
        <w:ind w:left="14" w:right="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перечисленную информацию включите в текстовую часть отчета. </w:t>
      </w:r>
    </w:p>
    <w:p>
      <w:pPr>
        <w:pStyle w:val="Style14"/>
        <w:spacing w:lineRule="auto" w:line="360"/>
        <w:ind w:left="14" w:right="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 Выполните сравнительный анализ качества поверхности заготовки и соответствующих поверхностей детали. </w:t>
      </w:r>
    </w:p>
    <w:p>
      <w:pPr>
        <w:pStyle w:val="Style14"/>
        <w:spacing w:lineRule="auto" w:line="360" w:before="4" w:after="0"/>
        <w:ind w:left="9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меры поверхностей  заготовки имеют более низкие квалитеты и классы шероховатости, чем у соответствующих поверхностей детали, то такие поверхности подлежат дополнительной обработке. Пронумеруйте эти поверхности.</w:t>
      </w:r>
    </w:p>
    <w:p>
      <w:pPr>
        <w:pStyle w:val="Style14"/>
        <w:spacing w:lineRule="auto" w:line="360"/>
        <w:ind w:left="5" w:right="13" w:firstLine="709"/>
        <w:jc w:val="both"/>
        <w:rPr/>
      </w:pPr>
      <w:r>
        <w:rPr>
          <w:color w:val="000000"/>
          <w:sz w:val="28"/>
          <w:szCs w:val="28"/>
        </w:rPr>
        <w:t xml:space="preserve">5.7 Установите возможные методы обработки пронумерованных поверхностей. Воспользуйтесь рекомендациями справочной литературы [5], [6], [10], [11], [15], [16], [17]. </w:t>
      </w:r>
    </w:p>
    <w:p>
      <w:pPr>
        <w:pStyle w:val="Style14"/>
        <w:spacing w:lineRule="auto" w:line="360" w:before="4" w:after="0"/>
        <w:ind w:left="4" w:right="4" w:firstLine="709"/>
        <w:jc w:val="both"/>
        <w:rPr/>
      </w:pPr>
      <w:r>
        <w:rPr>
          <w:b/>
          <w:color w:val="000000"/>
          <w:sz w:val="28"/>
          <w:szCs w:val="28"/>
        </w:rPr>
        <w:t>Пример-</w:t>
      </w:r>
      <w:r>
        <w:rPr>
          <w:color w:val="000000"/>
          <w:sz w:val="28"/>
          <w:szCs w:val="28"/>
        </w:rPr>
        <w:t xml:space="preserve"> при обработке плоскости 2 необходимо получить квалитет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Т10, шероховатость поверхности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3,2мкм. По справочным таблицам устанавливаем, что получить заданное качество поверхности возможно, обрабатывая отливку на фрезерном станке и выполняя последовательно черновое и чистовое фрезерование. Вторым вариантом обработки может быть черновое фрезерование, с последующим получистым шлифованием. Третий </w:t>
      </w:r>
    </w:p>
    <w:p>
      <w:pPr>
        <w:pStyle w:val="Style14"/>
        <w:spacing w:lineRule="exact" w:line="484"/>
        <w:ind w:right="37" w:hanging="0"/>
        <w:rPr/>
      </w:pPr>
      <w:r>
        <w:rPr>
          <w:color w:val="000000"/>
          <w:sz w:val="28"/>
          <w:szCs w:val="28"/>
        </w:rPr>
        <w:t xml:space="preserve">вариант предполагает черновое фрезерование, с последующей обкаткой этой поверхности роликами. </w:t>
      </w:r>
    </w:p>
    <w:p>
      <w:pPr>
        <w:pStyle w:val="Style14"/>
        <w:spacing w:lineRule="exact" w:line="489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 каждый вариант в виде графа (рисунок 1). </w:t>
      </w:r>
    </w:p>
    <w:p>
      <w:pPr>
        <w:pStyle w:val="Style14"/>
        <w:spacing w:lineRule="exact" w:line="489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right="13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60324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Рисунок 1 - Планы обработки поверхности 2 </w:t>
      </w:r>
    </w:p>
    <w:p>
      <w:pPr>
        <w:pStyle w:val="Style14"/>
        <w:spacing w:lineRule="exact" w:line="484" w:before="33" w:after="0"/>
        <w:ind w:left="19" w:right="13" w:firstLine="840"/>
        <w:jc w:val="both"/>
        <w:rPr/>
      </w:pPr>
      <w:r>
        <w:rPr>
          <w:color w:val="000000"/>
          <w:sz w:val="28"/>
          <w:szCs w:val="28"/>
        </w:rPr>
        <w:t xml:space="preserve">5.8 Необходимо ознакомиться с оборудованием, обрабатывающим инструментом, кинематикой процессов для методов и видов обработки, указанных на рисунке 1 [7], [11]  </w:t>
      </w:r>
    </w:p>
    <w:p>
      <w:pPr>
        <w:pStyle w:val="Style14"/>
        <w:spacing w:lineRule="exact" w:line="499"/>
        <w:ind w:left="23" w:right="3" w:firstLine="835"/>
        <w:rPr/>
      </w:pPr>
      <w:r>
        <w:rPr>
          <w:color w:val="000000"/>
          <w:sz w:val="28"/>
          <w:szCs w:val="28"/>
        </w:rPr>
        <w:t xml:space="preserve">Из нескольких вариантов обработки каждой поверхности, представленных на графе, необходимо выбрать наиболее предпочтительный вариант. </w:t>
      </w:r>
    </w:p>
    <w:p>
      <w:pPr>
        <w:pStyle w:val="Style14"/>
        <w:spacing w:lineRule="exact" w:line="499"/>
        <w:ind w:left="23" w:right="3"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 При выборе предпочтительного варианта обработки необходимо помнить, что экономически целесообразно: </w:t>
      </w:r>
    </w:p>
    <w:p>
      <w:pPr>
        <w:pStyle w:val="Style14"/>
        <w:spacing w:lineRule="auto" w:line="360"/>
        <w:ind w:left="23" w:right="6" w:firstLine="833"/>
        <w:rPr/>
      </w:pPr>
      <w:r>
        <w:rPr>
          <w:color w:val="000000"/>
          <w:sz w:val="28"/>
          <w:szCs w:val="28"/>
        </w:rPr>
        <w:t xml:space="preserve">- использование стандартных  инструментов для обработки и приспособлений для закрепления заготовки на станке; </w:t>
      </w:r>
    </w:p>
    <w:p>
      <w:pPr>
        <w:pStyle w:val="Style14"/>
        <w:spacing w:lineRule="auto" w:line="360"/>
        <w:ind w:left="23" w:right="6" w:firstLine="833"/>
        <w:rPr/>
      </w:pPr>
      <w:r>
        <w:rPr>
          <w:color w:val="000000"/>
          <w:sz w:val="28"/>
          <w:szCs w:val="28"/>
        </w:rPr>
        <w:t xml:space="preserve">- уменьшение длительности цикла обработки, количества занятых рабочих, оборудования и производственных площадей. </w:t>
      </w:r>
    </w:p>
    <w:p>
      <w:pPr>
        <w:pStyle w:val="Style14"/>
        <w:spacing w:lineRule="auto" w:line="360"/>
        <w:ind w:left="23" w:right="6" w:firstLine="833"/>
        <w:rPr/>
      </w:pPr>
      <w:r>
        <w:rPr>
          <w:color w:val="000000"/>
          <w:sz w:val="28"/>
          <w:szCs w:val="28"/>
        </w:rPr>
        <w:t xml:space="preserve">Кроме того, необходимо учитывать обрабатываемость материала различными инструментами ([3], стр. 85). </w:t>
      </w:r>
    </w:p>
    <w:p>
      <w:pPr>
        <w:pStyle w:val="Style14"/>
        <w:spacing w:lineRule="auto" w:line="360"/>
        <w:ind w:left="23" w:right="6" w:firstLine="8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труднении в выборе способов обработки поверхностей заготовки для получения требуемой шероховатости поверхностей детали, а также точности размеров необходимо повторить учебный материал [6], [11].</w:t>
      </w:r>
    </w:p>
    <w:p>
      <w:pPr>
        <w:pStyle w:val="Style14"/>
        <w:spacing w:lineRule="auto" w:line="360"/>
        <w:ind w:left="23" w:right="6" w:firstLine="8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23" w:right="6" w:firstLine="8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23" w:right="6" w:firstLine="8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атериалы в приборостроении и автоматике: Справочник /Под ред. Ю. М. Пятина.- 2-е изд. перераб. и доп.:М.: Машиностроение, 1982.- 528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>2</w:t>
      </w:r>
      <w:r>
        <w:rPr>
          <w:color w:val="FF6600"/>
        </w:rPr>
        <w:t xml:space="preserve">. </w:t>
      </w:r>
      <w:r>
        <w:rPr>
          <w:sz w:val="28"/>
          <w:szCs w:val="28"/>
        </w:rPr>
        <w:t>Машиностроительные материалы: Краткий справочник / В.М. Раскатов, В.С.Чуенков, Н.Ф.Бессонова.-3-е изд., перераб. и доп.- М.: М., 1980.511 с. ил.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3. Гжиров, Р.И. Краткий справочник конструктора [Текст]: Справочник / Р.И. Гжиров. - Л.: М Ленинград. отдел, 1984. - 464 с.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алабанов, А.Н. Краткий справочник технолога-машиностроителя [Текст]/ А.Н. Балабанов. - М.: Изд-во стандартов, 1992. - 464 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Краткий справочник металлиста/ Под общ. ред. А.Е. Древаль, , Е. А. Скороходов, А.В. Агеев.- 3 изд., перераб. и доп.- М.: М., 2005г</w:t>
      </w:r>
      <w:r>
        <w:rPr>
          <w:color w:val="FF0000"/>
          <w:sz w:val="28"/>
        </w:rPr>
        <w:t>.-</w:t>
      </w:r>
      <w:r>
        <w:rPr>
          <w:sz w:val="28"/>
        </w:rPr>
        <w:t xml:space="preserve"> 960 с.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6. Сыроватченко П.В. Справочник технолога-приборостроителя [Текст]: В 2-х т., т.1, изд. 2-е, перераб. и доп/ под. общ. ред. Н.В. Сыроватченко. - М.: 1980. - 607 с.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8. Косилова, Г.И Справочник технолога-машиностроителя [Текст]: В 2-х т., Т.1, изд. 4-е, перераб. и доп/ под. общ. ред. А.Г. Косиловой, Р.К. Мещерякова- М.: М. 1986. - 656 с.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9. Лисовская, З.Н. Нормирование точностных параметров типовых соединений деталей приборов и машин (в курсовом и дипломном проектировании). [Текст]: Учебное пособие/ З.Н. Лисовская, В.Н. Есипов. - Орел, ОрелГТУ, 2002 - 122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10. Бабук, В.В. Проектирование технологических процессов механической обработки в машиностроении [Текст]: Учебное пособие/под. общ. ред. В.В. Бабука - М.: Высш. школа 1984. - 373 с.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11. Жигалко Н.И. Обработка материалов, станки и инструменты. [Текст]: Учебное пособие для вузов/ Н.И. Жигалко, Е.С. Яцура. - Мн.: Высш. школа, 1984. - 373 с. 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:  Каледин Б.Ф. Методические указания по курсу "Технология    приборостроения": Справочные данные по составлению технологических процессов механической обработки деталей. / Каледин Б.Ф.,  Козлова А.Г., Бурлак И.Ю.  - М.: Изд. МИИГАиК,2008, с.6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Харламов, Г.А. Припуски на механическую обработку [Текст]: справочник / Г.А. Харламов, А.С. Тарапанов. – М.: Машиностроение, 2006. – 256 с.: и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Обработка металлов резанием: Справочник технолога/ Под общ. ред. А. А. Панова.- М.: М,  1988.- 7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Валетов В.А., Кузьмин Ю.П., Орлова А.А., Третьяков С.Д. Методические рекомендации по выполнению СРС: Учебно-методическое пособие.- [Электронный ресурс]СПб.:СПб ГУ ИТМО,2008.-32 с.</w:t>
      </w:r>
    </w:p>
    <w:p>
      <w:pPr>
        <w:pStyle w:val="Normal"/>
        <w:spacing w:lineRule="auto" w:line="360"/>
        <w:jc w:val="both"/>
        <w:rPr/>
      </w:pPr>
      <w:r>
        <w:rPr/>
        <w:t xml:space="preserve">Режим доступа: http://window.edu.ru/resource/238/59238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6. Валетов В.А., Кузьмин Ю.П., Орлова А.А., Третьяков С.Д. Методические рекомендации по выполнению лабораторных и практических работ  по дисциплине «Технология приборостроения».: Учебно-методическое пособие.- [Электронный ресурс] СПб.:СПб ГУ ИТМО,2008.-138с</w:t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b/>
          <w:b/>
          <w:sz w:val="18"/>
          <w:szCs w:val="18"/>
        </w:rPr>
      </w:pPr>
      <w:r>
        <w:rPr/>
        <w:t>Режим доступа</w:t>
      </w:r>
      <w:r>
        <w:rPr>
          <w:b/>
          <w:sz w:val="18"/>
          <w:szCs w:val="18"/>
        </w:rPr>
        <w:t>:</w:t>
      </w:r>
      <w:r>
        <w:rPr/>
        <w:t>http://window.edu.ru/resource/895/57895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>17</w:t>
      </w:r>
      <w:r>
        <w:rPr/>
        <w:t xml:space="preserve"> </w:t>
      </w:r>
      <w:r>
        <w:rPr>
          <w:sz w:val="28"/>
          <w:szCs w:val="28"/>
        </w:rPr>
        <w:t>Ларин В.П., Поповская Я.А. Проектирование технологических процессов изготовления деталей приборов: Учебное пособие [Электронный ресурс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б.: СПб ГУАП.  ИТМО,2003.-85 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Режим доступа: </w:t>
      </w:r>
      <w:hyperlink r:id="rId3">
        <w:r>
          <w:rPr>
            <w:rStyle w:val="InternetLink"/>
          </w:rPr>
          <w:t>http://window.edu.ru/resource/770/44770</w:t>
        </w:r>
        <w:r>
          <w:rPr>
            <w:rStyle w:val="InternetLink"/>
            <w:b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  <w:b/>
          </w:rPr>
          <w:t>/</w:t>
        </w:r>
        <w:r>
          <w:rPr>
            <w:rStyle w:val="InternetLink"/>
            <w:lang w:val="en-US"/>
          </w:rPr>
          <w:t>lar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p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18.  </w:t>
      </w:r>
      <w:r>
        <w:rPr>
          <w:sz w:val="28"/>
          <w:szCs w:val="28"/>
        </w:rPr>
        <w:t>Соболев С.Ф., Кузьмин Ю.П Методические указания по по разработке технологических процессов изготовления деталей механической обработкой. СПб: СПб ГИТМО (ТУ)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autoSpaceDE w:val="true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510" w:leader="none"/>
        </w:tabs>
        <w:spacing w:lineRule="auto" w:line="360"/>
        <w:ind w:left="23" w:right="6" w:firstLine="8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23" w:right="6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Style14"/>
        <w:spacing w:lineRule="auto" w:line="360"/>
        <w:ind w:left="23" w:right="6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уемое)</w:t>
      </w:r>
    </w:p>
    <w:p>
      <w:pPr>
        <w:pStyle w:val="Style14"/>
        <w:spacing w:lineRule="auto" w:line="360"/>
        <w:ind w:left="23" w:right="6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аблиц со свойствами материалов-заготовок</w:t>
      </w:r>
    </w:p>
    <w:p>
      <w:pPr>
        <w:pStyle w:val="Style14"/>
        <w:spacing w:lineRule="auto" w:line="360"/>
        <w:ind w:left="23" w:right="6" w:hanging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23" w:right="6" w:hanging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Б.1 – Химический состав_____________________по ГОСТ_________</w:t>
      </w:r>
    </w:p>
    <w:p>
      <w:pPr>
        <w:pStyle w:val="Style14"/>
        <w:spacing w:lineRule="auto" w:line="360"/>
        <w:ind w:left="23" w:right="6" w:hanging="23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i/>
          <w:color w:val="000000"/>
          <w:sz w:val="28"/>
          <w:szCs w:val="28"/>
        </w:rPr>
        <w:t>Наименование материала</w:t>
      </w:r>
    </w:p>
    <w:p>
      <w:pPr>
        <w:pStyle w:val="Style14"/>
        <w:spacing w:lineRule="auto" w:line="360"/>
        <w:ind w:left="23" w:right="6" w:hanging="2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059"/>
        <w:gridCol w:w="1056"/>
        <w:gridCol w:w="1234"/>
        <w:gridCol w:w="883"/>
        <w:gridCol w:w="170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имических элементов, %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имических элем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right="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right="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right="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right="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гие компонент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right="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Б.2 – Характеристика физико – механических свойст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по ГОСТ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Наименование материала 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, условное обозначение, ед. изме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чести,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Таблица - Б.3 – Характеристика технологических свойств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76"/>
        <w:gridCol w:w="1088"/>
        <w:gridCol w:w="1154"/>
        <w:gridCol w:w="893"/>
        <w:gridCol w:w="893"/>
        <w:gridCol w:w="648"/>
        <w:gridCol w:w="821"/>
        <w:gridCol w:w="822"/>
      </w:tblGrid>
      <w:tr>
        <w:trPr>
          <w:trHeight w:val="32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 xml:space="preserve">Марка материала </w:t>
            </w:r>
          </w:p>
          <w:p>
            <w:pPr>
              <w:pStyle w:val="Normal"/>
              <w:spacing w:lineRule="auto" w:line="360"/>
              <w:ind w:left="113" w:right="-5" w:hanging="0"/>
              <w:jc w:val="both"/>
              <w:rPr>
                <w:sz w:val="28"/>
                <w:szCs w:val="28"/>
              </w:rPr>
            </w:pPr>
            <w:r>
              <w:rPr/>
              <w:t>ГОСТ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йств материала</w:t>
            </w:r>
          </w:p>
        </w:tc>
      </w:tr>
      <w:tr>
        <w:trPr>
          <w:trHeight w:val="42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-5" w:hanging="0"/>
              <w:jc w:val="center"/>
              <w:rPr/>
            </w:pPr>
            <w:r>
              <w:rPr/>
              <w:t>Жидкотеку-</w:t>
            </w:r>
          </w:p>
          <w:p>
            <w:pPr>
              <w:pStyle w:val="Normal"/>
              <w:spacing w:lineRule="auto" w:line="360"/>
              <w:ind w:left="113" w:right="-5" w:hanging="0"/>
              <w:jc w:val="center"/>
              <w:rPr/>
            </w:pPr>
            <w:r>
              <w:rPr/>
              <w:t>чест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Пластичнос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Литейные</w:t>
            </w:r>
          </w:p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свой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Обрабатывае-</w:t>
            </w:r>
          </w:p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мость резание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Обрабатывамость давлением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Термическая обработка</w:t>
            </w:r>
          </w:p>
        </w:tc>
      </w:tr>
      <w:tr>
        <w:trPr>
          <w:trHeight w:val="14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Температура пл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Отжи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Отпус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5" w:hanging="0"/>
              <w:jc w:val="both"/>
              <w:rPr/>
            </w:pPr>
            <w:r>
              <w:rPr/>
              <w:t>Закалка</w:t>
            </w:r>
          </w:p>
        </w:tc>
      </w:tr>
      <w:tr>
        <w:trPr>
          <w:trHeight w:val="3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В 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таблицы с характеристиками способа получения заготовки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В  - Технологические возможности способов получения 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готовки  из_________________________________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аименование и марка материала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85"/>
        <w:gridCol w:w="1440"/>
        <w:gridCol w:w="1080"/>
        <w:gridCol w:w="1183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Технологические возможности способов получения заготовк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заготовок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точности заготовки 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___________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кономическое зна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Квалитет точности размера,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3 Шероховатость поверхности,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z</w:t>
            </w:r>
            <w:r>
              <w:rPr>
                <w:sz w:val="28"/>
                <w:szCs w:val="28"/>
              </w:rPr>
              <w:t>,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лубина дефектного сл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Минимальное допустимое значение, м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иаметра отвер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олщины ст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7  Диаметра рез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птимальная толщина ст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ехнологическ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10 Объем последующей механ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11 Наиболее экономично для типа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таблицы с информацией о заготовке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/>
        <w:t>Г.1 – Информация о загот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Способ получения заготовк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точности заготовки 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вки, поковки, проката и др.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Среднеэкономическая точность размеров заготовки, сформированных: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ой части формы (штампа);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скольких частей формы (штампа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Величина пространственных отклонений от заданной формы (коробление, смещение отверстий, удельная кривизн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дефектного сло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 поверхн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хней части фор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z,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ней части фор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z,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8"/>
                <w:szCs w:val="28"/>
              </w:rPr>
              <w:t>Наружных, внутренних и д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z,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указанные литейные (</w:t>
            </w:r>
            <w:r>
              <w:rPr>
                <w:sz w:val="28"/>
                <w:szCs w:val="28"/>
              </w:rPr>
              <w:t>штамповочны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  <w:lang w:val="en-US"/>
              </w:rPr>
              <w:t>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5" w:hanging="0"/>
        <w:rPr/>
      </w:pPr>
      <w:r>
        <w:rPr/>
        <w:drawing>
          <wp:inline distT="0" distB="0" distL="0" distR="0">
            <wp:extent cx="5935980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55" r="56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770/44770/files/larin-popov.pd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49:00Z</dcterms:created>
  <dc:creator>Admin</dc:creator>
  <dc:description/>
  <dc:language>en-US</dc:language>
  <cp:lastModifiedBy>sys admin</cp:lastModifiedBy>
  <cp:lastPrinted>2021-03-10T20:32:00Z</cp:lastPrinted>
  <dcterms:modified xsi:type="dcterms:W3CDTF">2021-12-11T10:49:00Z</dcterms:modified>
  <cp:revision>2</cp:revision>
  <dc:subject/>
  <dc:title>ФЕДЕРАЛЬНОЕ АГЕНТСТВО ПО ОБРАЗОВАНИЮ</dc:title>
</cp:coreProperties>
</file>