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lang w:eastAsia="ru-RU"/>
        </w:rPr>
      </w:pPr>
      <w:r>
        <w:rPr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lang w:eastAsia="ru-RU"/>
        </w:rPr>
      </w:pPr>
      <w:r>
        <w:rPr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  <w:lang w:eastAsia="ru-RU"/>
        </w:rPr>
      </w:pPr>
      <w:r>
        <w:rPr>
          <w:b/>
          <w:bCs/>
          <w:w w:val="110"/>
          <w:sz w:val="18"/>
          <w:szCs w:val="18"/>
          <w:lang w:eastAsia="ru-RU"/>
        </w:rPr>
        <w:t>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  <w:lang w:eastAsia="ru-RU"/>
        </w:rPr>
      </w:pPr>
      <w:r>
        <w:rPr>
          <w:b/>
          <w:bCs/>
          <w:w w:val="110"/>
          <w:sz w:val="18"/>
          <w:szCs w:val="18"/>
          <w:lang w:eastAsia="ru-RU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bCs/>
          <w:w w:val="110"/>
          <w:sz w:val="18"/>
          <w:szCs w:val="24"/>
          <w:lang w:eastAsia="ru-RU"/>
        </w:rPr>
      </w:pPr>
      <w:r>
        <w:rPr>
          <w:b/>
          <w:bCs/>
          <w:w w:val="110"/>
          <w:sz w:val="1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ИБИРСКИЙ ИНСТИТУТ УПРАВЛЕНИЯ – ФИЛИАЛ  РАНХиГС</w:t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федра уголовного права и процесса</w:t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175" w:firstLine="540"/>
        <w:jc w:val="center"/>
        <w:outlineLvl w:val="4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ind w:right="175" w:firstLine="54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Криминалистика</w:t>
      </w:r>
    </w:p>
    <w:p>
      <w:pPr>
        <w:pStyle w:val="Normal"/>
        <w:ind w:right="175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исьменное контрольное задание</w:t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для студентов заочной формы обучения</w:t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головно-правового профиля</w:t>
      </w:r>
    </w:p>
    <w:p>
      <w:pPr>
        <w:pStyle w:val="Normal"/>
        <w:ind w:left="1080" w:hanging="720"/>
        <w:jc w:val="center"/>
        <w:rPr/>
      </w:pPr>
      <w:r>
        <w:rPr>
          <w:b/>
          <w:bCs/>
          <w:sz w:val="28"/>
          <w:szCs w:val="28"/>
          <w:lang w:eastAsia="ru-RU"/>
        </w:rPr>
        <w:t>направление подготовки: 40.03.01 Юриспруденция</w:t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right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работчик: Мишуточкин А.Л.</w:t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both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7"/>
        <w:rPr/>
      </w:pPr>
      <w:r>
        <w:rPr>
          <w:b/>
          <w:sz w:val="28"/>
          <w:szCs w:val="28"/>
          <w:lang w:eastAsia="ru-RU"/>
        </w:rPr>
        <w:t>Новосибирск, 2021г.</w:t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7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Общие требования к подготовке, оформлению и содержанию письменного контрольного задания для дисциплины «Криминалистика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авила оформления письменного контрольного задания (далее ПК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ru-RU"/>
        </w:rPr>
        <w:t xml:space="preserve">ПКЗ должно содержать титульный лист по специальной форме. Все листы работы должны быть пронумерованы. Работа выполняется после изучения нормативных источников, специальной литературы и материалов следственно-судебной прак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 xml:space="preserve">Основной текст работы при наборе на компьютере печатается в текстовом редакторе </w:t>
      </w:r>
      <w:r>
        <w:rPr>
          <w:b/>
          <w:sz w:val="26"/>
          <w:szCs w:val="26"/>
          <w:lang w:val="en-US" w:eastAsia="ru-RU"/>
        </w:rPr>
        <w:t>WORD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тандартным  шрифтом </w:t>
      </w:r>
      <w:r>
        <w:rPr>
          <w:b/>
          <w:sz w:val="26"/>
          <w:szCs w:val="26"/>
          <w:lang w:val="en-US" w:eastAsia="ru-RU"/>
        </w:rPr>
        <w:t>Times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en-US" w:eastAsia="ru-RU"/>
        </w:rPr>
        <w:t>New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en-US" w:eastAsia="ru-RU"/>
        </w:rPr>
        <w:t>Roman</w:t>
      </w:r>
      <w:r>
        <w:rPr>
          <w:b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размер шрифта 14, межстрочный интервал – полуторный (текст подстрочных ссылок - размер шрифта 12, межстрочный интервал – одинарный). Параметры страниц – верхнее поле – 20 мм; нижнее – 20 мм; правое – 10 мм; левое – 30 м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ыполнить в соответствии с методическими указаниями </w:t>
      </w:r>
      <w:r>
        <w:rPr>
          <w:b/>
          <w:sz w:val="26"/>
          <w:szCs w:val="26"/>
        </w:rPr>
        <w:t xml:space="preserve">все </w:t>
      </w:r>
      <w:r>
        <w:rPr>
          <w:sz w:val="26"/>
          <w:szCs w:val="26"/>
        </w:rPr>
        <w:t>представленные зада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езультатов ПКЗ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лы 50-60 ставится в том случае, если обучающийся исчерпывающе и всесторонне знает и понимает предмет исследования, изучил программный материал и рекомендованную к нему литературу. На вопросы дает правильные, сознательные и уверенные, логически стройные ответы. В различных практических заданиях умеет пользоваться полученными знаниями. В ответе и работе широко использует научную литературу, служебные документы, правильным профессиональным языком излагает ответ, не допуская ошибок, работа оформлена в соответствии с требованиями, по тексту на использованные источники имеются ссылки, приведен список источников в конц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аллы 40-50 ставятся в том случае, когда обучающейся знает и понимает предмет исследования, изучил требуемый программой материал, хорошо понимает и прочно усвоил его. Умеет применять полученные знания в практических заданиях. В работе пользуется литературным профессиональным языком и не делает грубых ошибо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лы от 30-40 ставится в том случае, когда обучающейся обнаруживает знание предмета исследования и основного программного материала. При изложении знаний в работе прослеживается некоторые затруднения. В ответах допускает ошибки при изложении матер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лы от 0-30 ставятся в том случае, когда у обучающегося обнаруживается незнание большей части предмета исследования и программного материала, работа оформлена без соблюдения методических рекоменд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оретическая часть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скройте содержание трасоло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. Опишите тактику допроса проводимого в конфликтной ситуаци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ишите методику расследования убийств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и методические рекоменд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На импровизированном месте происшествия (офис, жилая комната, гараж, участок местности т.п.) создать обстановку имитирующую совершение какого- либо  преступления (кражу, грабеж, компьютерное преступление, убийство, причинение вреда здоровью,  изнасилование, кража из автомобиля  и т.д.) на свое усмотрение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анном месте происшествия разложить осматриваемые объекты (нож, пистолет, объекты со следами пальцев рук, следы-предметы, следы-вещества и т.п. Предметов должно быть не менее трех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осмотр места происшествия. По его результату составить протокол осмотра места происшествия. К протоколу осмотра места происшествия приложить фототаблицу и план-схему места происшествия.</w:t>
      </w:r>
    </w:p>
    <w:p>
      <w:pPr>
        <w:pStyle w:val="Normal"/>
        <w:tabs>
          <w:tab w:val="clear" w:pos="720"/>
          <w:tab w:val="left" w:pos="601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1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о выполнению задания.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отоснимки, отражающие процесс и результаты осмотра места происшествия, оформляются в виде фототаблицы, которые прилагаются к протоколу. Их назначение – наглядно и последовательно показать факты, выявленные в результате следственных действий. Фототаблицы изготавливаются лицом, производившим фотосъемку, с соблюдением следующих общих прави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нимки в фототаблице располагаются в порядке, соответствующем последовательности описания в протоколе запечатленных на них фактов (ориентирующие, обзорные, узловые, детальные). При проведении сложных следственных действий, например, с применением узлового метода осмотра места происшествия, неоднократно повторяющихся опытов следственного эксперимента и т.п., в фототаблице после общих ориентирующих и обзорных снимков размещаются узловые и детальные снимки каждого фрагмента следственного действия. Все снимки в фототаблице имеют единую, последовательную нумерац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дписи под снимками должны раскрывать их содержание, конкретизировать объект и место съемки. Например, в фототаблице к протоколу осмотра места происшествия по заявлению гр-ки Истоминой И.В. о краже из ее жилого частного дома. КУСП №4567, надписи под снимками выполняются следующим образо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Фото №1. Жилой частный дом на ул. Вишневой 10, с прилегающей территорией. Жилой дом №10 (стрелка 1), жилой дом №12 (стрелка 2) жилой дом №8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Фото №2. Дом № 10 по ул. Вишневой. Вид с юго-западной сторо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Фото №3. Входная дверь в жилой дом по ул. Вишневая, 10 (стрелка 1,2)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то №4. Повреждения на замке входной двери, а также на стояке ее коробки» (стрелка 1,2,3,4,5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Фото №5. Обстановка в прихожей жилого дома»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ть в надписях методы, виды съемки (панорамная, ориентирующая и т.п.) нецелесообразно, если это не несет дополнительн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нимки в фототаблице должны быть взаимосвязаны. Объект на детальном снимке фиксируется на узловом; обстановка, отраженная на узловом снимке, показывается на обзорном. При этом на ориентирующих и обзорных снимках стрелками указываются места расположения объектов, зафиксированных на узловых и детальных снимках. Стрелки-указатели нумеруются, а в надписях под снимками поясняется, на что они указываю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мки рекомендуется изготавливать форматом 10х15 см за исключением ориентирующих (фрагментов панорамных) и детальных, которые могут быть и меньшего формата. Фототаблица, вне зависимости от количества снимков, имеет единый заголовок, например </w:t>
      </w:r>
      <w:r>
        <w:rPr>
          <w:b/>
          <w:i/>
          <w:sz w:val="28"/>
          <w:szCs w:val="28"/>
        </w:rPr>
        <w:t>«Фототаблица приложение к протоколу осмотра места происшествия по заявлению гр-ки Истоминой И.В. о краже из ее жилого частного дома. КУСП №4567 от 21.09.2020 г.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таблица подписывается лицом, ее изготовивши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документы выполняются в электронном виде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тосъемка выполняется в соответствии с рекомендациями по запечатлевающей съемке на месте происшествия. Результат фотосъемки на месте происшествия должен получить процессуальное закрепление в виде фототаблицы. План-схему, в случае проведения осмотра места происшествия на участке местности необходимо изготовить с помощью сервиса 2ГИС ил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</w:rPr>
        <w:t xml:space="preserve">, Яндекс-карты, карт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составления схемы в помещении схема составляется от руки, затем сканируется или фотографируется и переводится в электронный ви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мерные образцы протокола места происшествия, фототаблицы, справочник следователя, учебно-практическое пособие по работе со следами на месте происшествия, приемы запечатлевающей фотосъемки, типичные ошибки допускаемые при проведении запечатлевающей фотосъемки на месте происшествия и иные учебно-методические материалы по выполнению заданий  доступны на интернет-ресурсе по следующей ссылке: http://alexmishut.ucoz.com/load/inye_materialy/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 каждому обнаруженному предмету на месте происшествия вынести постановление о назначении соответствующих экспертиз и сформулировать вопросы эксперту. Всего 3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Сфотографировать человека по правилам опознавательной  (сигналетической) фотосъемки. Изготовить три опознавательных (сигналетических) фотоснимка (правый профиль, анфас, левый полупрофиль (разворот в ¾) в масштабе 1/7 натуральной величины, размером 6х9 с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выполнению задани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способов запечатления внешнего облика человека является его описание по методу “словесного портрета”. Выполнение задания практикума по данной теме требует усвоения основных положений габитоскопии, а также правил опознавательной (сигналетической) фотосъемки. Наибольшую сложность на наш взгляд для слушателей представляет производство опознавательной съемки. В связи с этим остановимся более подробно на некоторых рекомендациях по производству данной съем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ознавательный фотоснимок должен быть изготовлен в 1/7 натуральной величины и содержать три погрудных фотоснимка: правого профиля, анфас /спереди/ и 3/4 поворота головы вместе с корпусом вправо. При съемке в профиль линия, проходящая через козелок и внешний угол глаза, должна образовывать с линией горизонта угол в 15 градусов. При съемке в анфас /спереди/линия, проходящая через зрачки глаз должна быть параллельна линии горизонта. При съемке лица с поворотом вправо должна отчетливо просматриваться левая ушная раков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ив фотоаппарата должен  быть  расположен  на  уровне  глаз  фотографируемого. Фотографирование объекта следует производить на однородном светло</w:t>
        <w:softHyphen/>
        <w:t>-сером фоне, расположенном в 1 -1,5 метрах от фотографируемого, с использованием рассеянного освещения (объект съемки должен быть освещен со всех сторон; тени не допускаются). На фотоснимке в анфас /спереди/ измеряется расстояние между центрами зрачков глаз, которое у взрослого человека равно примерно 70 мм, на фотоснимке оно будет 10 мм. В альбоме снимки размещаются в следующей последовательности: правый профиль -слева, в анфас /спереди/ в средине, 3/4 поворота головы и корпуса вправо –справа; фотографии располагаются вплотную одна к другой и на одной линии(ориентироваться по линии гла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знавательная   (сигналетическая)   съемка   применяется  в деятельности органов внутренних дел в основном для запечатления внешнего облика живых лиц, совершающих преступления в целях их уголовной регистрации, розыска и опознания, а также для фиксации внешности неопознанных трупов с целью установления их личности по признакам, которые индивидуализируют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щаю ваше внимание, что все обнаруженные вами на просторах сети сигналетические снимки живых лиц, мне уже присылали много раз. Их я учитывать не буду, производите фотосъемку самостоя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6065" cy="2908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и защиты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допускается к защите и оценивается на высокий балл при налич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ания должны быть выполнены студентом на 100%, письменно «от рук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ждая страница практикума должна быть подписана автором работы шариковой руч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асти допускается печатная форма выполнения задания, но только в случае использования формализованных процессуальных бланков (протоколы, постановления и т.п.). Студент должен заполнить бланк процессуального документа письменно «от рук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дания должны быть выполнены полно, в соответствии с заданиями и самостоятельно, т.е. должны быть уникальными. Системами «Антиплагиат» проверять работу бессмысленно, у нее другой алгоритм определения уник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из материалов реальных уголовных дел к защите не принимаются, обстановку места происшествия необходимо имитирова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тографии, схемы, чертежи и т.п. скачанные из интернета и прикрепленные к работе не оцениваются, поскольку выполнены не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асштабной линейки на детальных фотоснимках расцениваются как ошибка, и за это снижается бал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отправкой на проверку преподавателем практикум необходимо сканировать, файлы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вставить в вордовский документ и перевести в 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затем сохранить и отправить на проверку. Рекомендуемый размер файла до 20 МБ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3:00Z</dcterms:created>
  <dc:creator>alex</dc:creator>
  <dc:description/>
  <dc:language>en-US</dc:language>
  <cp:lastModifiedBy>Alex</cp:lastModifiedBy>
  <dcterms:modified xsi:type="dcterms:W3CDTF">2021-12-03T03:43:00Z</dcterms:modified>
  <cp:revision>2</cp:revision>
  <dc:subject/>
  <dc:title/>
</cp:coreProperties>
</file>