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highlight w:val="yellow"/>
        </w:rPr>
        <w:t>ЗАДАНИЯ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оретический вопрос: </w:t>
      </w:r>
      <w:r>
        <w:rPr>
          <w:b/>
          <w:color w:val="000000"/>
        </w:rPr>
        <w:t xml:space="preserve">Характеристика методики расследования преступлений в сфере компьютерной информации.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лан излож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риминалистическая характеристика преступлений в сфере компьютерной информац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гОсобенности возбуждения уголовного дела о преступлениях в сфере компьютерной информац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проведения первоначальных следственных действий и их сочетание с оперативно-розыскными мероприятиями, исходя из криминалистической ситуац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стоятельства, подлежащие установлению и доказыванию, при расследовании преступлений в сфере компьютерн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ча</w:t>
      </w:r>
      <w:r>
        <w:rPr>
          <w:color w:val="000000"/>
        </w:rPr>
        <w:t xml:space="preserve">. 21 августа в ночное время вблизи дискотеки в парке отдыха группой юношей были ограблены Сергеев В.Т. и Тарасов Р.П., которые сообщили, что они являсь профессиональными музыкантами, обеспечивали производство дискотеки музыкой. 21 августа примерно в 23 часа 30 минут, когда они вышли с территории дискотеки, их окружило 5-6 молодых людей примерно 17-18 лет и стали требовать от них заработанный за вечер гонорар. Получив отказ, применили физическую силу, отобрали две гитары, деньги в сумме 10 тыс. рублей, кожаные куртки черного цвета. Сергееву В.Т. и Тарасову Р.П. также были причинены телесные повреждения лица и грудной клет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принятых мер сотрудниками полиции были задержаны 17 - летние Степанов Н.С. и Опарин С.В., которых были обнаружены: кожаная куртка, похожая по описанию на куртку Тарасова, и деньги в сумме по 2500 рублей у каждог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НИЕ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пределите обстоятельства подлежащие установлению и доказыванию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оставьте план расследов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ПРИМЕР РЕШЕНИЯ ЗАДАЧИ.</w:t>
      </w:r>
    </w:p>
    <w:p>
      <w:pPr>
        <w:pStyle w:val="Normal"/>
        <w:jc w:val="both"/>
        <w:rPr/>
      </w:pPr>
      <w:r>
        <w:rPr/>
        <w:t xml:space="preserve">2.3. При решении практических ситуаций (задач) необходимо пользоваться актуальным нормативным материалом (с учётом всех внесённых изменений и дополнений в УПК РФ, УК РФ). Решение задач должно быть развернутым и теоретически обоснованным, при необходимости иметь ссылки на нормы законодательства. Все вопросы, поставленные в условии задачи, требуют аргументированного ответа, исходя из её условий. </w:t>
      </w:r>
    </w:p>
    <w:p>
      <w:pPr>
        <w:pStyle w:val="Normal"/>
        <w:ind w:firstLine="709"/>
        <w:jc w:val="both"/>
        <w:rPr/>
      </w:pPr>
      <w:r>
        <w:rPr/>
        <w:t>2.4. Примерный вариант практической ситуации (задачи) и её решения:</w:t>
      </w:r>
    </w:p>
    <w:p>
      <w:pPr>
        <w:pStyle w:val="Normal"/>
        <w:ind w:firstLine="709"/>
        <w:jc w:val="both"/>
        <w:rPr/>
      </w:pPr>
      <w:r>
        <w:rPr/>
        <w:t>20 августа с.г., в 1 час 15 минут в полицию позвонил неизвестный мужчина и рассказал, что на территории спортивного комплекса «ПРИМА» в летней раздевалке по адресу: г. Н-ск ул. Ивановская д. 7, у ограждения теннисного корта обнаружен труп молодой женщины.</w:t>
      </w:r>
    </w:p>
    <w:p>
      <w:pPr>
        <w:pStyle w:val="Normal"/>
        <w:ind w:firstLine="709"/>
        <w:jc w:val="both"/>
        <w:rPr/>
      </w:pPr>
      <w:r>
        <w:rPr/>
        <w:t>Прибывшая на место происшествия следственно-оперативная группа установила, что на голове и теле женщины имеются многочисленные раны, на шее − петля из брючного кожаного ремня. Труп женщины одет: в розовую футболку, синюю расстегнутую джинсовую куртку с обильными невысохшими пятнами вещества тёмно-красного цвета, похожего на кровь.</w:t>
      </w:r>
    </w:p>
    <w:p>
      <w:pPr>
        <w:pStyle w:val="Normal"/>
        <w:ind w:firstLine="709"/>
        <w:jc w:val="both"/>
        <w:rPr/>
      </w:pPr>
      <w:r>
        <w:rPr/>
        <w:t>Вокруг головы на земле имеются многочисленные пятна вещества тёмно-красного цвета, похожего на кровь. На земле в 60 см от трупа обнаружен объёмный след, рисунок протектора схож с рисунком протектора спортивной обуви. Со следа обуви изготовлен гипсовый слепок, который изъят с места происшествия.</w:t>
      </w:r>
    </w:p>
    <w:p>
      <w:pPr>
        <w:pStyle w:val="Normal"/>
        <w:ind w:firstLine="709"/>
        <w:jc w:val="both"/>
        <w:rPr/>
      </w:pPr>
      <w:r>
        <w:rPr/>
        <w:t>В раздевалке спортивного комплекса на лавке обнаружены женские джинсы, нижнее женское белье, туфли, женская красная сумка, стеклянная бутылка из-под пива с засохшими пятнами бурого цвета. В сумке обнаружены предметы личной гигиены, косметика, паспорт на имя Дмитриевой Маргариты Васильевны, 1990 г.р., зарегистрированной в г. Москве по адресу ул. Сиреневый бульвар д. 25, кв. 15, кошелёк с 2450 рублями, мобильный телефон «Нокиа».</w:t>
      </w:r>
    </w:p>
    <w:p>
      <w:pPr>
        <w:pStyle w:val="Normal"/>
        <w:ind w:firstLine="709"/>
        <w:jc w:val="both"/>
        <w:rPr/>
      </w:pPr>
      <w:r>
        <w:rPr/>
        <w:t>На бутылке из-под пива обнаружены три следа папиллярных узоров пальцев рук, которые изъяты на отрезок светлой дактоплёнки.</w:t>
      </w:r>
    </w:p>
    <w:p>
      <w:pPr>
        <w:pStyle w:val="Normal"/>
        <w:ind w:firstLine="709"/>
        <w:jc w:val="both"/>
        <w:rPr/>
      </w:pPr>
      <w:r>
        <w:rPr/>
        <w:t>Вещество засохших пятен бурого цвета с бутылки изъято путём соскоба скальпелем в бумажный конверт.</w:t>
      </w:r>
    </w:p>
    <w:p>
      <w:pPr>
        <w:pStyle w:val="Normal"/>
        <w:ind w:firstLine="709"/>
        <w:jc w:val="both"/>
        <w:rPr/>
      </w:pPr>
      <w:r>
        <w:rPr/>
        <w:t>Задание: Сформулируйте общие и частные версии.</w:t>
      </w:r>
    </w:p>
    <w:p>
      <w:pPr>
        <w:pStyle w:val="Normal"/>
        <w:ind w:firstLine="709"/>
        <w:jc w:val="both"/>
        <w:rPr/>
      </w:pPr>
      <w:r>
        <w:rPr/>
        <w:t>Составьте план первоначальных следственных действий и оперативно-розыскных мероприятий.</w:t>
      </w:r>
    </w:p>
    <w:p>
      <w:pPr>
        <w:pStyle w:val="Normal"/>
        <w:ind w:firstLine="709"/>
        <w:jc w:val="both"/>
        <w:rPr/>
      </w:pPr>
      <w:r>
        <w:rPr/>
        <w:t>Ответ: Общими версиями будут являться: 1. Имеет место убийство. 2. Имеет место причинение тяжкого вреда здоровью, повлекшее смерть.</w:t>
      </w:r>
    </w:p>
    <w:p>
      <w:pPr>
        <w:pStyle w:val="Normal"/>
        <w:ind w:firstLine="709"/>
        <w:jc w:val="both"/>
        <w:rPr/>
      </w:pPr>
      <w:r>
        <w:rPr/>
        <w:t>Частными версиями будут: 1. Преступление совершено по мотиву ревности в отношении спортивных достижений. 2. Преступление совершено из ревности в рамках межличностных отношений. 3. Преступление совершено с целью сокрытия другого преступления.</w:t>
      </w:r>
    </w:p>
    <w:p>
      <w:pPr>
        <w:pStyle w:val="Normal"/>
        <w:ind w:firstLine="709"/>
        <w:jc w:val="both"/>
        <w:rPr/>
      </w:pPr>
      <w:r>
        <w:rPr/>
        <w:t>План первоначальных следственных действий и оперативно-розыскных мероприятий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начить судебно-медицинскую экспертизу трупа(причина смерти, время наступления смерти, признаки полового акта, признаки полового насилия, орудия причинения смерти и т.д.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овести дактилоскопирование труп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начить почерковедческую экспертиз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учить образцы крови труп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начить судебно-медицинскую экспертизу по образцам биологического происхождения (является ли вещество бурого цвета кровью, является ли кровью Дмитриевой М.В.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начить трасологическую экспертизу следа обув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ановить родственников Дмитриевой М.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росить родственников (знакомые, место работы, соперницы по спорту, личная жизнь и т.д.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вести поквартирный опрос с предъявлением фотографии убитой женщины (установления является ли обнаруженный труп трупом Дмитриевой М. В.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ановить место работы Дмитриевой М.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росить сослуживцев Дмитриевой М.В. (взаимоотношения с сослуживцами, наличие близких знакомых, личная жизнь и т.д.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просить персонал спортивного комплекса «ПРИМА» (частота посещений Дмитриевой М.В., в котором часу Дмитриева пришла, кто ещё был в этот вечер в спорткомплексе, с кем дружила, с кем соперничала, кто последним видел и т.д.)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/>
      <w:ind w:firstLine="709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p">
    <w:name w:val="ep"/>
    <w:basedOn w:val="Style8"/>
    <w:qFormat/>
    <w:rPr/>
  </w:style>
  <w:style w:type="character" w:styleId="Epm">
    <w:name w:val="epm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eastAsia="Calibri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sz w:val="28"/>
      <w:szCs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bCs/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писок 1"/>
    <w:basedOn w:val="Normal"/>
    <w:qFormat/>
    <w:pPr>
      <w:numPr>
        <w:ilvl w:val="0"/>
        <w:numId w:val="2"/>
      </w:numPr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0" w:firstLine="720"/>
      <w:jc w:val="right"/>
      <w:textAlignment w:val="baseline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sz w:val="32"/>
      <w:szCs w:val="20"/>
      <w:u w:val="single"/>
      <w:lang w:val="en-US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ind w:left="480" w:hanging="0"/>
      <w:jc w:val="both"/>
      <w:textAlignment w:val="baseline"/>
    </w:pPr>
    <w:rPr/>
  </w:style>
  <w:style w:type="paragraph" w:styleId="24">
    <w:name w:val="Красная строка 2"/>
    <w:basedOn w:val="TextBodyIndent"/>
    <w:qFormat/>
    <w:pPr>
      <w:widowControl w:val="false"/>
      <w:spacing w:before="0" w:after="120"/>
      <w:ind w:left="283" w:firstLine="2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08:00Z</dcterms:created>
  <dc:creator>Ерохина Ольга Сергеевна</dc:creator>
  <dc:description/>
  <cp:keywords/>
  <dc:language>en-US</dc:language>
  <cp:lastModifiedBy>Alina</cp:lastModifiedBy>
  <cp:lastPrinted>2017-05-16T11:41:00Z</cp:lastPrinted>
  <dcterms:modified xsi:type="dcterms:W3CDTF">2021-12-13T17:23:00Z</dcterms:modified>
  <cp:revision>55</cp:revision>
  <dc:subject/>
  <dc:title/>
</cp:coreProperties>
</file>