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№ 45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танционному курсу «Проектирование информационных систем»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ить предпроектное исследование заданной предметной области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ыделить функциональные подсистемы в рамк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данного объекта информатизации (ОИ) и перечислить возложенные на них задачи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ыделить и описать множество действующих лиц, задействованных в процесс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ункционирования ОИ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 Представить функциональную модель проектируемой ИС в виде вариантов использования. Рассмотреть модель. Произвести выделение абстрактных вариантов использования и действующих лиц.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 Построить процессную модель проектируемой ИС в виде контекстной диаграммы в нотаци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DEF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 при помощи пакета программ BPWin. Для каждого варианта использования выделить в данном бизнес-процессе отдельный процесс и построить диаграмму декомпозиции А0.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 На основе анализа предметной области произвести идентификацию сущностей логической модели информационной базы ИС и связей между ними. При помощ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средств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RWin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зработать и описать логическую и физическую модели данных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 Разработать диаграмму классов проектируемой ИС, учитывая при этом структуру физической модели данных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 Для каждого варианта использования ИС разработать диаграммы поведения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ная предметная область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асхода материалов в компании: список статей затрат, список сотрудников, журнал учета расхода канцтоваров, список департаментов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кончательный вид моделей UML реализовать в одном из пакетов программ: Rational Rose, Visio или Altova UMode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диаграмме классов должны присутствовать все виды абстракций и разные (в зависимости от предметной области) виды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0:00Z</dcterms:created>
  <dc:creator>Ivanov_GN</dc:creator>
  <dc:description/>
  <cp:keywords/>
  <dc:language>en-US</dc:language>
  <cp:lastModifiedBy>рита</cp:lastModifiedBy>
  <dcterms:modified xsi:type="dcterms:W3CDTF">2021-12-16T05:58:00Z</dcterms:modified>
  <cp:revision>4</cp:revision>
  <dc:subject/>
  <dc:title/>
</cp:coreProperties>
</file>