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3460" cy="1123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bookmarkStart w:id="0" w:name="РР1_реферат"/>
      <w:bookmarkEnd w:id="0"/>
      <w:r>
        <w:rPr>
          <w:rFonts w:eastAsia="FranklinGothicBook;Arial Unicode MS"/>
          <w:b/>
          <w:sz w:val="28"/>
          <w:szCs w:val="28"/>
        </w:rPr>
        <w:t>Кафедра «Экономика городского хозяйства и сферы обслуживания»</w:t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дисциплине «Внешнеэкономическая деятельность организации»</w:t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19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FranklinGothicBook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1"</w:instrTex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000000"/>
              <w:sz w:val="26"/>
              <w:szCs w:val="26"/>
              <w:lang w:val="en-US" w:eastAsia="en-US"/>
            </w:rPr>
            <w:t xml:space="preserve">1. </w:t>
          </w:r>
          <w:r>
            <w:rPr>
              <w:rStyle w:val="IndexLink"/>
              <w:sz w:val="26"/>
              <w:b/>
              <w:szCs w:val="26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FranklinGothicMedium,Bold;Arial Unicode MS"/>
              <w:b/>
              <w:color w:val="000000"/>
              <w:sz w:val="26"/>
              <w:szCs w:val="26"/>
              <w:lang w:val="en-US" w:eastAsia="en-US"/>
            </w:rPr>
            <w:t>ОБЩИЕ ПОЛОЖЕНИЯ</w:t>
          </w:r>
          <w:r>
            <w:rPr>
              <w:rStyle w:val="IndexLink"/>
              <w:b/>
              <w:color w:val="000000"/>
              <w:sz w:val="26"/>
              <w:szCs w:val="26"/>
              <w:lang w:val="en-US" w:eastAsia="en-US"/>
            </w:rPr>
            <w:tab/>
            <w:t>3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2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>2. ЗАДАНИЯ ДЛЯ ВЫПОЛНЕНИЯ РЕЙТИНГОВОЙ РАБОТЫ</w:t>
            <w:tab/>
            <w:t>3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3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 xml:space="preserve">3. 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>
              <w:rStyle w:val="IndexLink"/>
              <w:rFonts w:eastAsia="FranklinGothicMedium,Bold;Arial Unicode MS"/>
              <w:sz w:val="26"/>
              <w:szCs w:val="26"/>
              <w:lang w:val="en-US" w:eastAsia="en-US"/>
            </w:rPr>
            <w:t>РЕКОМЕНДАЦИИ ПО ВЫПОЛНЕНИЮ РЕЙТИНГОВОЙ РАБОТЫ</w:t>
          </w:r>
          <w:r>
            <w:rPr>
              <w:rStyle w:val="IndexLink"/>
              <w:sz w:val="26"/>
              <w:szCs w:val="26"/>
              <w:lang w:val="en-US" w:eastAsia="en-US"/>
            </w:rPr>
            <w:tab/>
            <w:t>2</w:t>
          </w:r>
          <w:r>
            <w:rPr/>
            <w:t>7</w:t>
          </w:r>
        </w:p>
        <w:p>
          <w:pPr>
            <w:pStyle w:val="Contents1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4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>4. ТРЕБОВАНИЯ К ОФОРМЛЕНИЮ РЕЙТИНГОВОЙ РАБОТЫ</w:t>
            <w:tab/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/>
            <w:t>27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%5C%5CSERVERFILE2%5Cdf%5CExam%5C%D0%A0%D0%B5%D0%B9%D1%82%D0%B8%D0%BD%D0%B3%D0%BE%D0%B2%D1%8B%D0%B5%20%D1%80%D0%B0%D0%B1%D0%BE%D1%82%D1%8B%5C%D0%A0%D0%A0%20%D0%92%D0%9E%5C!%D0%91%D0%B0%D0%BA%D0%B0%D0%BB%D0%B0%D0%B2%D1%80%D0%B8%D0%B0%D1%82%5C+%D0%90%D0%BD%D0%B0%D1%82%D0%BE%D0%BC%D0%B8%D1%8F%20%D0%B8%20%D0%92%D0%A4%5C%D0%A0%D0%A01%20%D0%90%D0%BD%D0%B0%D1%82%D0%BE%D0%BC%D0%B8%D1%8F%20%D0%B8%20%D0%B2%D0%BE%D0%B7%D1%80%D0%B0%D1%81%D1%82%D0%BD%D0%B0%D1%8F%20%D1%84%D0%B8%D0%B7%D0%B8%D0%BE%D0%BB%D0%BE%D0%B3%D0%B8%D1%8F.docx" \l "__RefHeading___Toc485824185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 xml:space="preserve">5. 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>
              <w:rStyle w:val="IndexLink"/>
              <w:spacing w:val="-4"/>
              <w:sz w:val="26"/>
              <w:szCs w:val="26"/>
              <w:lang w:val="en-US" w:eastAsia="en-US"/>
            </w:rPr>
            <w:t>КРИТЕРИИ ОЦЕНКИ РЕЙТИНГОВОЙ РАБОТЫ</w:t>
          </w:r>
          <w:r>
            <w:rPr>
              <w:rStyle w:val="IndexLink"/>
              <w:sz w:val="26"/>
              <w:szCs w:val="26"/>
              <w:lang w:val="en-US" w:eastAsia="en-US"/>
            </w:rPr>
            <w:tab/>
          </w:r>
          <w:r>
            <w:rPr/>
            <w:t>28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   </w:t>
          </w:r>
          <w:r>
            <w:rPr>
              <w:b/>
              <w:sz w:val="26"/>
              <w:szCs w:val="26"/>
            </w:rPr>
            <w:t>6. ПРИЛОЖЕНИЕ…………………………………….………………..………</w:t>
          </w:r>
          <w:r>
            <w:rPr>
              <w:sz w:val="26"/>
              <w:b/>
              <w:szCs w:val="26"/>
            </w:rPr>
            <w:fldChar w:fldCharType="end"/>
          </w:r>
        </w:p>
      </w:sdtContent>
    </w:sdt>
    <w:p>
      <w:pPr>
        <w:pStyle w:val="Contents1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……</w:t>
      </w:r>
      <w:r>
        <w:rPr>
          <w:b/>
          <w:bCs/>
          <w:color w:val="000000"/>
          <w:sz w:val="26"/>
          <w:szCs w:val="26"/>
        </w:rPr>
        <w:t>..3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</w:rPr>
        <w:t>В соответствии с учебным планом по н</w:t>
      </w:r>
      <w:r>
        <w:rPr/>
        <w:t>аправлению подготовки 38.03.01 «Экономика» направленность (профиль) программы бакалавриата "</w:t>
      </w:r>
      <w:r>
        <w:rPr>
          <w:lang w:val="en-US" w:eastAsia="en-US"/>
        </w:rPr>
        <w:t xml:space="preserve">Экономика организации» </w:t>
      </w:r>
      <w:r>
        <w:rPr>
          <w:spacing w:val="-4"/>
        </w:rPr>
        <w:t xml:space="preserve"> рейтинговая работа выполняется в форме  контрольной работы. Контрольная работа представляет собой самостоятельную письменную работу, требующую от обучающихся умений применять полученные в ходе изучения дисциплины знания для решения задач определенного типа. Выполнение контрольной работы ориентировано на углубление, систематизацию и закрепление теоретических знаний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ab/>
        <w:t xml:space="preserve">Цель </w:t>
      </w:r>
      <w:r>
        <w:rPr>
          <w:color w:val="000000"/>
          <w:lang w:bidi="ru-RU"/>
        </w:rPr>
        <w:t xml:space="preserve">выполнения рейтинговой работы по учебной дисциплине «Внешнеэкономическая деятельность организации» заключается в приобретении студентами теоретических знаний и практических навыков, которые позволяют им профессионально осуществлять функции по использованию методов внешнеэкономической деятельности, а также  обеспечить формирование современных компетенций, необходимых в профессиональной деятельности бакалавров по направлению 38.03.01  Экономика (уровень бакалавриата) направления (профиля) подготовки </w:t>
      </w:r>
      <w:r>
        <w:rPr/>
        <w:t>"</w:t>
      </w:r>
      <w:r>
        <w:rPr>
          <w:lang w:val="en-US" w:eastAsia="en-US"/>
        </w:rPr>
        <w:t>Экономика организации»</w:t>
      </w:r>
      <w:r>
        <w:rPr>
          <w:color w:val="000000"/>
          <w:lang w:bidi="ru-RU"/>
        </w:rPr>
        <w:t xml:space="preserve">. В процессе выполнения рейтинговой работы для достижения поставленной цели решаются следующие </w:t>
      </w:r>
      <w:r>
        <w:rPr>
          <w:b/>
          <w:color w:val="000000"/>
          <w:lang w:bidi="ru-RU"/>
        </w:rPr>
        <w:t>задачи</w:t>
      </w:r>
      <w:r>
        <w:rPr>
          <w:color w:val="000000"/>
          <w:lang w:bidi="ru-RU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сновные понятия в сфере внешнеэкономической деятельности, необходимые для углубленного освоения профессиональных дисципл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сновные нормативные правовые акты в области внешнеэкономи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инструменты государственного регулирования системы внешнеэкономи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зучить организационные процессы подготовки и осуществления внешнеторговых операций и внешнеторговых расчетов.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</w:rPr>
      </w:pPr>
      <w:r>
        <w:rPr>
          <w:b/>
          <w:spacing w:val="-4"/>
        </w:rPr>
        <w:t xml:space="preserve">Компетенции </w:t>
      </w:r>
      <w:r>
        <w:rPr>
          <w:spacing w:val="-4"/>
        </w:rPr>
        <w:t>в соответствии с рабочей программой дисциплины, которые формируются в ходе выполнения работы и оцениваются по итогам выполнения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ПК-5 - </w:t>
      </w:r>
      <w:r>
        <w:rPr>
          <w:color w:val="000000"/>
          <w:szCs w:val="22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ПК-6 - </w:t>
      </w:r>
      <w:r>
        <w:rPr>
          <w:color w:val="000000"/>
          <w:szCs w:val="22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К-11 - </w:t>
      </w:r>
      <w:r>
        <w:rPr>
          <w:color w:val="000000"/>
          <w:szCs w:val="22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Рейтинговая работа представляется в форме </w:t>
      </w:r>
      <w:r>
        <w:rPr>
          <w:color w:val="000000"/>
        </w:rPr>
        <w:t xml:space="preserve"> расчетно-аналитического задания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пособ выбора варианта представлен в таблице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594"/>
        <w:gridCol w:w="1099"/>
        <w:gridCol w:w="1453"/>
        <w:gridCol w:w="1099"/>
        <w:gridCol w:w="1107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ервая буква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омер вари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, 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Щ, 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Е, 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ок договора по лизингу – 10 лет. Процентная ставка – 5,2 % годовых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ых платежей по договору лизинга за 10 лет составляет 162,2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W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итров —- количество товара К, ввозимого в Россию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Р = 3700 долларов — таможенная 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 = 100% — ставка ввозной таможенной пошлины, но не менее n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bscript"/>
        </w:rPr>
        <w:t>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= 2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вро/литр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К1 = 20 руб./доллар — курс валюты, в которой указана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товара К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) К2 = 24 руб./евро — курс рубля по отношению к евр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у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бинированной ставк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4,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21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на ввозимый товар –</w:t>
      </w:r>
      <w:r>
        <w:rPr>
          <w:rFonts w:cs="Calibri" w:ascii="Calibri" w:hAnsi="Calibri"/>
          <w:color w:val="000000"/>
          <w:sz w:val="23"/>
          <w:szCs w:val="23"/>
        </w:rPr>
        <w:t xml:space="preserve"> 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000 шт. сигар из табака. Таможенная стоимость товара – 25 долл./тыс. шт.;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ая пошлина – 26 %; специальная пошлина – 3 %, акциз –55 р./тыс. шт.; НД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– </w:t>
      </w:r>
      <w:r>
        <w:rPr>
          <w:rFonts w:cs="Calibri" w:ascii="Calibri" w:hAnsi="Calibri"/>
          <w:color w:val="000000"/>
          <w:sz w:val="23"/>
          <w:szCs w:val="23"/>
        </w:rPr>
        <w:t>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 наименее развитой страны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3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1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бо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е оформление товара при ввозе сахара белого в РФ.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товара </w:t>
      </w:r>
      <w:r>
        <w:rPr>
          <w:rFonts w:cs="Calibri" w:ascii="Calibri" w:hAnsi="Calibri"/>
          <w:color w:val="000000"/>
          <w:sz w:val="23"/>
          <w:szCs w:val="23"/>
        </w:rPr>
        <w:t>3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л. </w:t>
      </w:r>
      <w:r>
        <w:rPr>
          <w:rFonts w:cs="Calibri" w:ascii="Calibri" w:hAnsi="Calibri"/>
          <w:color w:val="000000"/>
          <w:sz w:val="23"/>
          <w:szCs w:val="23"/>
        </w:rPr>
        <w:t xml:space="preserve">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ША, вес – </w:t>
      </w:r>
      <w:r>
        <w:rPr>
          <w:rFonts w:cs="Calibri" w:ascii="Calibri" w:hAnsi="Calibri"/>
          <w:color w:val="000000"/>
          <w:sz w:val="23"/>
          <w:szCs w:val="23"/>
        </w:rPr>
        <w:t>9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т. Ставка пошлины – 25 %, н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 менее 0,07 Евро /кг; специальная пошлина – 3 %, дополнительная импорт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шлина – 5 %, НДС –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 развивающейся страны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4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jc w:val="both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3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W = </w:t>
      </w:r>
      <w:r>
        <w:rPr>
          <w:rFonts w:cs="Calibri" w:ascii="Calibri" w:hAnsi="Calibri"/>
          <w:color w:val="000000"/>
          <w:sz w:val="23"/>
          <w:szCs w:val="23"/>
        </w:rPr>
        <w:t>6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итров —- количество товара К, ввозимого в Россию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Р = </w:t>
      </w:r>
      <w:r>
        <w:rPr>
          <w:rFonts w:cs="Calibri" w:ascii="Calibri" w:hAnsi="Calibri"/>
          <w:color w:val="000000"/>
          <w:sz w:val="23"/>
          <w:szCs w:val="23"/>
        </w:rPr>
        <w:t>2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— таможенная 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 = 100% — ставка ввозной таможенной пошлины, но не менее n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vertAlign w:val="subscript"/>
        </w:rPr>
        <w:t>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= 2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вро/литр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4) К1 = </w:t>
      </w:r>
      <w:r>
        <w:rPr>
          <w:rFonts w:cs="Calibri" w:ascii="Calibri" w:hAnsi="Calibri"/>
          <w:color w:val="000000"/>
          <w:sz w:val="23"/>
          <w:szCs w:val="23"/>
        </w:rPr>
        <w:t>3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уб./доллар — курс валюты, в которой указана таможенна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товара К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5) К2 = </w:t>
      </w:r>
      <w:r>
        <w:rPr>
          <w:rFonts w:cs="Calibri" w:ascii="Calibri" w:hAnsi="Calibri"/>
          <w:color w:val="000000"/>
          <w:sz w:val="23"/>
          <w:szCs w:val="23"/>
        </w:rPr>
        <w:t>4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уб./евро — курс рубля по отношению к евр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у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шлину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бинированной ставк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5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производит продукцию, часть которой реализуется на внутреннем рынке, а часть экспортируется за рубеж. Экономические показатели приведены в таблиц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аблица - Исходные данные к задач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утренний ры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рын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продаж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а продажи единицы продукции,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читать экономический эффект экспортной операции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1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22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(в долл. США) и и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лияние на таможенную стоимость легкового автомобиля. Таможенная стоимос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100 долл. США, ставка пошлины 30% но не менее 0,5 Евр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1 см объе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вигателя; объем двигателя –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380 см ; ставка акциза – 24 %, НДС - </w:t>
      </w:r>
      <w:r>
        <w:rPr>
          <w:rFonts w:cs="Calibri" w:ascii="Calibri" w:hAnsi="Calibri"/>
          <w:color w:val="000000"/>
          <w:sz w:val="23"/>
          <w:szCs w:val="23"/>
        </w:rPr>
        <w:t>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воз из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раны, которой РФ предоставляет режим наиболее благоприятствуемой наци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6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составляет 1000 тыс. дол. Срок лизинг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лет. Процентная ставка с учётом комиссионных – 4,6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 по лизингу производится равными суммами два раза в год. 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ую сумму лизинговых платеж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Aa"/>
        <w:spacing w:before="0" w:after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возимый на таможенную территорию РФ товар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ные аппараты. Таможенная стоимость товара – 4800 Евро. Ставка ввоз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й пошлины – 18 %. Страна происхождения товара – не известна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числить ввозную таможенную пошлину (в валюте РФ) и таможенные сборы 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ое оформление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7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20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 по лизингу производится равными суммами два раза в год. Опреде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ую сумму лизинговых платежей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ывозимый из РФ товар – природный газ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оличество товара – </w:t>
      </w:r>
      <w:r>
        <w:rPr>
          <w:rFonts w:cs="Calibri" w:ascii="Calibri" w:hAnsi="Calibri"/>
          <w:color w:val="000000"/>
          <w:sz w:val="23"/>
          <w:szCs w:val="23"/>
        </w:rPr>
        <w:t>9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м3. Коэффициент пересчета товара 1,15 (1150 м3 =1000 кг). Ставка вывозной таможенной пошлины </w:t>
      </w:r>
      <w:r>
        <w:rPr>
          <w:rFonts w:cs="Calibri" w:ascii="Calibri" w:hAnsi="Calibri"/>
          <w:color w:val="000000"/>
          <w:sz w:val="23"/>
          <w:szCs w:val="23"/>
        </w:rPr>
        <w:t>4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Евро за 1000 кг. Исчис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возную таможенную пошлину (в р.)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8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1500 тыс. дол. Срок лизинг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8 лет. Процентная ставка с учётом комиссионных – 6,6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</w:rPr>
        <w:t>Российская компания-экспортер стоит перед выбором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уществлять экспорт своей продукции на новый рынок напрямую или через посредника (в расчет не берутся различные формы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платы). В первом случае объем предполагаемых продаж буде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оставлять </w:t>
      </w:r>
      <w:r>
        <w:rPr>
          <w:rFonts w:cs="Calibri" w:ascii="Calibri" w:hAnsi="Calibri"/>
          <w:color w:val="000000"/>
        </w:rPr>
        <w:t>6</w:t>
      </w:r>
      <w:r>
        <w:rPr>
          <w:rFonts w:cs="yandex-sans;Times New Roman" w:ascii="yandex-sans;Times New Roman" w:hAnsi="yandex-sans;Times New Roman"/>
          <w:color w:val="000000"/>
        </w:rPr>
        <w:t>00 000,00 долларов в год (по маркетинговой оценк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мкости рынка), или 500 единиц продукции. При этом предполагаются следующие накладные расходы по экспорту: заказ полного маркетингового исследования рынка –</w:t>
      </w:r>
      <w:r>
        <w:rPr>
          <w:rFonts w:cs="Calibri" w:ascii="Calibri" w:hAnsi="Calibri"/>
          <w:color w:val="000000"/>
        </w:rPr>
        <w:t>5000</w:t>
      </w:r>
      <w:r>
        <w:rPr>
          <w:rFonts w:cs="yandex-sans;Times New Roman" w:ascii="yandex-sans;Times New Roman" w:hAnsi="yandex-sans;Times New Roman"/>
          <w:color w:val="000000"/>
        </w:rPr>
        <w:t xml:space="preserve">,00 долларов, расходы, связанные с проведением переговоров на поставку продукции и поиск партнеров, – </w:t>
      </w:r>
      <w:r>
        <w:rPr>
          <w:rFonts w:cs="Calibri" w:ascii="Calibri" w:hAnsi="Calibri"/>
          <w:color w:val="000000"/>
        </w:rPr>
        <w:t>450</w:t>
      </w:r>
      <w:r>
        <w:rPr>
          <w:rFonts w:cs="yandex-sans;Times New Roman" w:ascii="yandex-sans;Times New Roman" w:hAnsi="yandex-sans;Times New Roman"/>
          <w:color w:val="000000"/>
        </w:rPr>
        <w:t>,00 долларов, банковские расходы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 % от суммы продаж, транспортные расходы – 5 % от суммы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одаж, страховые расходы – 1 % от суммы продаж, таможенны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ходы – 2 % от суммы продаж, управленческие расходы – 5 %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 суммы продаж. Производственная себестоимость изготовления 1 единицы продукции – 800,00 долларов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о втором случае компания-посредник предлагает реализовать на этом же рынке 400 единиц продукции на сумму</w:t>
      </w:r>
      <w:r>
        <w:rPr>
          <w:rFonts w:cs="Calibri" w:ascii="Calibri" w:hAnsi="Calibri"/>
          <w:color w:val="000000"/>
        </w:rPr>
        <w:t xml:space="preserve"> 5</w:t>
      </w:r>
      <w:r>
        <w:rPr>
          <w:rFonts w:cs="yandex-sans;Times New Roman" w:ascii="yandex-sans;Times New Roman" w:hAnsi="yandex-sans;Times New Roman"/>
          <w:color w:val="000000"/>
        </w:rPr>
        <w:t>00 000,00 долларов США и комиссионным вознаграждением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5 % от суммы поставки. При этом компания-посредник берет 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бя следующие расходы (которые будут учтены сверх предполагаемой суммы поставки): маркетинговое исследование рынка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оведение переговоров с контрагентами и заключение контрактов, банковские, страховые и транспортные расходы. Также 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том случае управленческие расходы экспортера снизятся до 2 %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 суммы продаж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ределите, в каком из двух случаев экспортер получит наибольший доход в абсолютном и относительном выражен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9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25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9 лет. Процентная ставка с учётом комиссионных – 6,2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270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30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14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81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5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8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 прибыли 5 % (1 российский рубль = 0,03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0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45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8 лет. Процентная ставка с учётом комиссионных – 5,7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5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4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81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рма прибыли </w:t>
      </w: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(1 российский рубль = 0,0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1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34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7 лет. Процентная ставка с учётом комиссионных – 6,4 % годовых. Выплата платежей по лизингу производится равными суммами раз в полгода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езультатам анализа, расходы российского предприятия, связанные с изготовлением и реализацией экспортной продукции, состави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и затрат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Сумма затрат, руб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Материальны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5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Оплата труда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30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Затраты по амортизации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205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Накладны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1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ческие затрат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5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е расходы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67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000,00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йте экспортную цену EXW 1-й единицы продукц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олларах США при условии, что представленные затраты дан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счете на изготовление 1 000 единиц продукции, а ожидаем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рма прибыли 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(1 российский рубль = 0,0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2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словия задания 1: </w:t>
      </w:r>
      <w:r>
        <w:rPr>
          <w:sz w:val="24"/>
          <w:szCs w:val="24"/>
        </w:rPr>
        <w:t>На основании исходных данных, представленных в таблице, определить выполнение экспортных обязательств по стоимости, по физическому объему, а также оценить влияние на выполнение экспортных обязательств по стоимости изменений количества продукции и цен в отчетном периоде по сравнению с базовым</w:t>
      </w:r>
    </w:p>
    <w:p>
      <w:pPr>
        <w:pStyle w:val="2"/>
        <w:spacing w:lineRule="auto" w:line="240" w:before="0" w:after="0"/>
        <w:rPr/>
      </w:pPr>
      <w:r>
        <w:rPr/>
        <w:t>Таблица - Исходные данны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 период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ова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, руб. за 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color w:val="000000"/>
          <w:sz w:val="23"/>
          <w:szCs w:val="23"/>
        </w:rPr>
        <w:t>Стоимость лизингового имущества составляет 1400 тыс. дол. Срок лизинга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-7 лет. Процентная ставка с учётом комиссионных – 6,0 % годовых. Выплата платежей по лизингу производится равными суммами ежеквартально. Определить общую сумму лизинговых платежей.</w:t>
      </w:r>
    </w:p>
    <w:p>
      <w:pPr>
        <w:pStyle w:val="Aa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2 Определите цену EXW для российского экспортера шпал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условиях отсутствия справочных цен. Известно, что шпалы изготавливаются из лучших сортов пиловочника диаметром 32 см 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ше. В текущем году экспорт пиловочника подобного размер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уществлялся по средней цене 100 долларов США за 1 куб. м 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ловиях FOB Санкт-Петербург. Выход шпал из 1 куб. м пиловочника составляет 4,4. Производственные затраты составляю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 %, накладные и прочие расходы – 5 %, предполагаемая нор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были – 10 % от суммы материальных затрат. Затраты, связанные с выполнением базиса FOB, составляют 12,5 % от суммы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порт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3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составляет 960 тыс. дол. Срок лизинга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года. Процентная ставка с учётом комиссионных – 4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ванс в размере 358,15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е экспортную цену продукции, если в результате переговоров контрагенты согласовали следующие услови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делки: скидка на уторговывание – 2 %, платеж будет осуществлен в течение 30 дней с даты поставки, срок поставки через 1 год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даты подписания контракта. Количество закупаемых единиц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укции – 7 500 Поставка будет осуществляться одной партией на условиях FCA завод-изготовитель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импортер заключает договор на закупку оборудования стоимостью 280 млн руб. Перед ним встает вопрос о выборе условий расчета и способа платежа. Контрагент предлагает условия наличных расчетов, при которых возможно предоставление скидки в размере 10% от стоимости контракта из расчета рыночной ставки кредита 9% годовых и поставки в кредит по ставке 6,5% годовых на срок до 6 лет. Задание. Рассчитать, какой из вариантов закупки оборудования наиболее выгоден для российского импортера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4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10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ируется ввозимый в РФ товар – виски «Бурбон». Стра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схождения товара – Лаос, входящая в число наименее развитых стран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моженная стоимость товара 450 тыс. долл. Ставка пошлины – 20 %, акциз – 88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. за 1 литр этилового спирта. Количество спирта в партии 500 литров. Исчислить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ДС (в р.).</w:t>
      </w:r>
    </w:p>
    <w:p>
      <w:pPr>
        <w:pStyle w:val="Aa"/>
        <w:spacing w:before="0" w:after="0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импортер заключает договор на закупку оборудования стоимостью 520 млн руб. Перед ним встает вопрос о выборе условий расчета и способа платежа. Контрагент предлагает условия наличных расчетов, при которых возможно предоставление скидки в размере 12% от стоимости контракта из расчета рыночной ставки кредита 8% годовых и поставки в кредит по ставке 7,5% годовых на срок до 7 лет. Рассчитать, какой из вариантов закупки оборудования наиболее выгоден для российского импортера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5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8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ежекварталь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3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умму таможенных платежей (в англ. фунт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ерлингов и р.) на ввозимый товар – ручные часы. Таможенная стоимость – 560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ыс. англ. фунтов стерлингов. Ввозная пошлина – 20 %, акциз – 5 %. Товар ввезен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 страны, которой РФ представляет режим наиболее благоприятствуемой нации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ексель номиналом </w:t>
      </w:r>
      <w:r>
        <w:rPr>
          <w:rFonts w:cs="Calibri" w:ascii="Calibri" w:hAnsi="Calibri"/>
          <w:color w:val="000000"/>
          <w:sz w:val="23"/>
          <w:szCs w:val="23"/>
        </w:rPr>
        <w:t>2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Предъявляется к учёту в банк за </w:t>
      </w:r>
      <w:r>
        <w:rPr>
          <w:rFonts w:cs="Calibri" w:ascii="Calibri" w:hAnsi="Calibri"/>
          <w:color w:val="000000"/>
          <w:sz w:val="23"/>
          <w:szCs w:val="23"/>
        </w:rPr>
        <w:t>1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не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до наступления оплаты по нему. Учётная ставка -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 учётного кредит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6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56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8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120,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нальная цена векселя – 400 тыс. дол. Банк покупает его, выплачив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90 тыс. дол. За 90 дней до наступления срока платежа по векселю. Чему рав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ётная ставка?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color w:val="000000"/>
          <w:sz w:val="23"/>
          <w:szCs w:val="23"/>
        </w:rPr>
        <w:t>Форфетор купил у клиента партию из 8 векселей, каждый из которых имеет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инал 800 тыс. дол. Платёж по векселям производится через каждые 180 дней. При этом форфетор предоставляет клиенту 3 льготных дня для расчёта. Учётная ставка по векселю составляет 6 % годовых. Рассчитать величину дисконта и сумму платежа форфетора клиенту за приобретённые у него векселя. Расчет следует произвести тремя способами: по формуле дисконта, по процентным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ам и по среднему сроку форфетирования.</w:t>
      </w:r>
    </w:p>
    <w:p>
      <w:pPr>
        <w:pStyle w:val="2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7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 = 800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C1 = 80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С2 = 90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14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минальная цена векселя – </w:t>
      </w:r>
      <w:r>
        <w:rPr>
          <w:rFonts w:cs="Calibri" w:ascii="Calibri" w:hAnsi="Calibri"/>
          <w:color w:val="000000"/>
          <w:sz w:val="23"/>
          <w:szCs w:val="23"/>
        </w:rPr>
        <w:t>5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Банк покупает его, выплачивая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4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</w:t>
      </w:r>
      <w:r>
        <w:rPr>
          <w:rFonts w:cs="Calibri" w:ascii="Calibri" w:hAnsi="Calibri"/>
          <w:color w:val="000000"/>
          <w:sz w:val="23"/>
          <w:szCs w:val="23"/>
        </w:rPr>
        <w:t>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 </w:t>
      </w:r>
      <w:r>
        <w:rPr>
          <w:rFonts w:cs="Calibri" w:ascii="Calibri" w:hAnsi="Calibri"/>
          <w:color w:val="000000"/>
          <w:sz w:val="23"/>
          <w:szCs w:val="23"/>
        </w:rPr>
        <w:t>1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ней до наступления срока платежа по векселю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ётная ставк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8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C1 = </w:t>
      </w:r>
      <w:r>
        <w:rPr>
          <w:rFonts w:cs="Calibri" w:ascii="Calibri" w:hAnsi="Calibri"/>
          <w:color w:val="000000"/>
          <w:sz w:val="23"/>
          <w:szCs w:val="23"/>
        </w:rPr>
        <w:t>7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2 = </w:t>
      </w:r>
      <w:r>
        <w:rPr>
          <w:rFonts w:cs="Calibri" w:ascii="Calibri" w:hAnsi="Calibri"/>
          <w:color w:val="000000"/>
          <w:sz w:val="23"/>
          <w:szCs w:val="23"/>
        </w:rPr>
        <w:t>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рок договора по лизингу –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лата платежей производится равными долями ежеквартально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по договору лизинга за </w:t>
      </w:r>
      <w:r>
        <w:rPr>
          <w:rFonts w:cs="Calibri" w:ascii="Calibri" w:hAnsi="Calibri"/>
          <w:color w:val="000000"/>
          <w:sz w:val="23"/>
          <w:szCs w:val="23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ет составляет </w:t>
      </w:r>
      <w:r>
        <w:rPr>
          <w:rFonts w:cs="Calibri" w:ascii="Calibri" w:hAnsi="Calibri"/>
          <w:color w:val="000000"/>
          <w:sz w:val="23"/>
          <w:szCs w:val="23"/>
        </w:rPr>
        <w:t>35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стоимость лизингового оборудования.</w:t>
      </w:r>
    </w:p>
    <w:p>
      <w:pPr>
        <w:pStyle w:val="Normal"/>
        <w:shd w:fill="FFFFFF" w:val="clear"/>
        <w:rPr/>
      </w:pPr>
      <w:r>
        <w:rPr>
          <w:b/>
          <w:bCs/>
        </w:rPr>
        <w:t>Условия задания 3</w:t>
      </w:r>
      <w:r>
        <w:rPr/>
        <w:t xml:space="preserve">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ксель номиналом 1000 тыс. дол. Предъявляется к учёту в банк за 180 дне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 наступления оплаты по нему. Учётная ставка - 10 % годовых. Чему рав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 учётного кредита?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19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имость лизингового имущества составляет </w:t>
      </w:r>
      <w:r>
        <w:rPr>
          <w:rFonts w:cs="Calibri" w:ascii="Calibri" w:hAnsi="Calibri"/>
          <w:color w:val="000000"/>
          <w:sz w:val="23"/>
          <w:szCs w:val="23"/>
        </w:rPr>
        <w:t>6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Срок лизинга –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с учётом комиссионных – </w:t>
      </w:r>
      <w:r>
        <w:rPr>
          <w:rFonts w:cs="Calibri" w:ascii="Calibri" w:hAnsi="Calibri"/>
          <w:color w:val="000000"/>
          <w:sz w:val="23"/>
          <w:szCs w:val="23"/>
        </w:rPr>
        <w:t>6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 годовых. Выплат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в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месячно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ь в момент заключения договора выплатил лизингодател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ванс в размере </w:t>
      </w:r>
      <w:r>
        <w:rPr>
          <w:rFonts w:cs="Calibri" w:ascii="Calibri" w:hAnsi="Calibri"/>
          <w:color w:val="000000"/>
          <w:sz w:val="23"/>
          <w:szCs w:val="23"/>
        </w:rPr>
        <w:t>350,1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тыс. дол. Определить общую сумму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ычетом аванса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 = </w:t>
      </w:r>
      <w:r>
        <w:rPr>
          <w:rFonts w:cs="Calibri" w:ascii="Calibri" w:hAnsi="Calibri"/>
          <w:color w:val="000000"/>
          <w:sz w:val="23"/>
          <w:szCs w:val="23"/>
        </w:rPr>
        <w:t>8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единицы товара Е, по котор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иваемые единичные или однородные товары продаются наибольшей парти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территории России во время, максимально приближенное ко времени ввоз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е позднее 90 дней с даты ввоза товара Е), покупателю независимо 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авц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C1 = </w:t>
      </w:r>
      <w:r>
        <w:rPr>
          <w:rFonts w:cs="Calibri" w:ascii="Calibri" w:hAnsi="Calibri"/>
          <w:color w:val="000000"/>
          <w:sz w:val="23"/>
          <w:szCs w:val="23"/>
        </w:rPr>
        <w:t>9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расходы на выплату комиссион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знаграждений и расходы на транспортировку, страхование, погрузочно-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грузочные работы на территории России после выпуска товаров в свободно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щ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2 = </w:t>
      </w:r>
      <w:r>
        <w:rPr>
          <w:rFonts w:cs="Calibri" w:ascii="Calibri" w:hAnsi="Calibri"/>
          <w:color w:val="000000"/>
          <w:sz w:val="23"/>
          <w:szCs w:val="23"/>
        </w:rPr>
        <w:t>46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умма импортных таможенных пошлин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огов, сборов и иных платежей, подлежащим уплате в России, в связи 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возом или продажей (отчуждением) товаров.</w:t>
      </w:r>
    </w:p>
    <w:p>
      <w:pPr>
        <w:pStyle w:val="Aa"/>
        <w:spacing w:before="0" w:after="0"/>
        <w:rPr>
          <w:b/>
          <w:b/>
          <w:bCs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Е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вычитания стоимости.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/>
        <w:t>Рассчитайте ввозную специфическую таможенную пошлину товара, на который установлена специфическая пошлина (в валюте, в которой указана таможенная стоимость). Данные для расчета: партия яблок весом (массой) 2000 кг из Эфиопии (относится к развивающимся странам). Базовая ставка таможенной пошлины – 0,2 ЭКЮ за 1 кг. Таможенная стоимость указана в марках, курс ее к рублю – 13,54  руб. за марку. Курс ЭКЮ – 2,64 руб. за ЭКЮ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0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C1 = 900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С2 = 150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С3 = 250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ключён лизинговый договор. Стоимость имущества – 23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а – 4 года. Процентная ставка – 4 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ятся два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ых платежей за вычетом аванса за 4 года составила 39,2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/>
        <w:t>Партия мороженной свинины массой 2000 кг хранилась в холодильнике на таможне в течение 3 дней. Ставка сбора за хранение – 0,03 ЭКЮ за 1 кг в сутки. Определить сумму сбора за хранение. Курс валюты, в которой указана таможенная стоимость, – 6,2 руб. за 1 долл. Курс ЭКЮ – 2,64 руб. за 1 ЭКЮ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словия задания 1: </w:t>
      </w:r>
      <w:r>
        <w:rPr/>
        <w:t>Исходные данны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C1 = </w:t>
      </w:r>
      <w:r>
        <w:rPr>
          <w:rFonts w:cs="Calibri" w:ascii="Calibri" w:hAnsi="Calibri"/>
          <w:color w:val="000000"/>
          <w:sz w:val="23"/>
          <w:szCs w:val="23"/>
        </w:rPr>
        <w:t>8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С2 = </w:t>
      </w:r>
      <w:r>
        <w:rPr>
          <w:rFonts w:cs="Calibri" w:ascii="Calibri" w:hAnsi="Calibri"/>
          <w:color w:val="000000"/>
          <w:sz w:val="23"/>
          <w:szCs w:val="23"/>
        </w:rPr>
        <w:t>18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3 = </w:t>
      </w:r>
      <w:r>
        <w:rPr>
          <w:rFonts w:cs="Calibri" w:ascii="Calibri" w:hAnsi="Calibri"/>
          <w:color w:val="000000"/>
          <w:sz w:val="23"/>
          <w:szCs w:val="23"/>
        </w:rPr>
        <w:t>3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ключён лизинговый договор. Стоимость имущества – </w:t>
      </w:r>
      <w:r>
        <w:rPr>
          <w:rFonts w:cs="Calibri" w:ascii="Calibri" w:hAnsi="Calibri"/>
          <w:color w:val="000000"/>
          <w:sz w:val="23"/>
          <w:szCs w:val="23"/>
        </w:rPr>
        <w:t>3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а – 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. Процентная ставка –</w:t>
      </w:r>
      <w:r>
        <w:rPr>
          <w:rFonts w:cs="Calibri" w:ascii="Calibri" w:hAnsi="Calibri"/>
          <w:color w:val="000000"/>
          <w:sz w:val="23"/>
          <w:szCs w:val="23"/>
        </w:rPr>
        <w:t>5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одятся два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за вычетом аванса за </w:t>
      </w:r>
      <w:r>
        <w:rPr>
          <w:rFonts w:cs="Calibri" w:ascii="Calibri" w:hAnsi="Calibri"/>
          <w:color w:val="000000"/>
          <w:sz w:val="23"/>
          <w:szCs w:val="23"/>
        </w:rPr>
        <w:t>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а составила </w:t>
      </w:r>
      <w:r>
        <w:rPr>
          <w:rFonts w:cs="Calibri" w:ascii="Calibri" w:hAnsi="Calibri"/>
          <w:color w:val="000000"/>
          <w:sz w:val="23"/>
          <w:szCs w:val="23"/>
        </w:rPr>
        <w:t>4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>
          <w:sz w:val="24"/>
        </w:rPr>
        <w:t>Между немецкой фирмой и российским покупателем заключен контракт на поставку соевого масла в Россию на условиях EXW Берлин (Центральный склад масла). Транспортные условия, согласованные в контракте предусматривали, что поставка товара производится в соответствии с инструкциями, которые покупатель передает по факсу продавцу не позднее 14 дней до начала поставки. Кроме того, погрузка товара должна осуществляться в чистые цистерны, которые предоставляет покупатель. Товар был подготовлен к отправке в согласованный срок. Но поставка не была осуществлена из-за отсутствия пригодных к перевозке масла цистерн по вине покупателей. Есть ли в этой ситуации основания для преждевременного перехода рисков и расходов с продавца на покупателя?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словия задания 1: </w:t>
      </w:r>
      <w:r>
        <w:rPr/>
        <w:t>Исходные данны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C1 = </w:t>
      </w:r>
      <w:r>
        <w:rPr>
          <w:rFonts w:cs="Calibri" w:ascii="Calibri" w:hAnsi="Calibri"/>
          <w:color w:val="000000"/>
          <w:sz w:val="23"/>
          <w:szCs w:val="23"/>
        </w:rPr>
        <w:t>60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стоимость материалов и иных издержек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есенных изготовителем в связи с производством единицы оцениваем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а К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С2 = </w:t>
      </w:r>
      <w:r>
        <w:rPr>
          <w:rFonts w:cs="Calibri" w:ascii="Calibri" w:hAnsi="Calibri"/>
          <w:color w:val="000000"/>
          <w:sz w:val="23"/>
          <w:szCs w:val="23"/>
        </w:rPr>
        <w:t>15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общие затраты на единицу товар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арактерные для продажи в Россию из страны-экспортера товаров того же вида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то и товар К, в том числе стоимости транспортировки, погрузочно-разгрузочных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 страхование до места таможенного оформления на территории России и т.</w:t>
      </w:r>
      <w:r>
        <w:rPr>
          <w:rFonts w:cs="Calibri" w:ascii="Calibri" w:hAnsi="Calibri"/>
          <w:color w:val="000000"/>
          <w:sz w:val="23"/>
          <w:szCs w:val="23"/>
        </w:rPr>
        <w:t>д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С3 = </w:t>
      </w:r>
      <w:r>
        <w:rPr>
          <w:rFonts w:cs="Calibri" w:ascii="Calibri" w:hAnsi="Calibri"/>
          <w:color w:val="000000"/>
          <w:sz w:val="23"/>
          <w:szCs w:val="23"/>
        </w:rPr>
        <w:t>22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прибыль, обычно получаемая экспортером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е поставки в Россию единицы таких товаров, как товар 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таможенную стоимость единицы товара К методом оценк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е сложения стоимости.</w:t>
      </w:r>
    </w:p>
    <w:p>
      <w:pPr>
        <w:pStyle w:val="2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ключён лизинговый договор. Стоимость имущества – </w:t>
      </w:r>
      <w:r>
        <w:rPr>
          <w:rFonts w:cs="Calibri" w:ascii="Calibri" w:hAnsi="Calibri"/>
          <w:color w:val="000000"/>
          <w:sz w:val="23"/>
          <w:szCs w:val="23"/>
        </w:rPr>
        <w:t>65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 Сро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а – </w:t>
      </w: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Процентная ставка – </w:t>
      </w:r>
      <w:r>
        <w:rPr>
          <w:rFonts w:cs="Calibri" w:ascii="Calibri" w:hAnsi="Calibri"/>
          <w:color w:val="000000"/>
          <w:sz w:val="23"/>
          <w:szCs w:val="23"/>
        </w:rPr>
        <w:t>5,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%. Выплаты лизинговых платеж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изводятся </w:t>
      </w:r>
      <w:r>
        <w:rPr>
          <w:rFonts w:cs="Calibri" w:ascii="Calibri" w:hAnsi="Calibri"/>
          <w:color w:val="000000"/>
          <w:sz w:val="23"/>
          <w:szCs w:val="23"/>
        </w:rPr>
        <w:t>четыр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за в год, согласно договору лизинга. Общая сумм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лизинговых платежей за вычетом аванса за </w:t>
      </w:r>
      <w:r>
        <w:rPr>
          <w:rFonts w:cs="Calibri" w:ascii="Calibri" w:hAnsi="Calibri"/>
          <w:color w:val="000000"/>
          <w:sz w:val="23"/>
          <w:szCs w:val="23"/>
        </w:rPr>
        <w:t>7 л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оставила </w:t>
      </w:r>
      <w:r>
        <w:rPr>
          <w:rFonts w:cs="Calibri" w:ascii="Calibri" w:hAnsi="Calibri"/>
          <w:color w:val="000000"/>
          <w:sz w:val="23"/>
          <w:szCs w:val="23"/>
        </w:rPr>
        <w:t>8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лн. руб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ить величину уплаченного аванса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Российский продавец должен был поставить товар из Санкт-Петербурга в Роттердам на условиях CIF в течение 6 месяцев с даты открытия аккредитива. В ответ на просьбу продавца об открытии аккредитива покупатель заявил об отказе от контракта, так как он больше не нуждается в товаре. Российский продавец потребовал от покупателя возмещения расходов по транспортировке товара в порт отгрузки, хранению его в порту отгрузки и убытков в виде упущенной выгоды. На возмещение каких издержек продавец в действительности имеет право и на основании чего?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3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д = 100 долларов США — цена покупки единицы товара R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n1 = 10% — ставка импортной пошлины на товар R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n2 = 30% — ставка акциза за импортируемый товар R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овар R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 платежи импортера при ввозе товара R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сдаваемого в лизинг оборудования 400 тыс. дол. Срок лизинга –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года. Норма амортизационных отчислений – 15 %. Процент за кредит – 3 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одовых. </w:t>
      </w:r>
      <w:r>
        <w:rPr>
          <w:rFonts w:cs="Calibri" w:ascii="Calibri" w:hAnsi="Calibri"/>
          <w:color w:val="000000"/>
          <w:sz w:val="23"/>
          <w:szCs w:val="23"/>
        </w:rPr>
        <w:t xml:space="preserve">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гласованная по договору ставка комиссионного вознаграждения – 1 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овых от балансовой стоимости оборудования. Лизингодатель предоставляе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ю услуги по доставке оборудования на сумму 10 тыс. дол, 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онтажу оборудования на сумму 6 тыс. дол. и по обучению персонала на сумму 4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ыс. дол. Налог на добавленную стоимость – 18 % к выручке от реализ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орудования. Определить размер каждого платеж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Aa"/>
        <w:spacing w:before="0" w:after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>: Организация по договору купли-продажи покупает у инстранного продавца товар по цене 1000 долларов за единицу. Поданному товару при оформлении на таможне в РФ установлена импортная таможенная пошлина в размере 15% таможенной стоимости, НДС – 10% и таможенный сбор 0,15% таможенной стоимости. Предполагалось, что на момент принятия ГТД к оформлению, курс ЦБ будет равен 10 руб/долл, фактически он составил 15 руб/долл. Определить предполагаемую, фактическую сумму каждого таможенного платежа (из расчета, что таможенная стоимость равно цене поставщика) и рассчитайте влияние изменения курса рубля на величину таможенных платежей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4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д = </w:t>
      </w:r>
      <w:r>
        <w:rPr>
          <w:rFonts w:cs="Calibri" w:ascii="Calibri" w:hAnsi="Calibri"/>
          <w:color w:val="000000"/>
          <w:sz w:val="23"/>
          <w:szCs w:val="23"/>
        </w:rPr>
        <w:t>120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покупки единицы товара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n1 = 10% — ставка импортной пошлины на 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n2 = 30% — ставка акциза за импортируемый 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овар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ссчитать платежи импортера при ввозе товара </w:t>
      </w:r>
      <w:r>
        <w:rPr>
          <w:rFonts w:cs="Calibri" w:ascii="Calibri" w:hAnsi="Calibri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ь лизингового имущества 25 млн. руб. Срок лизинга – 3 год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рма амортизационных отчислений - 15 %. Установленный процент за креди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ляет 4 % годовых. Ставка комиссионного вознаграждения лизингодателю –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,5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еднегодов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таточно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имост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вог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ущества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зингополучателю предоставлены услуги лизингодателем на сумму 1,3 млн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б. НДС – 18 %. Определить общую сумму лизинговых платежей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Немецкая фирма планирует экспортировать кухонный микропроцессор в США на условиях ФОБ Гамбург. В результате изучения американского товарного рынка были получены следующие данные: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озничная цена продажи аналогичного товара потребителю на внутреннем рынке США — 400 долл., включая налог с продаж, который составил 8,25% от розничной цены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импортера — 100% от объема продажи фирмы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оптовика — 30% от объема продаж импортера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ценка розничного торговца — 100% от объема продажи оптовика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аможенный сбор — 9% от ФОБ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оимость получения груза с таможни и складирование по прибытии — 3% от СИФ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оимость накладных расходов (фрахт, транзит, страхование) — 15% от ФОБ. 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читать цену предложения ФОБ Гамбург. Разработать возможные ценовые варианты предложения для фирмы.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Вариант № 25</w:t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1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ные данны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Рд = </w:t>
      </w:r>
      <w:r>
        <w:rPr>
          <w:rFonts w:cs="Calibri" w:ascii="Calibri" w:hAnsi="Calibri"/>
          <w:color w:val="000000"/>
          <w:sz w:val="23"/>
          <w:szCs w:val="23"/>
        </w:rPr>
        <w:t>65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лларов США — цена покупки единицы товара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) n1 = 10% — ставка импортной пошлины на 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) n2 = 30% — ставка акциза за импортируемый 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n3 = 20% — ставка налога на добавленную стоимость на импортируемы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овар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ссчитать платежи импортера при ввозе товара </w:t>
      </w:r>
      <w:r>
        <w:rPr>
          <w:rFonts w:cs="Calibri" w:ascii="Calibri" w:hAnsi="Calibri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территорию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й Федерации.</w:t>
      </w:r>
    </w:p>
    <w:p>
      <w:pPr>
        <w:pStyle w:val="2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словия задания 2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оялась сделка купли-продажи ноу-хау. Срок действия лицензион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шения – 10 лет. Ставка роялти – 5 % от стоимости чистых продаж. Ставк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сконта – 17 %. Паушальный платёж составил 4725 тыс. у.е. Известно, что посл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недрения покупателем ноу-хау в производство стоимость чистых продаж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уклонно возрастала в среднем на 5 % в год (от стоимости чистых продаж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ыдущего года)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читать годовую стоимость чистых продаж в первый год посл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недрения ноу-хау.</w:t>
      </w:r>
    </w:p>
    <w:p>
      <w:pPr>
        <w:pStyle w:val="Aa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24"/>
          <w:szCs w:val="24"/>
        </w:rPr>
        <w:t>Условия задания 3</w:t>
      </w:r>
      <w:r>
        <w:rPr>
          <w:sz w:val="24"/>
          <w:szCs w:val="24"/>
        </w:rPr>
        <w:t xml:space="preserve">: </w:t>
      </w:r>
      <w:r>
        <w:rPr>
          <w:sz w:val="24"/>
        </w:rPr>
        <w:t>По условиям контракта предусматривается поставка на условиях расчета в кредит. Средний срок кредита — 7 лет. Кредит предоставляется на 80% стоимости поставки по ставке ЦБ РФ 18% годовых. При использовании наличных расчетов предоставляется скидка. Сумма сделки предусматривается в размере 182 млн руб. Задание. Определить размер снижения цены контракта при переходе на условия наличных форм расчет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екомендации по выполнению рейтинговой работы</w:t>
      </w:r>
    </w:p>
    <w:p>
      <w:pPr>
        <w:pStyle w:val="Normal"/>
        <w:ind w:firstLine="708"/>
        <w:jc w:val="both"/>
        <w:rPr/>
      </w:pPr>
      <w:r>
        <w:rPr/>
        <w:t xml:space="preserve">Рейтинговая работа оформляется согласно требований, представленных в части 4 Методических указаний и приложения 1 (Титульный лист рейтинговой работы) и Приложения 2 (Примерное содержание рейтинговой работы). 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Рекомендации по выполнению заданий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1. Контрольная работа состоит из теоретических и расчетно-аналитических заданий. После титула располагается вариант задания. Далее идут материалы с ответами и решениями задач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2. Ответы на теоретические вопросы должны содержать лаконичную информацию, представляющие собой ответы в виде определений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3. Если задание представлено в виде конкретного вопроса, то ответ должен быть в объеме 0,5 – 1,0 страницы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4. Задания в виде «Приведите примеры ….» рекомендуется оформлять в виде таб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звание переменно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исание ситуации или прим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5. Задачи оформляются в виде расчетов, с представлением всех действий выполнения задачи. Результаты проставляются в таблицы задания.</w:t>
      </w:r>
    </w:p>
    <w:p>
      <w:pPr>
        <w:pStyle w:val="Normal"/>
        <w:ind w:firstLine="70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Требования к оформлению рейтинговой работы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1. Рейтинговая работа выполняется в электронной форме и размещается обучающимся в личном кабинете. Работа выполняется шрифтом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>, кегль 12, интервал 1,0 и отвечать следующим требованиям: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параметры страницы необходимо ввести следующие данные: поля: верхнее – 2,0, нижнее – 2,0; правое – 1,5; левое – 2,0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 иллюстрации, таблицы, блок-схемы и иные подобные материалы,  расположенные на отдельных листах, включаются в общую нумерацию страниц.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использовании формул в рейтинговой работе рекомендуется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аблицы обязательно должны иметь заголовок, размещаемый над табличным полем, а блок-схемы, графики, диаграммы и рисунки – подписи под ними. При наличии в работе нескольких таблиц и/или блок-схем, графиков, диаграмм, рисунков их нумерация обязательна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тексте рейтинговой работы следует избегать повторений, сложных громоздких предложений, не принято писать «я думаю», «я предлагаю» и т.п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ейтинговые работы (кроме контрольных работ) проходят проверку на антиплагиат, оригинальность текста должна составлять не менее 60%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формление списка литературы: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зрешается использовать учебную и научную литературу, срок издания которой  не превышает 5-ти летний период, и  материалы периодических изданий, срок печати которых  не превышают  2-х летний период, до момента написания работы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списке литературы используется сквозная нумерация всех источников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литература в списке располагают в алфавитном порядке: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нормативно-правовые акты: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ы и постановления правительства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зы Президента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дательные акты Федерального собрания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струкции, распоряжения Министерств и ведомств РФ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книги (монографии, сборники)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периодические издания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статистические сборники и справочники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) Интернет-ресурсы;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) печатные материалы на иностранных языках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Оформление приложений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приложения оформляются как продолжение работы на последующих листах и иметь сквозную нумерацию страниц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приложения должны иметь заголовки, расположенные по центру страницы.</w:t>
      </w:r>
    </w:p>
    <w:p>
      <w:pPr>
        <w:pStyle w:val="Normal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Критерии оценки рейтинговой работы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выполнения контрольной работы по учебной дисциплине «</w:t>
      </w:r>
      <w:r>
        <w:rPr>
          <w:color w:val="000000"/>
          <w:lang w:bidi="ru-RU"/>
        </w:rPr>
        <w:t>Внешнеторговая деятельность организации</w:t>
      </w:r>
      <w:r>
        <w:rPr/>
        <w:t>»  являются следующ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Критерии оценки рейтинговой работы (контрольная работа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Диапазон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вится, если выполнены все требования к написанию контрольной работ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. А так же с</w:t>
            </w:r>
            <w:r>
              <w:rPr/>
              <w:t xml:space="preserve">амостоятельно решено </w:t>
            </w:r>
            <w:r>
              <w:rPr>
                <w:bCs/>
              </w:rPr>
              <w:t>расчётно-аналитическое задание - практическая задача с приведенными расчетами, с указанием соответствующих формул либо показать четкую технологию (порядок, последовательность) решения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>основные требования к контрольной рабо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контрольной работы; имеются упущения в оформлении. Р</w:t>
            </w:r>
            <w:r>
              <w:rPr>
                <w:bCs/>
              </w:rPr>
              <w:t>асчётно-аналитическое задание - практическая задача выполнена с недочетами, с приведенными расчетами, с указанием соответствующих формул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имеются существенные отступления от требований. В частности: тема освещена лишь частично; допущены фактические ошибки в содержании контрольной работы, отсутствуют выводы, допущены ошибки в ращении </w:t>
            </w:r>
            <w:r>
              <w:rPr>
                <w:bCs/>
              </w:rPr>
              <w:t>практической задачи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  <w:tab w:val="left" w:pos="1701" w:leader="none"/>
                <w:tab w:val="left" w:pos="212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/>
              <w:t xml:space="preserve">тема контрольной работы не раскрыта, обнаруживается существенное непонимание проблемы, неправильно решены </w:t>
            </w:r>
            <w:r>
              <w:rPr>
                <w:bCs/>
              </w:rPr>
              <w:t>практические задачи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Основные критерии и показатели оценки контрольной работ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ование современной научной литературы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иапазон и качество (уровень) используемого информационного простран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ладение языком дисциплины (понятийно-категориальным аппарат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еткое и полное определение рассматриваемых понятий (категорий), приводя соответствующие примеры в строгом соответствии с рассматриваемой проблем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амостоятельная интерпретация описываемых в контрольной работе фактов и проб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лое использование приемов сравнения и обобщения для анализа взаимосвязи понятий и явлений. Личная оценка (вывод), способность</w:t>
            </w:r>
            <w:r>
              <w:rPr>
                <w:bCs/>
              </w:rPr>
              <w:t xml:space="preserve"> объяснить альтернативные взгляды на рассматриваемую проблему и прийти к сбалансированному заключени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зык и сти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облюдение лексических, фразеологических, грамматических и стилистических норм русского литературного язы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</w:t>
            </w:r>
            <w:r>
              <w:rPr>
                <w:bCs/>
              </w:rPr>
              <w:t xml:space="preserve"> расчётно-аналитического задания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с приведенными расчетами, с указанием соответствующих формул либо показать четкую технологию (порядок, последовательность) реше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куратность оформления и корректность ци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формление текста с полным соблюдением правил русской орфографии и пунктуации, методических требований и ГОС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Балльная шкала для оценки контрольной работ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1"/>
        <w:gridCol w:w="641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личество баллов (</w:t>
            </w:r>
            <w:r>
              <w:rPr>
                <w:b/>
                <w:lang w:val="en-US"/>
              </w:rPr>
              <w:t>max=100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оценки и критерии распределения бал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ав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ие пунктами оглавления обозначенной тем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отражения актуальности темы – максимум 4 балл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и работы – максимум 3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остановка задач по достижению поставленной цели – максимум 3 баллов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оретическая част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скрытие базовых определений (понятий, терминов)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й анализ точек зрения авторов (подходов) – 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 полнота раскрытия темы – максимум 6 баллов;</w:t>
            </w:r>
          </w:p>
          <w:p>
            <w:pPr>
              <w:pStyle w:val="Normal"/>
              <w:jc w:val="both"/>
              <w:rPr/>
            </w:pPr>
            <w:r>
              <w:rPr/>
              <w:t>-логическая связность изложения материала – 6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вторская позиция по рассматриваемой проблеме – максимум 6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самостоятельное решение </w:t>
            </w:r>
            <w:r>
              <w:rPr>
                <w:bCs/>
              </w:rPr>
              <w:t xml:space="preserve">расчётно-аналитического задания - практической задачи </w:t>
            </w:r>
            <w:r>
              <w:rPr/>
              <w:t>– максимум 7 бал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веденные расчеты, с указанием соответствующих формул </w:t>
            </w:r>
            <w:r>
              <w:rPr/>
              <w:t>– максимум 9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четкая технология (порядок, последовательность) решения задачи </w:t>
            </w:r>
            <w:r>
              <w:rPr/>
              <w:t>– максимум 9 баллов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кратких ответов на поставленные в работе задачи – максимум 5 баллов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сть выводов – максимум 5 б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епень обобщения работы – максимум 5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лите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использованной литературы теме работы – максимум 3 балла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характера используемых источников (учебники и учебные пособия, монографии, статьи, интернет-источники и др.) – максимум 2 балл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ость литературы – максимум 2 бал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личие корректных ссылок в работе на источники литературы и веб-сайты – максимум 3 балло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ГОСТу и требованиям ВУЗ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Титульный лист рейтинговой работы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71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афедра   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ейтинговая работа _______________________________________________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домашняя творческая работа, расчетно-аналитическое задание, реферат, контрольная работа)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 дисциплине     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Задание/вариант №  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олнена обучающимся группы __________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еподаватель  ____________________________________________________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Москва – 201__ г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* при наличии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мерное содержание рейтинговой работы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кстовое изложение материала (разбитое на части с заголовками, соответствующими Содержанию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сок использованной литературы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ложения (таблицы, блок-схемы, графики, диаграммы и рисунки и т.п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чет о проверке «Антиплагиат» (при необходимост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8.12.2003 N 164-ФЗ "Об основах государственного регулирования внешнеторговой деятельности".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10.12.2003 N 173-ФЗ "О валютном регулировании и валютном контроле".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9.07.1999 N 160-ФЗ "Об иностранных инвестициях в Российской Федерации".</w:t>
      </w:r>
    </w:p>
    <w:p>
      <w:pPr>
        <w:pStyle w:val="Style17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2.07.2005 N 116-ФЗ "Об особых экономических зонах в Российской Федерации".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оженный кодекс Таможенного союза.</w:t>
      </w:r>
    </w:p>
    <w:p>
      <w:pPr>
        <w:pStyle w:val="Style17"/>
        <w:widowControl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Ф от 21.05.1993 N 5003-1 (ред. от 24.11.2014) "О таможенном тариф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веева О. П. Организация внешнеторговой деятельности  Изд.: Троицкий мост, 2016 год// </w:t>
      </w:r>
      <w:r>
        <w:rPr>
          <w:rFonts w:cs="Times New Roman" w:ascii="Times New Roman" w:hAnsi="Times New Roman"/>
          <w:sz w:val="24"/>
          <w:szCs w:val="24"/>
        </w:rPr>
        <w:t>Московский Университет имени С.Ю. Витте. Центр дистанционных образовательных технологий Московский Университет имени С.Ю. Витте [Электронный ресурс].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blioclub.ru/210225/?book_id=445271&amp;code=337580472bff3b69a1e03d619242f39e22d4a1d6</w:t>
        </w:r>
      </w:hyperlink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 В. В., Рожкова Ю. В., Боброва В. В. Государственное регулирование внешнеторговой деятельности  Изд.: ОГУ, 2017 год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485628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napToGrid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color w:val="000000"/>
        </w:rPr>
      </w:pPr>
      <w:r>
        <w:rPr>
          <w:color w:val="000000"/>
        </w:rPr>
        <w:t>Бочков, Д.В. Внешние экономические связи : учебное пособие / Д.В. Бочков. - 3-е изд., стер. - Москва; Берлин : Директ-Медиа, 2016. - 229 с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гдин А.А. Правовое регулирование внешнеторговой деятельности: учеб. пособие / А.А. Вологдин. – М.: Высшее образование, Юрайт, 2015. 436 с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Ионова, А.Ф. Учет, налогообложение и анализ внешнеэкономической деятельности организации : учебное пособие / А.Ф. Ионова, Н.А. Тарасова, Н.Д. Амаглобели. - 2-е изд., перераб. и доп. - Москва : Юнити-Дана, 2015. - 41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ецкий В.В. Мировая экономика. Учебный курс. // Московский Университет имени С.Ю.Витте. Центр дистанционных образовательных технологий Московский Университет имени С.Ю.Витте, 2013.; То же [Электронный ресурс]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muiv.ru/media/lib/books/mirovaya-ekonomika-3/xbook388/book/index/index.html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, М.П. Внешнеэкономическая деятельность предприятий : практикум / М.П. Маслов. - Новосибирск : НГТУ, 2013. - 11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зоев А.М. Мировая экономика и международные экономические отношения: учеб. пособие / А.М. Могзоев; Моск. ун-т им. С.Ю. Витте; каф. ЭГХиСО [Электронное издание]. – М.: изд. «МУ им. С.Ю. Витте», 2016.; То же [Электронный ресурс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.muiv.ru/lib/pdf/113983.pdf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</w:rPr>
        <w:t xml:space="preserve">Прокушев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. : Издательство Юрайт, 2018. — 450 с. 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2" w:right="-18" w:firstLine="132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color w:val="000000"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ВятГУ загол 1"/>
    <w:basedOn w:val="Heading1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caps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ind w:hanging="1120"/>
      <w:jc w:val="righ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iblioclub.ru/210225/?book_id=445271&amp;code=337580472bff3b69a1e03d619242f39e22d4a1d6" TargetMode="External"/><Relationship Id="rId5" Type="http://schemas.openxmlformats.org/officeDocument/2006/relationships/hyperlink" Target="http://biblioclub.ru/index.php?page=book&amp;id=485628" TargetMode="External"/><Relationship Id="rId6" Type="http://schemas.openxmlformats.org/officeDocument/2006/relationships/hyperlink" Target="https://online.muiv.ru/media/lib/books/mirovaya-ekonomika-3/xbook388/book/index/index.html" TargetMode="External"/><Relationship Id="rId7" Type="http://schemas.openxmlformats.org/officeDocument/2006/relationships/hyperlink" Target="https://online.muiv.ru/lib/pdf/11398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49:00Z</dcterms:created>
  <dc:creator>User</dc:creator>
  <dc:description/>
  <cp:keywords/>
  <dc:language>en-US</dc:language>
  <cp:lastModifiedBy>Бородуля Лилия Наильевна</cp:lastModifiedBy>
  <cp:lastPrinted>2011-06-11T08:03:00Z</cp:lastPrinted>
  <dcterms:modified xsi:type="dcterms:W3CDTF">2019-09-25T13:52:00Z</dcterms:modified>
  <cp:revision>4</cp:revision>
  <dc:subject/>
  <dc:title>Длплдпдоьдощрпю щдп</dc:title>
</cp:coreProperties>
</file>