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ы оформления схем, диаграмм, граф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7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0300" cy="400050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4000680"/>
                          <a:chOff x="0" y="0"/>
                          <a:chExt cx="621036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036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1080" y="36360"/>
                            <a:ext cx="1905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797400"/>
                            <a:ext cx="1219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мерчески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560240"/>
                            <a:ext cx="990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0240"/>
                            <a:ext cx="1101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ухгалтерия и планово-эконом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60240"/>
                            <a:ext cx="990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 сбы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14832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анспорт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165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86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178640"/>
                            <a:ext cx="609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50040"/>
                            <a:ext cx="16765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224604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. отдела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246040"/>
                            <a:ext cx="9907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ч. отд. снабж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562120"/>
                            <a:ext cx="99072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. бухгалтер, главный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3168000"/>
                            <a:ext cx="99072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алисты снабжен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2970000"/>
                            <a:ext cx="990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216972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. трансп.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008160"/>
                            <a:ext cx="990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алисты по сбы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354132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узч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22575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9411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822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411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703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5128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919440"/>
                            <a:ext cx="179064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19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769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194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51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179360"/>
                            <a:ext cx="70668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200" y="1531080"/>
                            <a:ext cx="9900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mprint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246040"/>
                            <a:ext cx="9892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.отдела кад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mprint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6840" y="19933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3008160"/>
                            <a:ext cx="9892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по персон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mprint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6840" y="27057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89pt;height:315pt" coordorigin="0,0" coordsize="9780,6300">
                <v:rect id="shape_0" stroked="f" o:allowincell="f" style="position:absolute;left:0;top:0;width:977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0;top:57;width:29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1256;width:19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мерчески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2457;width:15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57;width:173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ухгалтерия и планово-эконом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2457;width:15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 сбы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5;top:2336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анспорт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656" to="4560,1255" ID="Line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1856" to="4560,2455" ID="Line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1856" to="4079,2455" ID="Line 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96" to="3719,2455" ID="Line 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0;top:3537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. отдела сб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3537;width:1559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ч. отд. снабж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4035;width:155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. бухгалтер, главный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5;top:4989;width:1559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алисты снабжен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5;top:4677;width:15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5;top:3417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. трансп.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4737;width:155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алисты по сбы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5;top:5577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узч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,3555" to="888,4034" ID="Line 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3057" to="2640,3536" ID="Line 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4445" to="2640,4924" ID="Line 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3057" to="4560,3536" ID="Line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4257" to="4560,4736" ID="Line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5,3957" to="7605,5936" ID="Line 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0,1448" to="8459,2335" ID="Line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5,5037" to="7964,5037" ID="Line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5,5937" to="7964,5937" ID="Line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4,3056" to="8684,3414" ID="Line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5,3957" to="7964,3957" ID="Line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2,1857" to="6344,2409" ID="Line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8;top:2411;width:155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mprint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3537;width:1557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.отдела кадр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mprint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9,3139" to="6389,3535" ID="Line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0;top:4737;width:1557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по персонал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mprint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9,4261" to="6389,4740" ID="Line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  <w:t>Рис. 1. Схема организационной структуры ООО «*******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12" w:leader="none"/>
        </w:tabs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40730" cy="263017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 xml:space="preserve">Рис. 3. Динамика показателей финансовой устойчивости </w:t>
      </w:r>
    </w:p>
    <w:p>
      <w:pPr>
        <w:pStyle w:val="Normal"/>
        <w:widowControl w:val="false"/>
        <w:jc w:val="center"/>
        <w:rPr/>
      </w:pPr>
      <w:r>
        <w:rPr/>
        <w:t xml:space="preserve">ООО «*******» </w:t>
      </w:r>
      <w:r>
        <w:br w:type="page"/>
      </w:r>
    </w:p>
    <w:p>
      <w:pPr>
        <w:pStyle w:val="Normal"/>
        <w:widowControl w:val="false"/>
        <w:jc w:val="center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  <w:t xml:space="preserve">Обязательный перечень таблиц </w:t>
      </w:r>
    </w:p>
    <w:p>
      <w:pPr>
        <w:pStyle w:val="Normal"/>
        <w:widowControl w:val="false"/>
        <w:jc w:val="center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  <w:t>в содержании выпускной квалификационной работ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  <w:highlight w:val="red"/>
        </w:rPr>
        <w:t>(образцы)</w:t>
      </w:r>
    </w:p>
    <w:p>
      <w:pPr>
        <w:pStyle w:val="Normal"/>
        <w:widowControl w:val="false"/>
        <w:shd w:fill="FFFFFF" w:val="clear"/>
        <w:ind w:firstLine="720"/>
        <w:jc w:val="right"/>
        <w:rPr/>
      </w:pPr>
      <w:r>
        <w:rPr>
          <w:iCs/>
        </w:rPr>
        <w:t>Таблица 1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Динамика технико-экономических показателей деятельности </w:t>
      </w:r>
    </w:p>
    <w:p>
      <w:pPr>
        <w:pStyle w:val="Normal"/>
        <w:widowControl w:val="false"/>
        <w:jc w:val="center"/>
        <w:rPr/>
      </w:pPr>
      <w:r>
        <w:rPr/>
        <w:t>ООО «*******»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2"/>
        <w:gridCol w:w="894"/>
        <w:gridCol w:w="987"/>
        <w:gridCol w:w="968"/>
        <w:gridCol w:w="867"/>
        <w:gridCol w:w="941"/>
        <w:gridCol w:w="1085"/>
        <w:gridCol w:w="1050"/>
        <w:gridCol w:w="963"/>
      </w:tblGrid>
      <w:tr>
        <w:trPr>
          <w:tblHeader w:val="true"/>
          <w:trHeight w:val="9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казат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4"/>
              </w:rPr>
              <w:t>2018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4"/>
              </w:rPr>
              <w:t>2019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4"/>
              </w:rPr>
              <w:t>2020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4"/>
              </w:rPr>
              <w:t>2020г. в % к 2018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4"/>
              </w:rPr>
              <w:t>2020г. в % к 2018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клон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4"/>
              </w:rPr>
              <w:t>-ние (2020-201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кло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4"/>
              </w:rPr>
              <w:t>-ние (2020-2019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Тенден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ция и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экон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ценка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реднесписочная численность, 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 xml:space="preserve">↓ </w:t>
            </w:r>
            <w:r>
              <w:rPr>
                <w:sz w:val="23"/>
                <w:szCs w:val="24"/>
                <w:lang w:eastAsia="en-US"/>
              </w:rPr>
              <w:t>«-»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онд оплаты труда,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 xml:space="preserve">↓ </w:t>
            </w:r>
            <w:r>
              <w:rPr>
                <w:sz w:val="23"/>
                <w:szCs w:val="24"/>
                <w:lang w:eastAsia="en-US"/>
              </w:rPr>
              <w:t>«±»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Среднемесячная заработная плата 1 работника, руб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 xml:space="preserve">↓ </w:t>
            </w:r>
            <w:r>
              <w:rPr>
                <w:sz w:val="23"/>
                <w:szCs w:val="24"/>
                <w:lang w:eastAsia="en-US"/>
              </w:rPr>
              <w:t>«-»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ручка от продажи продукции,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 xml:space="preserve">↓ </w:t>
            </w:r>
            <w:r>
              <w:rPr>
                <w:sz w:val="23"/>
                <w:szCs w:val="24"/>
                <w:lang w:eastAsia="en-US"/>
              </w:rPr>
              <w:t>«-»</w:t>
            </w:r>
          </w:p>
        </w:tc>
      </w:tr>
      <w:tr>
        <w:trPr>
          <w:trHeight w:val="1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ебестоимость продукции,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↑</w:t>
            </w:r>
            <w:r>
              <w:rPr>
                <w:sz w:val="23"/>
                <w:szCs w:val="24"/>
                <w:lang w:eastAsia="en-US"/>
              </w:rPr>
              <w:t>«-»</w:t>
            </w:r>
          </w:p>
        </w:tc>
      </w:tr>
      <w:tr>
        <w:trPr>
          <w:trHeight w:val="2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быль от продаж,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 xml:space="preserve">↑ </w:t>
            </w:r>
            <w:r>
              <w:rPr>
                <w:sz w:val="23"/>
                <w:szCs w:val="24"/>
                <w:lang w:eastAsia="en-US"/>
              </w:rPr>
              <w:t>«+»</w:t>
            </w:r>
          </w:p>
        </w:tc>
      </w:tr>
      <w:tr>
        <w:trPr>
          <w:trHeight w:val="4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быль до налогообложения,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↑</w:t>
            </w:r>
            <w:r>
              <w:rPr>
                <w:sz w:val="23"/>
                <w:szCs w:val="24"/>
                <w:lang w:eastAsia="en-US"/>
              </w:rPr>
              <w:t>«+»</w:t>
            </w:r>
          </w:p>
        </w:tc>
      </w:tr>
      <w:tr>
        <w:trPr>
          <w:trHeight w:val="2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Чистая прибыль,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↑</w:t>
            </w:r>
            <w:r>
              <w:rPr>
                <w:sz w:val="23"/>
                <w:szCs w:val="24"/>
                <w:lang w:eastAsia="en-US"/>
              </w:rPr>
              <w:t>«+»</w:t>
            </w:r>
          </w:p>
        </w:tc>
      </w:tr>
      <w:tr>
        <w:trPr>
          <w:trHeight w:val="3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реднегодовая стоимость активов,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↑</w:t>
            </w:r>
            <w:r>
              <w:rPr>
                <w:sz w:val="23"/>
                <w:szCs w:val="24"/>
                <w:lang w:eastAsia="en-US"/>
              </w:rPr>
              <w:t>«±»</w:t>
            </w:r>
          </w:p>
        </w:tc>
      </w:tr>
      <w:tr>
        <w:trPr>
          <w:trHeight w:val="49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реднегодовая стоимость собственного капитала,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 xml:space="preserve">↓ </w:t>
            </w:r>
            <w:r>
              <w:rPr>
                <w:sz w:val="23"/>
                <w:szCs w:val="24"/>
                <w:lang w:eastAsia="en-US"/>
              </w:rPr>
              <w:t>«±»</w:t>
            </w:r>
          </w:p>
        </w:tc>
      </w:tr>
      <w:tr>
        <w:trPr>
          <w:trHeight w:val="4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реднегодовая стоимость долгосрочных кредитов,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↑</w:t>
            </w:r>
            <w:r>
              <w:rPr>
                <w:sz w:val="23"/>
                <w:szCs w:val="24"/>
                <w:lang w:eastAsia="en-US"/>
              </w:rPr>
              <w:t>«-»</w:t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реднегодовая стоимость основных средств и проч. внеоборотных активов,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 xml:space="preserve">↑ </w:t>
            </w:r>
            <w:r>
              <w:rPr>
                <w:sz w:val="23"/>
                <w:szCs w:val="24"/>
                <w:lang w:eastAsia="en-US"/>
              </w:rPr>
              <w:t>«+»</w:t>
            </w:r>
          </w:p>
        </w:tc>
      </w:tr>
      <w:tr>
        <w:trPr>
          <w:trHeight w:val="2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ондоотдача, руб./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 xml:space="preserve">↑ </w:t>
            </w:r>
            <w:r>
              <w:rPr>
                <w:sz w:val="23"/>
                <w:szCs w:val="24"/>
                <w:lang w:eastAsia="en-US"/>
              </w:rPr>
              <w:t>«+»</w:t>
            </w:r>
          </w:p>
        </w:tc>
      </w:tr>
      <w:tr>
        <w:trPr>
          <w:trHeight w:val="41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ентабельность продаж, %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4"/>
                <w:lang w:eastAsia="en-US"/>
              </w:rPr>
              <w:t xml:space="preserve">↑ </w:t>
            </w:r>
            <w:r>
              <w:rPr>
                <w:sz w:val="23"/>
                <w:szCs w:val="24"/>
                <w:lang w:eastAsia="en-US"/>
              </w:rPr>
              <w:t>«+»</w:t>
            </w:r>
          </w:p>
        </w:tc>
      </w:tr>
      <w:tr>
        <w:trPr>
          <w:trHeight w:val="7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ентабельность затрат, %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 xml:space="preserve">↑ </w:t>
            </w:r>
            <w:r>
              <w:rPr>
                <w:sz w:val="23"/>
                <w:szCs w:val="24"/>
                <w:lang w:eastAsia="en-US"/>
              </w:rPr>
              <w:t>«+»</w:t>
            </w:r>
          </w:p>
        </w:tc>
      </w:tr>
      <w:tr>
        <w:trPr>
          <w:trHeight w:val="41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ентабельность активов, %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 xml:space="preserve">↑ </w:t>
            </w:r>
            <w:r>
              <w:rPr>
                <w:sz w:val="23"/>
                <w:szCs w:val="24"/>
                <w:lang w:eastAsia="en-US"/>
              </w:rPr>
              <w:t>«+»</w:t>
            </w:r>
          </w:p>
        </w:tc>
      </w:tr>
      <w:tr>
        <w:trPr>
          <w:trHeight w:val="41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нтабельность собственного капитала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 xml:space="preserve">↑ </w:t>
            </w:r>
            <w:r>
              <w:rPr>
                <w:sz w:val="23"/>
                <w:szCs w:val="24"/>
                <w:lang w:eastAsia="en-US"/>
              </w:rPr>
              <w:t>«+»</w:t>
            </w:r>
          </w:p>
        </w:tc>
      </w:tr>
      <w:tr>
        <w:trPr>
          <w:trHeight w:val="41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ентабельность продукции, %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 xml:space="preserve">↑ </w:t>
            </w:r>
            <w:r>
              <w:rPr>
                <w:sz w:val="23"/>
                <w:szCs w:val="24"/>
                <w:lang w:eastAsia="en-US"/>
              </w:rPr>
              <w:t>«+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jc w:val="center"/>
        <w:rPr/>
      </w:pPr>
      <w:r>
        <w:rPr/>
        <w:t>Горизонтальный анализ баланса</w:t>
      </w:r>
      <w:r>
        <w:rPr>
          <w:b/>
        </w:rPr>
        <w:t xml:space="preserve"> </w:t>
      </w:r>
      <w:r>
        <w:rPr/>
        <w:t>ООО «*******»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166"/>
        <w:gridCol w:w="769"/>
        <w:gridCol w:w="1113"/>
        <w:gridCol w:w="876"/>
        <w:gridCol w:w="1330"/>
        <w:gridCol w:w="876"/>
        <w:gridCol w:w="1113"/>
        <w:gridCol w:w="876"/>
        <w:gridCol w:w="1129"/>
        <w:gridCol w:w="1047"/>
      </w:tblGrid>
      <w:tr>
        <w:trPr>
          <w:tblHeader w:val="true"/>
        </w:trPr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Анализируемые стать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4"/>
                <w:lang w:eastAsia="en-US"/>
              </w:rPr>
              <w:t>2018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4"/>
                <w:lang w:eastAsia="en-US"/>
              </w:rPr>
              <w:t>2019г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2019/20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4"/>
                <w:lang w:eastAsia="en-US"/>
              </w:rPr>
              <w:t>2020г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Отклонение 2020/2019</w:t>
            </w:r>
          </w:p>
        </w:tc>
      </w:tr>
      <w:tr>
        <w:trPr>
          <w:tblHeader w:val="true"/>
        </w:trPr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Тыс.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Тыс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%</w:t>
            </w:r>
          </w:p>
        </w:tc>
      </w:tr>
      <w:tr>
        <w:trPr>
          <w:tblHeader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Актив балан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I. Внеоборотные активы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Основные сред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Доходные вложения в материальные ц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сырье, материалы и другие аналогичные ц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расходы будущих пери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Дебиторская задолженность (платежи по кот. ожидаются в теч. 12 мес. после отчет. даты) в т.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покупатели и заказч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Краткосрочные финансовые в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Денежные сред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Итого по разделу II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Имущество 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Пассив балан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III. Собственный капитал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Уставный капит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Нераспределенная прибы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Итого по разделу III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IV. Долгосрочные обязательства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Отложенные налоговые обяза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Итого по разделу IV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V. Краткосрочные обязательства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Кредиторская задолженность в т.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67"/>
        <w:gridCol w:w="771"/>
        <w:gridCol w:w="1113"/>
        <w:gridCol w:w="876"/>
        <w:gridCol w:w="1332"/>
        <w:gridCol w:w="876"/>
        <w:gridCol w:w="1113"/>
        <w:gridCol w:w="996"/>
        <w:gridCol w:w="1056"/>
        <w:gridCol w:w="765"/>
      </w:tblGrid>
      <w:tr>
        <w:trPr>
          <w:trHeight w:val="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вщики и подрядч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олженность по налогам и сбор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кредито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краткосрочные обязатель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разделу V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имущества-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534_1444158447"/>
      <w:bookmarkStart w:id="1" w:name="__RefHeading__534_1444158447"/>
      <w:bookmarkEnd w:id="1"/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аблицы раздела «Нормативное регулирование учета и аудита (объекта исследования)…………</w:t>
      </w:r>
    </w:p>
    <w:p>
      <w:pPr>
        <w:pStyle w:val="Normal"/>
        <w:widowControl w:val="false"/>
        <w:jc w:val="right"/>
        <w:rPr/>
      </w:pPr>
      <w:r>
        <w:rPr/>
        <w:t>Таблица 3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  <w:t>Нормативно-правовые акты, регулирующие учет расчетов с персоналом по оплате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4"/>
        <w:gridCol w:w="1800"/>
        <w:gridCol w:w="3703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 – правовой 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докумен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0.11.1994 (ред. от ****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ет гражданско-правовые отношения. В частности соглашение двух или нескольких лиц об установлении, изменении или прекращении гражданских прав и обязанностей по договорам гражданско-правового характера. </w:t>
            </w:r>
          </w:p>
        </w:tc>
      </w:tr>
      <w:tr>
        <w:trPr>
          <w:trHeight w:val="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оссийской Федераци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 30.12.2001  (ред. от ****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егулирует трудовые отношения Устанавливает основания возникновения трудовых отношений, режим рабочего времени, отпуска, нормирование труда и т.д.</w:t>
            </w:r>
          </w:p>
        </w:tc>
      </w:tr>
      <w:tr>
        <w:trPr>
          <w:trHeight w:val="2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 Российской Федерации (часть вторая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 05.08.2000 (ред. От ******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ставки налогов и льгот</w:t>
            </w:r>
          </w:p>
        </w:tc>
      </w:tr>
      <w:tr>
        <w:trPr>
          <w:trHeight w:val="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N 402-ФЗ «О бухгалтерском учете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 06.12.2011 (ред. от *******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единые основы организации и ведения бухгалтерского учета</w:t>
            </w:r>
          </w:p>
        </w:tc>
      </w:tr>
      <w:tr>
        <w:trPr>
          <w:trHeight w:val="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и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Таблица 4</w:t>
      </w:r>
    </w:p>
    <w:p>
      <w:pPr>
        <w:pStyle w:val="Normal"/>
        <w:widowControl w:val="false"/>
        <w:jc w:val="center"/>
        <w:rPr/>
      </w:pPr>
      <w:r>
        <w:rPr/>
        <w:t>Сравнительная характеристика методологии учета вознаграждений работникам в международной и российской прак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1"/>
        <w:gridCol w:w="3561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 сравн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практ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я пр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содержание объекта уч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(основная и дополнительная). Выплаты социального характера. Расходы, не учитываемые в фонде заработной платы и выплатах социального характе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вознаграждения. Вознаграждения по окончании трудовой деятельности. Прочие долгосрочные вознаграждения работникам. Выходные пособия. Компенсационные выплаты долевыми инструмент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т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  <w:t xml:space="preserve">Обязательный перечень таблиц </w:t>
      </w:r>
    </w:p>
    <w:p>
      <w:pPr>
        <w:pStyle w:val="Normal"/>
        <w:widowControl w:val="false"/>
        <w:jc w:val="center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  <w:t>в содержании выпускной квалификационной работ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  <w:highlight w:val="red"/>
        </w:rPr>
        <w:t>(образцы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таблицы раздела «Организационно-экономическая характеристика предприятия)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и структура выручки от реализации ООО «*******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82"/>
        <w:gridCol w:w="790"/>
        <w:gridCol w:w="1183"/>
        <w:gridCol w:w="789"/>
        <w:gridCol w:w="1183"/>
        <w:gridCol w:w="789"/>
        <w:gridCol w:w="887"/>
        <w:gridCol w:w="874"/>
      </w:tblGrid>
      <w:tr>
        <w:trPr>
          <w:trHeight w:val="5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8 го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9 го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0 го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п роста, %</w:t>
            </w:r>
          </w:p>
        </w:tc>
      </w:tr>
      <w:tr>
        <w:trPr>
          <w:trHeight w:val="14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умма, тыс.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3"/>
                <w:szCs w:val="23"/>
              </w:rPr>
              <w:footnoteReference w:id="6"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д.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ес,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умма, тыс.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д.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ес,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умма, тыс. 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д.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ес,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0 к 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0 к 2019</w:t>
            </w:r>
          </w:p>
        </w:tc>
      </w:tr>
      <w:tr>
        <w:trPr>
          <w:trHeight w:val="5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ручка от продаж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учка от операций в иностранной валют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учка от сдачи помещений в арен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ое финансир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виды выруч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1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и структура себестоимости продаж ООО «*******</w:t>
      </w:r>
      <w:r>
        <w:rPr/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850"/>
        <w:gridCol w:w="1276"/>
        <w:gridCol w:w="851"/>
        <w:gridCol w:w="1275"/>
        <w:gridCol w:w="851"/>
        <w:gridCol w:w="992"/>
        <w:gridCol w:w="992"/>
      </w:tblGrid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8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Темп роста, % 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умма, тыс.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3"/>
                <w:szCs w:val="23"/>
              </w:rPr>
              <w:footnoteReference w:id="7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д.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ес,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умма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д.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ес,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умма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д.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ес,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0 к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0 к 2019</w:t>
            </w:r>
          </w:p>
        </w:tc>
      </w:tr>
      <w:tr>
        <w:trPr>
          <w:trHeight w:val="8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1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динамики финансовых результатов, тыс</w:t>
      </w:r>
      <w:r>
        <w:rPr/>
        <w:t>. руб.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276"/>
        <w:gridCol w:w="1417"/>
        <w:gridCol w:w="1351"/>
        <w:gridCol w:w="957"/>
        <w:gridCol w:w="957"/>
      </w:tblGrid>
      <w:tr>
        <w:trPr>
          <w:tblHeader w:val="true"/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 (+,-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, %</w:t>
            </w:r>
          </w:p>
        </w:tc>
      </w:tr>
      <w:tr>
        <w:trPr>
          <w:tblHeader w:val="true"/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20 год к 2018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20 год к 2019 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к 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к 2019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(нетто) от прода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от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 (валовой убы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мерчес-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быль (убыток) до налогооб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Таблица 6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Анализ состава имущества и источников его формирования</w:t>
      </w:r>
    </w:p>
    <w:tbl>
      <w:tblPr>
        <w:tblW w:w="158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01"/>
        <w:gridCol w:w="1209"/>
        <w:gridCol w:w="1134"/>
        <w:gridCol w:w="1275"/>
        <w:gridCol w:w="1134"/>
        <w:gridCol w:w="1276"/>
        <w:gridCol w:w="1276"/>
        <w:gridCol w:w="1276"/>
        <w:gridCol w:w="1134"/>
        <w:gridCol w:w="1231"/>
      </w:tblGrid>
      <w:tr>
        <w:trPr>
          <w:trHeight w:val="5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20/2018г. (+,-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20/2019г. (+,-)</w:t>
            </w:r>
          </w:p>
        </w:tc>
      </w:tr>
      <w:tr>
        <w:trPr>
          <w:trHeight w:val="4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8"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ит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ит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ит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ит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итогу</w:t>
            </w:r>
          </w:p>
        </w:tc>
      </w:tr>
      <w:tr>
        <w:trPr>
          <w:trHeight w:val="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оборотные актив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отные активы -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асы и затра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биторская задолжен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е вло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ежные сред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оборотные актив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бственный капит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ный капита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бавочный капита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зерв капита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распределенная прибы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госрочные обяз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ные сред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обяз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раткосрочные обяз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емные сред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едиторская задолжен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ходы будущих пери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обяз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платежеспособности и финансовой устойчивости ООО «……….</w:t>
      </w:r>
      <w:r>
        <w:rPr/>
        <w:t xml:space="preserve">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9"/>
        <w:gridCol w:w="791"/>
        <w:gridCol w:w="791"/>
        <w:gridCol w:w="786"/>
        <w:gridCol w:w="1542"/>
        <w:gridCol w:w="1542"/>
      </w:tblGrid>
      <w:tr>
        <w:trPr>
          <w:trHeight w:val="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знач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 (+;-) (2020 к 2018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 (+;-) (2020 к 2019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втоном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тношения заемных и собственных средств (финансовый рычаг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отношения мобильных и иммобилизованных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специфично для каждой отдельной отрасли, но при прочих равных условиях увеличение коэффициента является положительной тенденци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тношения собственных и заемных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анев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еспеченности запасов и затрат собственными средств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-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мущества производственного назна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widowControl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  <w:t xml:space="preserve">Обязательный перечень таблиц </w:t>
      </w:r>
    </w:p>
    <w:p>
      <w:pPr>
        <w:pStyle w:val="Normal"/>
        <w:widowControl w:val="false"/>
        <w:jc w:val="center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  <w:t>в содержании выпускной квалификационной работ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  <w:highlight w:val="red"/>
        </w:rPr>
        <w:t>(образцы)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таблицы раздела «Характеристика (понятие, содержание) предмета исследования и состояние бухгалтерского учета объекта исследования») </w:t>
      </w:r>
    </w:p>
    <w:p>
      <w:pPr>
        <w:pStyle w:val="13"/>
        <w:widowControl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175</wp:posOffset>
                </wp:positionH>
                <wp:positionV relativeFrom="paragraph">
                  <wp:posOffset>180340</wp:posOffset>
                </wp:positionV>
                <wp:extent cx="1619250" cy="542925"/>
                <wp:effectExtent l="5080" t="5715" r="5715" b="5080"/>
                <wp:wrapNone/>
                <wp:docPr id="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160.25pt;margin-top:14.2pt;width:127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3"/>
        <w:widowControl w:val="false"/>
        <w:spacing w:lineRule="auto" w:line="360" w:before="0" w:after="0"/>
        <w:ind w:left="18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0</wp:posOffset>
                </wp:positionH>
                <wp:positionV relativeFrom="paragraph">
                  <wp:posOffset>109855</wp:posOffset>
                </wp:positionV>
                <wp:extent cx="1270" cy="240665"/>
                <wp:effectExtent l="5080" t="635" r="5080" b="635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222.5pt;margin-top:8.65pt;width:0.1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260350</wp:posOffset>
                </wp:positionV>
                <wp:extent cx="1495425" cy="638175"/>
                <wp:effectExtent l="5715" t="5715" r="5080" b="5080"/>
                <wp:wrapNone/>
                <wp:docPr id="1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дущий эконом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white" stroked="t" o:allowincell="f" style="position:absolute;margin-left:54.5pt;margin-top:20.5pt;width:117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дущий эконом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0575</wp:posOffset>
                </wp:positionH>
                <wp:positionV relativeFrom="paragraph">
                  <wp:posOffset>260350</wp:posOffset>
                </wp:positionV>
                <wp:extent cx="1666875" cy="533400"/>
                <wp:effectExtent l="5715" t="5080" r="5080" b="153035"/>
                <wp:wrapNone/>
                <wp:docPr id="1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местители Главного бухгалт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262.25pt;margin-top:20.5pt;width:131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местители Главного бухгалт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0</wp:posOffset>
                </wp:positionH>
                <wp:positionV relativeFrom="paragraph">
                  <wp:posOffset>43180</wp:posOffset>
                </wp:positionV>
                <wp:extent cx="2620010" cy="1270"/>
                <wp:effectExtent l="635" t="5080" r="635" b="5080"/>
                <wp:wrapNone/>
                <wp:docPr id="1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13pt;margin-top:3.4pt;width:20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100</wp:posOffset>
                </wp:positionH>
                <wp:positionV relativeFrom="paragraph">
                  <wp:posOffset>43180</wp:posOffset>
                </wp:positionV>
                <wp:extent cx="1270" cy="217805"/>
                <wp:effectExtent l="5080" t="635" r="5080" b="635"/>
                <wp:wrapNone/>
                <wp:docPr id="1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13pt;margin-top:3.4pt;width:0.1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4475</wp:posOffset>
                </wp:positionH>
                <wp:positionV relativeFrom="paragraph">
                  <wp:posOffset>43180</wp:posOffset>
                </wp:positionV>
                <wp:extent cx="1270" cy="217805"/>
                <wp:effectExtent l="5080" t="635" r="5080" b="635"/>
                <wp:wrapNone/>
                <wp:docPr id="1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319.25pt;margin-top:3.4pt;width:0.1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13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0</wp:posOffset>
                </wp:positionH>
                <wp:positionV relativeFrom="paragraph">
                  <wp:posOffset>174625</wp:posOffset>
                </wp:positionV>
                <wp:extent cx="1270" cy="345440"/>
                <wp:effectExtent l="5080" t="635" r="5080" b="635"/>
                <wp:wrapNone/>
                <wp:docPr id="1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83pt;margin-top:13.75pt;width:0.1pt;height:2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</wp:posOffset>
                </wp:positionV>
                <wp:extent cx="419735" cy="220345"/>
                <wp:effectExtent l="2540" t="4445" r="2540" b="4445"/>
                <wp:wrapNone/>
                <wp:docPr id="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76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43pt;margin-top:23.2pt;width:32.95pt;height:17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5925</wp:posOffset>
                </wp:positionH>
                <wp:positionV relativeFrom="paragraph">
                  <wp:posOffset>134620</wp:posOffset>
                </wp:positionV>
                <wp:extent cx="1504950" cy="581025"/>
                <wp:effectExtent l="5080" t="5715" r="5715" b="5080"/>
                <wp:wrapNone/>
                <wp:docPr id="1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дущие бухгалт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332.75pt;margin-top:10.6pt;width:118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дущие бухгалте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212725</wp:posOffset>
                </wp:positionV>
                <wp:extent cx="1514475" cy="600075"/>
                <wp:effectExtent l="5715" t="5715" r="5080" b="5080"/>
                <wp:wrapNone/>
                <wp:docPr id="1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коном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1.25pt;margin-top:16.75pt;width:119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кономис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16535</wp:posOffset>
                </wp:positionV>
                <wp:extent cx="1619250" cy="552450"/>
                <wp:effectExtent l="5080" t="5080" r="5715" b="5715"/>
                <wp:wrapNone/>
                <wp:docPr id="1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ьники отде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white" stroked="t" o:allowincell="f" style="position:absolute;margin-left:180pt;margin-top:17.05pt;width:127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чальники отдел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295910" cy="217805"/>
                <wp:effectExtent l="3175" t="4445" r="3175" b="4445"/>
                <wp:wrapNone/>
                <wp:docPr id="2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306pt;margin-top:8.05pt;width:23.3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9525</wp:posOffset>
                </wp:positionH>
                <wp:positionV relativeFrom="paragraph">
                  <wp:posOffset>264160</wp:posOffset>
                </wp:positionV>
                <wp:extent cx="1504950" cy="552450"/>
                <wp:effectExtent l="5080" t="5080" r="5715" b="134620"/>
                <wp:wrapNone/>
                <wp:docPr id="2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ухгалтера, бухгалтер-касс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200.75pt;margin-top:20.8pt;width:118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ухгалтера, бухгалтер-касс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4475</wp:posOffset>
                </wp:positionH>
                <wp:positionV relativeFrom="paragraph">
                  <wp:posOffset>102235</wp:posOffset>
                </wp:positionV>
                <wp:extent cx="647700" cy="438785"/>
                <wp:effectExtent l="3175" t="4445" r="3175" b="4445"/>
                <wp:wrapNone/>
                <wp:docPr id="2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3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319.25pt;margin-top:8.05pt;width:50.95pt;height:3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1- Организационная структура Главной бухгалтерии метрополитена</w:t>
      </w:r>
    </w:p>
    <w:p>
      <w:pPr>
        <w:pStyle w:val="1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имер, денежные средства)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и выбытие наличных и безналичных денежных средств, тыс</w:t>
      </w:r>
      <w:r>
        <w:rPr/>
        <w:t>. 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056"/>
        <w:gridCol w:w="1056"/>
        <w:gridCol w:w="1056"/>
        <w:gridCol w:w="1328"/>
        <w:gridCol w:w="1240"/>
      </w:tblGrid>
      <w:tr>
        <w:trPr>
          <w:trHeight w:val="50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, %</w:t>
            </w:r>
          </w:p>
        </w:tc>
      </w:tr>
      <w:tr>
        <w:trPr>
          <w:trHeight w:val="5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к 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к 2019</w:t>
            </w:r>
          </w:p>
        </w:tc>
      </w:tr>
      <w:tr>
        <w:trPr>
          <w:trHeight w:val="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,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денежных средств,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widowControl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хгалтерские записи по счету 50 «Касса» за январь 2020</w:t>
      </w:r>
      <w:r>
        <w:rPr/>
        <w:t xml:space="preserve"> года</w:t>
      </w:r>
    </w:p>
    <w:tbl>
      <w:tblPr>
        <w:tblW w:w="9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1300"/>
        <w:gridCol w:w="1393"/>
        <w:gridCol w:w="1418"/>
        <w:gridCol w:w="1693"/>
      </w:tblGrid>
      <w:tr>
        <w:trPr>
          <w:tblHeader w:val="true"/>
          <w:trHeight w:val="4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орреспонденция счетов по систем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SA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footnoteReference w:id="9"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>
          <w:tblHeader w:val="true"/>
          <w:trHeight w:val="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б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едит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Дебету счета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ФС г. Москвы – филиал ФООО. Получены почтовые марки 1000шт. по 6,5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ый кассовый ордер № 1, квитанция № 36514</w:t>
            </w:r>
          </w:p>
        </w:tc>
      </w:tr>
      <w:tr>
        <w:trPr>
          <w:trHeight w:val="1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цов Сергей Владимирович. Поступила выручка по парко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ый кассовый ордер, справки-отчеты</w:t>
            </w:r>
          </w:p>
        </w:tc>
      </w:tr>
      <w:tr>
        <w:trPr>
          <w:trHeight w:val="1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ичных из банка. Заработная плата, де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ый кассовый ордер, чек</w:t>
            </w:r>
          </w:p>
        </w:tc>
      </w:tr>
      <w:tr>
        <w:trPr>
          <w:trHeight w:val="198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Кредиту счета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чик Л. А. Выданы почтовые марки 1000шт. по 6,5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кассовый ордер № 1</w:t>
            </w:r>
          </w:p>
        </w:tc>
      </w:tr>
      <w:tr>
        <w:trPr>
          <w:trHeight w:val="1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сотрудника. Выдача заработной платы по платежной ведомости № 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кассовый ордер, платежная ведомость № 124</w:t>
            </w:r>
          </w:p>
        </w:tc>
      </w:tr>
      <w:tr>
        <w:trPr>
          <w:trHeight w:val="1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о из кассы в банк. Депонированная заработная п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кассовый ордер, квитанция № 142</w:t>
            </w:r>
          </w:p>
        </w:tc>
      </w:tr>
      <w:tr>
        <w:trPr>
          <w:trHeight w:val="1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Ю. А. Выдана депонирован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кассовый ордер</w:t>
            </w:r>
          </w:p>
        </w:tc>
      </w:tr>
      <w:tr>
        <w:trPr>
          <w:trHeight w:val="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из кассы в банк. Сдана выручка от оказания услуг по предоставлению парковочн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кассовый ордер, квитанция № 470</w:t>
            </w:r>
          </w:p>
        </w:tc>
      </w:tr>
    </w:tbl>
    <w:p>
      <w:pPr>
        <w:pStyle w:val="1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  <w:t xml:space="preserve">Обязательный перечень таблиц </w:t>
      </w:r>
    </w:p>
    <w:p>
      <w:pPr>
        <w:pStyle w:val="Normal"/>
        <w:widowControl w:val="false"/>
        <w:jc w:val="center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  <w:t>в содержании выпускной квалификационной работ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  <w:highlight w:val="red"/>
        </w:rPr>
        <w:t>(образцы)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таблицы раздела «Совершенствование учета (по теме) и оценка рациональности предложений»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right"/>
        <w:rPr/>
      </w:pPr>
      <w:r>
        <w:rPr/>
        <w:t>Таблица 1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Экономическая эффективность проектных мероприятий по совершенствованию учета внешнеэкономической деятельности в части учета импортных опера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032"/>
        <w:gridCol w:w="3402"/>
      </w:tblGrid>
      <w:tr>
        <w:trPr>
          <w:trHeight w:val="454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 мероприятия</w:t>
            </w:r>
          </w:p>
        </w:tc>
      </w:tr>
      <w:tr>
        <w:trPr>
          <w:trHeight w:val="26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ой (экономический), тыс. руб.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й</w:t>
            </w:r>
          </w:p>
        </w:tc>
      </w:tr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регистра «Ведомость расчетов с зарубежными контрагентами» с целью наглядности расчетов с иностранными исполнителями и заказчиками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отерь на обработку информации на 1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 контрольную функцию бухгалтерского учета за сохранностью активов организации; позволит исключить ошибки в организации учета и отчетности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рок окупаемости (внедрения) - ….лет (месяцев)</w:t>
            </w:r>
          </w:p>
        </w:tc>
      </w:tr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рытие субсчетов к счетам 52 «Расчетные счета», 57 «переводы в пути», 60 «Расчеты с поставщиками и подрядчиками», 62 «Расчеты с покупателями и заказчиками»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отерь на обработку информации на 8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субсчетов по 57 счету позволит более детально видеть движение валюты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рок окупаемости (внедрения) - ….лет (месяцев)</w:t>
            </w:r>
          </w:p>
        </w:tc>
      </w:tr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работка дополнения в отчете о финансовых результата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отерь на обработку информации на 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анные дополнения отчета финансовых результатах будут способствовать проведению более детального анализа и получению информации о производственной себестоимости продукции выпущенной в режиме экспорт и дополнительных коммерческих затратах, которые увеличивают данную стоимость, т.е. невидимый экспорт (импорт)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рок окупаемости (внедрения) - ….лет (месяцев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highlight w:val="yellow"/>
        </w:rPr>
        <w:t>!Обязательная таблица по обобщению предлагаемых мероприятий</w:t>
      </w:r>
      <w:r>
        <w:br w:type="page"/>
      </w:r>
    </w:p>
    <w:p>
      <w:pPr>
        <w:pStyle w:val="Normal"/>
        <w:widowControl w:val="false"/>
        <w:jc w:val="center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  <w:t xml:space="preserve">Обязательный перечень таблиц </w:t>
      </w:r>
    </w:p>
    <w:p>
      <w:pPr>
        <w:pStyle w:val="Normal"/>
        <w:widowControl w:val="false"/>
        <w:jc w:val="center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  <w:t>в содержании выпускной квалификационной работ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  <w:highlight w:val="red"/>
        </w:rPr>
        <w:t>(образцы)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таблицы главы «Аудит (по теме)») </w:t>
      </w:r>
    </w:p>
    <w:p>
      <w:pPr>
        <w:pStyle w:val="Normal"/>
        <w:widowControl w:val="false"/>
        <w:jc w:val="right"/>
        <w:rPr/>
      </w:pPr>
      <w:r>
        <w:rPr/>
        <w:t>Таблица 11</w:t>
      </w:r>
    </w:p>
    <w:p>
      <w:pPr>
        <w:pStyle w:val="Normal"/>
        <w:widowControl w:val="false"/>
        <w:jc w:val="center"/>
        <w:rPr/>
      </w:pPr>
      <w:r>
        <w:rPr>
          <w:b/>
        </w:rPr>
        <w:t>Расчет уровня существенности в ООО «………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547"/>
        <w:gridCol w:w="1554"/>
        <w:gridCol w:w="197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ового показа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начение базового показателя бухгалтерской отчетности за 2020г., 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,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применимое для уровня существенн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прибыль пред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, без НД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балан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капи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траты пред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Таблица 12</w:t>
      </w:r>
    </w:p>
    <w:p>
      <w:pPr>
        <w:pStyle w:val="Normal"/>
        <w:widowControl w:val="false"/>
        <w:jc w:val="center"/>
        <w:rPr/>
      </w:pPr>
      <w:r>
        <w:rPr>
          <w:b/>
        </w:rPr>
        <w:t>Распределение общего уровня существенности по статьям бухгалтерского баланса ООО «……..» за 2020</w:t>
      </w:r>
      <w:r>
        <w:rPr/>
        <w:t xml:space="preserve"> г.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17"/>
        <w:gridCol w:w="2158"/>
        <w:gridCol w:w="1196"/>
        <w:gridCol w:w="14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ущественности, тыс.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,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ущественности, тыс. руб.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займы и креди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по приобретенны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займы и креди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/>
        <w:t>Например, аудита денежных средств)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/>
        <w:t>Таблица 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Анкета тестов проверки состояния внутреннего контроля и системы учета денежных средств в ООО «……..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9"/>
        <w:gridCol w:w="628"/>
        <w:gridCol w:w="528"/>
        <w:gridCol w:w="2946"/>
        <w:gridCol w:w="2423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опрос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 (результат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ы и решени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заключенный договор с кассиром о материальной ответственности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есть и приказ и соглашени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и соглашение соответствуют требования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ли помещение кассы предприятия сохранность наличных денег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предприятия оснащена, денежные средства находятся в сейф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ающие обстоятельства сохранности денег соблюде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меются ли в организации эпизоды подписей незаполненных кассовых чеков и платежных поручений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контроля низк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ся ли кассовые ордера, банковские платежные документы в журналах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регистрации имеются и заполняются кассиро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контроля низк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ком ли заполняются нужные реквизиты в кассовых документах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ельных кассовых документах нет даты, есть исправления, повторы номер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контроля высокий. Обратить внимание на оформление докумен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аются ли каждодневно остатки наличных денег в кассе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провести неожиданную ревизию к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 систематично отчеты кассира отдаются в бухгалтерию и контролируются главным бухгалтером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ассира отдаются в бухгалтерию и обследуются главным бухгалтером в конце недел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 текущий контроль. Риск контроля высо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неожиданные проверки кассы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не осуществлялись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контроля высок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ывает ли расходные кассовые документы глава организации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контроля низ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ся ли полнота оприходования зачислившихся денежных средств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о, нерегулярно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ит исследовать полноту оприходования наличных дене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ерживается ли предприятие определенного лимита кассы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октябре 2019 года, имелись отклонения от установленного лимит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довлетворите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ся ли целевое применение наличных денег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довлетворите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 систематично обследует главный бухгалтер соответствие данных первичных кассовых документов и учетных регистров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довлетворите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ся ли соответствие проведенных банковских операций контрактам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ит проконтролировать порядок расчетов по соглашениям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ч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ли схемы отображения в бухгалтерии операций с наличностью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 лишь рабочий план счетов, схем нет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наличие ошибок в корреспонденции сч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й периодичностью сличаются данные кассовой книги с данными бухгалтерского учета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шибок в учетных регистрах внутри отдельных месяц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истематично отрабатываются и воспроизводятся в учете выписки банка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выписок банка отображают в учете на 3-4 день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наличие ошибок в корреспонденции сч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ли данные учетных регистров Отчету о движении денежных средств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чета удовлетворительн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ся ли соответствие данных регистров по учету движения денежных средств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чета удовлетворитель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цен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>Таблица 14</w:t>
      </w:r>
    </w:p>
    <w:p>
      <w:pPr>
        <w:pStyle w:val="Normal"/>
        <w:widowControl w:val="false"/>
        <w:jc w:val="center"/>
        <w:rPr/>
      </w:pPr>
      <w:r>
        <w:rPr>
          <w:b/>
        </w:rPr>
        <w:t>Общий план аудита основных средств ООО «………..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28"/>
        <w:gridCol w:w="2856"/>
        <w:gridCol w:w="2471"/>
        <w:gridCol w:w="1874"/>
      </w:tblGrid>
      <w:tr>
        <w:trPr/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аудит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jc w:val="center"/>
              <w:rPr/>
            </w:pPr>
            <w:r>
              <w:rPr>
                <w:sz w:val="24"/>
                <w:szCs w:val="24"/>
              </w:rPr>
              <w:t>12.01. – 16.01.2019 г.</w:t>
            </w:r>
          </w:p>
        </w:tc>
      </w:tr>
      <w:tr>
        <w:trPr/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о - часов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удиторской группы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чева Н.К</w:t>
            </w:r>
          </w:p>
        </w:tc>
      </w:tr>
      <w:tr>
        <w:trPr/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удиторской группы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чева Н.К.</w:t>
            </w:r>
          </w:p>
        </w:tc>
      </w:tr>
      <w:tr>
        <w:trPr/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аудиторский риск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%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нируемые виды рабо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очник информ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цед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удит наличия и аналитического учета основных средств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вентарные карточки, Приказы, акты, договоры куплипродаж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альная проверка, инвентаризация, изучение доку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гласно сводному общему плану аудита экономического субъекта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удит поступления основных средств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ы приемапередачи, смета на строительство, Договоры учредителей, счета-факту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учение документов, проверка наличия реквизи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удит выбытия основных средств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говоры учредителей, акты выбытия основных средств ОС-4,ОС-4а, Журналордер № 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альная проверка правильности оформления бухгалтерских опер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>Таблица 4.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 w:eastAsia="en-US"/>
        </w:rPr>
        <w:t>Программа аудита основных средств ООО «*******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08"/>
        <w:gridCol w:w="1953"/>
        <w:gridCol w:w="1869"/>
      </w:tblGrid>
      <w:tr>
        <w:trPr>
          <w:tblHeader w:val="true"/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опрос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сточни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цед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Норматив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кумент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Аудит наличия и аналитического учета основных средст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.Проверки наличия объектов основ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.Проверка зак люченных договоров о материальной от ветственности с лицами, ответственными за сохранность основных средст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.Проверка сроков проведения инвентариз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4.Проверка ведения инвентарных карточек по всем объектам основных средств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5.Проверка правильности отнесения средств к основным средства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вентарные карточ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казы с материальноответственными лицами. Список лиц, ответственных за хранение и образцы под пис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казы и инвентарные ведом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вентарные карточки, акты приема и выбытия,инвентарный спис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ы приема, инвентарные карточки, договоры купли продаж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вентаризац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альная проверка, сверка документ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учение документ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ерка документов, и выборочная сверка наличия с инвентарным списк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ка стоимости и срока полезного исполь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одические указания по проведению инвентаризации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чень лиц, с которыми можно заключать договора о материальной ответственнос 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БУ 6/ 0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БУ 6/01 классификатор ОКПФ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  <w:highlight w:val="red"/>
        </w:rPr>
      </w:pPr>
      <w:r>
        <w:br w:type="page"/>
      </w:r>
      <w:r>
        <w:rPr>
          <w:sz w:val="16"/>
          <w:szCs w:val="16"/>
          <w:highlight w:val="red"/>
        </w:rPr>
        <w:t xml:space="preserve">Обязательный перечень таблиц </w:t>
      </w:r>
    </w:p>
    <w:p>
      <w:pPr>
        <w:pStyle w:val="Normal"/>
        <w:widowControl w:val="false"/>
        <w:jc w:val="center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  <w:t>в содержании выпускной квалификационной работ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  <w:highlight w:val="red"/>
        </w:rPr>
        <w:t>(образцы)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таблицы главы «Экономический анализ (по теме)») 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имер, анализа денежных потоков)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ижение денежных средств ООО «………..», тыс</w:t>
      </w:r>
      <w:r>
        <w:rPr/>
        <w:t>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08"/>
        <w:gridCol w:w="1070"/>
        <w:gridCol w:w="1266"/>
      </w:tblGrid>
      <w:tr>
        <w:trPr>
          <w:tblHeader w:val="true"/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2020г. в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 2018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2020г. в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 2019г.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начало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е денежных средств по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Денежные средства, получ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полученные от покупателей, заказч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иностранной валю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, направ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приобретен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товаров, услуг, сырья и иных оборот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ы по налогам и сб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ы с внебюдже-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валю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денежные средства от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е денежных средств по инвестицио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дивид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, направленные, 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основных средств, доходных вложений в материальные ценности и нематери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ных бумаг и иных финансов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ырья,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денежные средства от инвестици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е денежных средств по финанс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.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а денежных потоков предприятия по видам деятельности в тыс</w:t>
      </w:r>
      <w:r>
        <w:rPr/>
        <w:t>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29"/>
        <w:gridCol w:w="1440"/>
        <w:gridCol w:w="1260"/>
        <w:gridCol w:w="1372"/>
        <w:gridCol w:w="1412"/>
      </w:tblGrid>
      <w:tr>
        <w:trPr>
          <w:tblHeader w:val="true"/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денежных средств</w:t>
            </w:r>
          </w:p>
        </w:tc>
      </w:tr>
      <w:tr>
        <w:trPr>
          <w:tblHeader w:val="true"/>
          <w:trHeight w:val="3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8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1 9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9</w:t>
            </w:r>
          </w:p>
        </w:tc>
      </w:tr>
      <w:tr>
        <w:trPr>
          <w:trHeight w:val="3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 3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</w:tr>
      <w:tr>
        <w:trPr>
          <w:trHeight w:val="3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8 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а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7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0</w:t>
            </w:r>
          </w:p>
        </w:tc>
      </w:tr>
      <w:tr>
        <w:trPr>
          <w:trHeight w:val="3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 7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</w:tr>
      <w:tr>
        <w:trPr>
          <w:trHeight w:val="3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а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6 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3</w:t>
            </w:r>
          </w:p>
        </w:tc>
      </w:tr>
      <w:tr>
        <w:trPr>
          <w:trHeight w:val="3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 99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7</w:t>
            </w:r>
          </w:p>
        </w:tc>
      </w:tr>
      <w:tr>
        <w:trPr>
          <w:trHeight w:val="3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 5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25</w:t>
      </w:r>
    </w:p>
    <w:p>
      <w:pPr>
        <w:pStyle w:val="Normal"/>
        <w:jc w:val="center"/>
        <w:rPr/>
      </w:pPr>
      <w:r>
        <w:rPr>
          <w:b/>
        </w:rPr>
        <w:t>Исходные данные для факторного анализа рентабельности денежных потоков ООО «………</w:t>
      </w:r>
      <w:r>
        <w:rPr/>
        <w:t xml:space="preserve">»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99"/>
        <w:gridCol w:w="599"/>
        <w:gridCol w:w="598"/>
        <w:gridCol w:w="1280"/>
        <w:gridCol w:w="1603"/>
        <w:gridCol w:w="1280"/>
        <w:gridCol w:w="1603"/>
      </w:tblGrid>
      <w:tr>
        <w:trPr>
          <w:trHeight w:val="21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8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Изменение 2020 к 2019 год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Изменение 2020 к 2018 году</w:t>
            </w:r>
          </w:p>
        </w:tc>
      </w:tr>
      <w:tr>
        <w:trPr>
          <w:trHeight w:val="21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Абсолютн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Относительное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Абсолютн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Относительное, 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Выручка от продаж, тыс. руб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Прибыль от продаж, тыс. руб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Средняя величина активов, тыс. руб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Материальные затраты, тыс. руб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Фонд заработной платы, тыс. руб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Сумма начисленной амортизации, тыс. руб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Положительный денежный поток, тыс. руб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рплатоемк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териалоемк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мортизациоемк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орачиваемость актив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ля среднего остатка денежных средств в общей сумме положительного валового денежного пото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ля среднего остатка денежных средств в общей сумме актив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эффициент рентабельности положительного валового денежного пото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right"/>
        <w:rPr>
          <w:sz w:val="16"/>
          <w:szCs w:val="16"/>
          <w:highlight w:val="red"/>
          <w:lang w:val="uk-UA"/>
        </w:rPr>
      </w:pPr>
      <w:r>
        <w:rPr>
          <w:sz w:val="16"/>
          <w:szCs w:val="16"/>
          <w:highlight w:val="red"/>
          <w:lang w:val="uk-UA"/>
        </w:rPr>
      </w:r>
    </w:p>
    <w:p>
      <w:pPr>
        <w:pStyle w:val="Normal"/>
        <w:widowControl w:val="false"/>
        <w:jc w:val="center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  <w:t xml:space="preserve">Обязательный перечень таблиц </w:t>
      </w:r>
    </w:p>
    <w:p>
      <w:pPr>
        <w:pStyle w:val="Normal"/>
        <w:widowControl w:val="false"/>
        <w:jc w:val="center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  <w:t>в содержании выпускной квалификационной работ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  <w:highlight w:val="red"/>
        </w:rPr>
        <w:t>(образцы)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таблицы раздела «Расчет резерва повышения эффективности (предмета исследования) и прогноз на перспективу»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right"/>
        <w:rPr/>
      </w:pPr>
      <w:r>
        <w:rPr/>
        <w:t>Таблица 1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Экономическая эффективность проектных мероприятий по совершенствованию внешнеэкономической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08"/>
        <w:gridCol w:w="3668"/>
      </w:tblGrid>
      <w:tr>
        <w:trPr>
          <w:tblHeader w:val="true"/>
          <w:trHeight w:val="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 от мероприятия</w:t>
            </w:r>
          </w:p>
        </w:tc>
      </w:tr>
      <w:tr>
        <w:trPr>
          <w:tblHeader w:val="true"/>
          <w:trHeight w:val="2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сновной (экономический), тыс. руб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утствующ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дела ВЭ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ормирование отдел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 способствовать развитию внешнеэкономической деятельности; обеспечит конкурентное преимуществ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ит наладить контакты с ведущими поставщиками продукции, установить отношения с компаниями-перевозчиками, сформировать базу данных ведущих поставщиков продукции, разрабатывать маркетинговые стратегии в зависимости от особенностей внешнего рынка, оперативно получать информацию о состоянии зарубежных рынков, оптимизировать транспортные расходы, разработать эффективную схему работы с иностранными контрагента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рок окупаемости (внедрения) - ….лет (месяцев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кламы на сайтах, в журналах и участие в выставках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апитальные затра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текущие затраты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3 тыс.руб. или на 60%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увеличения объёма продаж импортных товар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рок окупаемости (внедрения) - ….лет (месяцев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highlight w:val="yellow"/>
        </w:rPr>
        <w:t>!Обязательная таблица по обобщению предлагаемых резервов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ский кодекс Российской Федерации 30.11.1994 (ред. от 31.01.2020)</w:t>
      </w:r>
    </w:p>
  </w:footnote>
  <w:footnote w:id="3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удовой кодекс Российской Федерации от 30.12.2001  (ред. от 29.12.2019)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оговый кодекс Российской Федерации (часть вторая) от 05.08.2000 (ред. от 09.03.2020)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ый закон N 402-ФЗ «О бухгалтерском учете» от 06.12.2011 (ред. от 23.05.2020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Если размеры деятельности сравнительно большие, то цифровые значения приводятся из тыс.руб. в млн.руб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Аналогично выручке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Аналогично выручк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Приводится корреспонденция счетов только в случае использования счетов управленческого учета</w:t>
      </w:r>
      <w:r>
        <w:rPr>
          <w:rFonts w:cs="Times New Roman" w:ascii="Times New Roman" w:hAnsi="Times New Roman"/>
          <w:lang w:val="ru-RU"/>
        </w:rPr>
        <w:t>!</w:t>
      </w:r>
      <w:r>
        <w:rPr>
          <w:rFonts w:cs="Times New Roman" w:ascii="Times New Roman" w:hAnsi="Times New Roman"/>
          <w:highlight w:val="yellow"/>
          <w:lang w:val="ru-RU"/>
        </w:rPr>
        <w:t>!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8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mprint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imprint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imprint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960" w:after="0"/>
      <w:ind w:firstLine="720"/>
      <w:outlineLvl w:val="5"/>
    </w:pPr>
    <w:rPr>
      <w:imprint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ru-RU" w:bidi="ar-SA"/>
    </w:rPr>
  </w:style>
  <w:style w:type="character" w:styleId="4">
    <w:name w:val="Заголовок 4 Знак"/>
    <w:qFormat/>
    <w:rPr>
      <w:imprint/>
      <w:color w:val="000000"/>
      <w:sz w:val="28"/>
      <w:szCs w:val="28"/>
      <w:lang w:val="ru-RU" w:bidi="ar-SA"/>
    </w:rPr>
  </w:style>
  <w:style w:type="character" w:styleId="Style9">
    <w:name w:val="Основной текст Знак"/>
    <w:qFormat/>
    <w:rPr>
      <w:imprint/>
      <w:color w:val="000000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Об с от 14 Знак"/>
    <w:qFormat/>
    <w:rPr>
      <w:imprint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color w:val="000000"/>
      <w:sz w:val="28"/>
      <w:szCs w:val="28"/>
      <w:lang w:val="ru-RU" w:bidi="ar-SA"/>
    </w:rPr>
  </w:style>
  <w:style w:type="character" w:styleId="Style12">
    <w:name w:val="Подзаголовок Знак"/>
    <w:qFormat/>
    <w:rPr>
      <w:imprint/>
      <w:sz w:val="28"/>
      <w:szCs w:val="28"/>
      <w:lang w:val="ru-RU" w:bidi="ar-SA"/>
    </w:rPr>
  </w:style>
  <w:style w:type="character" w:styleId="141">
    <w:name w:val="Стиль Об с от 14 + Черный Знак"/>
    <w:qFormat/>
    <w:rPr>
      <w:imprint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rap1">
    <w:name w:val="nowrap1"/>
    <w:basedOn w:val="Style8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22">
    <w:name w:val="Основной текст (2) + Малые прописные"/>
    <w:qFormat/>
    <w:rPr>
      <w:smallCaps/>
      <w:sz w:val="21"/>
      <w:szCs w:val="21"/>
      <w:lang w:bidi="ar-SA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imprint/>
      <w:sz w:val="24"/>
      <w:szCs w:val="24"/>
      <w:lang w:val="ru-RU" w:bidi="ar-SA"/>
    </w:rPr>
  </w:style>
  <w:style w:type="character" w:styleId="Style17">
    <w:name w:val="Название Знак"/>
    <w:qFormat/>
    <w:rPr>
      <w:imprint/>
      <w:sz w:val="28"/>
      <w:szCs w:val="28"/>
    </w:rPr>
  </w:style>
  <w:style w:type="character" w:styleId="Hl">
    <w:name w:val="h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mprint/>
      <w:color w:val="000000"/>
    </w:rPr>
  </w:style>
  <w:style w:type="paragraph" w:styleId="TextBody">
    <w:name w:val="Body Text"/>
    <w:basedOn w:val="Normal"/>
    <w:pPr/>
    <w:rPr>
      <w:imprint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720"/>
      <w:jc w:val="both"/>
    </w:pPr>
    <w:rPr>
      <w:imprint/>
    </w:rPr>
  </w:style>
  <w:style w:type="paragraph" w:styleId="142">
    <w:name w:val="Обычный с отст14"/>
    <w:basedOn w:val="Normal"/>
    <w:qFormat/>
    <w:pPr>
      <w:widowControl w:val="false"/>
      <w:spacing w:lineRule="auto" w:line="360" w:before="0" w:after="60"/>
      <w:ind w:firstLine="720"/>
      <w:jc w:val="both"/>
    </w:pPr>
    <w:rPr>
      <w:imprint/>
      <w:color w:val="000000"/>
    </w:rPr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Обычн для табл"/>
    <w:basedOn w:val="142"/>
    <w:qFormat/>
    <w:pPr>
      <w:spacing w:lineRule="auto" w:line="240" w:before="0" w:after="0"/>
      <w:ind w:hanging="0"/>
      <w:jc w:val="right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-108" w:hanging="0"/>
      <w:jc w:val="both"/>
    </w:pPr>
    <w:rPr>
      <w:imprint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imprint/>
    </w:rPr>
  </w:style>
  <w:style w:type="paragraph" w:styleId="15">
    <w:name w:val="От с отст 1.5 инт"/>
    <w:basedOn w:val="Normal"/>
    <w:qFormat/>
    <w:pPr>
      <w:widowControl w:val="false"/>
      <w:spacing w:lineRule="auto" w:line="312"/>
      <w:ind w:firstLine="397"/>
      <w:jc w:val="both"/>
    </w:pPr>
    <w:rPr>
      <w:imprint/>
      <w:color w:val="000000"/>
      <w:sz w:val="22"/>
    </w:rPr>
  </w:style>
  <w:style w:type="paragraph" w:styleId="Style19">
    <w:name w:val="От без отст"/>
    <w:basedOn w:val="15"/>
    <w:qFormat/>
    <w:pPr>
      <w:numPr>
        <w:ilvl w:val="0"/>
        <w:numId w:val="6"/>
      </w:numPr>
      <w:tabs>
        <w:tab w:val="clear" w:pos="708"/>
        <w:tab w:val="left" w:pos="360" w:leader="none"/>
      </w:tabs>
      <w:ind w:left="357" w:hanging="357"/>
    </w:pPr>
    <w:rPr/>
  </w:style>
  <w:style w:type="paragraph" w:styleId="24">
    <w:name w:val="Основной текст 2"/>
    <w:basedOn w:val="Normal"/>
    <w:qFormat/>
    <w:pPr>
      <w:jc w:val="both"/>
    </w:pPr>
    <w:rPr>
      <w:imprint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mprint/>
    </w:rPr>
  </w:style>
  <w:style w:type="paragraph" w:styleId="143">
    <w:name w:val="от с отс14"/>
    <w:basedOn w:val="Normal"/>
    <w:qFormat/>
    <w:pPr>
      <w:ind w:firstLine="709"/>
      <w:jc w:val="both"/>
    </w:pPr>
    <w:rPr>
      <w:imprint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4">
    <w:name w:val="Об с от 14"/>
    <w:basedOn w:val="Normal"/>
    <w:qFormat/>
    <w:pPr>
      <w:widowControl w:val="false"/>
      <w:autoSpaceDE w:val="false"/>
      <w:spacing w:lineRule="auto" w:line="360" w:before="0" w:after="40"/>
      <w:ind w:firstLine="720"/>
      <w:jc w:val="both"/>
    </w:pPr>
    <w:rPr>
      <w:imprint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т10с от"/>
    <w:basedOn w:val="Normal"/>
    <w:qFormat/>
    <w:pPr>
      <w:widowControl w:val="false"/>
      <w:spacing w:lineRule="auto" w:line="288" w:before="0" w:after="20"/>
      <w:ind w:firstLine="340"/>
      <w:jc w:val="both"/>
    </w:pPr>
    <w:rPr>
      <w:imprint/>
      <w:color w:val="000000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imprint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43" w:hanging="0"/>
      <w:jc w:val="center"/>
    </w:pPr>
    <w:rPr>
      <w:imprint/>
      <w:color w:val="000000"/>
    </w:rPr>
  </w:style>
  <w:style w:type="paragraph" w:styleId="11">
    <w:name w:val="заголовок 1"/>
    <w:basedOn w:val="Normal"/>
    <w:next w:val="Normal"/>
    <w:qFormat/>
    <w:pPr>
      <w:keepNext w:val="true"/>
      <w:ind w:right="43" w:hanging="0"/>
      <w:jc w:val="right"/>
      <w:outlineLvl w:val="0"/>
    </w:pPr>
    <w:rPr>
      <w:imprint/>
      <w:color w:val="00000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b/>
      <w:imprint/>
      <w:color w:val="000000"/>
    </w:rPr>
  </w:style>
  <w:style w:type="paragraph" w:styleId="32">
    <w:name w:val="заголовок 3"/>
    <w:basedOn w:val="Normal"/>
    <w:next w:val="Normal"/>
    <w:qFormat/>
    <w:pPr>
      <w:keepNext w:val="true"/>
      <w:pageBreakBefore/>
      <w:jc w:val="right"/>
      <w:outlineLvl w:val="2"/>
    </w:pPr>
    <w:rPr>
      <w:imprint/>
      <w:color w:val="000000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imprint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8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145">
    <w:name w:val="Стиль Об с от 14 + Черный"/>
    <w:basedOn w:val="144"/>
    <w:qFormat/>
    <w:pPr/>
    <w:rPr>
      <w:color w:val="000000"/>
    </w:rPr>
  </w:style>
  <w:style w:type="paragraph" w:styleId="1431">
    <w:name w:val="Стиль Об с от 14 + Черный После:  3 пт Междустр.интервал:  множит..."/>
    <w:basedOn w:val="144"/>
    <w:qFormat/>
    <w:pPr>
      <w:spacing w:before="0" w:after="60"/>
    </w:pPr>
    <w:rPr>
      <w:emboss w:val="false"/>
      <w:imprint w:val="false"/>
      <w:color w:val="000000"/>
    </w:rPr>
  </w:style>
  <w:style w:type="paragraph" w:styleId="Style21">
    <w:name w:val="Стиль Основной текст"/>
    <w:basedOn w:val="TextBody"/>
    <w:qFormat/>
    <w:pPr>
      <w:spacing w:lineRule="auto" w:line="360"/>
      <w:ind w:firstLine="720"/>
    </w:pPr>
    <w:rPr>
      <w:emboss w:val="false"/>
      <w:imprint w:val="false"/>
    </w:rPr>
  </w:style>
  <w:style w:type="paragraph" w:styleId="141270">
    <w:name w:val="Стиль Об с от 14 + Черный Слева:  127 см Первая строка:  0 см"/>
    <w:basedOn w:val="144"/>
    <w:qFormat/>
    <w:pPr>
      <w:ind w:left="720" w:hanging="0"/>
    </w:pPr>
    <w:rPr>
      <w:emboss w:val="false"/>
      <w:imprint w:val="false"/>
      <w:color w:val="000000"/>
    </w:rPr>
  </w:style>
  <w:style w:type="paragraph" w:styleId="BodyText2">
    <w:name w:val="Body Text 2"/>
    <w:basedOn w:val="Normal"/>
    <w:qFormat/>
    <w:pPr>
      <w:spacing w:lineRule="auto" w:line="360"/>
      <w:ind w:left="1418" w:hanging="1418"/>
    </w:pPr>
    <w:rPr>
      <w:color w:val="000000"/>
      <w:sz w:val="22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color w:val="000000"/>
      <w:sz w:val="24"/>
      <w:szCs w:val="24"/>
    </w:rPr>
  </w:style>
  <w:style w:type="paragraph" w:styleId="12">
    <w:name w:val=" Знак1"/>
    <w:basedOn w:val="Normal"/>
    <w:qFormat/>
    <w:pPr>
      <w:pageBreakBefore/>
      <w:spacing w:lineRule="auto" w:line="360" w:before="0" w:after="160"/>
    </w:pPr>
    <w:rPr>
      <w:color w:val="000000"/>
      <w:lang w:val="en-US"/>
    </w:rPr>
  </w:style>
  <w:style w:type="paragraph" w:styleId="A">
    <w:name w:val="a"/>
    <w:basedOn w:val="Normal"/>
    <w:qFormat/>
    <w:pPr>
      <w:spacing w:before="280" w:after="280"/>
      <w:ind w:firstLine="60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b/>
      <w:bCs/>
      <w:i/>
      <w:iCs/>
      <w:color w:val="000000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/>
      <w:ind w:left="2200" w:right="2000" w:hanging="0"/>
      <w:jc w:val="center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ind w:hanging="1060"/>
    </w:pPr>
    <w:rPr>
      <w:color w:val="000000"/>
      <w:sz w:val="21"/>
      <w:szCs w:val="21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20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27">
    <w:name w:val="Б"/>
    <w:basedOn w:val="Normal"/>
    <w:qFormat/>
    <w:pPr>
      <w:widowControl w:val="false"/>
      <w:overflowPunct w:val="false"/>
      <w:spacing w:lineRule="auto" w:line="360" w:before="0" w:after="0"/>
      <w:contextualSpacing/>
    </w:pPr>
    <w:rPr>
      <w:rFonts w:eastAsia="Calibri"/>
      <w:color w:val="000000"/>
      <w:kern w:val="2"/>
      <w:sz w:val="20"/>
      <w:szCs w:val="20"/>
    </w:rPr>
  </w:style>
  <w:style w:type="paragraph" w:styleId="Style28">
    <w:name w:val="ТАБЛИЦА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auto" w:line="360" w:before="120" w:after="0"/>
      <w:jc w:val="right"/>
    </w:pPr>
    <w:rPr>
      <w:color w:val="000000"/>
      <w:szCs w:val="20"/>
    </w:rPr>
  </w:style>
  <w:style w:type="paragraph" w:styleId="Style30">
    <w:name w:val="Титлист"/>
    <w:basedOn w:val="Normal"/>
    <w:qFormat/>
    <w:pPr>
      <w:spacing w:lineRule="auto" w:line="36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0:00Z</dcterms:created>
  <dc:creator>User</dc:creator>
  <dc:description/>
  <cp:keywords/>
  <dc:language>en-US</dc:language>
  <cp:lastModifiedBy>Учетная запись Майкрософт</cp:lastModifiedBy>
  <cp:lastPrinted>2013-10-23T08:52:00Z</cp:lastPrinted>
  <dcterms:modified xsi:type="dcterms:W3CDTF">2021-02-11T08:47:00Z</dcterms:modified>
  <cp:revision>4</cp:revision>
  <dc:subject/>
  <dc:title> </dc:title>
</cp:coreProperties>
</file>