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61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13"/>
      </w:tblGrid>
      <w:tr>
        <w:trPr/>
        <w:tc>
          <w:tcPr>
            <w:tcW w:w="7613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 xml:space="preserve">ЗАДАЧИ КОНТРОЛЬНОЙ РАБОТЫ №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P"/>
              <w:spacing w:before="0" w:after="280"/>
              <w:rPr/>
            </w:pPr>
            <w:r>
              <w:rPr>
                <w:b/>
                <w:bCs/>
                <w:sz w:val="36"/>
                <w:szCs w:val="36"/>
              </w:rPr>
              <w:t>8.</w:t>
            </w:r>
            <w:r>
              <w:rPr/>
              <w:t xml:space="preserve"> Конусный электродинамический громкоговоритель, находящийся в ящике, излучает звуковые колебания с частотой 300 Гц. Радиус основания конуса 10 см, масса подвижной системы 10 г, длина провода звуковой катушки 10 м, магнитная индукция в зазоре 1,2 Тл, частота механического резонанса 100 Гц. Определить составляющие вносимого сопротивления. Потерями на трение пренебречь.</w:t>
            </w:r>
          </w:p>
          <w:p>
            <w:pPr>
              <w:pStyle w:val="P"/>
              <w:rPr/>
            </w:pPr>
            <w:r>
              <w:rPr>
                <w:b/>
                <w:bCs/>
                <w:sz w:val="36"/>
                <w:szCs w:val="36"/>
              </w:rPr>
              <w:t>14- 23.</w:t>
            </w:r>
            <w:r>
              <w:rPr/>
              <w:t xml:space="preserve"> Построить график нарастания и спада звуковой энергии в помещении объемом V и средним коэффициентом поглощения а ср, если в нем действует источник звука мощностью 2*10"* Вт. Определить графически время реверберации. Соотношение линейных размеров помещения близко к "золотому сечению". Экспоненциальный спад в логарифмическом масштабе выражается прямой линией, что упрощает определение времени реверберации.</w:t>
            </w:r>
          </w:p>
          <w:p>
            <w:pPr>
              <w:pStyle w:val="Style18"/>
              <w:rPr/>
            </w:pPr>
            <w:r>
              <w:rPr/>
              <w:t>Таблица 6 - Звуковая энергия в закрытом помещен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8"/>
              <w:gridCol w:w="559"/>
              <w:gridCol w:w="840"/>
              <w:gridCol w:w="746"/>
              <w:gridCol w:w="746"/>
              <w:gridCol w:w="746"/>
              <w:gridCol w:w="745"/>
              <w:gridCol w:w="746"/>
              <w:gridCol w:w="653"/>
              <w:gridCol w:w="840"/>
              <w:gridCol w:w="1026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омер задачи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72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бъем помещения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72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ний коэффициент поглощения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72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5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5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  <w:lang w:val="en-US" w:bidi="en-US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  <w:lang w:val="en-US" w:bidi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Calibri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ind w:firstLine="34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43:00Z</dcterms:created>
  <dc:creator>Студент</dc:creator>
  <dc:description/>
  <cp:keywords/>
  <dc:language>en-US</dc:language>
  <cp:lastModifiedBy>User</cp:lastModifiedBy>
  <dcterms:modified xsi:type="dcterms:W3CDTF">2021-12-27T16:43:00Z</dcterms:modified>
  <cp:revision>2</cp:revision>
  <dc:subject/>
  <dc:title>ЗАДАЧИ КОНТРОЛЬНОЙ РАБОТЫ №1</dc:title>
</cp:coreProperties>
</file>