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C2D2E"/>
          <w:shd w:fill="FFFFFF" w:val="clear"/>
        </w:rPr>
        <w:t>Для выполнения данной работы Вам необходимо оформить титульный лист в соответствии с требованиями по оформлению. Представление качественного, иллюстрированного самостоятельно разработанными схемами проекта по одному из ниже перечисленных заданий: Задание 1. Предложить 2 альтернативных варианта пов ышения загрузки муниципальной курортной гостиницы и провести расчет их ожидаемой эффективности. Задание 2. Предложить 2 альтернативных варианта увеличения количества покупателей социального-продовольственного магазина и провести расчет их ожидаемой эффективности. Задание 3. Предложить 2 альтернативных варианта роста числа городской библиотеки и провести расчет их ожидаемой эффективности. Задание 4. Предложить 2 альтернативных варианта увеличения количества абитуриентов государственного вуза и провести расчет их ожидаемой эффективности. Выполнение проекта по этапам: подготовка, планирование работы, исследование (анализ информации), предложения (рекомендации), представление (защита). Структура проекта: Титульный лист. Введение: цель и задачи проекта, актуальность исследования, краткое содержание разделов. Аналитическая часть: методы исследования и их обоснование, описание хода и результатов исследования. Проектная часть: сроки реализации проекта и общий план-график проектных мероприятий (организационных, профессиональных), конкретные разработки по каждому этапу проекта (документы, тексты публикаций, макеты и проч.). Заключение: основные результаты проектной работы, сопоставленные с ее целью и задачами; при необходимости - перспективы развития проекта. Список использованной литературы. Приложения (при необходимости): исходные и /или дополнительные материалы: анкеты, графики, вспомогательные расчеты, копии документов и материалов и проч. Количество слайдов презентации – 10-12. Формат файла презентации MS Power Poin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4:14:00Z</dcterms:created>
  <dc:creator>Алевтина</dc:creator>
  <dc:description/>
  <cp:keywords/>
  <dc:language>en-US</dc:language>
  <cp:lastModifiedBy>Алевтина</cp:lastModifiedBy>
  <dcterms:modified xsi:type="dcterms:W3CDTF">2022-01-09T14:14:00Z</dcterms:modified>
  <cp:revision>1</cp:revision>
  <dc:subject/>
  <dc:title>Для выполнения данной работы Вам необходимо оформить титульный лист в соответствии с требованиями по оформлению</dc:title>
</cp:coreProperties>
</file>