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Два шарика, имеющие одинаковые заряды, находятся в сосуде со льдом при -18 0С на расстоянии 20 см друг от друга. Какова относительная диэлектрическая проницаемость льда, если при образовании в сосуде воды при 0 0С шарики пришлось сблизить до 3,8 см, чтобы их взаимодействие осталось прежним? Относительную диэлектрическую проницаемость воды при 0 0С принять равной 88.</w:t>
      </w:r>
    </w:p>
    <w:p>
      <w:pPr>
        <w:pStyle w:val="Normal"/>
        <w:rPr/>
      </w:pPr>
      <w:r>
        <w:rPr/>
        <w:t>2. Два точечных заряда 6,7 и -13,2 нКл находятся на расстоянии 5 см друг от друга. Найти напряженность электрического поля в точке, расположенной на расстоянии 3 см от положительного заряда и 4 см от отрицательного.</w:t>
      </w:r>
    </w:p>
    <w:p>
      <w:pPr>
        <w:pStyle w:val="Normal"/>
        <w:rPr/>
      </w:pPr>
      <w:r>
        <w:rPr/>
        <w:t>3. К пластинам плоского воздушного конденсатора приложена разность потенциалов U1=500 В. Площадь пластин S=200 см2, расстояние между ними d=1,5 мм. После отключения конденсатора от источника напряжения в пространство между пластинами внесли парафин. Определите разность потенциалов U2 между пластинами после внесения диэлектрика. Определите также емкости конденсатора С1 и С2 до и после внесения диэлектрика.</w:t>
      </w:r>
    </w:p>
    <w:p>
      <w:pPr>
        <w:pStyle w:val="Normal"/>
        <w:rPr/>
      </w:pPr>
      <w:r>
        <w:rPr/>
        <w:t>4. Определить падение напряжения в линии электропередачи, длиной 500 м при токе в ней 15 А. Проводка выполнена алюминиевым проводом сечением 14 мм2.</w:t>
      </w:r>
    </w:p>
    <w:p>
      <w:pPr>
        <w:pStyle w:val="Normal"/>
        <w:rPr/>
      </w:pPr>
      <w:r>
        <w:rPr/>
        <w:t>5. Батарея аккумуляторов с внутренним сопротивлением 0,2 Ом питает десять параллельно соединенных ламп сопротивлением 250 Ом каждая. Соединительные провода медные длиной 2,2 м и сечением 0,4 мм2, ток в каждой лампе 0,5 А. Определить ЭДС батареи.</w:t>
      </w:r>
    </w:p>
    <w:p>
      <w:pPr>
        <w:pStyle w:val="Normal"/>
        <w:rPr/>
      </w:pPr>
      <w:r>
        <w:rPr/>
        <w:t>6. Электрон, обладая скорость 10 Мм/с, влетел в однородное магнитное поле перпендикулярно линиям магнитной индукции. Индукция магнитного поля 0,1 мТл. Определите нормальное и тангенциальное ускорения электрона.</w:t>
      </w:r>
    </w:p>
    <w:p>
      <w:pPr>
        <w:pStyle w:val="Normal"/>
        <w:rPr/>
      </w:pPr>
      <w:r>
        <w:rPr/>
        <w:t>7. Автомобиль «Волга» едет со скоростью 120 км/ч. Определить разность потенциалов на концах передней оси машины, если длина оси 180 см, а вертикальная составляющая напряженности магнитного поля Земли 40 А/м.</w:t>
      </w:r>
    </w:p>
    <w:p>
      <w:pPr>
        <w:pStyle w:val="Normal"/>
        <w:rPr/>
      </w:pPr>
      <w:r>
        <w:rPr/>
        <w:t>8. Написать уравнение гармонического колебания, амплитуда которого 10 см, период 10 с, начальная фаза равна нулю. Найти смещение, скорость и ускорение колеблющегося тела через 12 с после начала колебаний.</w:t>
      </w:r>
    </w:p>
    <w:p>
      <w:pPr>
        <w:pStyle w:val="Normal"/>
        <w:rPr/>
      </w:pPr>
      <w:r>
        <w:rPr/>
        <w:t>9. Колебательный контур содержит конденсатор емкостью 5 нФ и катушку индуктивностью 5 мкГн и активным сопротивлением 0,1 Ом. Определите среднюю мощность, потребляемую колебательным контуром, при поддерживании в нем незатухающих гармонических колебаний с амплитудным значением напряжения на конденсаторе 10 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. Колебательный контур состоит из катушки индуктивностью 0,2 мГн и конденсатора площадью пластин 155 см2, расстояние между которыми 1,5 мм. Зная, что контур резонирует на длину волны 630 м, определите диэлектрическую проницаемость среды, заполняющей пространство между пластинами конденсат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6:00Z</dcterms:created>
  <dc:creator>111</dc:creator>
  <dc:description/>
  <cp:keywords/>
  <dc:language>en-US</dc:language>
  <cp:lastModifiedBy>111</cp:lastModifiedBy>
  <dcterms:modified xsi:type="dcterms:W3CDTF">2022-01-12T14:34:00Z</dcterms:modified>
  <cp:revision>3</cp:revision>
  <dc:subject/>
  <dc:title/>
</cp:coreProperties>
</file>