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Проанализировать ГОСТ 7.1-2003 «Библиографическая запись. Библиографическое описание. Общие требования и правила составления»: назначение, структур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авильное оформление списка литературы по ГОСТ 7.1-2003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ставить основные виды литературных источников с приведением общей формы, по которой может быть составлено библиографическое описание для каждого из них. Для удобства изучения все будет представлено в виде сводной таблицы. Каждому виду соответствует определенная схема внесения реквизитов источника в описание.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774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Вид источник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Форма описания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Журнальные стать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40"/>
                <w:szCs w:val="40"/>
              </w:rPr>
            </w:pPr>
            <w:r>
              <w:rPr>
                <w:rFonts w:cs="TimesNewRomanPSMT;Times New Roman" w:ascii="TimesNewRomanPSMT;Times New Roman" w:hAnsi="TimesNewRomanPSMT;Times New Roman"/>
                <w:sz w:val="40"/>
                <w:szCs w:val="40"/>
              </w:rPr>
              <w:t>примеры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Монографи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Автореферат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Диссертаци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Обзоры (аналитика)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Патент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Материалы конференци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Интернет-документ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Учебник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Учебные пособия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Словар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нига с одним автором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нига с несколькими авторам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борник стате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фициальный документ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лектронный ресурс локального доступ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лектронный ресурс удаленного доступ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16:00Z</dcterms:created>
  <dc:creator>User</dc:creator>
  <dc:description/>
  <cp:keywords/>
  <dc:language>en-US</dc:language>
  <cp:lastModifiedBy>User</cp:lastModifiedBy>
  <cp:lastPrinted>2019-01-24T12:40:00Z</cp:lastPrinted>
  <dcterms:modified xsi:type="dcterms:W3CDTF">2019-10-24T02:48:00Z</dcterms:modified>
  <cp:revision>4</cp:revision>
  <dc:subject/>
  <dc:title>1</dc:title>
</cp:coreProperties>
</file>