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  <w:br/>
        <w:t xml:space="preserve">Федеральное государственное автономное образовательное учреждение </w:t>
        <w:br/>
        <w:t>высшего образования</w:t>
        <w:br/>
        <w:t>«Российский государственный профессион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гуманитарного и социально-экономическ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документоведения, истории и правового обеспе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ЕТОДИЧЕСКИЕ УКАЗАНИЯ К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Ю КУРСОВОЙ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етодика профессионального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тудентов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я подготовки 44.03.04 Профессиональное обуч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я подготовки «Экономика и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из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документами в организ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ПП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64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и методические указания к выполнению курсовой работы по дисциплине «Методика профессионального обучения». Екатеринбург, ФГАОУ ВО «Российский государственный профессионально-педагогический университет», 2020. 30 с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задания и методические указания к выполнению курсовой работы составлены в соответствии с требованиями ФГОС ВО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44.03.04 Профессиональное обучение (по отраслям). 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  <w:tab/>
        <w:t xml:space="preserve">канд. пед. наук. проф. </w:t>
        <w:tab/>
        <w:tab/>
        <w:tab/>
        <w:tab/>
        <w:t xml:space="preserve">    И.В. Осипова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  <w:tab/>
        <w:t xml:space="preserve">доктор пед. наук. проф. </w:t>
        <w:tab/>
        <w:tab/>
        <w:tab/>
        <w:t xml:space="preserve">     Ю.Н. Петров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ы на заседании кафедры документоведения, истории и правового обеспечения. Протокол № 4 от 05.11.2020</w:t>
      </w:r>
      <w:r>
        <w:rPr/>
        <w:t xml:space="preserve"> г.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2977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. Ларионов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ы к печати методической комиссией Института гуманитарного и социально-экономического образования РГППУ. </w:t>
        <w:br/>
        <w:t>Протокол № 4 от 09.11.2020</w:t>
      </w:r>
      <w:r>
        <w:rPr/>
        <w:t xml:space="preserve"> г.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2977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тодической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 ГСЭ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Зырян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Н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Биле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ГСЭ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20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В. Третьяк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64" w:before="0" w:after="0"/>
        <w:ind w:left="4395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64" w:before="0" w:after="0"/>
        <w:ind w:left="4395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64" w:before="0" w:after="0"/>
        <w:ind w:left="4395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© ФГАОУ ВО «Российский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  профессионально- педагогический университет», 2020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©  Осипова И.В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TextBody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Процесс подготовки рабочих, служащих и специалистов среднего звена в образовательных организациях – явление сложное и многогранное, отражающее изменения в социально-экономических отношениях современного общества. Для решения проблем, возникающих в этом процессе недостаточно только опыта и обыденных знаний, необходимо обращение к научно-методическим знаниям.</w:t>
      </w:r>
    </w:p>
    <w:p>
      <w:pPr>
        <w:pStyle w:val="TextBody"/>
        <w:widowControl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педагогический вуз осуществляет подготовку будущих бакалавров профессионального обучения, прежде всего, к практической работе, т.е. непосредственно к проектированию, реализации учебного процесса, направленного на подготовку рабочих, служащих и специалистов среднего звена. Но успех в практике невозможен без умения анализировать собственную деятельность с научных позиций. В настоящее время это особенно актуально, т.к. существует огромное количество нововведений, технологий, методических разработок, и разобраться в этом множестве может только компетентный педагог. Такое умение составляет содержание методической культуры бакалавра профессионального обучения. </w:t>
      </w:r>
    </w:p>
    <w:p>
      <w:pPr>
        <w:pStyle w:val="Style18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ультура – это, прежде всего, культура методического мышления, специфическая для сферы образования. Она предполагает знание педагогом определенных методологических норм, или правил научного познания, и умения их применять в процессе решения методических задач. При подготовке педагога профессиональной школы необходимость формирования методической культуры проявляется в умениях проектирования учебного процесса подготовки рабочих, служащих и специалистов среднего звена осознании, формировании и творческом решении методических задач, методической рефлексии. Уровень сформированности этих составляющих методической культуры у будущего бакалавра профессионального обучения позволит определить его готовность осуществлять самостоятельную, творческую профессионально-педагогическую деятельность.</w:t>
      </w:r>
    </w:p>
    <w:p>
      <w:pPr>
        <w:pStyle w:val="TextBody"/>
        <w:numPr>
          <w:ilvl w:val="0"/>
          <w:numId w:val="6"/>
        </w:numPr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изучения дисциплины «Методика профессионального обучения» является подготовка будущих бакалавров профессионального обучения к методической деятельности и творческому осуществлению образовательного процесса подготовки рабочих, служащих и специалистов среднего звена для отраслей экономики. </w:t>
      </w:r>
    </w:p>
    <w:p>
      <w:pPr>
        <w:pStyle w:val="Style18"/>
        <w:widowControl w:val="false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является составной частью учебной дисциплины, выполнение которой запланировано на завершающем этапе изучения студентами дисциплины «Методика профессионального обучения» и нацелено на использование всей системы психолого-педагогических знаний студента для решения актуальной методической задачи – подготовки к преподаванию специальных и общепрофессиональных учебных предметов (модулей) в образовательных организациях, реализующих программы подготовки рабочих, служащих и специалистов среднего звена.</w:t>
      </w:r>
    </w:p>
    <w:p>
      <w:pPr>
        <w:pStyle w:val="Default"/>
        <w:tabs>
          <w:tab w:val="clear" w:pos="708"/>
          <w:tab w:val="left" w:pos="372" w:leader="none"/>
          <w:tab w:val="left" w:pos="855" w:leader="none"/>
          <w:tab w:val="left" w:pos="1140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ыполнения курсовой работы по дисциплине направлен на формирование следующих компетенций или их составляющи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обосновать профессионально-педагогические действия (ОП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м системой эвристических методов и приемов (ОПК-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выполнять профессионально-педагогические функции для обеспечения эффективной организации и управления педагогическим процессом подготовки рабочих, служащих и специалистов среднего звена (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организовывать и осуществлять учебно-профессиональную и учебно-воспитательную деятельности в соответствии с требованиями профессиональных и федеральных государственных образовательных стандартов в ОО СПО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организовывать профессионально-педагогическую деятельность на нормативно-правовой основе (П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анализировать профессионально-педагогические ситуации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участию в исследованиях проблем, возникающих в процессе подготовки рабочих, служащих и специалистов среднего звена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поиску, созданию, распространению, применению новшеств и творчества в образовательном процессе для решения профессионально-педагогических задач (ПК-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прогнозировать результаты профессионально-педагогической деятельности (ПК-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проектировать и оснащать образовательно-пространственную среду для теоретического и практического обучения рабочих, служащих и специалистов среднего звена (ПК-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проектировать и применять индивидуализированные, деятельностно и личностно ориентированные технологии и методики обучения рабочих, служащих и специалистов среднего звена (ПК-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проектированию комплекса учебно-профессиональных целей, задач (ПК-1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конструированию содержания учебного материала по общепрофессиональной и специальной подготовке рабочих, служащих и специалистов среднего звена (ПК-2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разработке, анализу и корректировке учебно-программной документации подготовки рабочих, служащих и специалистов среднего звена (ПК-2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проектированию, применению комплекса дидактических средств при подготовке рабочих, служащих и специалистов среднего звена (ПК-2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проектированию форм, методов и средств контроля результатов подготовки рабочих, служащих и специалистов среднего звена (ПК-2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ю организовывать учебно-производственный (профессиональный) процесс через производительный труд (ПК-2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организации образовательного процесса с применением интерактивных, эффективных технологий подготовки рабочих, служащих и специалистов среднего звена (ПК-2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адаптации, корректировке и использованию технологий в профессионально-педагогической деятельности (ПК-2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ностью к организации деятельности обучающихся по сбору портфеля свидетельств образовательных и профессиональных достижений (ПК-30);</w:t>
      </w:r>
    </w:p>
    <w:p>
      <w:pPr>
        <w:pStyle w:val="Default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одержание ФГОС СПО; принципы разработки и анали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рограммной документации подготовки рабочих, служащих и специалистов среднего звена; технологии дидактического проектирования процесса обучения и характеристику технологической деятельности педагога; вопросы совершенствования учебно-воспитательного процесса и основные направления повышения эффективности обучения;  содержание и организацию методической работы в образовательных организациях реализующих программы подготовки рабочих, служащих и специалистов среднего звена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Уметь: </w:t>
      </w:r>
      <w:r>
        <w:rPr>
          <w:sz w:val="28"/>
          <w:szCs w:val="28"/>
        </w:rPr>
        <w:t>анализировать и обосновывать внесение изменений в нормативную, учебно-программную документацию подготовки рабочих, служащих и специалистов среднего звена; конструировать предметное содержание обучения по общепрофессиональным, профильным, специальным дисциплинам (модулям) и практическому обучению; разрабатывать частные методики преподавания теоретических предметов и практического обучения; самостоятельно работать с научной, методической и учебной литературой; проводить самоанализ своей деятельности, оценивать ее результаты и проводить корректировк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 / быть в состоянии продемонстрировать: </w:t>
      </w:r>
      <w:r>
        <w:rPr>
          <w:rFonts w:cs="Times New Roman" w:ascii="Times New Roman" w:hAnsi="Times New Roman"/>
          <w:sz w:val="28"/>
          <w:szCs w:val="28"/>
        </w:rPr>
        <w:t>методиками проектирования технолого-методического обеспечения для подготовки современного рабочего, служащего и специалиста среднего звена соответствующего профиля; умениями анализа, проектирования и коррекции образовательного процесса в профессиональной школе; способами дидактического проектирования.</w:t>
      </w:r>
    </w:p>
    <w:p>
      <w:pPr>
        <w:pStyle w:val="Style18"/>
        <w:spacing w:lineRule="auto" w:line="288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носит учебно-исследовательский характер. В основе ее лежит самостоятельная творческая деятельность студента по разработке реальной методической проблемы, задачи или вопроса. В ходе выполнения курсовой работы осваивается методика научного исследования, изучается передовой педагогический опыт, углубляются и систематизируются полученные на лекциях теоретические знания в области методики профессионального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 роль курсовой работы в формировании профессиональных компетенций: подбор и анализ литературных источников, использование теоретических знаний в решении практических задач, интереса к выполнению научно-исследовательских работ в области методики профессионального обучения, самостоятельности в научных суждениях. Это обстоятельство повышает значение курсовых студенческих работ, т.к. их выполнение предполагает не только использование научных знаний, но и в определенной степени их производство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редназначены для студентов, которые выполняют курсовую работу по методике профессионального обуче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КУРСОСОЙ РАБОТЕ ПО ДИСЦИПЛИНЕ «МЕТОДИКА  ПРОФЕССИОНАЛЬНОГО ОБУЧЕНИЯ»</w:t>
      </w:r>
    </w:p>
    <w:p>
      <w:pPr>
        <w:pStyle w:val="TextBody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ыполнение и оформление курсовой работы – один из важнейших этапов формирования методической компетенции будущих бакалавров профессионального обучения в профессионально-педагогическом вузе. Курсовая работа строго индивидуальна и направлена на выполнение разработки методики учебных занятий по конкретному учебному предмету (модулю). При взаимодействии с преподавателем студенты учатся решать различные актуальные методические проблемы, самостоятельно ориентироваться в методической, педагогической, психологической и специальной литературе, применять на практике теоретические зн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курсовой работы студент должен показать готовность к осуществлению аналитической, исследовательской, проектировочной деятельности. С этой целью будущим бакалаврам профессионального обучения необходимо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пользоваться библиографическими указателями по педагогике, психологии, методике преподавания, философии и т.д.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зучить определенный минимум литературы по выбранной теме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ить проблему, зафиксировать нужную информацию, изложить состояние изучаемого вопроса в современной литературе на основе ее анализ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рать, проанализировать и обобщить передовой педагогический опыт в образовательных организациях, реализующих программы среднего профессионального образования (СПО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могут студентам определиться с выбором темы курсовой работы, обосновать актуальность темы исследования, познакомиться со структурой курсовой работы, определить основные характеристики курсовой работы, работать с ключевыми понятиями по теме исследования, оформить текст курсовой раб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по методике профессионального обучения (МПО) предусматривает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у умений и навыков решения профессионально- педагогических задач, связанных с обучением учащихся в учебных заведениях, реализующих программы СПО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творческих способностей студента по реализации дидактических принципов и методов обучения в преподавании профессионального (специального) и общепрофессионального цикл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при работе над курсовой работой должны быть:</w:t>
      </w:r>
    </w:p>
    <w:p>
      <w:pPr>
        <w:pStyle w:val="Style18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й аспект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ый отбор студентами информационных источников по проблеме; анализ нормативной, учебно-методической литературы по теме; научно-обоснованные выводы и предложения;</w:t>
      </w:r>
    </w:p>
    <w:p>
      <w:pPr>
        <w:pStyle w:val="Style18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ий проект, </w:t>
      </w:r>
      <w:r>
        <w:rPr>
          <w:rFonts w:cs="Times New Roman" w:ascii="Times New Roman" w:hAnsi="Times New Roman"/>
          <w:sz w:val="28"/>
          <w:szCs w:val="28"/>
        </w:rPr>
        <w:t>включающий модель учебного занятия дисциплины общепрофессионального, профессионального цикла подготовки рабочих (специалистов) с разработкой содержания всех необходимых дидактических материалов для данного учебного занятия.</w:t>
      </w:r>
    </w:p>
    <w:p>
      <w:pPr>
        <w:pStyle w:val="Style18"/>
        <w:spacing w:lineRule="auto" w:line="288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ТЕМАТИКЕ КУРСОВОЙ РАБОТ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определяются преподавателями цикла методических дисциплин кафедры, утверждаются на заседании кафедры и доводятся до сведения студент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овых работ должна отвеч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задачам подготовки бакалавра профессиональ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направление и проблематику научно-методических исслед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студентов к работе над методическими проблемами, которые исследуют преподаватели кафед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ообразие интересов студентов в области теории и практики методики профессиональ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актуальные проблемы методики теоретического и практического обучения будущих рабочих, служащих и специалистов среднего зве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урсовых работ могут определяться разными способами: тему курсовой работы определяет преподаватель; студент работает по теме, способствующей преодолению затруднений, возникающих при выполнении практических работ по методике профессионального обучения; студент работает по теме, соответствующей его интерес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темы и согласования ее с преподавателем составляется календарный план, определяющий сроки выполнения этапов курсовой работы. План облегчает контроль за ходом выполнения курсовой работы и помогает студентам самостоятельно и осознанно выполнять курсовую ра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И СОДЕРЖАНИЕ КУРСОВОЙ РАБОТ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курсовая работа по дисциплине «Методика профессионального обучения» носит практический характер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курсовая работа 20...25 страниц машинописного текста, выполненная на листах формата А4 (210×297мм), в соответствии с требованиями к текстовым документам по ГОСТ 2.105-95, должна состоять из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ого лис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й аннотации к выполненной работ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курсовую работу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части, состоящей из теоретического аспекта 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а использованных источник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- это первый лист пояснительной записки курсовой работы (Пример оформления титульного листа: см. приложение 1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ем последовательно излагаются названия пунктов и подпунктов плана курсовой работы. При этом их формулировка должна точно соответствовать содержанию работы, быть краткой, четкой, последовательно и точно отражать ее внутреннюю логику. Обязательно указываются страницы, с которых начинается каждый пункт или подпунк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часть содержит обоснование актуальности темы курсовой работы, т.е. почему данную проблему нужно изучать в настоящее время при рассматриваемых условиях. Во введении также отражается краткая информация о замысле исследования. Здесь не следует увлекаться ссылками на литературу и особенно цитатами. Оно должно занимать не более двух-трех страниц машинописного текс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включает в себя содержание теоретической и практической час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й аспект - </w:t>
      </w:r>
      <w:r>
        <w:rPr>
          <w:rFonts w:cs="Times New Roman" w:ascii="Times New Roman" w:hAnsi="Times New Roman"/>
          <w:sz w:val="28"/>
          <w:szCs w:val="28"/>
        </w:rPr>
        <w:t xml:space="preserve">включает несколько пунктов плана, где раскрывается история и теория исследуемого вопроса, дается анализ информационных источников, показываются позиции автора. </w:t>
      </w:r>
    </w:p>
    <w:p>
      <w:pPr>
        <w:pStyle w:val="Heading3"/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у следует начинать с подбора литературы по теме исследования.</w:t>
      </w:r>
    </w:p>
    <w:p>
      <w:pPr>
        <w:pStyle w:val="Heading3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ют три вида источников библиографической информаци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е (статьи, диссертации, монографии и т.д.); вторичные (библиография, реферативные журналы и т.д.); третичные (обзоры, компилятивные работы, справочные книги и т.д.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указатели статей за год печатаются в последних номерах журналов. Полезно также ознакомиться с обзорами литературы по определенным темам.</w:t>
      </w:r>
    </w:p>
    <w:p>
      <w:pPr>
        <w:pStyle w:val="Normal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бора информации по теме исследования должны быть получены следующие сведения: кто и где (какие ученые) уже работал и работает по теме исследования; где опубликованы результаты этой работы; в чем конкретно состоят эти результаты; для написания обзора по теме исследования необходимо использовать не менее 20-и источников литератур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ледует </w:t>
      </w:r>
      <w:r>
        <w:rPr>
          <w:rFonts w:cs="Times New Roman" w:ascii="Times New Roman" w:hAnsi="Times New Roman"/>
          <w:i/>
          <w:sz w:val="28"/>
          <w:szCs w:val="28"/>
        </w:rPr>
        <w:t>проектировочная работа</w:t>
      </w:r>
      <w:r>
        <w:rPr>
          <w:rFonts w:cs="Times New Roman" w:ascii="Times New Roman" w:hAnsi="Times New Roman"/>
          <w:sz w:val="28"/>
          <w:szCs w:val="28"/>
        </w:rPr>
        <w:t xml:space="preserve"> студента, направленная на создание </w:t>
      </w:r>
      <w:r>
        <w:rPr>
          <w:rFonts w:cs="Times New Roman" w:ascii="Times New Roman" w:hAnsi="Times New Roman"/>
          <w:i/>
          <w:sz w:val="28"/>
          <w:szCs w:val="28"/>
        </w:rPr>
        <w:t>методиче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с разработкой дидактических средств и т.д.</w:t>
      </w:r>
    </w:p>
    <w:p>
      <w:pPr>
        <w:pStyle w:val="2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работе является обсуждение результатов проекта.</w:t>
      </w:r>
    </w:p>
    <w:p>
      <w:pPr>
        <w:pStyle w:val="2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курсовой работы должен быть выполнен в соответствии со следующими требованиями: количество строк на каждом листе не должно превышать 29, а в строке до 60 знаков (считая пробелы между словами).</w:t>
      </w:r>
    </w:p>
    <w:p>
      <w:pPr>
        <w:pStyle w:val="2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соблюдать поля: слева – 3 см, справа – 1,5 см, сверху – 2 см, снизу – 2,5 см. Текст печатается с абзацами; заголовки и подзаголовки отделяются от основного текста сверху и снизу пробелом в 3 интервала и печатаются выделенным шрифтом.</w:t>
      </w:r>
    </w:p>
    <w:p>
      <w:pPr>
        <w:pStyle w:val="2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ести изложение от первого лица единственного числа: «Я считаю», «по моему мнению» и т.д. Корректнее использовать местоимения «Мы», но желательно обойтись без него. В курсовой работе должно быть соблюдено единство стиля изложения, обеспечена орфографическая, синтаксическая, стилистическая грамотность в соответствии с нормами современного русского языка.</w:t>
      </w:r>
    </w:p>
    <w:p>
      <w:pPr>
        <w:pStyle w:val="2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ключение</w:t>
      </w:r>
      <w:r>
        <w:rPr>
          <w:sz w:val="28"/>
          <w:szCs w:val="28"/>
        </w:rPr>
        <w:t>. Содержит итоги работы, важнейшие выводы, к которым пришел автор; указывается практическая значимость, возможность внедрения результатов работы и дальнейшие перспективы исследования. Важнейшие требования к заключению – его краткость и обстоятельность. В целом заключение должно давать ответ на вопросы: зачем предпринято студентом данное исследование? Что сделано?  К каким выводами пришел автор?</w:t>
      </w:r>
    </w:p>
    <w:p>
      <w:pPr>
        <w:pStyle w:val="23"/>
        <w:spacing w:lineRule="auto" w:line="288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Список использованных информационных источников</w:t>
      </w:r>
      <w:r>
        <w:rPr>
          <w:sz w:val="28"/>
          <w:szCs w:val="28"/>
        </w:rPr>
        <w:t xml:space="preserve"> составляется в алфавитном порядке фамилий авторов или названий произведений (при отсутствии фамилии автора).</w:t>
      </w:r>
    </w:p>
    <w:p>
      <w:pPr>
        <w:pStyle w:val="23"/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писке применяется общая нумерация </w:t>
      </w:r>
      <w:r>
        <w:rPr>
          <w:iCs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источников. При оформлении исходных данных источника указываются фамилии и инициалы автора, название работы, место и год издания, общее количество страниц.</w:t>
      </w:r>
    </w:p>
    <w:p>
      <w:pPr>
        <w:pStyle w:val="23"/>
        <w:spacing w:lineRule="auto" w:line="288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 обычно формируются на отдельных листах, причем каждое из них должно иметь свой тематический заголовок и в правом верхнем углу надпись: "Приложение" с указанием его порядкового номера.</w:t>
      </w:r>
    </w:p>
    <w:p>
      <w:pPr>
        <w:pStyle w:val="23"/>
        <w:spacing w:lineRule="auto" w:line="288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Оценка</w:t>
      </w:r>
      <w:r>
        <w:rPr>
          <w:sz w:val="28"/>
          <w:szCs w:val="28"/>
        </w:rPr>
        <w:t xml:space="preserve"> курсовой работы  учитывает не только окончательный результат, но и степень самостоятельности студента, что отмечается в рецензии.</w:t>
      </w:r>
    </w:p>
    <w:p>
      <w:pPr>
        <w:pStyle w:val="23"/>
        <w:spacing w:lineRule="auto" w:line="288"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Рецензия</w:t>
      </w:r>
      <w:r>
        <w:rPr>
          <w:sz w:val="28"/>
          <w:szCs w:val="28"/>
        </w:rPr>
        <w:t xml:space="preserve"> на курсовую работу отражает: актуальность темы; глубину изучения литературы; степень использования теоретических знаний при создании методического проекта; обоснованность выводов; стили оформления работы; предложения и выводы.</w:t>
      </w:r>
    </w:p>
    <w:p>
      <w:pPr>
        <w:pStyle w:val="23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щиты за курсовую работу выставляется дифференцированная оценка в зачетную книжку студен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ровня выполнения курсовой работы, в соответствии с постав</w:t>
        <w:softHyphen/>
        <w:t>ленными целями для данного вида учебной деятельности, контролируются следующие умения, владения и компетенции  (Таблица 1- Критерии выставления оценки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объектами изучения, критическими источниками, справочной и энциклопедической литературо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бирать и систематизировать практический материа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смыслять проблему на основе существующих методик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логично и грамотно излагать собственные умозаключения и вы</w:t>
        <w:softHyphen/>
        <w:t>воды, демонстрируя профессионально теоретические знания в соответствующей обла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блюдать форму научного исследов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глобальными информационными ресурса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основывать и строить априорную модель изучаемого объекта или процесс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создать содержательную презентацию выполненной работы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дставлять результаты собственной деятельности публично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Критерии выставления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1985"/>
        <w:gridCol w:w="237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мпетенции, связанные с соз</w:t>
              <w:softHyphen/>
              <w:t>данием и обра</w:t>
              <w:softHyphen/>
              <w:t>боткой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Иные общекультурные компетенции (творческий подход,  инициативность,   и т.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тчет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«Отли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ыполнена на высоком профессио</w:t>
              <w:softHyphen/>
              <w:t>нальном уровне. Представленный ма</w:t>
              <w:softHyphen/>
              <w:t>териал в основном фактически верен, до</w:t>
              <w:softHyphen/>
              <w:t>пускаются негрубые фактические неточно</w:t>
              <w:softHyphen/>
              <w:t>сти. Студент свободно отвечает на вопросы, связанные с методическим проектом. Владеет информационными технолог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Материал изло</w:t>
              <w:softHyphen/>
              <w:t>жен грамотно, логично и интересно. Стиль изложения соответствует  за</w:t>
              <w:softHyphen/>
              <w:t>дачам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тудент проявил инициативу, творче</w:t>
              <w:softHyphen/>
              <w:t>ский подход, спо</w:t>
              <w:softHyphen/>
              <w:t>собность к выполне</w:t>
              <w:softHyphen/>
              <w:t>нию сложных зада</w:t>
              <w:softHyphen/>
              <w:t>ний, навыки работы по разработке презентаций, орга</w:t>
              <w:softHyphen/>
              <w:t>низационные спо</w:t>
              <w:softHyphen/>
              <w:t>соб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Курсовая работа представлена полностью и в срок.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«Хорош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ыполнена па достаточно высоком профессиональном уровне. Допущено до 4-5 фактических ошибок. Студент от</w:t>
              <w:softHyphen/>
              <w:t>вечает на вопросы, связанные с проектом, но недостаточно пол</w:t>
              <w:softHyphen/>
              <w:t>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опущены некоторые ошибки в разработке презентации методическог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опускаются от</w:t>
              <w:softHyphen/>
              <w:t>дельные ошибки, логические и сти</w:t>
              <w:softHyphen/>
              <w:t>листические по</w:t>
              <w:softHyphen/>
              <w:t>грешности. Текст недостаточно ло</w:t>
              <w:softHyphen/>
              <w:t>гически выстроен или обнаруживает недостаточное владение  ритори</w:t>
              <w:softHyphen/>
              <w:t>ческими навыка</w:t>
              <w:softHyphen/>
              <w:t>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тудент достаточно полно, но без ини</w:t>
              <w:softHyphen/>
              <w:t>циативы и творче</w:t>
              <w:softHyphen/>
              <w:t>ских находок вы</w:t>
              <w:softHyphen/>
              <w:t>полнил возложенные на него задач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урсовая работа представлена достаточно пол</w:t>
              <w:softHyphen/>
              <w:t>но и в срок, но с некоторыми не</w:t>
              <w:softHyphen/>
              <w:t>доработками. Выполнена не вся заплани</w:t>
              <w:softHyphen/>
              <w:t>рован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«Удовлетворите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Уровень недостаточно высок. Допущено до 8 фактических ошибок. Студент может отве</w:t>
              <w:softHyphen/>
              <w:t>тить лишь на некото</w:t>
              <w:softHyphen/>
              <w:t>рые из заданных во</w:t>
              <w:softHyphen/>
              <w:t xml:space="preserve">просов, связанных с методическим проек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и</w:t>
              <w:softHyphen/>
              <w:t>митивизм изло</w:t>
              <w:softHyphen/>
              <w:t xml:space="preserve">жения слайдов в презентации  не раскрывают  суть  методического проект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написана несоответствую</w:t>
              <w:softHyphen/>
              <w:t>щим стилем, не достаточно полно изложен матери</w:t>
              <w:softHyphen/>
              <w:t>ал, допущены различные рече</w:t>
              <w:softHyphen/>
              <w:t>вые, стилистиче</w:t>
              <w:softHyphen/>
              <w:t>ские, логические оши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тудент формально выполнил большую часть воз</w:t>
              <w:softHyphen/>
              <w:t>ложенной на него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урсовая работа сдана со значи</w:t>
              <w:softHyphen/>
              <w:t>тельным опозда</w:t>
              <w:softHyphen/>
              <w:t>нием (более не</w:t>
              <w:softHyphen/>
              <w:t>дели). Отсутст</w:t>
              <w:softHyphen/>
              <w:t>вует анализ отдельных  нормативных документов. До</w:t>
              <w:softHyphen/>
              <w:t>пущены сущест</w:t>
              <w:softHyphen/>
              <w:t>венные отступ</w:t>
              <w:softHyphen/>
              <w:t>ления от принятой структуры курсовой 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«Неудовле</w:t>
              <w:softHyphen/>
              <w:t>творительно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ыполнена на низком уровне. До</w:t>
              <w:softHyphen/>
              <w:t>пущено более 8 фак</w:t>
              <w:softHyphen/>
              <w:t>тических ошибок. От</w:t>
              <w:softHyphen/>
              <w:t>веты на связанные с проектом вопросы об</w:t>
              <w:softHyphen/>
              <w:t>наруживают непони</w:t>
              <w:softHyphen/>
              <w:t>мание предмета и от</w:t>
              <w:softHyphen/>
              <w:t>сутствие ориентации в материале методического проекта. Презентация работы отсутству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опущены грубые орфографические, пунктуационные, речевые ошибки, неясность и при</w:t>
              <w:softHyphen/>
              <w:t>митивизм изло</w:t>
              <w:softHyphen/>
              <w:t>жения делают текст работы  трудным для вос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тудент практически не выполнил свои задачи или выпол</w:t>
              <w:softHyphen/>
              <w:t>нил лишь отдельные требования по  содержанию курсовой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урсовая работа сдана со значи</w:t>
              <w:softHyphen/>
              <w:t>тельным опозда</w:t>
              <w:softHyphen/>
              <w:t>нием (более не</w:t>
              <w:softHyphen/>
              <w:t>дели). Отсутст</w:t>
              <w:softHyphen/>
              <w:t>вует анализ нормативных документов. До</w:t>
              <w:softHyphen/>
              <w:t>пущены сущест</w:t>
              <w:softHyphen/>
              <w:t xml:space="preserve">венные ошибки в теоретической части. Отсутствуют дидактические материалы.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ИМЕРНЫХ ТЕМ КУРСОВОЙ РАБОТЫ И РЕКОМЕНДАЦИИ ПО ИХ СОДЕРЖАНИЮ</w:t>
      </w:r>
      <w:r>
        <w:rPr>
          <w:b/>
          <w:i/>
          <w:sz w:val="28"/>
          <w:szCs w:val="28"/>
        </w:rPr>
        <w:t xml:space="preserve"> 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методических указаний приводится примерный перечень тем и рекомендации по выполнению курсовой работы, а также перечень вопросов, которые должны найти отражение в содержании курсовой работы в зависимости от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ыбирает самостоятельно задание к курсовой работе и согласует его с преподавателе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ктивизация познавательной деятельности учащихся на примере изучения темы одного из предметов (модулей) профессионального (специального)и общепрофессионального цикло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возрастающих требований со стороны работодателей и рынка труда к уровню квалификации рабочих кадров (служащих) и специалистов среднего звена их профессиональной компетентности, что влечет за собой кардинальные изменения в содержании обучения и организации образовательного процесса в учреждениях, реализующих программы СПО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характеристика методов активизации познавательной деятельности учащихся, обучающихся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учащихся в учебных заведениях, реализующих программы СПО, путем использования различных форм сочетания слова и нагляд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емонстрационному оборудованию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чебного занятия, для которого предполагается разработать средства активизац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- конспект учебного занятия с указанием места применения активных методов обуч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редств активизации для учебного занят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методические рекомендации по применению средств активизации познавательной деятельности учащихся на данном учебном занят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работы кружка по дисциплине (модулю)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комендации к выполнению основной части по те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№2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переосмысление цели и содержания уровневого профессионально-педагогического образования, переориентация его на возможно более полное раскрытие и реализацию личностного и профессионального потенциала бакалавра профессионального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лементы кружковых занятий и их характеристика для учащихся, обучающихся по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кружка по данной дисциплине (модулю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материально-технического обеспечения кружковых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именения кружковых занятий; (подчеркнуть, для какой цели рекомендуется применение таких занятий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(модуля)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план работы кружка на учебный год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воды и методические рекомендации по правильной организации круж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етоды эффективного проведения экскурсий учащихся </w:t>
        <w:br/>
        <w:t>на предприятие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3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компетентностного подхода в становлении конкурентоспособного рабочего (специалиста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характеристика методов эффективного проведения экскурсий учащихся на предприяти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 применения  методов  эффективного  проведения экскурс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зложение темы учебного материала с учетом применения методов эффективного проведения экскурс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экскурсии с подробным описанием всех этапов её проведения на предприят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методов эффективного проведе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й на предприят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ика работы преподавателя с наглядными пособиями на занятиях по дисциплине (модулю)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4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повышении уровня и совершенствования качества профессиональной подготовки рабочих (специалистов) при использовании на учебных занятиях качественно нового уровня средств наглядности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средств нагляд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учащихся путем использования наглядных пособий; сочетание наглядных пособ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средства  наглядно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использования наглядных пособий на занятиях по дисциплине (модулю).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- конспект учебного занятия с указанием места применения наглядных пособ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наглядных пособий на занятиях по выбранному предме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Условия эффективного использования информационных технологий  в учебном процессе по дисциплине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5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мотивации бакалавров профессионального обучения к использованию информационных технологий в профессионально-педагогической деятель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характеристика темы и ее значение для профессии…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информационных технолог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снование применения информационных технологий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использования диафильмов и диапозитив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использованием информационных технологий на дисциплине (модуле) общепрофессионального, профессионального циклов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информационных технологий в преподавании дисциплин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кабинета по дисциплине...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6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новационные элементы в организации учебных кабинетов образовательных заведений, осуществляющих  подготовку учащихся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материально-технического обеспечения преподаван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 общепрофессионального и профессионального циклов в учебных заведениях, реализующих программы СП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ланы и эргономические требования к кабинетам по дисциплине..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 учащегося и преподавателя в кабинет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кабинетов учебными средства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указания по организации кабинета по выбранной дисциплине, с подробным описанием учебно-методического оснащения, современных  дидактических средст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касающиеся правильной организации кабинета по конкретной дисциплин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Возможные варианты проведения первого урока по дисциплин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7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одходы к образовательному процессу подготовки по профессии, связанные со структурными изменениями, возникновением новых типов учебных заведений, обновлением содержания и технологий обуч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характеристика организации урока в учебных заведениях, реализующих программы СП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урока и их характеристик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деятельности преподавателя по проведению дидактико-методического анализа урока и его подготов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-тематического пла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зможных вариантов проведения первого урока по выбранной дисциплин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еобходимых методических материалов по дисциплине (наглядные пособия, карточки-задания, комплект количественных и качественных задач по темам и т.д.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возможных вариантов проведения первого урока по выбранной дисциплине (не менее 2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азработанных вариантов проведения первого уро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етодика изготовления и использования динамических </w:t>
        <w:br/>
        <w:t>моделей по дисциплин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8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фика сотворчества педагога и обучающихся по развитию и реализации творческого потенциала в процессе изготовления динамических моделей для дисциплин общепрофессионального и профессионального циклов подготовки по профессии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динамических моделе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динамические </w:t>
        <w:br/>
        <w:t xml:space="preserve">модел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использования динамической модел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использованием динамической модел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разработанной динамической модели по дисциплине..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использования изготовленной динамической модел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 применения динамических моделей в преподавании дисциплины..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Система самостоятельных работ по дисциплин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9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развития индивидуального стиля мышления, творческих способностей учащихся обучающихся по профессии,  при выполнении самостоятельных работ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характеристика самостоятельной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темы, закрепляемой самостоятельной работой и ее учебно-методическая цел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блемных вопросов, которые можно задать учащимся по ходу выполнения ими самостоятельной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зможных путей постановки самостоятельной работы;</w:t>
      </w:r>
    </w:p>
    <w:p>
      <w:pPr>
        <w:pStyle w:val="Normal"/>
        <w:tabs>
          <w:tab w:val="clear" w:pos="708"/>
          <w:tab w:val="left" w:pos="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самостоятельной работы учащихся на урок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ческих указаний по проведению самостоятельной работы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роведения самостоятельной работы на уроке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Создание проблемных ситуаций на уроках по дисциплин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0:</w:t>
      </w:r>
    </w:p>
    <w:p>
      <w:pPr>
        <w:pStyle w:val="Normal"/>
        <w:tabs>
          <w:tab w:val="clear" w:pos="708"/>
          <w:tab w:val="left" w:pos="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новых педагогических технологий, способствующая переходу от репродуктивных к продуктивным методам обучения и реализации идей личностно-ориентированного обучения;  </w:t>
      </w:r>
    </w:p>
    <w:p>
      <w:pPr>
        <w:pStyle w:val="Normal"/>
        <w:tabs>
          <w:tab w:val="clear" w:pos="708"/>
          <w:tab w:val="left" w:pos="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проблемного обучения;</w:t>
      </w:r>
    </w:p>
    <w:p>
      <w:pPr>
        <w:pStyle w:val="Normal"/>
        <w:tabs>
          <w:tab w:val="clear" w:pos="708"/>
          <w:tab w:val="left" w:pos="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блемного обучения в дисциплинах;</w:t>
      </w:r>
    </w:p>
    <w:p>
      <w:pPr>
        <w:pStyle w:val="Normal"/>
        <w:tabs>
          <w:tab w:val="clear" w:pos="708"/>
          <w:tab w:val="left" w:pos="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ая ситуация как метод развития технического мышления;</w:t>
      </w:r>
    </w:p>
    <w:p>
      <w:pPr>
        <w:pStyle w:val="Normal"/>
        <w:tabs>
          <w:tab w:val="clear" w:pos="708"/>
          <w:tab w:val="left" w:pos="80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проблемных ситуаций, уровней проблемного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блемных вопросов, которые можно задать учащимся по ходу объяснения выбранной темы с целью активизации их рабо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проблемные ситуац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созданием проблемных ситуац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создания проблемных ситуаций на уроках по дисциплине..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современных ТСО на занятиях по дисциплине…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1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й аспект применения технических средств на  занятиях в учебных заведениях, осуществляющих подготовку учащихся по профессии;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ТСО на занятия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ТСО в учебных предметах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реподавателя по внедрению ТСО в учебный процесс учебных заведений, реализующих программы СП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именения ТСО на занятиях по дисциплине..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использованию современных ТС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методические рекомендации по использованию современных ТСО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современных ТС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ТСО на занятиях по дисциплин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менение активных методов обучения на занятиях </w:t>
        <w:br/>
        <w:t>по дисциплин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2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бакалавров профессионального обучения к использованию активных методов при подготовке учащихся по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активных методов обучения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активных методов обучения с другими методам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 место применения активных методов обучения на занятиях по дисциплине..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 с применением активных методов обуче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применения активных методов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активных методов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активных методов обучения на занятиях по дисциплине..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Методы установления и осуществления межпредметных связей (МПС) в процессе обучения на примере двух дисциплин профессионального и общепрофессионального цикл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3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етентности преподавателя специальных и общепрофессиональных  дисциплин на основе проектирования интегративных урок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жпредметных связей (МПС) по содержанию учебного материал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единство ТСО и дидактических материа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графическую схему, выявляющую МПС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реподавателя на этапе выявления МПС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ых дисциплин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МПС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ПС на примере двух дисциплин общепрофессионального или профессионального цикл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учетом установленных МПС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касающиеся определения МПС анализируемых дисциплин общепрофессионального или профессионального цикл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Значение принципа наглядности в обучении по дисциплине..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4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подходы к образовательному процессу подготовки рабочих (служащих), и специалистов среднего звена связанные со структурными изменениями, возникновением новых типов учебных заведений, обновлением содержания и технологий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редств нагляд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и место средств наглядности в обучении на занятия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знавательной деятельности учащихся путем использования различных средств нагляд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средства наглядност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применения принципа наглядност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наглядных пособ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оды, касающиеся применения средств наглядности на занятиях по дисциплине..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Разработка иллюстрированного материала по одному из разделов курса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5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язь современных требований работодателей к профессиональной компетентности рабочего (служащего) и специалиста среднего звена соответствующего  профиля и качеством организации процесса подготовки по профессии в учебном заведении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иллюстрированного материала (практическое использование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разрабатываемого иллюстрированного материал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именения разрабатываемого иллюстрированного материала (подчеркнуть, для какой цели рекомендуется применение такого материала: сообщение новых знаний или их закрепление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иллюстративный материал к разделу дисциплины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раздела учебного материала с учетом применения разрабатываемого иллюстрированного материал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иллюстрированного материал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, касающиеся применения иллюстрированного материала в преподавании дисциплин (модулей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Разработка макетов, моделей тренажеров и т.п. по одной из дисциплин общепрофессионального или профессионального цикл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6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ргументация целесообразности совместной деятельности по проектированию  дидактических средств педагогом преподаваемой дисциплины и  учащимися учебной группы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темы (место темы в курсе) и ее значение для профессии (практическое использование темы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макеты, модели или тренажер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разрабатываемого наглядного пособия и технического средств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именения разрабатываемого пособ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использования разрабатываемого пособ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пособ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наглядных метод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Применение словесных методов обучения в преподавании дисциплины..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7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фика педагогического взаимодействия, в основе которого лежит системообразующее отношение «преподаватель-учащийся», при котором педагог не просто ставит перед собой и обучающимся педагогические цели, но и стремится, чтобы цели были внутренне приняты обучающимся;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словесных методов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озможности применения словесных методов обучения для изложения выбранной тем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словесных методов с другими методами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методику применения  словесных метод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словесных методов обучения по дисциплине...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словесных методов обучения в преподавании общепрофессиональных и специальных дисципли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Применение практических методов в преподавании дисциплин профессионального и общепрофессионального циклов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8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овершенствования методов обучения в развитии активности и самостоятельности учащихся по освоению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практических метод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темы, закрепляемой практическим метод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именения практических методов по выбранной тем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ешаемых задач практическим метод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еобходимого оборудования и приборо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 область применения практических методов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методику применения практических методов обуче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практических методов обучения по выбранной  дисциплин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применения практических методов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граммированное обучение. Пример использования элементов программированного обучения на уроках по дисциплине..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19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иск новых подходов к повышению эффективности организации учебного процесса при подготовке рабочих (служащих) и специалистов среднего звен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 основных понятий программированного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рограммированного обучения в учебных дисциплина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реподавателя по внедрению программированного обучения в учебный процесс учебных заведений, реализующих программы СПО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ерспективно-тематического плана с указанием номера урока, для которого предполагается разработка элементов программированного обучения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использования программированного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элементов программированного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использования программированного обуч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№ 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«Индивидуализация в обучении на примере одной из дисциплин общепрофессионального или профессионального циклов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омендации к выполнению основной части по теме №20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методической подготовки бакалавра профессионального обучения в реализации нововведений в образовательный процесс учебных заведений, осуществляющих профессиональную подготовку рабочих (служащих) и  специалистов среднего звена;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ндивидуальных методов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а индивидуального подхода в обучен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и задач для устного индивидуального опрос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ой и учебно-методической документации для разработки методического проект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содержания данной дисциплины в плане подготовки по  професс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ндивидуализации в обучении на уроках по дисциплине..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ерспективно-тематического плана с указанием номера урока, для которого предполагается разработать методику применения индивидуальных методов обучения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о-логическое изложение темы учебного материала с учетом индивидуального метода обуче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рока с применением индивидуального подхода по дисциплине...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, касающиеся индивидуализации в обучении.</w:t>
      </w:r>
    </w:p>
    <w:p>
      <w:pPr>
        <w:pStyle w:val="32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выше перечень разделов не должен рассматриваться студентами как единственно возможный способ выполнения курсовой работы, а только как один из вариантов. Некоторые разделы рекомендуется разбить на более мелкие смысловые части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ие указания к выполнению курсовой работы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еподавания любой дисциплины (модуля) разрабатывается после того, как преподаватель овладевает самой дисциплиной настолько, что может самостоятельно, без использования учебника и конспекта изложить, в грамотной и доступной форме, любой вопрос, изучаемый в данной дисциплине (модуле). Поэтому, независимо от задания на курсовую работу, начинать следует с повторения того учебного материала, по которому выполняется методическое зада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методическая работа имеет две стороны: объективную, отражающую способы донесения до сознания учащегося закономерностей объективного мира, и субъективную, отражающую отношение самого преподавателя к этим способам и овладения и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работы необходимо подойти творчески, т.к. методическая работа является одной из наиболее важных в преподавательском труде, и студенты должны проявить высокую степень овладения е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последовательность описания устройств, явлен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темы рекомендуется руководствоваться нижеизложенной последовательност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устройства, принципа действия, режима работы приборов или аппарат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я устройства по разным признак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элементы конструк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ействия устройства (обязательно обратить внимание на явление, на котором основан принцип действия)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ы работы устройств,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физических явлений (если таковые имеют место)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возникновения я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ность я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использование явления или мероприятия по его устранению, если оно наносит вред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физических величин (параметры аппаратов, машин)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ая формулировка физической величи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ицы измерения, пределы измерения и факторы, влияющие на ее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ы для определения величи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арточек контроля усвоения материала следует учитывать то обстоятельство, что в выборочной системе ответов, наиболее удобной для быстрого контроля, не должно содержаться абсурдной информации и неправильных формул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дач наибольшее внимание следует уделять восстановлению условия задачи, т.е. исходным данным по подбору цифр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разработке и оформлению плана урока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мый в курсовой работе план урока должен соответствовать форме поурочного плана, принятой в учебных заведениях, реализующих программы СПО, и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будущей профес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дисципли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ур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оведения ур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цель ур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ую цель ур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ую цель урока</w:t>
      </w:r>
      <w:r>
        <w:rPr>
          <w:rFonts w:cs="Times New Roman" w:ascii="Times New Roman" w:hAnsi="Times New Roman"/>
          <w:smallCap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которые необходимо актуализировать на уроке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ур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ведения урока и методические при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наглядные пособия и технические сред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урока (указать план изложения, проблемные вопросы, вопросы для контроля, место использования наглядных пособий и демонстраций, самостоятельная работ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активизации познавательной деятельности учащих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ее зад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урока (распределение видов работ по времен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ые связи.</w:t>
      </w:r>
      <w:r>
        <w:br w:type="page"/>
      </w:r>
    </w:p>
    <w:p>
      <w:pPr>
        <w:pStyle w:val="Heading1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ОМЕНДУЕМЫЕ ИСТОЧНИКИ ИНФОРМАЦИ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улатова, О.С. </w:t>
      </w:r>
      <w:r>
        <w:rPr>
          <w:rFonts w:cs="Times New Roman" w:ascii="Times New Roman" w:hAnsi="Times New Roman"/>
          <w:sz w:val="28"/>
          <w:szCs w:val="28"/>
        </w:rPr>
        <w:t>Искусство современного урока [Текст]: учеб. пособие для студентов высших педагогических учебных заведений / О.С. Булатова. – М.: Изд. центр «Академия», 2008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онников, В.И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средства оценивания результатов обучения [Текст]: учеб. пособие для студентов учреждений высшего проф. образования / В.И. Звонников, М.В. Челышкова. – М.: Изд. центр «Академия», 2009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джаспирова, Г.М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бучения и методика их использования [Текст]: учеб. пособие для студентов высших педагогических учебных заведений / Г.М. Коджаспирова, К.В. Петров. – М.: Изд. центр «Академия», 2008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гликов, Г.И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офессионального обучения с практикумом [Текст]: учеб. пособие для студентов высших педагогических учебных заведений / Г.И. Кругликов. – М.: Изд. центр «Академия», 2008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обучения: схемы, таблицы, комментарии [Текст]: учеб. пособие для вузов / И.В. Осипова, О.В. Тарасюк, </w:t>
        <w:br/>
        <w:t>Ю.В. Осколкова, В.С. Локтина. – Екатеринбург: Изд-во Рос. гос. проф.-пед. ун-та, 2010. – 148 с. (Б-ка высш. проф.-пед.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sz w:val="28"/>
          <w:szCs w:val="28"/>
        </w:rPr>
        <w:t>программа дисциплины «Методика профессионального обучения» (ФГОС ВПО) [Текст] / Сост. И.В. Осипова, – Екатеринбург: ФГАОУ ВО «Рос. гос. проф.-пед. ун-т», 2013. – 37 с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тов, Ю.Б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временного урока [Текст] / </w:t>
        <w:br/>
        <w:t>Ю.Б. Зотов. – М.: Просвещение,1984. – 1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льясов, И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ирование курса обучения по учебной дисциплине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>: пособие для преподавателей / И.И. Ильясов, Н.А. Галатенко. – М.: Издательская корпорация «ЛОГОС», 1994. – 2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вцов,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етодической работы в системе профессионально-технического образования [Текст] / Н.И. Кравцов. 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Высш. шк., 1977. – 34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кифоров,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и содержание подготовки инженера- преподавателя к занятиям </w:t>
      </w:r>
      <w:r>
        <w:rPr>
          <w:rFonts w:cs="Times New Roman" w:ascii="Times New Roman" w:hAnsi="Times New Roman"/>
          <w:sz w:val="28"/>
          <w:szCs w:val="28"/>
        </w:rPr>
        <w:t>[Текст] /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ифоров. – Л.: Изд-во ЛГУ, 1987. – 14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кун, В.А.</w:t>
      </w:r>
      <w:r>
        <w:rPr>
          <w:rFonts w:cs="Times New Roman" w:ascii="Times New Roman" w:hAnsi="Times New Roman"/>
          <w:sz w:val="28"/>
          <w:szCs w:val="28"/>
        </w:rPr>
        <w:t xml:space="preserve"> Введение в профессию мастера производственного обучения. [Текст]: метод. пособие / </w:t>
      </w:r>
      <w:r>
        <w:rPr>
          <w:rFonts w:cs="Times New Roman" w:ascii="Times New Roman" w:hAnsi="Times New Roman"/>
          <w:color w:val="000000"/>
          <w:sz w:val="28"/>
          <w:szCs w:val="28"/>
        </w:rPr>
        <w:t>В.А. Скакун. –</w:t>
      </w:r>
      <w:r>
        <w:rPr>
          <w:rFonts w:cs="Times New Roman" w:ascii="Times New Roman" w:hAnsi="Times New Roman"/>
          <w:sz w:val="28"/>
          <w:szCs w:val="28"/>
        </w:rPr>
        <w:t xml:space="preserve"> М.: Высш. шк., 1988. – </w:t>
        <w:br/>
        <w:t>23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кун,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одавание общетехнических и специальных предметов в средних ПТУ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color w:val="000000"/>
          <w:sz w:val="28"/>
          <w:szCs w:val="28"/>
        </w:rPr>
        <w:t>В.А. Скакун. – М.: Высш. шк., 1987. – 27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, В.А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основы преподавания машиностроительных дисциплин [Текст] / </w:t>
      </w:r>
      <w:r>
        <w:rPr>
          <w:rFonts w:cs="Times New Roman" w:ascii="Times New Roman" w:hAnsi="Times New Roman"/>
          <w:color w:val="000000"/>
          <w:sz w:val="28"/>
          <w:szCs w:val="28"/>
        </w:rPr>
        <w:t>В.А</w:t>
      </w:r>
      <w:r>
        <w:rPr>
          <w:rFonts w:cs="Times New Roman" w:ascii="Times New Roman" w:hAnsi="Times New Roman"/>
          <w:sz w:val="28"/>
          <w:szCs w:val="28"/>
        </w:rPr>
        <w:t>. Соколов – М.: Высш. шк., 1981. – 189 с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оформления титульного листа курсовой работ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«Российский государственный профессионально-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ого и социально-экономическ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документоведения, истории и правового обеспечения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ИНДИВИДУАЛИЗАЦИЯ В ОБУЧЕНИИ НА ПРИМЕРЕ ДИСЦИПЛИНЫ «ЧЕРЧЕНИЕ»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курсовой работе по дисциплине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етодика профессионального обучения»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Студент группы ПВД-404</w:t>
        <w:tab/>
        <w:tab/>
        <w:tab/>
        <w:tab/>
        <w:tab/>
        <w:tab/>
        <w:t>М.В. Сиверцева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к.п.н.</w:t>
        <w:tab/>
        <w:tab/>
        <w:tab/>
        <w:tab/>
        <w:tab/>
        <w:tab/>
        <w:tab/>
        <w:tab/>
        <w:t>И.В.Осипова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МЕТОДИЧЕСКИЕ УКАЗАНИЯ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КУРСОВОЙ РАБОТЫ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ТОДИКА ПРОФЕССИОНАЛЬНОГО ОБУЧЕНИЯ»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283"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о в печать … Формат 60х84/16. Бумага для множ. аппаратов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ь плоская. Усл. печ. л. … Уч.-изд. л. …… Тираж …… экз. Заказ 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АОУ ВО «Российский государственный профессионально-педагогический университет. Екатеринбург, ул. Машиностроителей, 11.</w:t>
      </w:r>
    </w:p>
    <w:p>
      <w:pPr>
        <w:pStyle w:val="Style17"/>
        <w:ind w:hanging="0"/>
        <w:rPr/>
      </w:pPr>
      <w:r>
        <w:rPr/>
        <w:t>Ризограф ФГАОУ ВО РГППУ. Екатеринбург, ул. Машиностроителей,11.</w:t>
      </w:r>
    </w:p>
    <w:sectPr>
      <w:footerReference w:type="default" r:id="rId8"/>
      <w:footerReference w:type="firs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369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7:00Z</dcterms:created>
  <dc:creator>User</dc:creator>
  <dc:description/>
  <cp:keywords/>
  <dc:language>en-US</dc:language>
  <cp:lastModifiedBy>Ирина</cp:lastModifiedBy>
  <cp:lastPrinted>2016-05-12T13:28:00Z</cp:lastPrinted>
  <dcterms:modified xsi:type="dcterms:W3CDTF">2021-10-13T10:30:00Z</dcterms:modified>
  <cp:revision>8</cp:revision>
  <dc:subject/>
  <dc:title/>
</cp:coreProperties>
</file>