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РОМЕЖУТОЧНОЙ АТТЕСТАЦИИ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и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гуманитарно-экономический </w:t>
        <w:tab/>
        <w:tab/>
        <w:tab/>
        <w:tab/>
        <w:t xml:space="preserve">  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Кафедра </w:t>
      </w:r>
      <w:r>
        <w:rPr>
          <w:b w:val="false"/>
          <w:i/>
          <w:sz w:val="24"/>
          <w:szCs w:val="24"/>
          <w:u w:val="single"/>
        </w:rPr>
        <w:t xml:space="preserve">              «Гуманитарные дисциплины»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итология - это наука, изучающая </w:t>
        <w:br/>
        <w:t xml:space="preserve">A) процесс развития политической жизни общества, государственных институтов, партий и движений </w:t>
        <w:br/>
        <w:t xml:space="preserve">B) психологические факторы политического поведения людей </w:t>
        <w:br/>
        <w:t xml:space="preserve">C) строение общества и поведение людей в нем </w:t>
        <w:br/>
        <w:t xml:space="preserve">D) общие закономерности и принципы организации и функционирования политической сферы человеческого общества </w:t>
        <w:br/>
        <w:t xml:space="preserve">E) регулирование отношений и поведения людей в процессе общественной жизни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ктом политологии является </w:t>
        <w:br/>
        <w:t xml:space="preserve">A) закономерности становления, функционирования и изменения политической власти </w:t>
        <w:br/>
        <w:t xml:space="preserve">B) экономическая сфера жизни общества </w:t>
        <w:br/>
        <w:t xml:space="preserve">C) политическая система и жизнь общества </w:t>
        <w:br/>
        <w:t xml:space="preserve">D) политические партии </w:t>
        <w:br/>
        <w:t xml:space="preserve">E) закономерности становления судебной системы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метом политологии являются </w:t>
        <w:br/>
        <w:t xml:space="preserve">A) социально-экономическая сфера жизни общества </w:t>
        <w:br/>
        <w:t xml:space="preserve">B) закономерности становления, функционирования и изменения политической власти, развитие политических процессов </w:t>
        <w:br/>
        <w:t xml:space="preserve">C) политика, политическая сфера жизни общества </w:t>
        <w:br/>
        <w:t xml:space="preserve">D) политические партии, организации и движения </w:t>
        <w:br/>
        <w:t xml:space="preserve">E) закономерности становления судебной системы реальность, данная нам в ощущениях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 субъектами политики понимают </w:t>
        <w:br/>
        <w:t xml:space="preserve">A) организации, на которые направлена политика </w:t>
        <w:br/>
        <w:t xml:space="preserve">B) семьи, производственные коллективы </w:t>
        <w:br/>
        <w:t xml:space="preserve">C) отдельных граждан и организации, разрабатывающих и осуществляющих политику </w:t>
        <w:br/>
        <w:t xml:space="preserve">D) группы поддержки </w:t>
        <w:br/>
        <w:t xml:space="preserve">E) религиозные учреждения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ункция политологии, призванная разрабатывать желаемые и возможные варианты развития политических процессов </w:t>
        <w:br/>
        <w:t xml:space="preserve">A) аксиологическая </w:t>
        <w:br/>
        <w:t xml:space="preserve">B) методологическая </w:t>
        <w:br/>
        <w:t xml:space="preserve">C) прогностическая </w:t>
        <w:br/>
        <w:t xml:space="preserve">D) регулятивная </w:t>
        <w:br/>
        <w:t xml:space="preserve">E) мировоззрен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итология входит в систему </w:t>
        <w:br/>
        <w:t xml:space="preserve">A) психологических дисциплин </w:t>
        <w:br/>
        <w:t xml:space="preserve">B) философских дисциплин </w:t>
        <w:br/>
        <w:t xml:space="preserve">C) исторических дисциплин </w:t>
        <w:br/>
        <w:t xml:space="preserve">D) гуманитарных и социально-экономических дисциплин </w:t>
        <w:br/>
        <w:t xml:space="preserve">E) правоведчески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Политология как наук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Политология в системе наук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Политическая наука в России (любой период на выбор студента)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Развитие политической науки на Западе (любой период на выбор студента)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 Политика и ее роль в жизни обществ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Политика и мораль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Основные теории власт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8. Разделение политической власти в современном мире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9. Концепции гражданского общества: подходы в политической науке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0. Специфика разделения государственной власти в Российской Федераци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1. Федеральное собрание РФ и его функци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2. Исполнительная власть в РФ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3. Политическая система обществ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4. Политическая система в Росси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5. Политический режим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6. Легитимность политического режим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7. Избирательные системы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8. Политическая реклам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9. Партии в структуре власт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0. Особенности многопартийной системы в современной Росси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1. Политические блоки и движения в современной Росси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2. Сущность и функции политического лидерств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3. Портреты политических лидеров РФ и их сравнительный анализ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4. Политические стил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5. Политические элиты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6. Политическая элита в Росси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7. Политические конфликты и их специфик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8. Этнические конфликты в современном мире и пути их урегулирования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9. Политическое сознание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0. Политическая социализация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1. Политическая культура обществ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2. Политические идеологи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3. Типы идеологий: либерализм, консерватизм, коммунизм, национал-социализм, социал-демократизм (на выбор студента)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4. Политическая модернизация: содержание и движущие силы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5. Международная политик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6. Национальный интерес как часть международной политики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7. Геополитика как наук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8. Геополитический фактор во внешней политике РФ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9. Россия в системе современных международных отношений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0. Мировой политический порядок XXI века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. </w:t>
      </w:r>
      <w:r>
        <w:rPr>
          <w:rFonts w:cs="Times New Roman" w:ascii="Times New Roman" w:hAnsi="Times New Roman"/>
          <w:b/>
          <w:i/>
          <w:sz w:val="28"/>
          <w:szCs w:val="28"/>
        </w:rPr>
        <w:t>Тема 1. Политология как научная и учебная дисциплина (2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тика как общественное явление и объект исследования. Основные этапы становления и накопления знаний о политике. Зарождение политологии как науки. Предмет, объект и методы политологии. Структура, уровни и функции политологии.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. Тема 2. Государство и гражданское общество (2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ность государства. Проблема государства в науке. Основные признаки государства. Концепции возникновения государства. Сущность классовой концепции государства и общества Гражданское общество и правовое государ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а 3. Политическая власть (2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сть как общественное явление. Основные концепции власти. Понятие ресурса власти. Легитимность власти и типы легитимности. Технология власти. Бюрократия Проблемы демократизации политической власти в современной России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а 4. Политический режим (2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политическ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логия политических режимов. Понятие, исторические корни и признаки тоталитарного режима. Проблемы перехода от тоталитаризма к демократии. Характеристики авторитарного режима. Концепции демократии. Проблемы и перспективы развития демократии в современно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а 5. Политические партии и партийные системы (2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политической пар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ы к определению партии. Место и роль партии в политической системе общества. Понятие и типы партийных систем. Многопартийность в России: проблемы и перспектив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а 6. Политическая культура и политическое сознание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и политическая культура. Агенты формирования политической культуры. Понятие политической субкультуры и ее типы. Политическое сознание и политическое пове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. Тема 7. Политические конфликты и пути их разрешения (2 ча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ятие, сущность и особенности политического конфликта. Виды политических конфли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и функции политического конфликта.  Многообразие методов разрешения конфликта. Роль государства в разрешении конфлик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8. Тема 8. Мировая политика и международные отношения (2 ча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щность внешней политики ее цели и функции. Субъекты и объекты политической деятельности Характер взаимодействия государств в современном мире. Формы межгосударственного сотрудничества. Угроза кризиса цивилизации и социально-политические аспекты глобальных проблем. Проблемы грядущего миро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УЧЕБНО-МЕТОДИЧЕСКИЕ МАТЕРИАЛЫ ПО КУРСУ “ПОЛИТОЛОГИЯ”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u w:val="single"/>
          <w:lang w:eastAsia="ru-RU"/>
        </w:rPr>
        <w:t>Основная литература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овьев А.И. Политология: Политическая теория, политические технологии: Учебник для студентов вузов. – М.: Аспект Пресс, 2001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джиев К.С. Введение в политическую науку: Учебник для высших учебных заведений. – М.: Издат. корпорация «Логос», 1997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хаев Р.Т. Политология: учеб. для студентов вузов. – 3-е изд., перераб. и доп. – М.: ЮНИТИ-ДАНА, 2008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тология: Учеб. пособие для вузов / под. ред. Радугина А.А.. – М.: Центр, 1999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ексеева Т.А. Современные политические теории. – М., 2001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тология мировой политической мысли. – в 5 тт. – М., 1997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рдье П. Социология политики. – М., 1993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бозов И.А. Философия политики. - М., 1998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гтярев А.А. Основы политической теории. – М., 1998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рия политических учений: Учебник для вузов / Под общей ред. О.В.Мартышина. – М., 2002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рия политических и правовых учений / Под ред. О.Э.Лейста. – М., 2002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менец А.В. Политическая культура. – М., 1997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а Д. Политическая социология. – М., 2001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зебный Л.М. Политическое сознание: отражение, регуляция, ценности. – М., 1997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ьцев В.А. Основы политологии. – М., 1998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тов Н.А. Геополитика: Учебник. – М., 2003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ая и прикладная политология / Под общей ред. В.И.Жукова: Учебное пособие. – М., 2001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льшанский Д.В. Политическая философия. – СПб., 2002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нарин А.С. Политология. – М., 1997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нарин А.С. Философия политики. - М., 2003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тическая история России. – М.,1998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тология / под. ред. Э.В.Тадевосяна. – М, 1999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тология. Энциклопедический словарь. – М., 1993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девосян Э.В. Словарь-справочник по социологии и политологи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М., 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4:00Z</dcterms:created>
  <dc:creator>User</dc:creator>
  <dc:description/>
  <cp:keywords/>
  <dc:language>en-US</dc:language>
  <cp:lastModifiedBy>User</cp:lastModifiedBy>
  <dcterms:modified xsi:type="dcterms:W3CDTF">2021-04-23T09:17:00Z</dcterms:modified>
  <cp:revision>6</cp:revision>
  <dc:subject/>
  <dc:title/>
</cp:coreProperties>
</file>