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615"/>
        <w:gridCol w:w="743"/>
        <w:gridCol w:w="1017"/>
        <w:gridCol w:w="1247"/>
        <w:gridCol w:w="1187"/>
        <w:gridCol w:w="435"/>
        <w:gridCol w:w="335"/>
        <w:gridCol w:w="813"/>
        <w:gridCol w:w="359"/>
        <w:gridCol w:w="328"/>
        <w:gridCol w:w="748"/>
      </w:tblGrid>
      <w:tr>
        <w:trPr/>
        <w:tc>
          <w:tcPr>
            <w:tcW w:w="978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78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го совета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61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экономики и менеджмент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43"/>
              <w:gridCol w:w="3895"/>
            </w:tblGrid>
            <w:tr>
              <w:trPr/>
              <w:tc>
                <w:tcPr>
                  <w:tcW w:w="533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тор,экон.наук, профессор</w:t>
                  </w:r>
                </w:p>
              </w:tc>
              <w:tc>
                <w:tcPr>
                  <w:tcW w:w="34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9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тникова И.И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ОИЗВОДСТВЕННОЙ ПРАКТ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7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о получению профессиональных ум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ыта профессиональной деятельности</w:t>
            </w:r>
          </w:p>
        </w:tc>
      </w:tr>
      <w:tr>
        <w:trPr/>
        <w:tc>
          <w:tcPr>
            <w:tcW w:w="9787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(специальность)  </w:t>
            </w:r>
          </w:p>
        </w:tc>
        <w:tc>
          <w:tcPr>
            <w:tcW w:w="420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8.03.02 Менеджмент </w:t>
            </w:r>
          </w:p>
        </w:tc>
      </w:tr>
      <w:tr>
        <w:trPr/>
        <w:tc>
          <w:tcPr>
            <w:tcW w:w="55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изводственный менеджм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человеческими ресурсами</w:t>
            </w:r>
          </w:p>
        </w:tc>
      </w:tr>
      <w:tr>
        <w:trPr/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Москва,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72" w:after="20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ц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Родина Е.Е.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анд.экон.наук, доцент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left="1418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2"/>
          <w:lang w:val="ru-RU"/>
        </w:rPr>
        <w:t xml:space="preserve"> 38.03.02 Менеджмент (Производственный менеджмент)</w:t>
      </w:r>
    </w:p>
    <w:p>
      <w:pPr>
        <w:pStyle w:val="Normal"/>
        <w:spacing w:lineRule="exact" w:line="20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/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:  Решетникова И.И., доктор.экон.наук, профессор кафедры </w:t>
      </w:r>
      <w:r>
        <w:rPr>
          <w:bCs/>
          <w:lang w:val="ru-RU"/>
        </w:rPr>
        <w:t xml:space="preserve">Государственный контроль и право в сфере природопользования, земли и имуществ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Государственный контроль и право в сфере природопользования, земли и имущества</w:t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621943">
            <w:r>
              <w:rPr>
                <w:rStyle w:val="IndexLink"/>
                <w:spacing w:val="-2"/>
                <w:lang w:val="en-US" w:eastAsia="en-US"/>
              </w:rPr>
              <w:t>1. ОРГАНИЗАЦИОННО-МЕТОДИЧЕСКИЙ РАЗДЕ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45">
            <w:r>
              <w:rPr>
                <w:rStyle w:val="IndexLink"/>
                <w:rFonts w:eastAsia="Times New Roman"/>
                <w:b/>
                <w:i/>
                <w:spacing w:val="-1"/>
              </w:rPr>
              <w:t>Цел</w:t>
            </w:r>
            <w:r>
              <w:rPr>
                <w:rStyle w:val="IndexLink"/>
                <w:rFonts w:eastAsia="Times New Roman"/>
                <w:b/>
                <w:i/>
              </w:rPr>
              <w:t xml:space="preserve">и производственной </w:t>
            </w:r>
            <w:r>
              <w:rPr>
                <w:rStyle w:val="IndexLink"/>
                <w:rFonts w:eastAsia="Times New Roman"/>
                <w:b/>
                <w:i/>
                <w:spacing w:val="1"/>
              </w:rPr>
              <w:t xml:space="preserve"> п</w:t>
            </w:r>
            <w:r>
              <w:rPr>
                <w:rStyle w:val="IndexLink"/>
                <w:rFonts w:eastAsia="Times New Roman"/>
                <w:b/>
                <w:i/>
              </w:rPr>
              <w:t>ра</w:t>
            </w:r>
            <w:r>
              <w:rPr>
                <w:rStyle w:val="IndexLink"/>
                <w:rFonts w:eastAsia="Times New Roman"/>
                <w:b/>
                <w:i/>
                <w:spacing w:val="-6"/>
              </w:rPr>
              <w:t>к</w:t>
            </w:r>
            <w:r>
              <w:rPr>
                <w:rStyle w:val="IndexLink"/>
                <w:rFonts w:eastAsia="Times New Roman"/>
                <w:b/>
                <w:i/>
                <w:spacing w:val="4"/>
              </w:rPr>
              <w:t>т</w:t>
            </w:r>
            <w:r>
              <w:rPr>
                <w:rStyle w:val="IndexLink"/>
                <w:rFonts w:eastAsia="Times New Roman"/>
                <w:b/>
                <w:i/>
                <w:spacing w:val="-3"/>
              </w:rPr>
              <w:t>и</w:t>
            </w:r>
            <w:r>
              <w:rPr>
                <w:rStyle w:val="IndexLink"/>
                <w:rFonts w:eastAsia="Times New Roman"/>
                <w:b/>
                <w:i/>
              </w:rPr>
              <w:t>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46">
            <w:r>
              <w:rPr>
                <w:rStyle w:val="IndexLink"/>
                <w:rFonts w:eastAsia="Times New Roman"/>
                <w:b/>
                <w:i/>
              </w:rPr>
              <w:t>Задачи производственной 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47">
            <w:r>
              <w:rPr>
                <w:rStyle w:val="IndexLink"/>
                <w:rFonts w:eastAsia="Times New Roman"/>
                <w:b/>
                <w:i/>
              </w:rPr>
              <w:t>Место производственной практики в структуре  ОПОП (основной профессиональной образовательной программы) бакалавриа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48">
            <w:r>
              <w:rPr>
                <w:rStyle w:val="IndexLink"/>
                <w:rFonts w:eastAsia="Times New Roman"/>
                <w:b/>
                <w:i/>
              </w:rPr>
              <w:t>Способ, место и время проведения производственной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49">
            <w:r>
              <w:rPr>
                <w:rStyle w:val="IndexLink"/>
                <w:rFonts w:eastAsia="Times New Roman"/>
                <w:b/>
                <w:i/>
              </w:rPr>
              <w:t>Требования к результатам прохождения производственной практики. С указанием степени сформированности компетенц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621950">
            <w:r>
              <w:rPr>
                <w:rStyle w:val="IndexLink"/>
                <w:spacing w:val="-2"/>
                <w:lang w:val="en-US" w:eastAsia="en-US"/>
              </w:rPr>
              <w:t>2. С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pacing w:val="-2"/>
                <w:lang w:val="en-US" w:eastAsia="en-US"/>
              </w:rPr>
              <w:t>Д</w:t>
            </w:r>
            <w:r>
              <w:rPr>
                <w:rStyle w:val="IndexLink"/>
                <w:lang w:val="en-US" w:eastAsia="en-US"/>
              </w:rPr>
              <w:t>Е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ЖАН</w:t>
            </w:r>
            <w:r>
              <w:rPr>
                <w:rStyle w:val="IndexLink"/>
                <w:spacing w:val="-4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>Е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spacing w:val="-2"/>
                <w:lang w:val="en-US" w:eastAsia="en-US"/>
              </w:rPr>
              <w:t>РА</w:t>
            </w:r>
            <w:r>
              <w:rPr>
                <w:rStyle w:val="IndexLink"/>
                <w:lang w:val="en-US" w:eastAsia="en-US"/>
              </w:rPr>
              <w:t>КТИКИ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51"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у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  <w:spacing w:val="-1"/>
              </w:rPr>
              <w:t>ж</w:t>
            </w:r>
            <w:r>
              <w:rPr>
                <w:rStyle w:val="IndexLink"/>
              </w:rPr>
              <w:t xml:space="preserve">ание </w:t>
            </w:r>
            <w:r>
              <w:rPr>
                <w:rStyle w:val="IndexLink"/>
                <w:spacing w:val="-4"/>
              </w:rPr>
              <w:t xml:space="preserve">производственной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3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</w:rPr>
              <w:t>и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52">
            <w:r>
              <w:rPr>
                <w:rStyle w:val="IndexLink"/>
              </w:rPr>
              <w:t>Пр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мер</w:t>
            </w:r>
            <w:r>
              <w:rPr>
                <w:rStyle w:val="IndexLink"/>
                <w:spacing w:val="-2"/>
              </w:rPr>
              <w:t>н</w:t>
            </w:r>
            <w:r>
              <w:rPr>
                <w:rStyle w:val="IndexLink"/>
                <w:spacing w:val="-1"/>
              </w:rPr>
              <w:t>ы</w:t>
            </w:r>
            <w:r>
              <w:rPr>
                <w:rStyle w:val="IndexLink"/>
              </w:rPr>
              <w:t>й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лан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1"/>
              </w:rPr>
              <w:t>ик</w:t>
            </w:r>
            <w:r>
              <w:rPr>
                <w:rStyle w:val="IndexLink"/>
              </w:rPr>
              <w:t>и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53">
            <w:r>
              <w:rPr>
                <w:rStyle w:val="IndexLink"/>
              </w:rPr>
              <w:t>Пл</w:t>
            </w:r>
            <w:r>
              <w:rPr>
                <w:rStyle w:val="IndexLink"/>
                <w:spacing w:val="1"/>
              </w:rPr>
              <w:t>а</w:t>
            </w:r>
            <w:r>
              <w:rPr>
                <w:rStyle w:val="IndexLink"/>
              </w:rPr>
              <w:t xml:space="preserve">н </w:t>
            </w:r>
            <w:r>
              <w:rPr>
                <w:rStyle w:val="IndexLink"/>
                <w:spacing w:val="-1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1"/>
              </w:rPr>
              <w:t>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1"/>
              </w:rPr>
              <w:t>ик</w:t>
            </w:r>
            <w:r>
              <w:rPr>
                <w:rStyle w:val="IndexLink"/>
              </w:rPr>
              <w:t>и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54"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одер</w:t>
            </w:r>
            <w:r>
              <w:rPr>
                <w:rStyle w:val="IndexLink"/>
                <w:spacing w:val="-3"/>
              </w:rPr>
              <w:t>ж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-1"/>
              </w:rPr>
              <w:t>ни</w:t>
            </w:r>
            <w:r>
              <w:rPr>
                <w:rStyle w:val="IndexLink"/>
              </w:rPr>
              <w:t xml:space="preserve">е </w:t>
            </w:r>
            <w:r>
              <w:rPr>
                <w:rStyle w:val="IndexLink"/>
                <w:spacing w:val="-1"/>
              </w:rPr>
              <w:t>вып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л</w:t>
            </w:r>
            <w:r>
              <w:rPr>
                <w:rStyle w:val="IndexLink"/>
                <w:spacing w:val="-1"/>
              </w:rPr>
              <w:t>н</w:t>
            </w:r>
            <w:r>
              <w:rPr>
                <w:rStyle w:val="IndexLink"/>
              </w:rPr>
              <w:t xml:space="preserve">яемых </w:t>
            </w:r>
            <w:r>
              <w:rPr>
                <w:rStyle w:val="IndexLink"/>
                <w:spacing w:val="-3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-2"/>
              </w:rPr>
              <w:t>бо</w:t>
            </w:r>
            <w:r>
              <w:rPr>
                <w:rStyle w:val="IndexLink"/>
              </w:rPr>
              <w:t>т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59">
            <w:r>
              <w:rPr>
                <w:rStyle w:val="IndexLink"/>
              </w:rPr>
              <w:t>Перечень тем индивидуальных заданий</w:t>
              <w:tab/>
              <w:t>11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0">
            <w:r>
              <w:rPr>
                <w:rStyle w:val="IndexLink"/>
              </w:rPr>
              <w:t>Формы промежуточной аттестации (по итогам производственной практики)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1">
            <w:r>
              <w:rPr>
                <w:rStyle w:val="IndexLink"/>
              </w:rPr>
              <w:t>Уровни и критерии итоговой оценки результатов прохождения практики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6219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</w:t>
            </w:r>
            <w:r>
              <w:rPr>
                <w:rStyle w:val="IndexLink"/>
                <w:spacing w:val="-3"/>
                <w:lang w:val="en-US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О-</w:t>
            </w:r>
            <w:r>
              <w:rPr>
                <w:rStyle w:val="IndexLink"/>
                <w:spacing w:val="-2"/>
                <w:lang w:val="en-US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Е</w:t>
            </w:r>
            <w:r>
              <w:rPr>
                <w:rStyle w:val="IndexLink"/>
                <w:spacing w:val="-3"/>
                <w:lang w:val="en-US" w:eastAsia="en-US"/>
              </w:rPr>
              <w:t>Т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pacing w:val="-2"/>
                <w:lang w:val="en-US" w:eastAsia="en-US"/>
              </w:rPr>
              <w:t>Д</w:t>
            </w:r>
            <w:r>
              <w:rPr>
                <w:rStyle w:val="IndexLink"/>
                <w:lang w:val="en-US" w:eastAsia="en-US"/>
              </w:rPr>
              <w:t>ИЧЕ</w:t>
            </w:r>
            <w:r>
              <w:rPr>
                <w:rStyle w:val="IndexLink"/>
                <w:spacing w:val="-2"/>
                <w:lang w:val="en-US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КОЕ,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spacing w:val="-3"/>
                <w:lang w:val="en-US" w:eastAsia="en-US"/>
              </w:rPr>
              <w:t>Н</w:t>
            </w:r>
            <w:r>
              <w:rPr>
                <w:rStyle w:val="IndexLink"/>
                <w:spacing w:val="-2"/>
                <w:lang w:val="en-US" w:eastAsia="en-US"/>
              </w:rPr>
              <w:t>Ф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pacing w:val="-2"/>
                <w:lang w:val="en-US" w:eastAsia="en-US"/>
              </w:rPr>
              <w:t>РМА</w:t>
            </w:r>
            <w:r>
              <w:rPr>
                <w:rStyle w:val="IndexLink"/>
                <w:lang w:val="en-US" w:eastAsia="en-US"/>
              </w:rPr>
              <w:t>ЦИОНН</w:t>
            </w:r>
            <w:r>
              <w:rPr>
                <w:rStyle w:val="IndexLink"/>
                <w:spacing w:val="-3"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Е И </w:t>
            </w:r>
            <w:r>
              <w:rPr>
                <w:rStyle w:val="IndexLink"/>
                <w:spacing w:val="-2"/>
                <w:lang w:val="en-US" w:eastAsia="en-US"/>
              </w:rPr>
              <w:t>МА</w:t>
            </w:r>
            <w:r>
              <w:rPr>
                <w:rStyle w:val="IndexLink"/>
                <w:lang w:val="en-US" w:eastAsia="en-US"/>
              </w:rPr>
              <w:t>ТЕ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spacing w:val="-2"/>
                <w:lang w:val="en-U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spacing w:val="-2"/>
                <w:lang w:val="en-US" w:eastAsia="en-US"/>
              </w:rPr>
              <w:t>Ь</w:t>
            </w:r>
            <w:r>
              <w:rPr>
                <w:rStyle w:val="IndexLink"/>
                <w:lang w:val="en-US" w:eastAsia="en-US"/>
              </w:rPr>
              <w:t>НО-ТЕ</w:t>
            </w:r>
            <w:r>
              <w:rPr>
                <w:rStyle w:val="IndexLink"/>
                <w:spacing w:val="-2"/>
                <w:lang w:val="en-US" w:eastAsia="en-US"/>
              </w:rPr>
              <w:t>Х</w:t>
            </w:r>
            <w:r>
              <w:rPr>
                <w:rStyle w:val="IndexLink"/>
                <w:lang w:val="en-US" w:eastAsia="en-US"/>
              </w:rPr>
              <w:t>НИЧЕ</w:t>
            </w:r>
            <w:r>
              <w:rPr>
                <w:rStyle w:val="IndexLink"/>
                <w:spacing w:val="-2"/>
                <w:lang w:val="en-US" w:eastAsia="en-US"/>
              </w:rPr>
              <w:t>СК</w:t>
            </w:r>
            <w:r>
              <w:rPr>
                <w:rStyle w:val="IndexLink"/>
                <w:lang w:val="en-US" w:eastAsia="en-US"/>
              </w:rPr>
              <w:t>ОЕ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pacing w:val="-1"/>
                <w:lang w:val="en-US" w:eastAsia="en-US"/>
              </w:rPr>
              <w:t>Б</w:t>
            </w:r>
            <w:r>
              <w:rPr>
                <w:rStyle w:val="IndexLink"/>
                <w:lang w:val="en-US" w:eastAsia="en-US"/>
              </w:rPr>
              <w:t>Е</w:t>
            </w:r>
            <w:r>
              <w:rPr>
                <w:rStyle w:val="IndexLink"/>
                <w:spacing w:val="-2"/>
                <w:lang w:val="en-US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ПЕЧЕН</w:t>
            </w:r>
            <w:r>
              <w:rPr>
                <w:rStyle w:val="IndexLink"/>
                <w:spacing w:val="-3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>Е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spacing w:val="-2"/>
                <w:lang w:val="en-US" w:eastAsia="en-US"/>
              </w:rPr>
              <w:t>РА</w:t>
            </w:r>
            <w:r>
              <w:rPr>
                <w:rStyle w:val="IndexLink"/>
                <w:lang w:val="en-US" w:eastAsia="en-US"/>
              </w:rPr>
              <w:t>КТИКИ</w:t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3">
            <w:r>
              <w:rPr>
                <w:rStyle w:val="IndexLink"/>
                <w:spacing w:val="-2"/>
              </w:rPr>
              <w:t>Рекомендуемая литерату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4">
            <w:r>
              <w:rPr>
                <w:rStyle w:val="IndexLink"/>
                <w:spacing w:val="-2"/>
              </w:rPr>
              <w:t>Ресурсное обеспечение практик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5">
            <w:r>
              <w:rPr>
                <w:rStyle w:val="IndexLink"/>
                <w:i/>
                <w:spacing w:val="-2"/>
              </w:rPr>
              <w:t>Приложение 1 Титульный лист отче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6">
            <w:r>
              <w:rPr>
                <w:rStyle w:val="IndexLink"/>
                <w:i/>
                <w:spacing w:val="-2"/>
              </w:rPr>
              <w:t>Приложение 2 Индивидуальное задание на практику 4 семестр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7">
            <w:r>
              <w:rPr>
                <w:rStyle w:val="IndexLink"/>
                <w:i/>
                <w:spacing w:val="-2"/>
              </w:rPr>
              <w:t>Приложение 3 Рабочий план практики 4 семестр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8">
            <w:r>
              <w:rPr>
                <w:rStyle w:val="IndexLink"/>
                <w:i/>
                <w:spacing w:val="-2"/>
              </w:rPr>
              <w:t>Приложение 2 Индивидуальное задание на практику 6 семестр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69">
            <w:r>
              <w:rPr>
                <w:rStyle w:val="IndexLink"/>
                <w:i/>
                <w:spacing w:val="-2"/>
              </w:rPr>
              <w:t>Приложение 3 Рабочий план практики 6 семестр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0">
            <w:r>
              <w:rPr>
                <w:rStyle w:val="IndexLink"/>
                <w:i/>
                <w:spacing w:val="-2"/>
              </w:rPr>
              <w:t>Приложение 2 Индивидуальное задание на практику 8 семестр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1">
            <w:r>
              <w:rPr>
                <w:rStyle w:val="IndexLink"/>
                <w:i/>
                <w:spacing w:val="-2"/>
              </w:rPr>
              <w:t>Приложение 3 Рабочий план практики 8 семестр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2">
            <w:r>
              <w:rPr>
                <w:rStyle w:val="IndexLink"/>
                <w:i/>
                <w:spacing w:val="-2"/>
              </w:rPr>
              <w:t>Приложение 4 Планируемые результаты практик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3">
            <w:r>
              <w:rPr>
                <w:rStyle w:val="IndexLink"/>
                <w:i/>
                <w:spacing w:val="-2"/>
              </w:rPr>
              <w:t>Приложение 5 Личная карточка инструктаж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4">
            <w:r>
              <w:rPr>
                <w:rStyle w:val="IndexLink"/>
                <w:i/>
                <w:spacing w:val="-2"/>
              </w:rPr>
              <w:t>Приложение 5 Дневник прохождения практики 4 семестр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5">
            <w:r>
              <w:rPr>
                <w:rStyle w:val="IndexLink"/>
                <w:i/>
                <w:spacing w:val="-2"/>
              </w:rPr>
              <w:t>Приложение 5 Дневник прохождения практики 6 семестр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6">
            <w:r>
              <w:rPr>
                <w:rStyle w:val="IndexLink"/>
                <w:i/>
                <w:spacing w:val="-2"/>
              </w:rPr>
              <w:t>Приложение 5 Дневник прохождения практики 8семестр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7">
            <w:r>
              <w:rPr>
                <w:rStyle w:val="IndexLink"/>
                <w:i/>
                <w:spacing w:val="-2"/>
              </w:rPr>
              <w:t>Приложение 6 Характеристика с базы практик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8">
            <w:r>
              <w:rPr>
                <w:rStyle w:val="IndexLink"/>
                <w:i/>
                <w:spacing w:val="-2"/>
              </w:rPr>
              <w:t>Приложение 7 Отзыв руководителя практик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79">
            <w:r>
              <w:rPr>
                <w:rStyle w:val="IndexLink"/>
                <w:i/>
                <w:spacing w:val="-2"/>
              </w:rPr>
              <w:t>Приложение 8 Пример содержания отчета 4 семестр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80">
            <w:r>
              <w:rPr>
                <w:rStyle w:val="IndexLink"/>
                <w:i/>
                <w:spacing w:val="-2"/>
              </w:rPr>
              <w:t>Приложение 8 Пример содержания отчета 6 семестр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81">
            <w:r>
              <w:rPr>
                <w:rStyle w:val="IndexLink"/>
                <w:i/>
                <w:spacing w:val="-2"/>
              </w:rPr>
              <w:t>Приложение 8 Пример содержания отчета 8 семестр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82">
            <w:r>
              <w:rPr>
                <w:rStyle w:val="IndexLink"/>
                <w:i/>
                <w:spacing w:val="-2"/>
              </w:rPr>
              <w:t>Приложение 9 Шаблон написания В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64621984">
            <w:r>
              <w:rPr>
                <w:rStyle w:val="IndexLink"/>
                <w:i/>
                <w:spacing w:val="-2"/>
              </w:rPr>
              <w:t>Приложение 10 Шаблон написания Заключения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/>
      </w:pPr>
      <w:bookmarkStart w:id="1" w:name="__RefHeading___Toc64621943"/>
      <w:bookmarkEnd w:id="1"/>
      <w:r>
        <w:rPr>
          <w:spacing w:val="-2"/>
          <w:sz w:val="24"/>
          <w:szCs w:val="24"/>
          <w:lang w:val="ru-RU"/>
        </w:rPr>
        <w:t>1. ОРГАНИЗАЦИОННО-МЕТОДИЧЕСКИ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2" w:name="__RefHeading___Toc64621945"/>
      <w:bookmarkStart w:id="3" w:name="_TOC_250008"/>
      <w:bookmarkEnd w:id="2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и производственной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и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изводственной  практики – закрепление и углубление теоретических и практических знаний по экономическим дисциплинам, применение полученных знаний при решении конкретных экономических, научных и производственных задач, а также приобретения практических профессиональных навыков и компетенций, опыта самостояте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проводится для выполнения выпускной квалификационной работы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4" w:name="_TOC_250007"/>
      <w:bookmarkStart w:id="5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bookmarkStart w:id="6" w:name="_TOC_250007"/>
      <w:bookmarkStart w:id="7" w:name="__RefHeading___Toc64621946"/>
      <w:bookmarkEnd w:id="7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 производственной  практики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 практики по направлению подготовки 38.03.02 Менеджмент профиль: Производственный менеджмент; Управление человеческими ресурсами ОПОП Менеджмент для основных видов профессиональной деятельности являются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омпетенций через применение теоретических знаний к практической работ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и последовательности овладения я формами и методами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навыков, необходимых для работ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сполнительской дисциплины и умения самостоятельно решать задачи деятельности конкретной организ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задач и реализации проектов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8" w:name="__RefHeading___Toc64621947"/>
      <w:bookmarkStart w:id="9" w:name="_TOC_250006"/>
      <w:bookmarkEnd w:id="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сто производственной практики в структуре  ОПОП (основной профессиональной образовательной программы)</w:t>
      </w:r>
      <w:bookmarkEnd w:id="9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входит в Блок 2. «Практики, в том числе научно- исследовательская работа (НИР)» учебного плана основной профессиональной образовательной программы высшего образования по специальности 38.03.02 Менеджмент профиль: Производственный менеджмент; Управление человеческими ресурсами ОПОП Менеджмент. Обучающиеся очной формы обучения проходят производственную  практику на 5 курсе в 10 семестре, заочной формы обучения – в соответствии с календарным графиком учебного плана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является важной составной частью процесса подготовки выпускников по 38.03.02 Менеджмент профиль: Производственный менеджмент; Управление человеческими ресурсами ОПОП Менеджмент. Программа практики базируется на отдельных компонентах компетенций, сформированных у обучающихся в ходе изучения дисциплин Блока 1 Дисциплины (модули) учебного плана основной профессиональной образовательной программы:  «Информационные системы в экономике», «Математический анализ», «Микроэкономика», «Основы предпринимательской деятельности», «Теория статистики и социально-экономическая статистика», «Финансы», а также в ходе прохождения учебной практики «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ой практики необходимо как предшествующее перед государственным экзаменом и выполнением выпускной квалификационной работы входящих в состав итоговой государственной аттес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0" w:name="__RefHeading___Toc64621948"/>
      <w:bookmarkStart w:id="11" w:name="_TOC_250004"/>
      <w:bookmarkEnd w:id="1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об, место и время проведения производственной практики</w:t>
      </w:r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проведения производственной  практики, входящей в Блок 2 «Практики, в том числе научно-исследовательская (НИР)» учебного плана основной   профессиональной   образовательной   программы   по   38.03.02 Менеджмент профиль: Производственный менеджмент; Управление человеческими ресурсами ОПОП Менеджмент являются стационарная практика или выез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проводится в органах государственной власти и управления, органах местного самоуправления, правоохранительных органах, государственных учреждениях, адвокатуре, подразделениях организаций, предприятий и учреждений, связанных с правовым и экономическим обеспечением хозяйственной деятельности, или на кафедрах и в лабораториях образовательной организации, осуществляющей подготовку специалиста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государственные организации для прохождения производственной  практики должны отвечать следующим требованиям:  соответствовать специальности (специализации), содержанию программы производственной 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рактики определяется календарным учебным графиком по 38.03.02 Менеджмент профиль : Производственный менеджмент; Управление человеческими ресурсами ОПОП Менедж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роизводственной  практики утверждается приказом ректора университета по представлению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на предприятиях проводится в соответствии с заключёнными договорами между вузом и организациями, выбранными  в качестве места прохождения практики. Для лиц с ограниченными возможностями здоровья  выбор  места  прохождения  практики  должен  учитывать  состояние здоровья и требования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ведения производственной  практики является  работа обучающегося в соответствующей структуре, выбранной как место прохождения практики,  в  качестве  практиканта,  стажёра,  или  работника,  зачисленного  на штатную должность, соответствующую уровн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 руководитель практики от выпускающей кафедры МФЮА и сотрудником соответствующей структуры по месту прохождения обучающимся производственной  практики (руководитель практики от организации (учреждения)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12" w:name="_TOC_250003"/>
      <w:bookmarkStart w:id="13" w:name="_TOC_25000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4" w:name="_TOC_250003"/>
      <w:bookmarkStart w:id="15" w:name="__RefHeading___Toc64621949"/>
      <w:bookmarkEnd w:id="15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ребования к результатам прохождения производственной практики</w:t>
      </w:r>
      <w:bookmarkEnd w:id="1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 С указанием степени сформированности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 практики обучающиеся должны обладать следующими компетенциями: 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379"/>
        <w:gridCol w:w="439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ции/</w:t>
              <w:br/>
              <w:t>ЗУ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6 способность к саморазвитию и самообразовани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нормативные и правовые документы в своей профессиональной деятельности, основы экономических знаний в различных сферах деятельности, методы и способы финансового учета, методы финансового менеджмента для оценки активов, управления оборотным капиталом, принятия инвестиционных ре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свободно использует основные нормативные и правовые документы в своей профессиональной деятельности, основы экономических знаний в различных сферах деятельности, методы и способы финансового учета, методы финансового менеджмента для оценки активов, управления оборотным капиталом, принятия инвестиционных решений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причины явлений и ситуаций, выявлять ошибки и противоречия в профессиональной деятельности, систематизировать и классифицировать полученные знания и навыки, изучать научную литературу, планировать свое время и работу, работать в библиотеке, пользоваться электронными базами данных, аккумулировать и использовать опыт самостоятельной деятельности, отстаивать собственную точку з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самостоятельно анализировать причины явлений и ситуаций, выявлять ошибки и противоречия в профессиональной деятельности, систематизировать и классифицировать полученные знания и навыки, изучать научную литературу, планировать свое время и работу, работать в библиотеке, пользоваться электронными базами данных, аккумулировать и использовать опыт самостоятельной деятельности, отстаивать собственную точку зр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планирования и прогнозирования, способами самосознания и самоанализа, участия в дискуссии, самоконтроля, приемами фиксации прочитан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и готов применять полученные в ходе обучения навыками планирования и прогнозирования, способами самосознания и самоанализа, участия в дискуссии, самоконтроля, приемами фиксации прочитанного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енные и качественные методы экономического анализа и их классификацию, предмет и задачи экономического анали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способен применять количественные и качественные методы экономического анализа и их классификацию, предмет и задачи экономического анализ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раивать экономические, финансовые и организационно-управленческие модели, оценить степень влияния факторов на результативный показатель, сделать выводы о финансовом состоянии предприятия, уровне его ликвидности и платежеспособности, об инвестиционном потенциале и кредитоспособности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правильно трактовать и выстраивать экономические, финансовые и организационно-управленческие модели, оценить степень влияния факторов на результативный показатель, сделать выводы о финансовом состоянии предприятия, уровне его ликвидности и платежеспособности, об инвестиционном потенциале и кредитоспособности организац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количественного и качественного анализа информации при принятии управленческих решений, планирования и прогнозирования, оптимизации управленческих решений по использования производственных рес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и готов применять в практической деятельности навыки количественного и качественного анализа информации при принятии управленческих решений, планирования и прогнозирования, оптимизации управленческих решений по использования производственных ресурсо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1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формирования информационного обеспечения участников организационных проектов, составляющие потока корпоративного документооборота, этапы обработки информации и принципы документообор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понимает основы формирования информационного обеспечения участников организационных проектов, составляющие потока корпоративного документооборота, этапы обработки информации и принципы документообор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информацию о функционировании системы внутреннего документооборота организации, осуществлять сбор и обработку данных, планировать систему коммуникаций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в достаточной степени анализировать информацию о функционировании системы внутреннего документооборота организации, осуществлять сбор и обработку данных, планировать систему коммуникаций проек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ведения баз данных по различным показателям, обработки внутренней и исходящей документации, отбора и внедрения современных информ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достаточными навыками ведения баз данных по различным показателям, обработки внутренней и исходящей документации, отбора и внедрения современных информационных технологий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7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формирования бизнес-моделей организации, возможные направления развития и деятельности компании, выбор направления осваиваемых рынков, обслуживаемых покупателей, методов конкуренции, привлекаемых ресурсов, методики интегрального стратегического менедж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и способен верно трактовать основы формирования бизнес-моделей организации, возможные направления развития и деятельности компании, выбор направления осваиваемых рынков, обслуживаемых покупателей, методов конкуренции, привлекаемых ресурсов, методики интегрального стратегического менеджмен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экономические и социальные условия осуществления предпринимательской деятельности, проводить стратегический анализ внешнего окружения компании и стратегический анализ самой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используя накопленные знания оценивать экономические и социальные условия осуществления предпринимательской деятельности, проводить стратегический анализ внешнего окружения компании и стратегический анализ самой компан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выявления и анализа новых рыночных возможностей организации, отбора конкретных целей из совокупности целей, обоснования качества собственных ресурсов, сравнения возможностей с выбранным механизмом освоения рынка, выяснения возможностей системы товаро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достаточными навыками для выявления и анализа новых рыночных возможностей организации, отбора конкретных целей из совокупности целей, обоснования качества собственных ресурсов, сравнения возможностей с выбранным механизмом освоения рынка, выяснения возможностей системы товародвиж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3475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16" w:name="__RefHeading___Toc64621950"/>
      <w:bookmarkStart w:id="17" w:name="_TOC_250002"/>
      <w:bookmarkEnd w:id="16"/>
      <w:r>
        <w:rPr>
          <w:spacing w:val="-2"/>
          <w:sz w:val="24"/>
          <w:szCs w:val="24"/>
          <w:lang w:val="ru-RU"/>
        </w:rPr>
        <w:t>2. 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  <w:bookmarkEnd w:id="17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18" w:name="__RefHeading___Toc64621951"/>
      <w:bookmarkEnd w:id="18"/>
      <w:r>
        <w:rPr>
          <w:spacing w:val="-3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ание </w:t>
      </w:r>
      <w:r>
        <w:rPr>
          <w:spacing w:val="-4"/>
          <w:sz w:val="24"/>
          <w:szCs w:val="24"/>
          <w:lang w:val="ru-RU"/>
        </w:rPr>
        <w:t xml:space="preserve">производственной 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  <w:tab/>
        <w:t>трудоёмкость производственной  практики</w:t>
        <w:tab/>
        <w:t>составляет 6 зачётных единицы, 4 недели. Обучающиеся её проходят на 4 курсе в 8 семестре по очной форме обучения, а по заочной форме – в соответствии с календарным графиком учебного плана по направлению 38.03.02 Менеджмент профиль: Производственный менеджмент; Управление человеческими ресурсами ОПОП 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актики является выполнение индивидуального задания по практике, которое формулируется в обобщённой форме и выдаётся руководителем практики от кафедры вуза. Конкретное содержание практики студентов планируется руководством подразделения принимающей организации (руководитель практики от организации (учреждения)).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19" w:name="__RefHeading___Toc64621952"/>
      <w:bookmarkEnd w:id="19"/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0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0" w:name="__RefHeading___Toc64621953"/>
            <w:bookmarkEnd w:id="20"/>
            <w:r>
              <w:rPr>
                <w:b w:val="false"/>
                <w:bCs w:val="false"/>
                <w:sz w:val="24"/>
                <w:szCs w:val="24"/>
              </w:rPr>
              <w:t>Пл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к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т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ик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1" w:name="__RefHeading___Toc64621954"/>
            <w:bookmarkEnd w:id="21"/>
            <w:r>
              <w:rPr>
                <w:b w:val="false"/>
                <w:bCs w:val="false"/>
                <w:spacing w:val="-2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</w:rPr>
              <w:t>одер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ж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ни</w:t>
            </w:r>
            <w:r>
              <w:rPr>
                <w:b w:val="false"/>
                <w:bCs w:val="false"/>
                <w:sz w:val="24"/>
                <w:szCs w:val="24"/>
              </w:rPr>
              <w:t xml:space="preserve">е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вып</w:t>
            </w: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л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 xml:space="preserve">яемых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бо</w:t>
            </w:r>
            <w:r>
              <w:rPr>
                <w:b w:val="false"/>
                <w:bCs w:val="false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, уточнение и согласование индивидуального задания на практику. 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практ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объекта практики. (правовой и организационный статус деятельности объекта практики; основные задачи и направления деятельности объекта практики; функции и организация деятельности объекта практики (организационная структура управления – структурно-логическая схема, основные направления его деятельности: состав и назначение отделов; структура, задачи и основные функции служб и подразделений; основные финансово-экономические показатели работы объекта практики.);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системы финансового управления. (дать характеристику финансово-экономической деятельности предприятия; рассмотреть схему документооборота; систему внутреннего контроля; содержание и методы аналитической работы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анализ эффективности деятельности организации. (Этапы анализа: на основе баланса и отчета о финансовых результатах строятся; агрегированные формы отчетности; анализируются показатели актива и пассива баланса; проводится анализ финансовых показателей (ликвидности, платежеспособности, финансовой устойчивости, деловой активности))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планирование и прогнозирование. (изучить организацию финансового планирования на предприятии, рассмотреть методику исчисления основных финансовых показателей, виды и содержание перспективного, текущего и оперативного планов, порядок и методику разработки системы смет, бюджетов, их взаимосвязи, методы контроля и мониторинга выполнения плановых показателей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технологии, используемые организаци</w:t>
            </w:r>
            <w:r>
              <w:rPr>
                <w:sz w:val="24"/>
                <w:szCs w:val="24"/>
                <w:lang w:val="ru-RU" w:eastAsia="ru-RU"/>
              </w:rPr>
              <w:t>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 технических средств обработки экономической информации в отделах (подразделениях); характеристика технологических процессов сбора, передачи, обработки и выдачи экономической информации в отделах (подразделениях); система управленческого учета на предприятии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 эта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материала, собранного в период прохождения практик, определение его достаточности и достоверности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отчёта по практике, отражающего выполнение индивидуального задания.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3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ёта по практике.</w:t>
            </w:r>
          </w:p>
        </w:tc>
      </w:tr>
    </w:tbl>
    <w:p>
      <w:pPr>
        <w:pStyle w:val="TextBody"/>
        <w:spacing w:lineRule="exact" w:line="322" w:before="68" w:after="0"/>
        <w:ind w:left="212" w:right="111" w:firstLine="566"/>
        <w:jc w:val="both"/>
        <w:rPr/>
      </w:pPr>
      <w:r>
        <w:rPr>
          <w:rFonts w:eastAsia="Calibri"/>
          <w:sz w:val="24"/>
          <w:szCs w:val="24"/>
          <w:lang w:val="ru-RU"/>
        </w:rPr>
        <w:t>Примечание:  на всех этапах практики студент должен заполнять дневник практики, где фиксируются все виды проведённых работ и полученные консультации от руководителей практики и работников предприятия.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605"/>
        <w:gridCol w:w="2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актической деятельности, включая самостоятельную работу студ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ходящие производственную практику (далее – обучающиеся), допускаются к выполнению работ только при наличии соответствующих документов для прохождения практики (направление, индивидуальное задание и т. д.), прохождения вводного инструктажа по охране труда, инструктажа по охране труда на рабочем месте, а также обучения оказанию первой помощи пострадавшим. Получение индивидуального задания для наработк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ается в изучении наличия и функциональных обязанностей обучающихся, проходящими производственную практику в изучении следующих вопросов : общие требования охраны труда, требования охраны труда перед началом, во время и по окончании работы, а также в аварийных случаях. Подготовка теоретического материала для изучения на практике разных аспектов профессиональных умений и опыта профессиональн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и по охране труда, технике безопасности, пожарной безопасности, правилам внутреннего трудового распоряд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оводит работу в одном из подразделений организации (предприятия, учреждения, фирмы) – бухгалтерской службе, которая выполняет комплекс экономических, плановых, организационно-управленческих функций, а также с деятельностью других подразделений по мере выполнения программы практики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актов и локальных документов организации. Поиск, и обработка информации по индивидуальным заданиям. Углубленное изучение вопросов, связанных с выбранным направлением подготовки в конкретном структурном подразделении. Выполнение запланированных работ, сбор материалов для написания отчета по практике. Выявление недостатков в организации работ и выработка рекомендаций по их устране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присутствие руководителя (руководителей) на мероприятиях, реализуемых практикантами Дневник практики, индивидуальное задание и иная регламентируемая вузом документация, регламентирующая порядок оформления результатов прохождения практики. Сбор фактического материала по исследуемой теме и работа над черновым вариантом выпускной квалификационной рабо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прохождения практики по получению профессиональных умений и опыта профессиональной деятельности обучающийся представляет руководителю практики отчетную документацию: -письменный отчет -индивидуальное задание -рабочий график(план)/совместный рабочий график (пла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актики обучающийся обобщает в виде письменного отчета. Отчет по практике является основным документом, отражающим, выполненную работу во время практики, полученные организационные и технические навыки и знания. Отчет составляется в соответствии с программой практики и включает материалы, отражающие общие сведения о базе предприятия, выполненную работу по изучению организационной структуры управления предприятия, задач и функций различных отделов, динамики основных технико-экономических показ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и проверка отчетности по практике, публичная защита Отчета по практике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</w:rPr>
      </w:pPr>
      <w:bookmarkStart w:id="22" w:name="__RefHeading___Toc64621959"/>
      <w:bookmarkEnd w:id="22"/>
      <w:r>
        <w:rPr>
          <w:sz w:val="24"/>
          <w:szCs w:val="24"/>
        </w:rPr>
        <w:t>Перечень тем индивидуа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ндивидуальных заданий зависит от типа практики, и может содержать ознакомление со спецификой функционирования профильной организации, его структурой работой различных подразделений, ознакомление с нормативной базой, должностными инструкциями, технологией выполнения задач, особенностями формирования решений, которые считаются результатом выполнения трудовых функций, правоприменительной практикой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выполнения индивидуального задания могут быть приобретение первоначальных навыков работы в определённой должности, выполнение дополнительных задач, поставленных руководителем практики, осуществление систематизации и анализа собранных материалов в отчете по практик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дания, выполняемые в период практики, разрабатываются руководителем практики от университета в соответствии с видами профессиональной деятельности, реализуемыми в образовательной программе, и отражаются в дневнике прохождения практики обучающего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создания и развития организации - места прохождения практик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сновных технико-экономических показателей работы организа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четной политики экономического субъек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руктура учредительных документов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организации финансовой службы экономического субъект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форм и методов ведения финансового учета в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контрольных вопросов для оценки достижений результатов прохождения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1. Подготовительный этап Инструктаж по охране труда, технике безопасности, пожарной безопасности, правилам внутреннего трудового распорядка (В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 обязанности обучающихся, проходящих практику: требования охраны труда перед началом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ункциональные обязанности обучающихся, проходящих практику: требования охраны труда в аварийных случа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2. 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организации, ее развитие, современное состоян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рганизации, условия и основные виды деятельности, режим налогооблож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ая структура органи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организации, положение в отрасл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управления предприятием, его внешняя и внутренняя отчетность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показатели деятельности органи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научного исследования на этапе сбора эмпирических данных и на этапе обработки данных, технология их применения, способы обработ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езультаты научно-исследовательской работы организации (учреждения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политика организации, механизм ее формирования и утверждения, изменения за последнее время, соответствие требованиям законодатель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финансовой службы предприятия, ее строение, численность место в общей организационной структуре предприятия, выполняемые функ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ие решения на основе анализа основных экономических показателей деятельности органи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ая критическая оценка состояния финансового аспекта работы по теме исследования, соответствие теоретическим положениям и нормативным документам, положительные стороны, недостат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рекомендации, вытекающие из результатов проведенного исследования (экономический и социальный эффекты, которые могут быть получ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3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значение, цели деятельности, структура учреждения(предприятие, организация), в которой проходила практ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 основании каких учредительных документов функционирует данное учреждение (предприятие, организац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ормативно-правовые акты регламентирующие деятельность данного учреждения (предприятие, организаци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акие знания, умения и навыки были приобретены или развиты в результате прохождения практ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Задания, выполненные в ходе прохождения практики и их значение для развития профессиональных компетенций и совершенствования деятельности данного учреждения (предприятия, организации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окументы (проекты документов) , составленные в ходе и по окончании практики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bookmarkStart w:id="23" w:name="_TOC_250001"/>
      <w:bookmarkStart w:id="24" w:name="_TOC_250001"/>
    </w:p>
    <w:p>
      <w:pPr>
        <w:pStyle w:val="WWHeading1"/>
        <w:ind w:left="104" w:hanging="0"/>
        <w:jc w:val="center"/>
        <w:rPr/>
      </w:pPr>
      <w:bookmarkStart w:id="25" w:name="_TOC_250001"/>
      <w:bookmarkStart w:id="26" w:name="__RefHeading___Toc64621960"/>
      <w:bookmarkEnd w:id="26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зачёт с оценкой. Форма проведения зачёта - защита отчёта по результатам практики. По  итогам  научно-исследовательской работы  обучающимися  составляется  от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прохождении практики состоит из введения, разделов, соответствующих содержанию индивидуального задания программы практики, и заключения (или выво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ведении к отчёту рассматриваются условия, в которых проходила практика,  имевшие  место  недостатки,  а  также  предложения  по  повышению эффективности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, выводы и предложения по обеспечению экономической безопасности хозяйствующих субъектов. Отчет должен быть оформлен в соответствии с общепринятыми формами, аналогичными и для оформления выпускной квалификационной работы. Объем отчета 10-15 страниц без учета используемой литературы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ставления обучающимися документов в отдел практик определяются выпускающей кафедрой, но не позднее срока установленного календарным графиком учебного плана специальности (Приложение 4).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WWHeading1"/>
        <w:ind w:left="104" w:hanging="0"/>
        <w:jc w:val="center"/>
        <w:rPr/>
      </w:pPr>
      <w:bookmarkStart w:id="27" w:name="__RefHeading___Toc64621961"/>
      <w:bookmarkEnd w:id="27"/>
      <w:r>
        <w:rPr/>
        <w:t>Уровни и критерии итоговой оценки результатов прохождения практики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6701"/>
        <w:gridCol w:w="1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изводственной  практике должен быть сшит в мягком переплете.  Порядок сшивки отчета по практике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 (Приложение 1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ое задание на практику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практик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ий план проведения практик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ик прохождения практик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работы обучающегося по месту практик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зыв руководителя от Университет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(не менее трех)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организационной структуры организации; формы отчетности; внутренние методические документы, регламентирующие бизнес- процессы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WHeading1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lang w:val="ru-RU"/>
        </w:rPr>
      </w:pPr>
      <w:bookmarkStart w:id="28" w:name="__RefHeading___Toc64621962"/>
      <w:bookmarkEnd w:id="28"/>
      <w:r>
        <w:rPr>
          <w:lang w:val="ru-RU"/>
        </w:rPr>
        <w:t>УЧЕБ</w:t>
      </w:r>
      <w:r>
        <w:rPr>
          <w:spacing w:val="-3"/>
          <w:lang w:val="ru-RU"/>
        </w:rPr>
        <w:t>Н</w:t>
      </w:r>
      <w:r>
        <w:rPr>
          <w:lang w:val="ru-RU"/>
        </w:rPr>
        <w:t>О-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О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ОНН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МА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-ТЕ</w:t>
      </w:r>
      <w:r>
        <w:rPr>
          <w:spacing w:val="-2"/>
          <w:lang w:val="ru-RU"/>
        </w:rPr>
        <w:t>Х</w:t>
      </w:r>
      <w:r>
        <w:rPr>
          <w:lang w:val="ru-RU"/>
        </w:rPr>
        <w:t>НИЧЕ</w:t>
      </w:r>
      <w:r>
        <w:rPr>
          <w:spacing w:val="-2"/>
          <w:lang w:val="ru-RU"/>
        </w:rPr>
        <w:t>СК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>ПЕЧЕН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29" w:name="__RefHeading___Toc64621963"/>
      <w:bookmarkEnd w:id="29"/>
      <w:r>
        <w:rPr>
          <w:spacing w:val="-2"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А.В., Корощенко А.Д., Айзман Р.И. Охрана труда на производстве и в учебном процессе // Сибирское университетское издательство. 2017, учебное пособие - http: //www.iprbookshop.ru/65285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баринова Т.А., Столбовская Н.В., Исеева Л.И., Туровская Л.Г. и др. Экономика предприятий и организаций // Санкт-Петербургский горный университет. 2017, учебное пособие - http: //www.iprbookshop.ru/78147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шкирцева Н.Ю., Шарифуллин А.В., Сладовская О.Ю., Байбекова Л.Р. и др. Учебная практика (бакалавры) // Казанский национальный исследовательский технологический университет. 2017, учебное пособие - </w:t>
      </w:r>
      <w:hyperlink r:id="rId2">
        <w:r>
          <w:rPr>
            <w:rStyle w:val="InternetLink"/>
            <w:lang w:eastAsia="ru-RU"/>
          </w:rPr>
          <w:t>http: //www.iprbookshop.ru/7958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пова В.А. Охрана труда на предприятии // Оренбургский государственный университет, ЭБС АСВ. 2017, учебное пособие - </w:t>
      </w:r>
      <w:hyperlink r:id="rId3">
        <w:r>
          <w:rPr>
            <w:rStyle w:val="InternetLink"/>
            <w:lang w:eastAsia="ru-RU"/>
          </w:rPr>
          <w:t>http: //www.iprbookshop.ru/71306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акова Н.Н. Организация охраны труда // Сибирский государственный университет телекоммуникаций и информатики. 2017, практикум - </w:t>
      </w:r>
      <w:hyperlink r:id="rId4">
        <w:r>
          <w:rPr>
            <w:rStyle w:val="InternetLink"/>
            <w:lang w:eastAsia="ru-RU"/>
          </w:rPr>
          <w:t>http: //www.iprbookshop.ru/78158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яровская Л.Т., Ендовицкая А.В. Анализ и оценка финансовой устойчивости коммерческих организаций // ЮНИТИ-ДАНА. 2017, учебное пособие  - http: //www.iprbookshop.ru/74876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шкина Е.А., Чумакова Н.А. Бухгалтерский учет и анализ // Южный институт менеджмента, Ай Пи Эр Медиа. 2018, учебное пособие  -http: //www.iprbookshop.ru/74051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това Л.В., Сероштан М.С., Арская Е.В. Бухгалтерский учет в коммерческих банках // Дашков и К. 2016, учебное пособие - http: //www.iprbookshop.ru/60388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хатов А.П. Бухгалтерский учет внешнеэкономической деятельности // Дашков и К. 2016, учебное пособие -  </w:t>
      </w:r>
      <w:hyperlink r:id="rId5">
        <w:r>
          <w:rPr>
            <w:rStyle w:val="InternetLink"/>
            <w:lang w:eastAsia="ru-RU"/>
          </w:rPr>
          <w:t>http: //www.iprbookshop.ru/60390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финкель В.Я., Антонова О.В., Базилевич А.И., Блинов А.О. и др. Экономика предприятия // ЮНИТИ-ДАНА. 2017, учебник - http: //www.iprbookshop.ru/71241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 Э.В., Минько А.Э. Организации производства и менеджмент //  Ай Пи Эр Медиа. 2017, учебное пособие - http: //www.iprbookshop.ru/70614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чин С.П. Налоги в Российской Федерации // ЮНИТИ-ДАНА. 2017, учебное пособие - http: //www.iprbookshop.ru/71216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якова З.С., Саталкина Е.В., Свиридова Л.А., Черемушникова Т.В. и др. Методология современной системы бухгалтерского учета // Оренбургский государственный университет, ЭБС АСВ. 2017, учебное пособие - </w:t>
      </w:r>
      <w:hyperlink r:id="rId6">
        <w:r>
          <w:rPr>
            <w:rStyle w:val="InternetLink"/>
            <w:lang w:eastAsia="ru-RU"/>
          </w:rPr>
          <w:t>http: //www.iprbookshop.ru/7878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иненко Н.С., Фризен И.Г. Информационные системы и технологии в экономике // Дашков и К, Ай Пи Эр Медиа. 2017, учебное пособие - http: //www.iprbookshop.ru/57134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 Г.Б., Андросова Л.Д., Карчевский В.В., Базилевич О.И. и др. Финансы бюджетных организаций // ЮНИТИ-ДАНА. 2017, учебник - http: //www.iprbookshop.ru/74949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бровская Е.Н. Бухгалтерский учет и отчетность. Ч. 1 // Вузовское образование. 2018, учебно-методическое пособие -  </w:t>
      </w:r>
      <w:hyperlink r:id="rId7">
        <w:r>
          <w:rPr>
            <w:rStyle w:val="InternetLink"/>
            <w:lang w:eastAsia="ru-RU"/>
          </w:rPr>
          <w:t>http: //www.iprbookshop.ru/76888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 Р.С., Агарков А.П., Мыльник А.В. Организация производства, экономика и управление в промышленности // Дашков и К. 2017, учебник - http: //www.iprbookshop.ru/70834.htm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мечание:  Перечень основной и дополнительной литературы уточняется руководителем практики в зависимости от направленности выполняемого задания на практику и темы выпускной квалификационной работы.</w:t>
      </w:r>
    </w:p>
    <w:p>
      <w:pPr>
        <w:pStyle w:val="WWHeading1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lang w:val="ru-RU"/>
        </w:rPr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30" w:name="__RefHeading___Toc64621964"/>
      <w:bookmarkEnd w:id="30"/>
      <w:r>
        <w:rPr>
          <w:spacing w:val="-2"/>
          <w:sz w:val="24"/>
          <w:szCs w:val="24"/>
          <w:lang w:val="ru-RU"/>
        </w:rPr>
        <w:t>Ресурсное обеспечение пра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7068"/>
      </w:tblGrid>
      <w:tr>
        <w:trPr>
          <w:trHeight w:val="10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нзионное программно-информационное обеспеч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43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persky Endpoint Securit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офессиональные базы данных, информационные справочные системы, интернет ресурс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elibrary.ru - Научная электронная библиотека eLIBRARY.RU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www.rsl.ru - Российская Государственная Библиотека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: //window.edu.ru - Информационная система "Единое окно доступа к образовательным ресурсам"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link.springer.com - Международная реферативная база данных научных изданий Springerlink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 //zbmath.org - Международная реферативная база данных научных изданий zbMATH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: //www.ict.edu.ru - Федеральный портал "Информационно-коммуникационные технологии в образовании"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 //openedu.ru - «Национальная платформа открытого образования» (ресурсы открытого доступа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аудитории для проведения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и индивидуальных консульт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контроля и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/>
            </w:pPr>
            <w:r>
              <w:rPr>
                <w:rFonts w:cs="Times New Roman" w:ascii="Times New Roman" w:hAnsi="Times New Roman"/>
              </w:rPr>
              <w:t>помещения для самостоятельной работы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7" w:leader="none"/>
              </w:tabs>
              <w:spacing w:lineRule="auto" w:line="240" w:before="0" w:after="0"/>
              <w:ind w:left="14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 для хранения и профилактического обслуживания учебного оборудо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WWHeading1"/>
        <w:jc w:val="right"/>
        <w:rPr>
          <w:lang w:val="ru-RU"/>
        </w:rPr>
      </w:pPr>
      <w:r>
        <w:rPr>
          <w:lang w:val="ru-RU"/>
        </w:rPr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1" w:name="__RefHeading___Toc64621965"/>
      <w:bookmarkEnd w:id="31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менеджмента и экономики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Е. Родин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изводствен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о получению профессиональных умений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опыта профессиональной деятельност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39"/>
        <w:gridCol w:w="61"/>
        <w:gridCol w:w="484"/>
        <w:gridCol w:w="482"/>
        <w:gridCol w:w="110"/>
        <w:gridCol w:w="239"/>
        <w:gridCol w:w="133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.03.02 Менеджм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ь : Производственный менеджмен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менеджмент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2" w:name="__RefHeading___Toc64621966"/>
      <w:bookmarkEnd w:id="32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 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3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у группы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установка на практику: </w:t>
            </w:r>
            <w:r>
              <w:rPr/>
              <w:t>приобретение практических профессиональных навыков и компетенций, опыта самостоятельной профессиональной деятельност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 xml:space="preserve">практик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сновной этап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организации, ее развитие, современное состоя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организации, условия и основные виды деятельности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налогообло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указывать коды статистики ОКВЭД; ОКПО; ОКОНХ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ая структура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в виде схемы структуру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ая база организации, положение в отрасли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уровень доступа к материальным ресурсам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движения продукта (услуги) на рын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беспечение управления предприятием, его внешняя и внутренняя отчетность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 информационные технологии используемые на предприят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состав отчетности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е показатели деятельности организации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боротных средст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необоротных фондо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руктуры собственного капит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научного исследования на этапе сбора эмпирических данных и на этапе обработки данных, технология их применения, способы обработ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продукта (оказания услуг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приемы потребления продукта (предназначение услуг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Индивидуальная программа практ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человеческими ресурсами предпри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адрового потенц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становки персон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енеджмента предприятия ее стро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есто в общей организационной структуре предпри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ые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решения на основе анализа основных экономических показателей деятельности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орачи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нтаб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нежного обор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ая критическая оценка управленческого аспекта работы предприят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стороны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в управлении предприят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зультаты научно-исследовательской работы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5" w:leader="none"/>
                <w:tab w:val="left" w:pos="579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е новые технологии производства (оказания услуг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0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Ключевые рекомендации, вытекающие из результатов проведенного исследования (экономический и социальный эффекты, которые могут быть получены.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59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.…………….  20….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3" w:name="__RefHeading___Toc64621967"/>
      <w:bookmarkEnd w:id="33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 4 семест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exact" w:line="50" w:before="1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5"/>
                <w:szCs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 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организации, ее развитие, современное состоя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ая структура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рганизации, положение в отрас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управления предприятием, его внешняя и внутренняя отчет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казатели деятельности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научного исследования на этапе сбора эмпирических данных и на этапе обработки данных, технология их применения, способы обрабо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ндивидуаль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i/>
          <w:i/>
          <w:sz w:val="5"/>
          <w:szCs w:val="5"/>
        </w:rPr>
      </w:pPr>
      <w:r>
        <w:rPr>
          <w:rFonts w:cs="Times New Roman" w:ascii="Times New Roman" w:hAnsi="Times New Roman"/>
          <w:i/>
          <w:sz w:val="5"/>
          <w:szCs w:val="5"/>
        </w:rPr>
      </w:r>
    </w:p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4" w:name="__RefHeading___Toc64621968"/>
      <w:bookmarkEnd w:id="34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 6 семестр</w:t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ОЕ ЗАДАНИЕ НА ПРАКТИ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176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ту группы: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евая установка на практику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приобретение профессиональных умений и навыков сбора, анализа и обработки информации, необходимой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>практики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111" w:type="dxa"/>
            <w:gridSpan w:val="4"/>
            <w:tcBorders>
              <w:top w:val="dotted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Запись должна быть отражена в дневнике)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сновной этап практик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писание деятельности предприятия базы практик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, производственные связ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казатели деятельности в динамик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финансового аппарата в структуре управления, его взаимоотношения с другими отделами и службами, функции и задач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тратегические и тактические цели управления финансами организаций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ь краткую характеристику стратегических и тактических целей управления финансами организ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цели управления финансами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правление доходами, расходами и финансовыми результатами организаций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доходы организ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исание расходам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финансовые результаты коммерческой организ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рмативно – правовое регулирование доходов, расходов, финансовых результатов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правление средствами, вложенными в основной и оборотный капитал организации. Управление денежными потоками организаци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денежные потоки, нормативные и внутренние документы, технологию обработки информации и используемые технические средства;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правление инвестициями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овать финансовые вложения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их эффективность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Экономическое планирование в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этапы финансового планирования в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нормативно – правовое регулирование рассматриваемого вопро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дивидуальный этап практики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знакомится с используемым при обработке  экономической  информации программным обеспечением и информационными технологиям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набор аппаратных устройст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набор системных программных средст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грамм Microsoft Off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специализированных программ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Изучение технологии сбора, регистрации и обработки экономической информации на предприят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обор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предприятия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 период технологической практики студенты должны дополнительно изучить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защиты окружающей среды и фактическое содержание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эргономики и организации рабочего места управленческого персонал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Ан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з </w:t>
            </w:r>
            <w:r>
              <w:rPr>
                <w:spacing w:val="-1"/>
              </w:rPr>
              <w:t>с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м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1"/>
              </w:rPr>
              <w:t>а</w:t>
            </w:r>
            <w:r>
              <w:rPr/>
              <w:t>лов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82"/>
        <w:gridCol w:w="487"/>
        <w:gridCol w:w="485"/>
        <w:gridCol w:w="486"/>
        <w:gridCol w:w="486"/>
        <w:gridCol w:w="485"/>
        <w:gridCol w:w="486"/>
        <w:gridCol w:w="486"/>
        <w:gridCol w:w="114"/>
        <w:gridCol w:w="284"/>
        <w:gridCol w:w="89"/>
        <w:gridCol w:w="486"/>
        <w:gridCol w:w="486"/>
        <w:gridCol w:w="486"/>
        <w:gridCol w:w="12"/>
        <w:gridCol w:w="474"/>
        <w:gridCol w:w="486"/>
        <w:gridCol w:w="486"/>
        <w:gridCol w:w="487"/>
        <w:gridCol w:w="486"/>
        <w:gridCol w:w="487"/>
        <w:gridCol w:w="486"/>
        <w:gridCol w:w="259"/>
        <w:gridCol w:w="228"/>
      </w:tblGrid>
      <w:tr>
        <w:trPr/>
        <w:tc>
          <w:tcPr>
            <w:tcW w:w="4077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 </w:t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.…………….  20…. 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0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7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7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5" w:name="__RefHeading___Toc64621969"/>
      <w:bookmarkEnd w:id="35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 6 семест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TableParagraph"/>
              <w:tabs>
                <w:tab w:val="clear" w:pos="709"/>
                <w:tab w:val="left" w:pos="1480" w:leader="none"/>
                <w:tab w:val="left" w:pos="2495" w:leader="none"/>
                <w:tab w:val="left" w:pos="2969" w:leader="none"/>
              </w:tabs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писание деятельности предприятия базы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ратегические и тактические цели управления финансами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авление доходами, расходами и финансовыми результатами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авление средствами, вложенными в основной и оборотный капитал организации. Управление денежными потоками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авление финансовыми вложениями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инансово-экономическое планирование в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i/>
          <w:i/>
          <w:sz w:val="5"/>
          <w:szCs w:val="5"/>
        </w:rPr>
      </w:pPr>
      <w:r>
        <w:rPr>
          <w:rFonts w:cs="Times New Roman" w:ascii="Times New Roman" w:hAnsi="Times New Roman"/>
          <w:i/>
          <w:sz w:val="5"/>
          <w:szCs w:val="5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6" w:name="__RefHeading___Toc64621970"/>
      <w:bookmarkEnd w:id="36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 8 семестр</w:t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ОЕ ЗАДАНИЕ НА ПРАКТИ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447"/>
        <w:gridCol w:w="3934"/>
        <w:gridCol w:w="176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ту группы: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евая установка на практику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приобретение профессиональных умений и навыков сбора, анализа и обработки информации, необходимой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>практики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111" w:type="dxa"/>
            <w:gridSpan w:val="4"/>
            <w:tcBorders>
              <w:top w:val="dotted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..</w:t>
            </w:r>
            <w:r>
              <w:rPr/>
              <w:t xml:space="preserve">» </w:t>
            </w:r>
            <w:r>
              <w:rPr>
                <w:color w:val="D9D9D9"/>
              </w:rPr>
              <w:t xml:space="preserve">………...... </w:t>
            </w:r>
            <w:r>
              <w:rPr/>
              <w:t>20…г.  по «</w:t>
            </w:r>
            <w:r>
              <w:rPr>
                <w:color w:val="D9D9D9"/>
              </w:rPr>
              <w:t>..…</w:t>
            </w:r>
            <w:r>
              <w:rPr/>
              <w:t xml:space="preserve">» </w:t>
            </w:r>
            <w:r>
              <w:rPr>
                <w:color w:val="D9D9D9"/>
              </w:rPr>
              <w:t>……...……</w:t>
            </w:r>
            <w:r>
              <w:rPr/>
              <w:t xml:space="preserve"> 20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. 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Запись должна быть отражена в дневнике)</w:t>
            </w:r>
          </w:p>
        </w:tc>
      </w:tr>
      <w:tr>
        <w:trPr>
          <w:trHeight w:val="343" w:hRule="atLeast"/>
        </w:trPr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сновной этап практик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писание деятельности предприятия базы практик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, производственные связ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казатели деятельности в динамик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финансового аппарата в структуре управления, его взаимоотношения с другими отделами и службами, функции и задач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Стратегические и тактические цели управления финансами организаций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ь краткую характеристику стратегических и тактических целей управления финансами организ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цели управления финансами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правление доходами, расходами и финансовыми результатами организаций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доходы организ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писание расходам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финансовые результаты коммерческой организац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рмативно – правовое регулирование доходов, расходов, финансовых результатов организации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правление средствами, вложенными в основной и оборотный капитал организации. Управление денежными потоками организаци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денежные потоки, нормативные и внутренние документы, технологию обработки информации и используемые технические средства;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правление финансовыми вложениями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овать финансовые вложения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их эффективность.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Финансово-экономическое планирование в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этапы финансового планирования в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нормативно – правовое регулирование рассматриваемого вопро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дивидуальный этап практики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знакомится с используемым при обработке  экономической  информации программным обеспечением и информационными технологиям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набор аппаратных устройст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набор системных программных средст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грамм Microsoft Off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специализированных программ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Изучение технологии сбора, регистрации и обработки экономической информации на предприят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обор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предприятия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8"/>
              </w:numPr>
              <w:tabs>
                <w:tab w:val="clear" w:pos="709"/>
                <w:tab w:val="left" w:pos="396" w:leader="none"/>
              </w:tabs>
              <w:ind w:left="73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В период технологической практики студенты должны дополнительно изучить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защиты окружающей среды и фактическое содержание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эргономики и организации рабочего места управленческого персонал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Ан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з </w:t>
            </w:r>
            <w:r>
              <w:rPr>
                <w:spacing w:val="-1"/>
              </w:rPr>
              <w:t>с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м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1"/>
              </w:rPr>
              <w:t>а</w:t>
            </w:r>
            <w:r>
              <w:rPr/>
              <w:t>лов</w:t>
            </w:r>
          </w:p>
          <w:p>
            <w:pPr>
              <w:pStyle w:val="Style2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дготовка отчета по практике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82"/>
        <w:gridCol w:w="487"/>
        <w:gridCol w:w="485"/>
        <w:gridCol w:w="486"/>
        <w:gridCol w:w="486"/>
        <w:gridCol w:w="485"/>
        <w:gridCol w:w="486"/>
        <w:gridCol w:w="486"/>
        <w:gridCol w:w="114"/>
        <w:gridCol w:w="284"/>
        <w:gridCol w:w="89"/>
        <w:gridCol w:w="486"/>
        <w:gridCol w:w="486"/>
        <w:gridCol w:w="486"/>
        <w:gridCol w:w="12"/>
        <w:gridCol w:w="474"/>
        <w:gridCol w:w="486"/>
        <w:gridCol w:w="486"/>
        <w:gridCol w:w="487"/>
        <w:gridCol w:w="486"/>
        <w:gridCol w:w="487"/>
        <w:gridCol w:w="486"/>
        <w:gridCol w:w="259"/>
        <w:gridCol w:w="228"/>
      </w:tblGrid>
      <w:tr>
        <w:trPr/>
        <w:tc>
          <w:tcPr>
            <w:tcW w:w="4077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 </w:t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.…………….  20…. 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10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0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7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7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7" w:name="__RefHeading___Toc64621971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 8 семест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TableParagraph"/>
              <w:tabs>
                <w:tab w:val="clear" w:pos="709"/>
                <w:tab w:val="left" w:pos="1480" w:leader="none"/>
                <w:tab w:val="left" w:pos="2495" w:leader="none"/>
                <w:tab w:val="left" w:pos="2969" w:leader="none"/>
              </w:tabs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писание деятельности предприятия базы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ратегические и тактические цели управления финансами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авление доходами, расходами и финансовыми результатами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авление средствами, вложенными в основной и оборотный капитал организации. Управление денежными потоками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правление финансовыми вложениями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инансово-экономическое планирование в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i/>
          <w:i/>
          <w:sz w:val="5"/>
          <w:szCs w:val="5"/>
        </w:rPr>
      </w:pPr>
      <w:r>
        <w:rPr>
          <w:rFonts w:cs="Times New Roman" w:ascii="Times New Roman" w:hAnsi="Times New Roman"/>
          <w:i/>
          <w:sz w:val="5"/>
          <w:szCs w:val="5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8" w:name="__RefHeading___Toc64621972"/>
      <w:bookmarkEnd w:id="38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обучающегося должны быть сформированы следующие компетенции (части компетенций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1"/>
        <w:gridCol w:w="68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и компетенции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и компетен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к саморазвитию и самообразован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 w:before="9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0" w:hanging="0"/>
        <w:jc w:val="right"/>
        <w:rPr>
          <w:spacing w:val="1"/>
          <w:sz w:val="4"/>
          <w:szCs w:val="4"/>
          <w:lang w:val="ru-RU"/>
        </w:rPr>
      </w:pPr>
      <w:r>
        <w:rPr>
          <w:spacing w:val="1"/>
          <w:sz w:val="4"/>
          <w:szCs w:val="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9" w:name="__RefHeading___Toc64621973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WWHeading2"/>
        <w:ind w:left="112" w:right="101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/>
          <w:i w:val="false"/>
          <w:spacing w:val="-1"/>
          <w:sz w:val="24"/>
          <w:szCs w:val="24"/>
          <w:lang w:val="ru-RU"/>
        </w:rPr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9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9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0"/>
        <w:jc w:val="right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0" w:name="__RefHeading___Toc64621974"/>
      <w:bookmarkEnd w:id="40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 4 семест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0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lang w:val="ru-RU" w:eastAsia="en-US"/>
              </w:rPr>
            </w:pPr>
            <w:r>
              <w:rPr>
                <w:iCs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 создания организации, ее развитие, современное состояние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управленческая структура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организации, положение в отрасл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управления предприятием, его внешняя и внутренняя отчетность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ие показатели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 научного исследования на этапе сбора эмпирических данных и на этапе обработки данных, технология их применения, способы обработк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финансовыми ресурсами предприятия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финансовой службы предприятия ее строение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ческие решения на основе анализа основных экономических показателе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ная критическая оценка состояния финансового аспекта работы предприятия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научно-исследовательской работы организаци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…»…...20...г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pacing w:val="-5"/>
                <w:w w:val="90"/>
                <w:sz w:val="28"/>
                <w:szCs w:val="28"/>
              </w:rPr>
              <w:t>Подготовка отчета по практи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</w:r>
    </w:p>
    <w:tbl>
      <w:tblPr>
        <w:tblW w:w="97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58"/>
        <w:gridCol w:w="899"/>
        <w:gridCol w:w="59"/>
        <w:gridCol w:w="481"/>
        <w:gridCol w:w="481"/>
        <w:gridCol w:w="963"/>
        <w:gridCol w:w="243"/>
        <w:gridCol w:w="719"/>
        <w:gridCol w:w="481"/>
        <w:gridCol w:w="481"/>
        <w:gridCol w:w="180"/>
        <w:gridCol w:w="239"/>
        <w:gridCol w:w="72"/>
        <w:gridCol w:w="483"/>
        <w:gridCol w:w="481"/>
        <w:gridCol w:w="110"/>
        <w:gridCol w:w="239"/>
        <w:gridCol w:w="146"/>
        <w:gridCol w:w="963"/>
        <w:gridCol w:w="896"/>
        <w:gridCol w:w="67"/>
      </w:tblGrid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.03.02 Менеджмент профиль : Производственный менеджмент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17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1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название профильной организации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1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И.О. Фамили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1" w:name="__RefHeading___Toc64621975"/>
      <w:bookmarkEnd w:id="41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 6 семест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Style20"/>
        <w:jc w:val="center"/>
        <w:rPr/>
      </w:pPr>
      <w:r>
        <w:rPr/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rPr>
                <w:spacing w:val="-3"/>
                <w:w w:val="90"/>
                <w:lang w:val="ru-RU" w:eastAsia="en-US"/>
              </w:rPr>
            </w:pPr>
            <w:r>
              <w:rPr>
                <w:iCs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писание деятельности предприятия базы практик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тратегические и тактические цели управления финансами организаций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правление доходами, расходами и финансовыми результатами организаций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правление средствами, вложенными в основной и оборотный капитал организации. Управление денежными потоками организац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правление финансовыми вложениями организац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Финансово-экономическое планирование в организац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рограммным обеспечением и информационными технологиями.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Технологии сбора, регистрации и обработки экономической информации на предприят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Дополнительное зад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одготовка отчета по прак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42" w:name="__RefHeading___Toc64621976"/>
      <w:bookmarkEnd w:id="42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 8семестр</w:t>
      </w:r>
    </w:p>
    <w:p>
      <w:pPr>
        <w:pStyle w:val="WWHeading1"/>
        <w:jc w:val="right"/>
        <w:rPr>
          <w:b w:val="false"/>
          <w:b w:val="false"/>
          <w:bCs w:val="false"/>
          <w:i/>
          <w:i/>
          <w:spacing w:val="1"/>
          <w:sz w:val="24"/>
          <w:szCs w:val="24"/>
          <w:lang w:val="ru-RU"/>
        </w:rPr>
      </w:pPr>
      <w:r>
        <w:rPr>
          <w:b w:val="false"/>
          <w:bCs w:val="false"/>
          <w:i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Style20"/>
        <w:jc w:val="center"/>
        <w:rPr/>
      </w:pPr>
      <w:r>
        <w:rPr/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rPr>
                <w:spacing w:val="-3"/>
                <w:w w:val="90"/>
                <w:lang w:val="ru-RU" w:eastAsia="en-US"/>
              </w:rPr>
            </w:pPr>
            <w:r>
              <w:rPr>
                <w:iCs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писание деятельности предприятия базы практик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тратегические и тактические цели управления финансами организаций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правление доходами, расходами и финансовыми результатами организаций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правление средствами, вложенными в основной и оборотный капитал организации. Управление денежными потоками организац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правление финансовыми вложениями организац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Финансово-экономическое планирование в организац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рограммным обеспечением и информационными технологиями.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Технологии сбора, регистрации и обработки экономической информации на предприятии</w:t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Дополнительное зад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…»…...20...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одготовка отчета по прак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3" w:name="__RefHeading___Toc64621977"/>
      <w:bookmarkEnd w:id="43"/>
      <w:r>
        <w:rPr>
          <w:b w:val="false"/>
          <w:i/>
          <w:spacing w:val="-2"/>
          <w:sz w:val="24"/>
          <w:szCs w:val="24"/>
          <w:lang w:val="ru-RU"/>
        </w:rPr>
        <w:t>Приложение 6 Характеристика с базы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РАБОТЫ ОБУЧАЮЩЕГОСЯ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ую характеристику получил </w:t>
            </w:r>
            <w:r>
              <w:rPr>
                <w:rFonts w:cs="Times New Roman" w:ascii="Times New Roman" w:hAnsi="Times New Roman"/>
                <w:szCs w:val="24"/>
              </w:rPr>
              <w:t>обучающийся Аккредитованного образовательного частного учреждения высшего образования«Московский финансово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.03.02 Менеджмент профиль : Производственный менеджмент  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по получению профессиональных ум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ыта профессиональной деятельности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характеристик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</w:r>
            <w:r>
              <w:rPr>
                <w:rFonts w:cs="Times New Roman" w:ascii="Times New Roman" w:hAnsi="Times New Roman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</w:rPr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tabs>
          <w:tab w:val="clear" w:pos="709"/>
          <w:tab w:val="left" w:pos="7425" w:leader="none"/>
          <w:tab w:val="right" w:pos="9638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4" w:name="__RefHeading___Toc64621978"/>
      <w:bookmarkEnd w:id="44"/>
      <w:r>
        <w:rPr>
          <w:b w:val="false"/>
          <w:i/>
          <w:spacing w:val="-2"/>
          <w:sz w:val="24"/>
          <w:szCs w:val="24"/>
          <w:lang w:val="ru-RU"/>
        </w:rPr>
        <w:t>Приложение 7 Отзыв руководителя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»                 201     г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 201      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отзыв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 20   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5" w:name="__RefHeading___Toc64621979"/>
      <w:bookmarkEnd w:id="45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 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История создания, развитие, современное состояние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2 Организационно-управленческая структура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3 Материально-техническая база организации, положение в отрасли.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4 Информационное обеспечение управления предприятием, его внешняя и внутренняя отчетность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5 Экономические показатели деятельности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6 Методики научного исследования на этапе сбора эмпирических данных и на этапе обработки данных, технология их применения, способы обработк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2.1  Управление финансовыми ресурсам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Структура финансовой службы предприятия ее строение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3  Управленческие решения на основе анализа основных экономических показателей деятельности организации</w:t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4. Объективная критическая оценка состояния финансового аспекта работы предприятия</w:t>
        <w:tab/>
      </w:r>
    </w:p>
    <w:p>
      <w:pPr>
        <w:pStyle w:val="Normal"/>
        <w:tabs>
          <w:tab w:val="clear" w:pos="709"/>
          <w:tab w:val="left" w:pos="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5. Основные результаты научно-исследовательской работы организации ….</w:t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9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/>
      </w:pPr>
      <w:bookmarkStart w:id="46" w:name="__RefHeading___Toc64621980"/>
      <w:bookmarkEnd w:id="46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 6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left" w:pos="44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Описание деятельност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Стратегические и тактические цели управления финансами организаций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3 Управление доходами, расходами и финансовыми результатами организаций.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4 Управление средствами, вложенными в основной и оборотный капитал организации. Управление денежными потоками организации</w:t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5 Управление финансовыми вложениями организации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6 Финансово-экономическое планирование в организации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2.1  Программное обеспечение и информационные технологи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Технологии сбора, регистрации и обработки экономической информации на предприятии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3  Дополнительное задание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/>
      </w:pPr>
      <w:bookmarkStart w:id="47" w:name="__RefHeading___Toc64621981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 8 семестр</w:t>
      </w:r>
      <w:bookmarkEnd w:id="47"/>
      <w:r>
        <w:rPr>
          <w:b w:val="false"/>
          <w:i/>
          <w:spacing w:val="-2"/>
          <w:sz w:val="24"/>
          <w:szCs w:val="24"/>
          <w:lang w:val="ru-RU"/>
        </w:rPr>
        <w:t xml:space="preserve"> 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9"/>
          <w:tab w:val="left" w:pos="440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Описание деятельност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Стратегические и тактические цели управления финансами организаций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3 Управление доходами, расходами и финансовыми результатами организаций.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4 Управление средствами, вложенными в основной и оборотный капитал организации. Управление денежными потоками организации</w:t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5 Управление финансовыми вложениями организации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1.6 Финансово-экономическое планирование в организации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2.1  Программное обеспечение и информационные технологи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Технологии сбора, регистрации и обработки экономической информации на предприятии</w:t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3  Дополнительное задание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ab/>
      </w:r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/>
      </w:pPr>
      <w:bookmarkStart w:id="48" w:name="__RefHeading___Toc64621982"/>
      <w:bookmarkEnd w:id="48"/>
      <w:r>
        <w:rPr>
          <w:b w:val="false"/>
          <w:i/>
          <w:spacing w:val="-2"/>
          <w:sz w:val="24"/>
          <w:szCs w:val="24"/>
          <w:lang w:val="ru-RU"/>
        </w:rPr>
        <w:t>Приложение 9 Шаблон написания Введ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4"/>
        <w:gridCol w:w="964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gridSpan w:val="11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03.02 Менеджмент профиль: Производственный менеджмент </w:t>
            </w:r>
          </w:p>
        </w:tc>
      </w:tr>
      <w:tr>
        <w:trPr/>
        <w:tc>
          <w:tcPr>
            <w:tcW w:w="288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ки</w:t>
            </w:r>
          </w:p>
        </w:tc>
        <w:tc>
          <w:tcPr>
            <w:tcW w:w="48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актики</w:t>
            </w:r>
          </w:p>
        </w:tc>
      </w:tr>
      <w:tr>
        <w:trPr/>
        <w:tc>
          <w:tcPr>
            <w:tcW w:w="28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места прохождения практики приказом ректора закреплено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3370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е по адресу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указан нормативный срок прохождения данной практики в период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начала практики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окончания практики)</w:t>
            </w:r>
          </w:p>
        </w:tc>
      </w:tr>
      <w:tr>
        <w:trPr/>
        <w:tc>
          <w:tcPr>
            <w:tcW w:w="2888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актики: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 углубление теоретических и практических знаний по экономическим дисциплинам, применение полученных знаний при решении конкретных экономических, научных и производственных задач, а также приобретения практических профессиональных навыков и компетенций, опыта самостоятельной профессиональной деятельности.</w:t>
            </w:r>
          </w:p>
        </w:tc>
      </w:tr>
      <w:tr>
        <w:trPr/>
        <w:tc>
          <w:tcPr>
            <w:tcW w:w="288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актики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ых компетенций через применение теоретических знаний к практической работ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сти и последовательности овладения я формами и методами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фессиональных навыков, необходимых для рабо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сполнительской дисциплины и умения самостоятельно решать задачи деятельности конкретной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накопление специальных навыков, изучение и участие в разработке организационно-методических и нормативных документов для решения задач и реализации проектов предприятия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хождения практики формируется комплекс компетенций: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 способность к саморазвитию и самообразовани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7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241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ключает разделы (этапы)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учебной практик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;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/>
      </w:pPr>
      <w:bookmarkStart w:id="49" w:name="__RefHeading___Toc64621984"/>
      <w:bookmarkEnd w:id="49"/>
      <w:r>
        <w:rPr>
          <w:b w:val="false"/>
          <w:i/>
          <w:spacing w:val="-2"/>
          <w:sz w:val="24"/>
          <w:szCs w:val="24"/>
          <w:lang w:val="ru-RU"/>
        </w:rPr>
        <w:t>Приложение 10 Шаблон написания Заключ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63"/>
        <w:gridCol w:w="964"/>
        <w:gridCol w:w="964"/>
        <w:gridCol w:w="964"/>
        <w:gridCol w:w="964"/>
        <w:gridCol w:w="964"/>
        <w:gridCol w:w="964"/>
        <w:gridCol w:w="964"/>
        <w:gridCol w:w="1398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ЗАКЛЮЧЕ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хождения практики, освоения, формируемых в рамках прохождения практики, компетенций получены следующие результаты:</w:t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 методичк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Требования к результатам прохождения производственной практи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или и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ложения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 брать текст компетен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ьзуя фразы «Знать, уметь, владеть» (выбрать наиболее подходящие компетенции). Ниже показан образец на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ходе практики проявил знани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иод практики подтвердил уровень владени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роцессе подготовки и написания отчета продемонстрировал умени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сех бланках строгой отчетности перед распечаткой фразу ПРИЛОЖЕНИЕ удали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right"/>
        <w:outlineLvl w:val="1"/>
        <w:rPr>
          <w:spacing w:val="1"/>
        </w:rPr>
      </w:pPr>
      <w:r>
        <w:rPr>
          <w:rFonts w:cs="Calibri"/>
          <w:spacing w:val="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584.html" TargetMode="External"/><Relationship Id="rId3" Type="http://schemas.openxmlformats.org/officeDocument/2006/relationships/hyperlink" Target="http://www.iprbookshop.ru/71306.html" TargetMode="External"/><Relationship Id="rId4" Type="http://schemas.openxmlformats.org/officeDocument/2006/relationships/hyperlink" Target="http://www.iprbookshop.ru/78158.html" TargetMode="External"/><Relationship Id="rId5" Type="http://schemas.openxmlformats.org/officeDocument/2006/relationships/hyperlink" Target="http://www.iprbookshop.ru/60390.html" TargetMode="External"/><Relationship Id="rId6" Type="http://schemas.openxmlformats.org/officeDocument/2006/relationships/hyperlink" Target="http://www.iprbookshop.ru/78788.html" TargetMode="External"/><Relationship Id="rId7" Type="http://schemas.openxmlformats.org/officeDocument/2006/relationships/hyperlink" Target="http://www.iprbookshop.ru/76888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26:00Z</dcterms:created>
  <dc:creator>Admin</dc:creator>
  <dc:description/>
  <cp:keywords/>
  <dc:language>en-US</dc:language>
  <cp:lastModifiedBy>Родина Елена Евгеньевна</cp:lastModifiedBy>
  <dcterms:modified xsi:type="dcterms:W3CDTF">2021-09-14T14:52:00Z</dcterms:modified>
  <cp:revision>4</cp:revision>
  <dc:subject/>
  <dc:title/>
</cp:coreProperties>
</file>