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before="560" w:after="280"/>
        <w:ind w:left="0" w:hanging="0"/>
        <w:rPr>
          <w:b/>
          <w:b/>
        </w:rPr>
      </w:pPr>
      <w:r>
        <w:rPr>
          <w:b/>
        </w:rPr>
        <w:t xml:space="preserve">1. ОПРЕДЕЛЕНИЕ ПЕРЕДАТОЧНЫХ ФУНКЦИЙ СОЕДИНЕНИЙ </w:t>
        <w:br/>
        <w:t>ДИНАМИЧЕСКИХ ЗВЕНЬЕВ И СИСТЕМ</w:t>
      </w:r>
    </w:p>
    <w:p>
      <w:pPr>
        <w:pStyle w:val="Style24"/>
        <w:rPr/>
      </w:pPr>
      <w:r>
        <w:rPr/>
        <w:t>Для описания динамических свойств линейных звеньев в теории автоматического управления помимо дифференциальных уравнений широко используются передаточные функции.</w:t>
      </w:r>
    </w:p>
    <w:p>
      <w:pPr>
        <w:pStyle w:val="Style24"/>
        <w:rPr/>
      </w:pPr>
      <w:r>
        <w:rPr/>
        <w:t xml:space="preserve">Передаточной функцией звена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S</w:t>
      </w:r>
      <w:r>
        <w:rPr/>
        <w:t>) называется отношение изображений Лапласа выходной и входной величин, то е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улевых начальных условиях. Сущность преобразования Лапласа заключается в переходе от функции времени к функции комплексной переменной.</w:t>
      </w:r>
    </w:p>
    <w:p>
      <w:pPr>
        <w:pStyle w:val="Style24"/>
        <w:rPr/>
      </w:pPr>
      <w:r>
        <w:rPr/>
        <w:t xml:space="preserve">Для нахождения передаточной функции линейного динамического звена необходимо к его дифференциальному уравнению применить преобразование Лапласа при нулевых начальных условиях. Формально это соответствует замене символа </w:t>
      </w:r>
      <w:r>
        <w:rPr>
          <w:i/>
          <w:lang w:val="en-US"/>
        </w:rPr>
        <w:t>d</w:t>
      </w:r>
      <w:r>
        <w:rPr>
          <w:i/>
        </w:rPr>
        <w:t>/</w:t>
      </w:r>
      <w:r>
        <w:rPr>
          <w:i/>
          <w:lang w:val="en-US"/>
        </w:rPr>
        <w:t>dt</w:t>
      </w:r>
      <w:r>
        <w:rPr/>
        <w:t xml:space="preserve"> на </w:t>
      </w:r>
      <w:r>
        <w:rPr>
          <w:i/>
        </w:rPr>
        <w:t>р</w:t>
      </w:r>
      <w:r>
        <w:rPr/>
        <w:t xml:space="preserve"> или 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/>
        <w:t>/</w:t>
      </w:r>
      <w:r>
        <w:rPr>
          <w:i/>
          <w:lang w:val="en-US"/>
        </w:rPr>
        <w:t>dt</w:t>
      </w:r>
      <w:r>
        <w:rPr>
          <w:vertAlign w:val="superscript"/>
        </w:rPr>
        <w:t>2</w:t>
      </w:r>
      <w:r>
        <w:rPr/>
        <w:t xml:space="preserve"> на </w:t>
      </w:r>
      <w:r>
        <w:rPr>
          <w:i/>
          <w:lang w:val="en-US"/>
        </w:rPr>
        <w:t>p</w:t>
      </w:r>
      <w:r>
        <w:rPr>
          <w:vertAlign w:val="superscript"/>
        </w:rPr>
        <w:t>2</w:t>
      </w:r>
      <w:r>
        <w:rPr/>
        <w:t xml:space="preserve"> или </w:t>
      </w:r>
      <w:r>
        <w:rPr>
          <w:i/>
          <w:lang w:val="en-US"/>
        </w:rPr>
        <w:t>s</w:t>
      </w:r>
      <w:r>
        <w:rPr>
          <w:vertAlign w:val="superscript"/>
        </w:rPr>
        <w:t xml:space="preserve">2 </w:t>
      </w:r>
      <w:r>
        <w:rPr/>
        <w:t>и т.д. и замене функций времени их изображениями. Из полученного таким образом операторного уравнения находится передаточная функция, которая равна отношению изображения выходной величины к изображению входной величины при нулевых начальных условиях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Найти передаточную функцию САУ, дифференциальное уравнение которой 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>.</w:t>
      </w:r>
    </w:p>
    <w:p>
      <w:pPr>
        <w:pStyle w:val="Style24"/>
        <w:rPr/>
      </w:pPr>
      <w:r>
        <w:rPr/>
        <w:t>Записываем уравнение в операто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Style24"/>
        <w:ind w:hanging="0"/>
        <w:rPr/>
      </w:pPr>
      <w:r>
        <w:rPr/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передаточная фун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6"/>
        <w:numPr>
          <w:ilvl w:val="0"/>
          <w:numId w:val="6"/>
        </w:numPr>
        <w:spacing w:before="560" w:after="280"/>
        <w:ind w:left="714" w:hanging="357"/>
        <w:rPr>
          <w:b/>
          <w:b/>
        </w:rPr>
      </w:pPr>
      <w:r>
        <w:rPr>
          <w:b/>
        </w:rPr>
        <w:t>СОСТАВЛЕНИЕ И ПРЕОБРАЗОВАНИЕ СТРУКТУРНЫХ СХЕМ</w:t>
      </w:r>
    </w:p>
    <w:p>
      <w:pPr>
        <w:pStyle w:val="Style24"/>
        <w:rPr/>
      </w:pPr>
      <w:r>
        <w:rPr/>
        <w:t>Для наглядного представления взаимосвязей автоматической системы прибегают к построению структурных схем. Структурная схема показывает, из каких звеньев состоит отдельный реальный элемент или система в целом и как соединены эти звенья. Структурная схема – это свойства отдельных элементов или автоматической системы.</w:t>
      </w:r>
    </w:p>
    <w:p>
      <w:pPr>
        <w:pStyle w:val="Style24"/>
        <w:rPr/>
      </w:pPr>
      <w:r>
        <w:rPr/>
        <w:t>Структурные схемы  составляют в следующем порядке:</w:t>
      </w:r>
    </w:p>
    <w:p>
      <w:pPr>
        <w:pStyle w:val="Style24"/>
        <w:rPr/>
      </w:pPr>
      <w:r>
        <w:rPr/>
        <w:t>1) систему разбивают на отдельные элементы и для каждого выбирают входные и выходные переменные;</w:t>
      </w:r>
    </w:p>
    <w:p>
      <w:pPr>
        <w:pStyle w:val="Style24"/>
        <w:rPr/>
      </w:pPr>
      <w:r>
        <w:rPr/>
        <w:t>2) составляют исходные уравнения на основе физических законов работы  элементов;</w:t>
      </w:r>
    </w:p>
    <w:p>
      <w:pPr>
        <w:pStyle w:val="Style24"/>
        <w:rPr/>
      </w:pPr>
      <w:r>
        <w:rPr/>
        <w:t>3) определяют передаточные функции динамических звеньев, соответствующих составленным дифференциальным уравнениям;</w:t>
      </w:r>
    </w:p>
    <w:p>
      <w:pPr>
        <w:pStyle w:val="Style24"/>
        <w:rPr/>
      </w:pPr>
      <w:r>
        <w:rPr/>
        <w:t>4) производят соединение звеньев в единую систему, используя условные графические обозначения динамического звена, узла, сумматора.</w:t>
      </w:r>
    </w:p>
    <w:p>
      <w:pPr>
        <w:pStyle w:val="Style24"/>
        <w:rPr/>
      </w:pPr>
      <w:r>
        <w:rPr/>
        <w:t>В процессе анализа системы может потребоваться преобразование её структурной схемы. Это делается путем переноса узлов и сумматора через звенья, объединения рядом стоящих сумматоров в один, заменой нескольких звеньев одним эквивалентным и другими приемами.</w:t>
      </w:r>
    </w:p>
    <w:p>
      <w:pPr>
        <w:pStyle w:val="Style24"/>
        <w:rPr/>
      </w:pPr>
      <w:r>
        <w:rPr>
          <w:b/>
          <w:i/>
        </w:rPr>
        <w:t>Пример.</w:t>
      </w:r>
      <w:r>
        <w:rPr/>
        <w:t xml:space="preserve"> Электромеханическая система автоматизированного регулирования подачи шлифовального круга в зависимости от износа круга и размеров обрабатываемых деталей может быть записана системой дифференциальных уравнений отдельных звеньев: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3.1)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3.2)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3.3)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.4)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ставить структурную схему этой системы, преобразовать её и определить передаточную функцию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Style24"/>
        <w:numPr>
          <w:ilvl w:val="0"/>
          <w:numId w:val="5"/>
        </w:numPr>
        <w:ind w:left="0" w:firstLine="426"/>
        <w:rPr/>
      </w:pPr>
      <w:r>
        <w:rPr/>
        <w:t>Запишем уравнение звеньев в операторной форме и построим звено 1 (рис. 3.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/>
      </w:pPr>
      <w:r>
        <w:rPr/>
        <w:t>Звено 2 (рис. 3.2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/>
        <w:t xml:space="preserve">      </w:t>
      </w:r>
      <w:r>
        <w:rPr/>
        <w:drawing>
          <wp:inline distT="0" distB="0" distL="0" distR="0">
            <wp:extent cx="2228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86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240" w:after="280"/>
        <w:ind w:firstLine="425"/>
        <w:rPr/>
      </w:pPr>
      <w:r>
        <w:rPr/>
        <w:t>Рис. 3.1. Структурная схема звена 1</w:t>
        <w:tab/>
        <w:t xml:space="preserve">    Рис. 3.2. Структурная схема звена 2</w:t>
      </w:r>
    </w:p>
    <w:p>
      <w:pPr>
        <w:pStyle w:val="Style24"/>
        <w:rPr/>
      </w:pPr>
      <w:r>
        <w:rPr/>
        <w:t>Звено 3 (рис. 3.3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/>
      </w:pPr>
      <w:r>
        <w:rPr/>
        <w:t>Звено 4 (рис. 3.4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numPr>
          <w:ilvl w:val="0"/>
          <w:numId w:val="5"/>
        </w:numPr>
        <w:ind w:left="0" w:firstLine="426"/>
        <w:rPr/>
      </w:pPr>
      <w:r>
        <w:rPr/>
        <w:t>На основании структурных схем звеньев построим структурную схему всей САР (рис. 3.5).</w:t>
      </w:r>
    </w:p>
    <w:p>
      <w:pPr>
        <w:pStyle w:val="Style24"/>
        <w:rPr/>
      </w:pPr>
      <w:r>
        <w:rPr/>
        <w:t xml:space="preserve">            </w:t>
      </w:r>
      <w:r>
        <w:rPr/>
        <w:drawing>
          <wp:inline distT="0" distB="0" distL="0" distR="0">
            <wp:extent cx="19335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9240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240" w:after="280"/>
        <w:ind w:firstLine="425"/>
        <w:rPr/>
      </w:pPr>
      <w:r>
        <w:rPr/>
        <w:t>Рис. 3.3. Структурная схема звена 3</w:t>
        <w:tab/>
        <w:t xml:space="preserve">      Рис. 3.4. Структурная схема звена 4</w:t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68706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240" w:after="280"/>
        <w:ind w:firstLine="425"/>
        <w:rPr/>
      </w:pPr>
      <w:r>
        <w:rPr/>
        <w:t>Рис. 3.5. Структурная схема САР</w:t>
      </w:r>
    </w:p>
    <w:p>
      <w:pPr>
        <w:pStyle w:val="Style24"/>
        <w:numPr>
          <w:ilvl w:val="0"/>
          <w:numId w:val="5"/>
        </w:numPr>
        <w:ind w:left="0" w:firstLine="426"/>
        <w:rPr/>
      </w:pPr>
      <w:r>
        <w:rPr/>
        <w:t>Преобразуем структурную схему звена 2 с учетом единичной обратной связи (рис. 3.6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431"/>
      </w:tblGrid>
      <w:tr>
        <w:trPr/>
        <w:tc>
          <w:tcPr>
            <w:tcW w:w="3706" w:type="dxa"/>
            <w:tcBorders/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3100" cy="60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Рис. 3.6. Структурная схема преобразованного звена 2 </w:t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5"/>
        </w:numPr>
        <w:ind w:left="0" w:firstLine="426"/>
        <w:rPr/>
      </w:pPr>
      <w:r>
        <w:rPr/>
        <w:t>Построим структурную схему САР с учетом преобразования звена 2 (рис. 3.7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65721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240" w:after="280"/>
        <w:ind w:firstLine="425"/>
        <w:rPr/>
      </w:pPr>
      <w:r>
        <w:rPr/>
        <w:t>Рис. 3.7. Структурная схема САР после преобразования звена 2</w:t>
      </w:r>
    </w:p>
    <w:p>
      <w:pPr>
        <w:pStyle w:val="Style24"/>
        <w:rPr/>
      </w:pPr>
      <w:r>
        <w:rPr/>
        <w:t>Запишем общую передаточную функцию САР:</w:t>
      </w:r>
    </w:p>
    <w:p>
      <w:pPr>
        <w:pStyle w:val="Style24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24"/>
        <w:rPr/>
      </w:pPr>
      <w:r>
        <w:rPr/>
        <w:t>Упростим выражение передаточной функции:</w:t>
      </w:r>
    </w:p>
    <w:p>
      <w:pPr>
        <w:pStyle w:val="Style24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8"/>
        <w:numPr>
          <w:ilvl w:val="0"/>
          <w:numId w:val="0"/>
        </w:numPr>
        <w:tabs>
          <w:tab w:val="clear" w:pos="851"/>
          <w:tab w:val="left" w:pos="1316" w:leader="none"/>
        </w:tabs>
        <w:spacing w:before="360" w:after="280"/>
        <w:ind w:left="0" w:hanging="0"/>
        <w:rPr/>
      </w:pPr>
      <w:r>
        <w:rPr>
          <w:b/>
        </w:rPr>
        <w:t>Задания : Составление и преобразование структурных схем</w:t>
      </w:r>
    </w:p>
    <w:p>
      <w:pPr>
        <w:pStyle w:val="Style24"/>
        <w:rPr/>
      </w:pPr>
      <w:r>
        <w:rPr/>
        <w:t>Преобразование структурных схем производится с использованием типовых правил. Первоначально отыскиваются типовые соединения динамических звеньев и производится их преобразование (прил. 2), в случае их отсутствия пользуются правилами преобразования структурных схем (прил. 3, 4)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1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Записать выражение передаточной функции соединенных последовательно четырех звеньев по схеме, приставленной на рис. 5.40, если одно из звеньев охвачено обратной связью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80890" cy="136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0. Структурная схема последовательно соединенных звенье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2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Записать выражение передаточной функции интегрирующего звена, охваченного жесткой отрицательной обратной связью (рис. 5.41).</w:t>
      </w:r>
    </w:p>
    <w:p>
      <w:pPr>
        <w:pStyle w:val="Style24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95525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1. Структурная схема интегрирующего звена, охваченного обратной связью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3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Записать выражение передаточной функции последовательно соединенных звеньев, охваченных обратными отрицательными связями (рис. 5.42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442"/>
      </w:tblGrid>
      <w:tr>
        <w:trPr/>
        <w:tc>
          <w:tcPr>
            <w:tcW w:w="66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14165" cy="1314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ис. 5.42. Структу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схема двух последовательно соединенных звенье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4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Записать выражение передаточной функции параллельно соединенных звеньев, схема которых представлена на рис. 5.43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502"/>
      </w:tblGrid>
      <w:tr>
        <w:trPr/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76065" cy="2000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3. Структурная схема параллельно соединенных звенье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5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Записать выражение передаточной функции системы звеньев, охваченных общей отрицательной обратной вязью (рис. 5.44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514"/>
      </w:tblGrid>
      <w:tr>
        <w:trPr/>
        <w:tc>
          <w:tcPr>
            <w:tcW w:w="6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6781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4. Структурная схема соединения звеньев, охваченных общей отрицательной обратной связью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6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Определить выражение передаточной функции апериодического звена, охваченного гибкой обратной связью (рис. 5.45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2782"/>
      </w:tblGrid>
      <w:tr>
        <w:trPr/>
        <w:tc>
          <w:tcPr>
            <w:tcW w:w="7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33265" cy="1628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ис. 5.45. Структурная схема апериодического звена, охваченного гибкой обра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связью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7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Определить выражение передаточной функции интегрирующего звена, охваченного жесткой двойной обратной связью (рис. 5.46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14575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6. Структурная схема интегрирующего звена, охваченного жесткой двойной обратной связью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8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Найти результирующую передаточную функцию системы, структурная схема которой изображена на рис. 5.47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29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6365" cy="1914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47. Структурная схема системы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9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 xml:space="preserve">Составить структурную схему механической системы, состоящей из зубчатого колеса, рейки, пружины, стола и гидравлического демпфера (см. рис. 5.29). Путем преобразования полученной схемы определить передаточные функции, связывающие угол </w:t>
      </w:r>
      <w:r>
        <w:rPr>
          <w:i/>
        </w:rPr>
        <w:t>α</w:t>
      </w:r>
      <w:r>
        <w:rPr/>
        <w:t xml:space="preserve"> поворота колеса с перемещением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стола и с силой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воздействия пружины на стол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10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структурную схему системы автоматического регулирования подачи суппорта станка для внутреннего круглого шлифования, функциональная схема которой изображена на рис. 5.48. На схеме обозначены: Д –датчик размера детали; ДУ – дифференцирующее устройство; ПП – полупроводниковый преобразователь, осуществляющий алгебраическое суммирование входных сигналов и усиление результирующего сигнала по мощности; ДПТ – электродвигатель постоянного тока; Ред. – редуктор. Влияние износа шлифовального круга не учитывать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056505" cy="1734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48. Функциональная схема САР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1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Найти передаточную функцию замкнутой автоматической системы, структурная схема которой изображена на рис. 5.49, если</w:t>
      </w:r>
    </w:p>
    <w:p>
      <w:pPr>
        <w:pStyle w:val="Style24"/>
        <w:jc w:val="center"/>
        <w:rPr/>
      </w:pP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>
          <w:lang w:val="en-US"/>
        </w:rPr>
        <w:t>=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P</w:t>
      </w:r>
      <w:r>
        <w:rPr>
          <w:lang w:val="en-US"/>
        </w:rPr>
        <w:t>/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/>
        <w:t>;</w:t>
      </w:r>
    </w:p>
    <w:p>
      <w:pPr>
        <w:pStyle w:val="Style24"/>
        <w:jc w:val="center"/>
        <w:rPr>
          <w:i/>
          <w:i/>
        </w:rPr>
      </w:pPr>
      <w:r>
        <w:rPr>
          <w:i/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/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P</w:t>
      </w:r>
      <w:r>
        <w:rPr>
          <w:i/>
        </w:rPr>
        <w:t>.</w:t>
      </w:r>
    </w:p>
    <w:p>
      <w:pPr>
        <w:pStyle w:val="Style24"/>
        <w:jc w:val="center"/>
        <w:rPr>
          <w:i/>
          <w:i/>
        </w:rPr>
      </w:pPr>
      <w:r>
        <w:rPr>
          <w:i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276215" cy="1314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49. Структурная схема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12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Для заданной системы дифференциальных уравнений отдельных звеньев САР подачи резца в зону резания с учетом износа:</w:t>
      </w:r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1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4"/>
        <w:ind w:hanging="0"/>
        <w:rPr/>
      </w:pPr>
      <w:r>
        <w:rPr/>
        <w:t xml:space="preserve">составить структурную схему и вывести выражение передаточной функции, если </w:t>
      </w:r>
      <w:r>
        <w:rPr>
          <w:i/>
        </w:rPr>
        <w:t>х</w:t>
      </w:r>
      <w:r>
        <w:rPr/>
        <w:t xml:space="preserve"> – входная величина, а </w:t>
      </w:r>
      <w:r>
        <w:rPr>
          <w:i/>
        </w:rPr>
        <w:t>у</w:t>
      </w:r>
      <w:r>
        <w:rPr/>
        <w:t xml:space="preserve"> – выходная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3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Для заданной системы дифференциальных уравнений отдельных звеньев автоматического подналадчика процесса шлифования:</w:t>
      </w:r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24"/>
        <w:ind w:hanging="0"/>
        <w:rPr/>
      </w:pPr>
      <w:r>
        <w:rPr/>
        <w:t>составить структурную схему системы автоподналадчика и найти выражение передаточной функции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14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Определить выражение общей передаточной функции заданного соединения звеньев, показанного на рис. 5.50:</w:t>
      </w:r>
    </w:p>
    <w:p>
      <w:pPr>
        <w:pStyle w:val="Style24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99940" cy="189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0. Структурная схема соединения звеньев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5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 xml:space="preserve">Определить выражение общей передаточной функции соединения звеньев, представленных на рис. 5.51. Значения передаточных функций взято из варианта № 14: </w:t>
      </w:r>
    </w:p>
    <w:p>
      <w:pPr>
        <w:pStyle w:val="Style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6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Преобразовать (упростить) структурную схему САУ и найти передаточную функцию этой замкнутой системы, если исходная структурная схема имеет вид, представленный на рис. 5.52, а соответствующие передаточные функции звеньев составляют:</w:t>
      </w:r>
    </w:p>
    <w:p>
      <w:pPr>
        <w:pStyle w:val="Style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334635" cy="1971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1. Структурная схема системы звень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544185" cy="1933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120" w:after="240"/>
        <w:ind w:firstLine="425"/>
        <w:rPr/>
      </w:pPr>
      <w:r>
        <w:rPr/>
        <w:t>Рис. 5.52. Структурная схема системы звеньев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7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Преобразовать структурную схему САУ, показанную на рис. 5.53 и определить ее общую передаточную функцию, если</w:t>
      </w:r>
    </w:p>
    <w:p>
      <w:pPr>
        <w:pStyle w:val="Style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18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Вывести передаточную функцию объекта, структурная схема которого приведена на рис. 5.54. Значение передаточных функций взять из варианта № 17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753735" cy="1933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3. Структурная схема системы звень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5810885" cy="1209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4. Исходная структурная схема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/>
          <w:i/>
        </w:rPr>
        <w:t>Вариант № 19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Вывести передаточные функции системы, структурная схема которой представлена на рис. 5.55,</w:t>
      </w:r>
    </w:p>
    <w:p>
      <w:pPr>
        <w:pStyle w:val="Style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067"/>
      </w:tblGrid>
      <w:tr>
        <w:trPr/>
        <w:tc>
          <w:tcPr>
            <w:tcW w:w="7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52290" cy="1800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ис. 5.55. Исход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структурная схема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0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передаточную функцию системы изображенной на рис. 5.56. Значение передаточных функций взять из варианта № 19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514"/>
      </w:tblGrid>
      <w:tr>
        <w:trPr/>
        <w:tc>
          <w:tcPr>
            <w:tcW w:w="6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67810" cy="1981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Рис. 5.56. Структурная схема динамического звена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1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передаточную функцию системы, изображенной на рис. 5.57. Значение передаточных функций взять из варианта № 14:</w:t>
      </w:r>
    </w:p>
    <w:p>
      <w:pPr>
        <w:pStyle w:val="Style24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4963160" cy="3067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7. Структурная схема динамического звен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2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Для системы, изображенной на рис. 5.58, определить передаточную функцию</w:t>
      </w:r>
    </w:p>
    <w:p>
      <w:pPr>
        <w:pStyle w:val="Style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3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передаточную функцию системы, структурная схема которой приведена на рис. 5.59. Значение передаточных функций взять из варианта № 21.</w:t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4839335" cy="1257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8 Структурная схема системы звень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915660" cy="2114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59. Исходная структурная схем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4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Для системы, структурная схема которой приведена на рис. 5.60 составить передаточную функцию, используя значения передаточных функций составляющих звеньев варианта № 22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915660" cy="1914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60. Структурная схема динамического звен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5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передаточную функцию системы, структурная схема которой изображена на рис. 5.61. Использовать значение передаточных функций из варианта № 14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706110" cy="3467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61. Структурная схема системы звень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Вариант № 26</w:t>
      </w:r>
    </w:p>
    <w:p>
      <w:pPr>
        <w:pStyle w:val="Style2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4"/>
        <w:rPr/>
      </w:pPr>
      <w:r>
        <w:rPr/>
        <w:t>Составить передаточную функцию системы, изображенной на рис. 5.62. Значения передаточных функций взять из варианта № 1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/>
        <w:drawing>
          <wp:inline distT="0" distB="0" distL="0" distR="0">
            <wp:extent cx="5401310" cy="2991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240"/>
        <w:ind w:firstLine="425"/>
        <w:rPr/>
      </w:pPr>
      <w:r>
        <w:rPr/>
        <w:t>Рис. 5.62. Структурная схема САУ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соединения динамических звеньев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rPr/>
      </w:pPr>
      <w:r>
        <w:rPr/>
        <w:t>Наиболее простыми и часто вращающимися (типовыми) соединениями звеньев являются последовательное, параллельное и встречно-параллельное (охват звена обратной связью).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и последовательном соединении звеньев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710940" cy="497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hanging="0"/>
        <w:rPr/>
      </w:pPr>
      <w:r>
        <w:rPr/>
        <w:t>передаточная функция системы</w:t>
      </w:r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 параллельном соединении звень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426"/>
        <w:jc w:val="center"/>
        <w:rPr/>
      </w:pPr>
      <w:r>
        <w:rPr/>
        <w:drawing>
          <wp:inline distT="0" distB="0" distL="0" distR="0">
            <wp:extent cx="3242945" cy="1662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rPr/>
      </w:pPr>
      <w:r>
        <w:rPr>
          <w:sz w:val="28"/>
          <w:szCs w:val="28"/>
        </w:rPr>
        <w:t>передаточная функция системы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426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оединении звеньев с обратной связью, которая может быть отрицательной или положительно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76830" cy="1180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rPr/>
      </w:pPr>
      <w:r>
        <w:rPr/>
        <w:t>передаточная функция системы</w:t>
      </w:r>
    </w:p>
    <w:p>
      <w:pPr>
        <w:pStyle w:val="Style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spacing w:before="0" w:after="120"/>
        <w:ind w:firstLine="53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равила преобразования структурных схем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/>
        <w:t xml:space="preserve">Внешнее воздействие </w:t>
      </w:r>
      <w:r>
        <w:rPr>
          <w:i/>
          <w:lang w:val="en-US"/>
        </w:rPr>
        <w:t>f</w:t>
      </w:r>
      <w:r>
        <w:rPr/>
        <w:t xml:space="preserve">, приложенное к входу начального звена 1 с передаточной функцией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p</w:t>
      </w:r>
      <w:r>
        <w:rPr/>
        <w:t xml:space="preserve">), можно перенести на вход последующего звена 2, добавив между воздействием  и входом звена 2 звено с передаточной функцией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right="-2" w:hanging="0"/>
        <w:jc w:val="center"/>
        <w:rPr/>
      </w:pPr>
      <w:r>
        <w:rPr/>
        <w:drawing>
          <wp:inline distT="0" distB="0" distL="0" distR="0">
            <wp:extent cx="5507990" cy="1148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/>
        <w:t xml:space="preserve"> </w:t>
      </w:r>
      <w:r>
        <w:rPr/>
        <w:t xml:space="preserve">Внешнее воздействие f, приложенное к входу звена 2, можно перенести на вход предыдущего последовательно включенного звена 1, добавив между воздействием  и входом звена 1 звено с передаточной функцией  </w:t>
      </w:r>
      <w:r>
        <w:rPr>
          <w:i/>
        </w:rPr>
        <w:t>W</w:t>
      </w:r>
      <w:r>
        <w:rPr/>
        <w:t>(</w:t>
      </w:r>
      <w:r>
        <w:rPr>
          <w:i/>
        </w:rPr>
        <w:t>р</w:t>
      </w:r>
      <w:r>
        <w:rPr/>
        <w:t>)=1/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p</w:t>
      </w:r>
      <w:r>
        <w:rPr/>
        <w:t>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529580" cy="1134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/>
        <w:t xml:space="preserve">Точку присоединения звена 3 можно перенести с выхода звена 2 на его вход, добавив между входами звеньев 2 и 3 звено с передаточной функцией 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р</w:t>
      </w:r>
      <w:r>
        <w:rPr/>
        <w:t>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426"/>
        <w:jc w:val="center"/>
        <w:rPr/>
      </w:pPr>
      <w:r>
        <w:rPr/>
        <w:drawing>
          <wp:inline distT="0" distB="0" distL="0" distR="0">
            <wp:extent cx="5099050" cy="1375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/>
        <w:t xml:space="preserve">Точку присоединения звена 3 можно перенести со входа звена на его выход, добавив между выходом звена 2 и входом звена 3 звено с передаточной функцией </w:t>
      </w:r>
      <w:r>
        <w:rPr>
          <w:i/>
        </w:rPr>
        <w:t>W</w:t>
      </w:r>
      <w:r>
        <w:rPr/>
        <w:t>(</w:t>
      </w:r>
      <w:r>
        <w:rPr>
          <w:i/>
        </w:rPr>
        <w:t>р</w:t>
      </w:r>
      <w:r>
        <w:rPr/>
        <w:t>)=1/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p</w:t>
      </w:r>
      <w:r>
        <w:rPr/>
        <w:t>)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54625" cy="15132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образования структурных схем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745"/>
        <w:gridCol w:w="347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ерации пр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/>
            </w:pPr>
            <w:r>
              <w:rPr>
                <w:sz w:val="26"/>
                <w:szCs w:val="28"/>
              </w:rPr>
              <w:t>преобразова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ходная схе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образованная схем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/>
            </w:pPr>
            <w:r>
              <w:rPr>
                <w:sz w:val="28"/>
                <w:szCs w:val="28"/>
              </w:rPr>
              <w:t>1. Перенос узла через уз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1028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1009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нос сумматора через суммато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57350" cy="1076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5925" cy="10858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/>
            </w:pPr>
            <w:r>
              <w:rPr>
                <w:sz w:val="28"/>
                <w:szCs w:val="28"/>
              </w:rPr>
              <w:t>3. Перенос узла через суммато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4450" cy="847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2100" cy="1066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/>
            </w:pPr>
            <w:r>
              <w:rPr>
                <w:sz w:val="28"/>
                <w:szCs w:val="28"/>
              </w:rPr>
              <w:t>4. Перенос сумматора через уз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5925" cy="952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6850" cy="1133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нос узла через звен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71650" cy="809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2125" cy="1400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3075" cy="771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2125" cy="1400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6"/>
        </w:rPr>
      </w:pPr>
      <w:r>
        <w:rPr>
          <w:sz w:val="26"/>
        </w:rPr>
        <w:t>Окончание прил. 4</w:t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745"/>
        <w:gridCol w:w="347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jc w:val="center"/>
              <w:rPr>
                <w:sz w:val="26"/>
              </w:rPr>
            </w:pPr>
            <w:r>
              <w:rPr>
                <w:sz w:val="26"/>
              </w:rPr>
              <w:t>Операции пр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jc w:val="center"/>
              <w:rPr/>
            </w:pPr>
            <w:r>
              <w:rPr>
                <w:sz w:val="26"/>
              </w:rPr>
              <w:t>преобразова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сходная схе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еобразованная схема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441" w:hanging="284"/>
              <w:rPr/>
            </w:pPr>
            <w:r>
              <w:rPr>
                <w:sz w:val="28"/>
                <w:szCs w:val="28"/>
              </w:rPr>
              <w:t>6. Перенос сумматора через звен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8800" cy="819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7375" cy="1314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4975" cy="847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57350" cy="1238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5"/>
      <w:footerReference w:type="first" r:id="rId56"/>
      <w:type w:val="nextPage"/>
      <w:pgSz w:w="11906" w:h="16838"/>
      <w:pgMar w:left="1418" w:right="567" w:gutter="0" w:header="0" w:top="1134" w:footer="1134" w:bottom="147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08"/>
        <w:tab w:val="left" w:pos="2508" w:leader="none"/>
      </w:tabs>
      <w:ind w:left="2508" w:hanging="180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ОСТ текст Знак"/>
    <w:qFormat/>
    <w:rPr>
      <w:sz w:val="28"/>
      <w:szCs w:val="28"/>
    </w:rPr>
  </w:style>
  <w:style w:type="character" w:styleId="Style15">
    <w:name w:val="ГОСТ заголовок без нумерации Знак"/>
    <w:qFormat/>
    <w:rPr>
      <w:sz w:val="28"/>
      <w:szCs w:val="28"/>
    </w:rPr>
  </w:style>
  <w:style w:type="character" w:styleId="Style16">
    <w:name w:val="ГОСТ заголовок нумерация Знак"/>
    <w:qFormat/>
    <w:rPr>
      <w:sz w:val="28"/>
      <w:szCs w:val="28"/>
    </w:rPr>
  </w:style>
  <w:style w:type="character" w:styleId="Style17">
    <w:name w:val="ГОСТ подрисуночная подпись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ГОСТ подзаголовок нум. Знак"/>
    <w:basedOn w:val="Style14"/>
    <w:qFormat/>
    <w:rPr/>
  </w:style>
  <w:style w:type="character" w:styleId="Style19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ГОСТ текст"/>
    <w:basedOn w:val="Normal"/>
    <w:qFormat/>
    <w:pPr>
      <w:ind w:firstLine="426"/>
      <w:jc w:val="both"/>
    </w:pPr>
    <w:rPr>
      <w:sz w:val="28"/>
      <w:szCs w:val="28"/>
    </w:rPr>
  </w:style>
  <w:style w:type="paragraph" w:styleId="Style25">
    <w:name w:val="ГОСТ заголовок без нумерации"/>
    <w:basedOn w:val="Normal"/>
    <w:qFormat/>
    <w:pPr>
      <w:spacing w:before="0" w:after="360"/>
      <w:jc w:val="center"/>
    </w:pPr>
    <w:rPr>
      <w:sz w:val="28"/>
      <w:szCs w:val="28"/>
    </w:rPr>
  </w:style>
  <w:style w:type="paragraph" w:styleId="Style26">
    <w:name w:val="ГОСТ заголовок нумерация"/>
    <w:basedOn w:val="Normal"/>
    <w:qFormat/>
    <w:pPr>
      <w:numPr>
        <w:ilvl w:val="0"/>
        <w:numId w:val="4"/>
      </w:numPr>
      <w:spacing w:before="600" w:after="360"/>
      <w:ind w:left="0" w:firstLine="426"/>
      <w:jc w:val="center"/>
    </w:pPr>
    <w:rPr>
      <w:sz w:val="28"/>
      <w:szCs w:val="28"/>
    </w:rPr>
  </w:style>
  <w:style w:type="paragraph" w:styleId="Style27">
    <w:name w:val="ГОСТ подрисуночная подпись"/>
    <w:basedOn w:val="Normal"/>
    <w:qFormat/>
    <w:pPr>
      <w:spacing w:before="360" w:after="360"/>
      <w:ind w:firstLine="426"/>
      <w:jc w:val="center"/>
    </w:pPr>
    <w:rPr>
      <w:sz w:val="26"/>
      <w:szCs w:val="26"/>
    </w:rPr>
  </w:style>
  <w:style w:type="paragraph" w:styleId="Style28">
    <w:name w:val="ГОСТ подзаголовок нум."/>
    <w:basedOn w:val="Style24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360" w:after="360"/>
      <w:ind w:left="0"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hd w:fill="FFFFFF" w:val="clear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7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4:00Z</dcterms:created>
  <dc:creator>user-2-402</dc:creator>
  <dc:description/>
  <cp:keywords/>
  <dc:language>en-US</dc:language>
  <cp:lastModifiedBy>gordey</cp:lastModifiedBy>
  <cp:lastPrinted>2011-12-24T14:35:00Z</cp:lastPrinted>
  <dcterms:modified xsi:type="dcterms:W3CDTF">2020-10-19T10:59:00Z</dcterms:modified>
  <cp:revision>16</cp:revision>
  <dc:subject/>
  <dc:title>Министерство образования Российской Федерации</dc:title>
</cp:coreProperties>
</file>