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на заседании кафедры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Логистики и Коммерции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</w:rPr>
        <w:t xml:space="preserve">Методические рекомендации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>
          <w:rStyle w:val="Dxdefaultcursor"/>
        </w:rPr>
        <w:t>по выполнению контрольной работы для заочной формы обучения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>
          <w:rStyle w:val="Dxdefaultcursor"/>
        </w:rPr>
        <w:t xml:space="preserve">ПРОМЕЖУТОЧНОГО КОНТРОЛЯ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>
          <w:rStyle w:val="Dxdefaultcursor"/>
        </w:rPr>
        <w:t xml:space="preserve">по дисциплине </w:t>
      </w:r>
    </w:p>
    <w:p>
      <w:pPr>
        <w:pStyle w:val="Normal"/>
        <w:ind w:left="360" w:hanging="0"/>
        <w:jc w:val="center"/>
        <w:rPr/>
      </w:pPr>
      <w:r>
        <w:rPr/>
        <w:t>Организация торгово-технологических процессов коммерческих предприятий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/>
      </w:pPr>
      <w:bookmarkStart w:id="0" w:name="_GoBack"/>
      <w:bookmarkEnd w:id="0"/>
      <w:r>
        <w:rPr/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обую роль на современном этапе развития экономики играют знания торговли. Торговля – организатор рынка потребительских товаров, от качества работы ее специалистов зависит решение многих экономических и социальных проблем. Результаты деятельности этих категорий работников напрямую зависят  от их теоретической подготовки. Отсюда вытекает необходимость изучения студентами торговых дисциплин. Специальная дисциплина «Организация торгово-технологических процессов коммерческих предприятий» представляет актуальность не только для коммерсантов и менеджеров торговли, но и для специалистов других сфер экономики. Интеграция других дисциплин («Организация и проектирование предприятий торговли, общественного питания и логистических компаний», «Коммерческая деятельность»), изучающихся в рамках учебного плана, дают возможность приблизить теоретическую подготовку студентов к потребностям меняющейся практики, дать им в руки инструмент, позволяющий повысить обоснованность решений в области как планово-экономической деятельности предприятий, так и в организационно-хозяйственной, подчинив их единым целям.</w:t>
      </w:r>
    </w:p>
    <w:p>
      <w:pPr>
        <w:pStyle w:val="Normal"/>
        <w:ind w:firstLine="709"/>
        <w:jc w:val="both"/>
        <w:rPr/>
      </w:pPr>
      <w:r>
        <w:rPr/>
        <w:t>Развитие рыночных отношений вовлекло в торговую деятельность представителей разнообразных специальностей.</w:t>
      </w:r>
    </w:p>
    <w:p>
      <w:pPr>
        <w:pStyle w:val="Normal"/>
        <w:ind w:firstLine="709"/>
        <w:jc w:val="both"/>
        <w:rPr/>
      </w:pPr>
      <w:r>
        <w:rPr/>
        <w:t>Изучение курса происходит в виде теоретического (лекционного), практического (семинарского) циклов и самостоятельной работы, после чего принимается экзамен. Самостоятельная работа осуществляется студентами  путем подготовки и написания контрольной работы по курсу «Организация торгово-технологических процессов коммерческих предприятий» в соответствии с предложенными вариантами. Вариант контрольной работы выбирается по начальным буквам фамилии студента: первая буква фамилии соответствует номеру теоретического вопроса, вторая соответственно – номеру и варианту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1" w:right="567" w:gutter="0" w:header="0" w:top="1077" w:footer="51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20"/>
        <w:gridCol w:w="2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оретического вопро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3600"/>
        <w:gridCol w:w="2640"/>
      </w:tblGrid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  <w:w w:val="72"/>
              </w:rPr>
              <w:t>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  <w:spacing w:val="7"/>
              </w:rPr>
              <w:t>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  <w:w w:val="79"/>
              </w:rPr>
              <w:t>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</w:rPr>
              <w:t>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  <w:color w:val="000000"/>
                <w:spacing w:val="-6"/>
                <w:w w:val="72"/>
              </w:rPr>
              <w:t>я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-3"/>
        </w:rPr>
        <w:t>При оценке контрольной работы большое значение придается со</w:t>
        <w:softHyphen/>
      </w:r>
      <w:r>
        <w:rPr>
          <w:color w:val="000000"/>
          <w:spacing w:val="-2"/>
        </w:rPr>
        <w:t>держанию выводов, рекомендаций и пояснительной записке. Работа долж</w:t>
        <w:softHyphen/>
      </w:r>
      <w:r>
        <w:rPr>
          <w:color w:val="000000"/>
          <w:spacing w:val="-3"/>
        </w:rPr>
        <w:t xml:space="preserve">на быть выполнена на сброшюрованных листах </w:t>
      </w:r>
      <w:r>
        <w:rPr>
          <w:color w:val="000000"/>
          <w:spacing w:val="-2"/>
        </w:rPr>
        <w:t xml:space="preserve">формата А4. Страницы должны быть пронумерованы, ответы написаны лаконично, кратко, четко, разборчиво, </w:t>
      </w:r>
      <w:r>
        <w:rPr>
          <w:color w:val="000000"/>
          <w:spacing w:val="-3"/>
        </w:rPr>
        <w:t>ответ на следующий вопрос начинается с новой страницы. Каждый во</w:t>
        <w:softHyphen/>
        <w:t>прос контрольной работы должен иметь номер варианта, полный текст во</w:t>
        <w:softHyphen/>
      </w:r>
      <w:r>
        <w:rPr>
          <w:color w:val="000000"/>
          <w:spacing w:val="-4"/>
        </w:rPr>
        <w:t>проса и условий. В конце контрольной работы обязателен список исполь</w:t>
        <w:softHyphen/>
      </w:r>
      <w:r>
        <w:rPr>
          <w:color w:val="000000"/>
          <w:spacing w:val="-3"/>
        </w:rPr>
        <w:t>зованных литературных источников с указанием фамилий и инициалов ав</w:t>
        <w:softHyphen/>
      </w:r>
      <w:r>
        <w:rPr>
          <w:color w:val="000000"/>
          <w:spacing w:val="-1"/>
        </w:rPr>
        <w:t>торов, наименования источника, названия издательства, места и года из</w:t>
        <w:softHyphen/>
      </w:r>
      <w:r>
        <w:rPr>
          <w:color w:val="000000"/>
          <w:spacing w:val="-2"/>
        </w:rPr>
        <w:t>дания. Затем ставятся дата выполнения работы и подпись студент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ая работа по курсу «Организация торгово-технологических процессов коммерческих предприятий» выполняется студентами заочной формы обучения. Она является важным итогом изучения данной специальной дисциплины, являющейся профилирующей для избранной профессии.</w:t>
      </w:r>
    </w:p>
    <w:p>
      <w:pPr>
        <w:pStyle w:val="Normal"/>
        <w:ind w:firstLine="709"/>
        <w:jc w:val="both"/>
        <w:rPr/>
      </w:pPr>
      <w:r>
        <w:rPr/>
        <w:t>Подготовка контрольной работы, ее написание требуют углубленного и творческого изучения студентами предмета, с одной стороны, и проявления элементов самостоятельного мышления, с другой.</w:t>
      </w:r>
    </w:p>
    <w:p>
      <w:pPr>
        <w:pStyle w:val="Normal"/>
        <w:ind w:firstLine="709"/>
        <w:jc w:val="both"/>
        <w:rPr/>
      </w:pPr>
      <w:r>
        <w:rPr/>
        <w:t>Контрольная работа должна состоять из двух частей:</w:t>
      </w:r>
    </w:p>
    <w:p>
      <w:pPr>
        <w:pStyle w:val="Normal"/>
        <w:ind w:firstLine="708"/>
        <w:jc w:val="both"/>
        <w:rPr/>
      </w:pPr>
      <w:r>
        <w:rPr/>
        <w:t>Первая – теоретическая часть, выполненная на основе литературных источников, вторая часть – анализ торгово-технологического процесса конкретного предприятия.</w:t>
      </w:r>
    </w:p>
    <w:p>
      <w:pPr>
        <w:pStyle w:val="Normal"/>
        <w:ind w:firstLine="708"/>
        <w:jc w:val="both"/>
        <w:rPr/>
      </w:pPr>
      <w:r>
        <w:rPr/>
        <w:t>Кафедра обращает внимание на высокие требования, предъявляемые как к содержанию, так и оформлению контрольных работ по специальным дисциплинам. Эти требования базируются на единых правилах нормативных документов, разработанных для всех высших учебных заведений, в соответствии со стандарто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ТРЕБОВАНИЯ К КОНТРОЛЬНОЙ РАБОТ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требования написания контрольной работы по курсу «Организация торгово-технологических процессов коммерческих предприятий» сводятся к следующему:</w:t>
      </w:r>
    </w:p>
    <w:p>
      <w:pPr>
        <w:pStyle w:val="Normal"/>
        <w:ind w:firstLine="709"/>
        <w:jc w:val="both"/>
        <w:rPr/>
      </w:pPr>
      <w:r>
        <w:rPr/>
        <w:t>- Контрольная работа выполняется на основе изучения материалов, учебных пособий, монографий, статей в экономических журналах и газетах. Рекомендуется использовать литературные источники последних 5 лет издания. Количество источников не должно быть менее четырех.</w:t>
      </w:r>
    </w:p>
    <w:p>
      <w:pPr>
        <w:pStyle w:val="Normal"/>
        <w:ind w:firstLine="709"/>
        <w:jc w:val="both"/>
        <w:rPr/>
      </w:pPr>
      <w:r>
        <w:rPr/>
        <w:t>- Выполнение и написание контрольной работы начинается с составления плана. В нем выделяются введение, параграфы теоретической части, аналитический раздел и список литературы.</w:t>
      </w:r>
    </w:p>
    <w:p>
      <w:pPr>
        <w:pStyle w:val="Normal"/>
        <w:ind w:firstLine="709"/>
        <w:jc w:val="both"/>
        <w:rPr/>
      </w:pPr>
      <w:r>
        <w:rPr/>
        <w:t>- Текст работы излагается самостоятельно. Студент не должен механически переписывать опубликованные в литературных источниках положения. Он должен показать не только знание материала, но и умение разбираться в нем, творчески использовать различные публикации.</w:t>
      </w:r>
    </w:p>
    <w:p>
      <w:pPr>
        <w:pStyle w:val="Normal"/>
        <w:ind w:firstLine="708"/>
        <w:jc w:val="both"/>
        <w:rPr/>
      </w:pPr>
      <w:r>
        <w:rPr/>
        <w:t>- В работе должен присутствовать необходимый справочный аппарат: ссылки на источники, из которых используются цитаты, цифровые данные в тексте, таблицы, графики, список литературы, оформленный в соответствии с правилами библиографии.</w:t>
      </w:r>
    </w:p>
    <w:p>
      <w:pPr>
        <w:pStyle w:val="Normal"/>
        <w:ind w:firstLine="708"/>
        <w:jc w:val="both"/>
        <w:rPr/>
      </w:pPr>
      <w:r>
        <w:rPr/>
        <w:t>- Работа должна быть логически последовательно, грамотно и аккуратно выполнена. Следует избегать повторений, противоречий между отдельными положениями, использование недостоверной фактологической или статистической информации.</w:t>
      </w:r>
    </w:p>
    <w:p>
      <w:pPr>
        <w:pStyle w:val="Normal"/>
        <w:ind w:firstLine="708"/>
        <w:jc w:val="both"/>
        <w:rPr/>
      </w:pPr>
      <w:r>
        <w:rPr/>
        <w:t>- Весь объем контрольной работы должен составлять 12-15 страниц стандартного печатного текста.</w:t>
      </w:r>
    </w:p>
    <w:p>
      <w:pPr>
        <w:pStyle w:val="Normal"/>
        <w:ind w:firstLine="708"/>
        <w:jc w:val="both"/>
        <w:rPr/>
      </w:pPr>
      <w:r>
        <w:rPr/>
        <w:t>- В конце контрольной работы указывается дата ее выполнения и ставится подпись сту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СНОВНЫЕ ЭТАПЫ ВЫПОЛНЕНИЯ КОНТРОЛЬНОЙ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полнение контрольной работы включает в себя самостоятельные этапы, объединенные общей логикой и выполняемые в определенной последовательности.</w:t>
      </w:r>
    </w:p>
    <w:p>
      <w:pPr>
        <w:pStyle w:val="Normal"/>
        <w:ind w:firstLine="709"/>
        <w:jc w:val="both"/>
        <w:rPr/>
      </w:pPr>
      <w:r>
        <w:rPr/>
        <w:t>На основе подбора материалов для теоретического раздела, рекомендуется:</w:t>
      </w:r>
    </w:p>
    <w:p>
      <w:pPr>
        <w:pStyle w:val="Normal"/>
        <w:ind w:firstLine="709"/>
        <w:jc w:val="both"/>
        <w:rPr/>
      </w:pPr>
      <w:r>
        <w:rPr/>
        <w:t>- дать теоретическую характеристику того или иного экономического явления в сфере торговли;</w:t>
      </w:r>
    </w:p>
    <w:p>
      <w:pPr>
        <w:pStyle w:val="Normal"/>
        <w:ind w:firstLine="709"/>
        <w:jc w:val="both"/>
        <w:rPr/>
      </w:pPr>
      <w:r>
        <w:rPr/>
        <w:t>- выявить основные тенденции и закономерности в развитии явлений и процессов;</w:t>
      </w:r>
    </w:p>
    <w:p>
      <w:pPr>
        <w:pStyle w:val="Normal"/>
        <w:ind w:firstLine="709"/>
        <w:jc w:val="both"/>
        <w:rPr/>
      </w:pPr>
      <w:r>
        <w:rPr/>
        <w:t>- определить, какие факторы повлияли на состояние и динамику деятельности отдельных субъектов;</w:t>
      </w:r>
    </w:p>
    <w:p>
      <w:pPr>
        <w:pStyle w:val="Normal"/>
        <w:ind w:firstLine="709"/>
        <w:jc w:val="both"/>
        <w:rPr/>
      </w:pPr>
      <w:r>
        <w:rPr/>
        <w:t>- установить и обозначить основные причины происходящих процессов;</w:t>
      </w:r>
    </w:p>
    <w:p>
      <w:pPr>
        <w:pStyle w:val="Normal"/>
        <w:ind w:firstLine="709"/>
        <w:jc w:val="both"/>
        <w:rPr/>
      </w:pPr>
      <w:r>
        <w:rPr/>
        <w:t>- сравнить характер и развитие изучаемой проблемы не только во времени, но и в пространстве и т.д.</w:t>
      </w:r>
    </w:p>
    <w:p>
      <w:pPr>
        <w:pStyle w:val="Normal"/>
        <w:ind w:firstLine="709"/>
        <w:jc w:val="both"/>
        <w:rPr/>
      </w:pPr>
      <w:r>
        <w:rPr/>
        <w:t>На использование в тексте цитат, цифровых данных, таблиц, схем, диаграмм, графиков, обязательно должны быть ссылки на источник, из которого они приведены.</w:t>
      </w:r>
    </w:p>
    <w:p>
      <w:pPr>
        <w:pStyle w:val="Normal"/>
        <w:ind w:firstLine="709"/>
        <w:jc w:val="both"/>
        <w:rPr/>
      </w:pPr>
      <w:r>
        <w:rPr/>
        <w:t>При оформлении решения задачи, условия задачи переписывать не нужно, решения необходимо сопровождать соответствующими пояснениями или комментариями. На основании анализа и расчетов необходимо составить пояснительную записку.</w:t>
      </w:r>
    </w:p>
    <w:p>
      <w:pPr>
        <w:pStyle w:val="Normal"/>
        <w:ind w:firstLine="709"/>
        <w:jc w:val="both"/>
        <w:rPr/>
      </w:pPr>
      <w:r>
        <w:rPr/>
        <w:t>На основе изучения нормативно-правовой базы торговой деятельности, студент самостоятельно выбирает объект и заполняет информационную карту по конкретному предприятию розничной торговли (прилож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бор темы контрольной работы</w:t>
      </w:r>
    </w:p>
    <w:p>
      <w:pPr>
        <w:pStyle w:val="Normal"/>
        <w:ind w:firstLine="709"/>
        <w:jc w:val="both"/>
        <w:rPr/>
      </w:pPr>
      <w:r>
        <w:rPr/>
        <w:t>Начальный этап выполнения контрольной работы состоит в выборе темы. Номер варианта устанавливается в соответствии с начальной буквой фамилии студента и ее числовым номером в алфавите. Тематика теоретических вопросов представлена на странице. Каждый студент, выполняющий контрольную работу, может самостоятельно выбрать тему, связанную с практической деятельностью при условии обязательного согласования с преподав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бор и изучение литературы</w:t>
      </w:r>
    </w:p>
    <w:p>
      <w:pPr>
        <w:pStyle w:val="Normal"/>
        <w:ind w:firstLine="709"/>
        <w:jc w:val="both"/>
        <w:rPr/>
      </w:pPr>
      <w:r>
        <w:rPr/>
        <w:t>После выбора теоретического вопроса необходимо определить по программе курса к какой теме учебной дисциплины он относится. Затем следует изучить вопросы данной темы курса и прочитать соответствующие главы рекомендованных учебников и учебных пособий. Все это позволит составить первый вариант плана работы и приступить к подбору и изучению других источников. В качестве литературных источников следует использовать учебники и учебные пособия, монографии по проблемам рынка потребительских товаров и услуг, журналы, отражающие проблемы рынка, торговли, спроса и т.п. рекомендуется использование как отечественных, так и зарубежных публикаций, посвященных проблемам формирования и развития торговли. При подборе литературы необходимо обращать внимание на год издания, ее актуальность к моменту выполнения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уется при написании теоретической части использовать статистический и иллюстративный материал журналов: «Бизнес», «Вестник экономики», «Деловой партнер», «Магазин, ресторан, отель», «Вы и наш магазин», «Новости торговли», «Торговое оборудование», «Рынок», «Спрос», «Коммерсантъ», «Экономика и жизнь», «Товарный рынок», технологии и «Оборудование для магазин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исание текста контрольной работы</w:t>
      </w:r>
    </w:p>
    <w:p>
      <w:pPr>
        <w:pStyle w:val="Normal"/>
        <w:ind w:firstLine="709"/>
        <w:jc w:val="both"/>
        <w:rPr/>
      </w:pPr>
      <w:r>
        <w:rPr/>
        <w:t>После изучения литературы и составления окончательного плана варианта работы приступают к ее написанию.</w:t>
      </w:r>
    </w:p>
    <w:p>
      <w:pPr>
        <w:pStyle w:val="Normal"/>
        <w:ind w:firstLine="709"/>
        <w:jc w:val="both"/>
        <w:rPr/>
      </w:pPr>
      <w:r>
        <w:rPr/>
        <w:t>Во введении следует показать значение и актуальность выбранной темы, оформить цели и задачи контрольной работы. Следует учесть, что во введение допустимо использование двух-трех цитат, но не допускается использование числового материала. Объем введения не должен превышать две-три страницы.</w:t>
      </w:r>
    </w:p>
    <w:p>
      <w:pPr>
        <w:pStyle w:val="Normal"/>
        <w:ind w:firstLine="709"/>
        <w:jc w:val="both"/>
        <w:rPr/>
      </w:pPr>
      <w:r>
        <w:rPr/>
        <w:t>В основной части должно быть раскрыто теоретическое содержание вопроса. Рекомендуется выделение не более трех-четырех разделов, связанных между собой. В них должны быть раскрыты важнейшие теоретические аспекты темы.</w:t>
      </w:r>
    </w:p>
    <w:p>
      <w:pPr>
        <w:pStyle w:val="Normal"/>
        <w:ind w:firstLine="709"/>
        <w:jc w:val="both"/>
        <w:rPr/>
      </w:pPr>
      <w:r>
        <w:rPr/>
        <w:t>Второй раздел работы должен носить характер экономико-статистического, экономико-социологического подтверждения отдельных проблем темы.</w:t>
      </w:r>
    </w:p>
    <w:p>
      <w:pPr>
        <w:pStyle w:val="Normal"/>
        <w:ind w:firstLine="709"/>
        <w:jc w:val="both"/>
        <w:rPr/>
      </w:pPr>
      <w:r>
        <w:rPr/>
        <w:t>Теоретические характеристики проблем должны быть подтверждены и проиллюстрированы фактическим матер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НИЕ 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Теоретический вопрос должен быть изложен логически последова</w:t>
        <w:softHyphen/>
        <w:t>тельно и сопровождаться статистическими данными и конкретными при</w:t>
        <w:softHyphen/>
        <w:t>мерами, которые должны быть подтверждены библиографическими ссыл</w:t>
        <w:softHyphen/>
        <w:t>ками. Помимо учебной литературы должны быть использованы периоди</w:t>
        <w:softHyphen/>
        <w:t xml:space="preserve">ческие издания. Особое внимание следует уделить перспективам развития </w:t>
      </w:r>
      <w:r>
        <w:rPr>
          <w:color w:val="000000"/>
          <w:spacing w:val="-2"/>
        </w:rPr>
        <w:t>рассматриваемой пробле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ОРЕТИЧЕСКИЕ ВОПРО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27"/>
        </w:rPr>
      </w:pPr>
      <w:r>
        <w:rPr>
          <w:color w:val="000000"/>
          <w:spacing w:val="-2"/>
        </w:rPr>
        <w:t>Задачи и основные направления научно-технического прогрес</w:t>
        <w:softHyphen/>
      </w:r>
      <w:r>
        <w:rPr>
          <w:color w:val="000000"/>
          <w:spacing w:val="-1"/>
        </w:rPr>
        <w:t>са в торговле. Понятие, содержание, основные этапы, перспективы разви</w:t>
        <w:softHyphen/>
      </w:r>
      <w:r>
        <w:rPr>
          <w:color w:val="000000"/>
          <w:spacing w:val="-4"/>
        </w:rPr>
        <w:t>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</w:rPr>
        <w:t>Торговые сети и перспективы их развития. Особенности торгово-технологического процесса сетевых магази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spacing w:val="-5"/>
        </w:rPr>
        <w:t>Расчет площадей производственных и других помещений на предприятиях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Организация технологического процесса в магазинах, его раз</w:t>
        <w:softHyphen/>
      </w:r>
      <w:r>
        <w:rPr>
          <w:color w:val="000000"/>
          <w:spacing w:val="-2"/>
        </w:rPr>
        <w:t>витие в российской торговле, перспекти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Особенности самообслуживания в торговле, его преимущества,</w:t>
        <w:br/>
      </w:r>
      <w:r>
        <w:rPr>
          <w:color w:val="000000"/>
          <w:spacing w:val="3"/>
        </w:rPr>
        <w:t>особенности развития. Современные особенности самообслуживания в</w:t>
        <w:br/>
      </w:r>
      <w:r>
        <w:rPr>
          <w:color w:val="000000"/>
          <w:spacing w:val="-2"/>
        </w:rPr>
        <w:t>Российской торговл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</w:rPr>
        <w:t>Автоматизированная система расчетов с покупателями на ос</w:t>
        <w:softHyphen/>
      </w:r>
      <w:r>
        <w:rPr>
          <w:color w:val="000000"/>
          <w:spacing w:val="1"/>
        </w:rPr>
        <w:t>нове штрихового кодирования, преимущества, препятствия на пути вне</w:t>
        <w:softHyphen/>
      </w:r>
      <w:r>
        <w:rPr>
          <w:color w:val="000000"/>
          <w:spacing w:val="-2"/>
        </w:rPr>
        <w:t>дрения, перспе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7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Услуги розничной торговли и их роль в обеспечение конкурентоспособности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8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spacing w:val="-4"/>
        </w:rPr>
        <w:t xml:space="preserve">Классификация оборудования </w:t>
      </w:r>
      <w:r>
        <w:rPr>
          <w:spacing w:val="-6"/>
        </w:rPr>
        <w:t>предприятий общественного питания,</w:t>
      </w:r>
      <w:r>
        <w:rPr>
          <w:spacing w:val="-4"/>
        </w:rPr>
        <w:t xml:space="preserve"> его назначение, принципы размещения </w:t>
      </w:r>
      <w:r>
        <w:rPr>
          <w:spacing w:val="-5"/>
        </w:rPr>
        <w:t>в производственных цех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9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</w:rPr>
        <w:t>Организация товароснабжения розничной сети, понятие, тре</w:t>
        <w:softHyphen/>
      </w:r>
      <w:r>
        <w:rPr>
          <w:color w:val="000000"/>
          <w:spacing w:val="-3"/>
        </w:rPr>
        <w:t>бования к нему, новые технологии. Распределительные центры,    их роль в</w:t>
        <w:br/>
      </w:r>
      <w:r>
        <w:rPr>
          <w:color w:val="000000"/>
          <w:spacing w:val="-2"/>
        </w:rPr>
        <w:t>товароснабж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/>
        <w:t>Вариант №10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Логистика оптовой торговли, её роль и место в системе товар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1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Складирование и оборудование для переработки грузов. Требования, предъявляемые к складир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</w:rPr>
        <w:t>Современные высотные автоматизированные склады, их пре</w:t>
        <w:softHyphen/>
        <w:br/>
      </w:r>
      <w:r>
        <w:rPr>
          <w:color w:val="000000"/>
          <w:spacing w:val="-2"/>
        </w:rPr>
        <w:t>имущества, трудности внед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3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Организация закупочной деятельности на предприятии. Методы оценки  эффективности закупоч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4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4"/>
        </w:rPr>
      </w:pPr>
      <w:r>
        <w:rPr>
          <w:spacing w:val="-5"/>
        </w:rPr>
        <w:t>Классификация предприятий общественного питания, характеристика тип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ариант №15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Организация труда в торговле, ее особенности, перспективы</w:t>
        <w:br/>
      </w:r>
      <w:r>
        <w:rPr>
          <w:color w:val="000000"/>
          <w:spacing w:val="-2"/>
        </w:rPr>
        <w:t>повышения эффективности труда в торговле и пути решения этой задачи.</w:t>
      </w:r>
    </w:p>
    <w:p>
      <w:pPr>
        <w:pStyle w:val="Normal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9"/>
        <w:jc w:val="center"/>
        <w:rPr/>
      </w:pPr>
      <w:r>
        <w:rPr>
          <w:b/>
        </w:rPr>
        <w:t>З</w:t>
      </w:r>
      <w:r>
        <w:rPr>
          <w:b/>
          <w:caps/>
        </w:rPr>
        <w:t>адание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тудент самостоятельно выбирает объект (предприятия розничной или оптовой торговли, предприятие общественного питания), дает краткую характеристику объекта и выполняет анализ торгово-технологического процесса на исследуемом предприятии. </w:t>
      </w:r>
    </w:p>
    <w:p>
      <w:pPr>
        <w:pStyle w:val="Normal"/>
        <w:ind w:firstLine="708"/>
        <w:jc w:val="both"/>
        <w:rPr/>
      </w:pPr>
      <w:r>
        <w:rPr/>
        <w:t>В краткой характеристике объекта следует указать:</w:t>
      </w:r>
    </w:p>
    <w:p>
      <w:pPr>
        <w:pStyle w:val="Normal"/>
        <w:ind w:firstLine="708"/>
        <w:jc w:val="both"/>
        <w:rPr/>
      </w:pPr>
      <w:r>
        <w:rPr/>
        <w:t>1. Вид и тип предприятия.</w:t>
      </w:r>
    </w:p>
    <w:p>
      <w:pPr>
        <w:pStyle w:val="Normal"/>
        <w:ind w:firstLine="708"/>
        <w:jc w:val="both"/>
        <w:rPr/>
      </w:pPr>
      <w:r>
        <w:rPr/>
        <w:t>2. Функциональная значимость.</w:t>
      </w:r>
    </w:p>
    <w:p>
      <w:pPr>
        <w:pStyle w:val="Normal"/>
        <w:ind w:firstLine="708"/>
        <w:jc w:val="both"/>
        <w:rPr/>
      </w:pPr>
      <w:r>
        <w:rPr/>
        <w:t>3. Мощность (размер торговой площади).</w:t>
      </w:r>
    </w:p>
    <w:p>
      <w:pPr>
        <w:pStyle w:val="Normal"/>
        <w:ind w:firstLine="708"/>
        <w:jc w:val="both"/>
        <w:rPr/>
      </w:pPr>
      <w:r>
        <w:rPr/>
        <w:t>4. Преобладающий метод продажи (в %).</w:t>
      </w:r>
    </w:p>
    <w:p>
      <w:pPr>
        <w:pStyle w:val="Normal"/>
        <w:ind w:firstLine="708"/>
        <w:jc w:val="both"/>
        <w:rPr/>
      </w:pPr>
      <w:r>
        <w:rPr/>
        <w:t>5. Автоматизация и учет товародвижения и товарных запасов.</w:t>
      </w:r>
    </w:p>
    <w:p>
      <w:pPr>
        <w:pStyle w:val="Normal"/>
        <w:ind w:firstLine="708"/>
        <w:jc w:val="both"/>
        <w:rPr/>
      </w:pPr>
      <w:r>
        <w:rPr/>
        <w:t>6. Уровень цен.</w:t>
      </w:r>
    </w:p>
    <w:p>
      <w:pPr>
        <w:pStyle w:val="Normal"/>
        <w:ind w:firstLine="708"/>
        <w:jc w:val="both"/>
        <w:rPr/>
      </w:pPr>
      <w:r>
        <w:rPr/>
        <w:t>7. Объемно-планировочные особенности здания.</w:t>
      </w:r>
    </w:p>
    <w:p>
      <w:pPr>
        <w:pStyle w:val="Normal"/>
        <w:ind w:firstLine="708"/>
        <w:jc w:val="both"/>
        <w:rPr/>
      </w:pPr>
      <w:r>
        <w:rPr/>
        <w:t>8. Основной контингент покупателей.</w:t>
      </w:r>
    </w:p>
    <w:p>
      <w:pPr>
        <w:pStyle w:val="Normal"/>
        <w:ind w:firstLine="708"/>
        <w:jc w:val="both"/>
        <w:rPr/>
      </w:pPr>
      <w:r>
        <w:rPr/>
        <w:t>9. Характеристика планировки торгового зала.</w:t>
      </w:r>
    </w:p>
    <w:p>
      <w:pPr>
        <w:pStyle w:val="Normal"/>
        <w:ind w:firstLine="708"/>
        <w:jc w:val="both"/>
        <w:rPr/>
      </w:pPr>
      <w:r>
        <w:rPr/>
        <w:t>10. Размещение и выкладка товарных категорий.</w:t>
      </w:r>
    </w:p>
    <w:p>
      <w:pPr>
        <w:pStyle w:val="Normal"/>
        <w:ind w:firstLine="720"/>
        <w:jc w:val="both"/>
        <w:rPr/>
      </w:pPr>
      <w:r>
        <w:rPr/>
        <w:t>11. Реальный ассортимент товаров., в т.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характеру удовлетво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широте охв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тепени удовлетворения.</w:t>
      </w:r>
    </w:p>
    <w:p>
      <w:pPr>
        <w:pStyle w:val="Normal"/>
        <w:ind w:left="1136" w:hanging="0"/>
        <w:jc w:val="both"/>
        <w:rPr/>
      </w:pPr>
      <w:r>
        <w:rPr/>
        <w:t>Показатели и свойства ассортимента (на основе точечного исследования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ГБОУ ВО Уральский государственный экономически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Логистики и коммер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ТРОЛЬНАЯ РАБОТА</w:t>
      </w:r>
    </w:p>
    <w:p>
      <w:pPr>
        <w:pStyle w:val="Normal"/>
        <w:ind w:left="360" w:hanging="0"/>
        <w:jc w:val="center"/>
        <w:rPr/>
      </w:pPr>
      <w:r>
        <w:rPr/>
        <w:t>по дисциплине: Организация торгово-технологических процессов коммерческих предприятий</w:t>
      </w:r>
    </w:p>
    <w:p>
      <w:pPr>
        <w:pStyle w:val="Normal"/>
        <w:spacing w:lineRule="auto" w:line="36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Cs/>
          <w:spacing w:val="-6"/>
        </w:rPr>
        <w:t>Вариант №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студентка группы ЗКД-19</w:t>
      </w:r>
    </w:p>
    <w:p>
      <w:pPr>
        <w:pStyle w:val="Normal"/>
        <w:rPr/>
      </w:pPr>
      <w:r>
        <w:rPr>
          <w:bCs/>
        </w:rPr>
        <w:t>Чертков А.Е.</w:t>
      </w:r>
      <w:r>
        <w:rPr/>
        <w:t xml:space="preserve">                                                                    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ата, подпись студен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:</w:t>
      </w:r>
    </w:p>
    <w:p>
      <w:pPr>
        <w:pStyle w:val="Normal"/>
        <w:spacing w:lineRule="auto" w:line="360"/>
        <w:rPr/>
      </w:pPr>
      <w:r>
        <w:rPr/>
        <w:t>к.э.н., доцент  Фадеева З.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19 г.</w:t>
      </w:r>
    </w:p>
    <w:sectPr>
      <w:type w:val="continuous"/>
      <w:pgSz w:w="11906" w:h="16838"/>
      <w:pgMar w:left="1361" w:right="567" w:gutter="0" w:header="0" w:top="1077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6"/>
        </w:tabs>
        <w:ind w:left="1496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20" w:before="100" w:after="100"/>
      <w:outlineLvl w:val="1"/>
    </w:pPr>
    <w:rPr>
      <w:rFonts w:ascii="Tahoma" w:hAnsi="Tahoma" w:cs="Tahoma"/>
      <w:b/>
      <w:bCs/>
      <w:color w:val="2E72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xdefaultcursor">
    <w:name w:val="dxdefaultcurso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6:00Z</dcterms:created>
  <dc:creator>nesterova_a</dc:creator>
  <dc:description/>
  <cp:keywords/>
  <dc:language>en-US</dc:language>
  <cp:lastModifiedBy>Пользователь</cp:lastModifiedBy>
  <cp:lastPrinted>2008-04-01T15:24:00Z</cp:lastPrinted>
  <dcterms:modified xsi:type="dcterms:W3CDTF">2019-09-29T15:48:00Z</dcterms:modified>
  <cp:revision>27</cp:revision>
  <dc:subject/>
  <dc:title>МИНИСТЕРСТВО ОБРАЗОВАНИЯ РОССИЙСКОЙ ФЕДЕРАЦИИ</dc:title>
</cp:coreProperties>
</file>