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опроизводительная работа современного предприятия невозможна без правильно организованных и надежно работающих средств промышленного транспорта. Уровень его развития,  в большей степени, определяется уровнем машиностро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шины прочно вошли в жизнь общества. В настоящее время трудно найти предмет или продукт потребления, который был бы изготовлен или доставлен к месту потребления без помощи машин. Без машин невозможно было бы современное развитие наук, медицины, искусства, требующих совершенных инструментов и материалов, не могли бы удовлетворяться потребности населения в предметах широкого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курсовом проекте разрабатывается привод скребкового  транспортера с двумя цеп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 состоит из  электродвигателя, редуктора, клиноременной передачи, фрикционной муфты и исполнительного механизма – приводного бараб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двигатель является одним из основных элементов машинного агрегата. Он приводит в движение весь механизм, преобразуя электрическую энергию в механическую и создавая вращающи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вячный редуктор служит для передачи вращения от вала двигателя к валу исполнительного механизма. Назначение редуктора – понижение угловой скорости и, соответственно, повышение вращающего момента ведомого вала по сравнению с ведущим валом.</w:t>
      </w:r>
    </w:p>
    <w:p>
      <w:pPr>
        <w:pStyle w:val="Normal1"/>
        <w:ind w:firstLine="709"/>
        <w:rPr/>
      </w:pPr>
      <w:r>
        <w:rPr>
          <w:sz w:val="28"/>
          <w:szCs w:val="28"/>
        </w:rPr>
        <w:t xml:space="preserve">Муфта шариковая  позволяет плавно (бесступенчато) регулировать угловую скорость на ведомых валах, ограничивает передаваемый момент и предохраняет узлы привода от поломок при перегрузках, превышающих расчёт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одной звездочки является рабочи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конструировании привода был выбран электродвигатель АИР 132М2: Р = 11 кВ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91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Он выбирался по требуемой   мощности и частоте в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 выбран червячный редуктор с нижним расположением червя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едуктора сначала были выбраны материалы червячного колеса и червяка, они выбирались  по скорости сколь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. В связи с высокими скоростями скольжения и неблагоприятными условиями смазки материалы червячной пары должны обладать антифрикционными свойствами, износостойкостью и пониженной склонностью к заеданию. В качестве материала колеса была выбрана бронза БрО10Н1Ф1, а в качестве материала червяка сталь 20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определялись допускаемые контактные напряжения и допускаемые напряжения изгиба для колеса и червя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е контактные напряжения, определялись  с учетом влияния на контактную прочность долговечности, шероховатости сопрягаемых поверхностей зубьев и окружной скор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мые напряжения изгиба зубьев  определялись с учетом влияния на сопротивление усталости при изгибе долговечности (ресурса), шероховатости поверхности, и реверса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ерешли к расчету параметров зацепления: межосевого расстояния, диаметров колес, модуля передачи, числа зубьев и угла наклона зубьев, фактического передаточного числа. Далее провели проверку зубьев колес по контактным  и изгибным напряжениям и получили, что ранее принятые параметры передачи верны. После, провели силовой расчет, определив силы, действующие в зацеплении. Был произведен тепловой расчет передачи, по результатам расчета выяснилось что естественного охлаждения будет достато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выполнялся эскизный проект, где были определены диаметры валов, произведен предварительный выбор подшипников, эскизная компоновка редуктора, расчет валов на прочность, и расчет подшипников для валов прив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были определены размеры элементов корпуса, крышек и других  деталей редуктора, выбрана смазка – масло цилиндровое в объеме 1,4 л. Способ смазки – частичное погружение червяка в масляную ванну (глубина погружения не должна превышать высоты витка червя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фрикционной конусной муфты были определены параметры муфты, проведен силовой расчет и рассчитана пружина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2:00Z</dcterms:created>
  <dc:creator>Оберон</dc:creator>
  <dc:description/>
  <cp:keywords/>
  <dc:language>en-US</dc:language>
  <cp:lastModifiedBy>папа</cp:lastModifiedBy>
  <cp:lastPrinted>2014-11-12T19:49:00Z</cp:lastPrinted>
  <dcterms:modified xsi:type="dcterms:W3CDTF">2014-11-12T14:55:00Z</dcterms:modified>
  <cp:revision>30</cp:revision>
  <dc:subject/>
  <dc:title/>
</cp:coreProperties>
</file>