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ОТА 2</w:t>
      </w:r>
    </w:p>
    <w:p>
      <w:pPr>
        <w:pStyle w:val="Normal"/>
        <w:ind w:firstLine="720"/>
        <w:rPr/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 xml:space="preserve">КОЛЕБАТЕЛЬНЫЕ КОНТУРЫ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 </w:t>
      </w:r>
      <w:r>
        <w:rPr>
          <w:u w:val="single"/>
          <w:lang w:val="ru-RU"/>
        </w:rPr>
        <w:t>КРАТКИЕ ТЕОРЕТИЧЕСКИЕ СВЕДЕНИЯ</w:t>
      </w:r>
      <w:r>
        <w:rPr>
          <w:lang w:val="ru-RU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Одиночный колебательный контур представляет собой цепь, составленную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48895</wp:posOffset>
                </wp:positionH>
                <wp:positionV relativeFrom="paragraph">
                  <wp:posOffset>244475</wp:posOffset>
                </wp:positionV>
                <wp:extent cx="2857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00200"/>
                          <a:chOff x="0" y="0"/>
                          <a:chExt cx="28576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 Схема колебательного контура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76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9.25pt;width:225pt;height:126pt" coordorigin="-77,385" coordsize="450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7;top:2365;width:4499;height:5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 Схема колебательного контура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" stroked="f" o:allowincell="f" style="position:absolute;left:-77;top:385;width:4499;height:20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из индуктивности L, емкости С и сопротивления R (Рис.1). Одним  из основных применений колебательного контура является  его использование в качестве избирательной системы. Составим уравнение Кирхгофа для контура (Рис.1), в который включен источник гармонической ЭДС.          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ru-RU"/>
        </w:rPr>
      </w:r>
      <m:oMath xmlns:m="http://schemas.openxmlformats.org/officeDocument/2006/math"/>
      <w:r>
        <w:rPr>
          <w:lang w:val="ru-RU"/>
        </w:rPr>
        <w:t>+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>+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ru-RU"/>
        </w:rPr>
        <w:t>+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>
          <w:lang w:val="ru-RU"/>
        </w:rPr>
        <w:t xml:space="preserve">=e             (1)  Вводя  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=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>
          <w:lang w:val="ru-RU"/>
        </w:rPr>
        <w:t xml:space="preserve"> ,        уравнение (1) преобразуем к виду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+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ru-RU"/>
        </w:rPr>
        <w:t>+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lang w:val="ru-RU"/>
        </w:rPr>
        <w:t xml:space="preserve">                                              (2)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>Обозначая сокращенно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lang w:val="ru-RU"/>
        </w:rPr>
        <w:t xml:space="preserve">,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 =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 xml:space="preserve"> ,                                                     (3)</w:t>
      </w:r>
    </w:p>
    <w:p>
      <w:pPr>
        <w:pStyle w:val="Normal"/>
        <w:jc w:val="both"/>
        <w:rPr/>
      </w:pPr>
      <w:r>
        <w:rPr>
          <w:lang w:val="ru-RU"/>
        </w:rPr>
        <w:t xml:space="preserve">перепишем уравнение (2) в виде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+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ru-RU"/>
        </w:rPr>
        <w:t xml:space="preserve"> +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=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>.                                         (4)</w:t>
      </w:r>
    </w:p>
    <w:p>
      <w:pPr>
        <w:pStyle w:val="Normal"/>
        <w:jc w:val="both"/>
        <w:rPr/>
      </w:pPr>
      <w:r>
        <w:rPr>
          <w:lang w:val="ru-RU"/>
        </w:rPr>
        <w:t xml:space="preserve">Пусть   ЭДС имеет вид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wt</m:t>
            </m:r>
          </m:sup>
        </m:sSup>
      </m:oMath>
      <w:r>
        <w:rPr>
          <w:lang w:val="ru-RU"/>
        </w:rPr>
        <w:t>,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>тогда (4) примет вид:</w:t>
      </w:r>
    </w:p>
    <w:p>
      <w:pPr>
        <w:pStyle w:val="Normal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(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ru-RU"/>
        </w:rPr>
        <w:t>-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+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)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</w:r>
      <m:oMath xmlns:m="http://schemas.openxmlformats.org/officeDocument/2006/math"/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</w:r>
      <m:oMath xmlns:m="http://schemas.openxmlformats.org/officeDocument/2006/math"/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 xml:space="preserve">                                  (5)</w:t>
      </w:r>
    </w:p>
    <w:p>
      <w:pPr>
        <w:pStyle w:val="Header"/>
        <w:rPr>
          <w:lang w:val="ru-RU"/>
        </w:rPr>
      </w:pPr>
      <w:r>
        <w:rPr>
          <w:lang w:val="ru-RU"/>
        </w:rPr>
        <w:t xml:space="preserve">Из (5) находим коэффициент передачи </w:t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den>
        </m:f>
      </m:oMath>
      <w:r>
        <w:rPr>
          <w:lang w:val="ru-RU"/>
        </w:rPr>
        <w:t>,                                           (6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lang w:val="ru-RU"/>
        </w:rPr>
        <w:t>где  через d обозначена величина    d=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den>
        </m:f>
      </m:oMath>
      <w:r>
        <w:rPr>
          <w:lang w:val="ru-RU"/>
        </w:rPr>
        <w:t xml:space="preserve"> ,                                   (7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lang w:val="ru-RU"/>
        </w:rPr>
        <w:t xml:space="preserve">называемая  </w:t>
      </w:r>
      <w:r>
        <w:rPr>
          <w:u w:val="single"/>
          <w:lang w:val="ru-RU"/>
        </w:rPr>
        <w:t>затуханием контура</w:t>
      </w:r>
      <w:r>
        <w:rPr>
          <w:lang w:val="ru-RU"/>
        </w:rPr>
        <w:t xml:space="preserve">. Величи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lang w:val="ru-RU"/>
        </w:rPr>
        <w:t xml:space="preserve">  ,                          (8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lang w:val="ru-RU"/>
        </w:rPr>
        <w:t xml:space="preserve">носит название </w:t>
      </w:r>
      <w:r>
        <w:rPr>
          <w:u w:val="single"/>
          <w:lang w:val="ru-RU"/>
        </w:rPr>
        <w:t>характеристического сопротивления</w:t>
      </w:r>
      <w:r>
        <w:rPr>
          <w:lang w:val="ru-RU"/>
        </w:rPr>
        <w:t xml:space="preserve">. Величина, обратная затуханию, т.е.        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 xml:space="preserve"> ,                                                         (9)</w:t>
      </w:r>
    </w:p>
    <w:p>
      <w:pPr>
        <w:pStyle w:val="Normal"/>
        <w:tabs>
          <w:tab w:val="left" w:pos="72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зывается </w:t>
      </w:r>
      <w:r>
        <w:rPr>
          <w:u w:val="single"/>
          <w:lang w:val="ru-RU"/>
        </w:rPr>
        <w:t>добротностью</w:t>
      </w:r>
      <w:r>
        <w:rPr>
          <w:lang w:val="ru-RU"/>
        </w:rPr>
        <w:t xml:space="preserve"> контура. Модуль коэффициента передачи:                                                  А=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 xml:space="preserve">                                                                (10)</w:t>
      </w:r>
    </w:p>
    <w:p>
      <w:pPr>
        <w:pStyle w:val="Normal"/>
        <w:tabs>
          <w:tab w:val="left" w:pos="720" w:leader="none"/>
        </w:tabs>
        <w:ind w:left="360" w:hanging="0"/>
        <w:rPr>
          <w:spacing w:val="40"/>
          <w:lang w:val="ru-RU"/>
        </w:rPr>
      </w:pPr>
      <w:r>
        <w:rPr>
          <w:lang w:val="ru-RU"/>
        </w:rPr>
        <w:t xml:space="preserve">выражает отношение амплитуды выходного напряж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к амплитуде  ЭДС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 xml:space="preserve">, т.е. (10) выражает </w:t>
      </w:r>
      <w:r>
        <w:rPr>
          <w:u w:val="single"/>
          <w:lang w:val="ru-RU"/>
        </w:rPr>
        <w:t>амплитудно-частотную характеристику</w:t>
      </w:r>
      <w:r>
        <w:rPr>
          <w:lang w:val="ru-RU"/>
        </w:rPr>
        <w:t xml:space="preserve"> одиночного </w:t>
      </w:r>
      <w:r>
        <w:rPr>
          <w:u w:val="single"/>
          <w:lang w:val="ru-RU"/>
        </w:rPr>
        <w:t>контура,</w:t>
      </w:r>
      <w:r>
        <w:rPr>
          <w:lang w:val="ru-RU"/>
        </w:rPr>
        <w:t xml:space="preserve"> а соответствующий график </w:t>
      </w:r>
      <w:r>
        <w:rPr>
          <w:u w:val="single"/>
          <w:lang w:val="ru-RU"/>
        </w:rPr>
        <w:t>называется</w:t>
      </w:r>
      <w:r>
        <w:rPr>
          <w:lang w:val="ru-RU"/>
        </w:rPr>
        <w:t xml:space="preserve"> </w:t>
      </w:r>
      <w:r>
        <w:rPr>
          <w:u w:val="single"/>
          <w:lang w:val="ru-RU"/>
        </w:rPr>
        <w:t>резонансной  кривой</w:t>
      </w:r>
      <w:r>
        <w:rPr>
          <w:lang w:val="ru-RU"/>
        </w:rPr>
        <w:t xml:space="preserve">. При резонансе, т.е.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,     А=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.                                    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48895</wp:posOffset>
                </wp:positionH>
                <wp:positionV relativeFrom="paragraph">
                  <wp:posOffset>659765</wp:posOffset>
                </wp:positionV>
                <wp:extent cx="2943225" cy="26504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650320"/>
                          <a:chOff x="0" y="0"/>
                          <a:chExt cx="2943360" cy="2650320"/>
                        </a:xfrm>
                      </wpg:grpSpPr>
                      <pic:pic xmlns:pic="http://schemas.openxmlformats.org/drawingml/2006/picture">
                        <pic:nvPicPr>
                          <pic:cNvPr id="1" name="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433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9312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 Семейство резонансных кри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для разных значений затух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51.95pt;width:231.75pt;height:208.7pt" coordorigin="-77,1039" coordsize="4635,4174">
                <v:shape id="shape_0" ID="4" stroked="f" o:allowincell="f" style="position:absolute;left:-77;top:1039;width:4634;height:34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77;top:4493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 Семейство резонансных кри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для разных значений затухания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Таким образом, </w:t>
      </w:r>
      <w:r>
        <w:rPr>
          <w:u w:val="single"/>
          <w:lang w:val="ru-RU"/>
        </w:rPr>
        <w:t xml:space="preserve">добротность </w:t>
      </w:r>
      <w:r>
        <w:rPr>
          <w:u w:val="singl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u w:val="single"/>
          <w:lang w:val="ru-RU"/>
        </w:rPr>
        <w:t xml:space="preserve"> непосредственно, показывает, во сколько раз</w:t>
      </w:r>
      <w:r>
        <w:rPr>
          <w:lang w:val="ru-RU"/>
        </w:rPr>
        <w:t xml:space="preserve"> </w:t>
      </w:r>
      <w:r>
        <w:rPr>
          <w:u w:val="single"/>
          <w:lang w:val="ru-RU"/>
        </w:rPr>
        <w:t>напряжение при резонансе превосходит ЭДС</w:t>
      </w:r>
      <w:r>
        <w:rPr>
          <w:lang w:val="ru-RU"/>
        </w:rPr>
        <w:t xml:space="preserve">. В радиотехнических контура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 достигает 100-200 и даже больше. Этими соотношениями объясняется роль контура в радиотехнических схемах: контур не только выделяет нужную полосу частот, но и повышает напряжение.</w:t>
      </w:r>
      <w:r>
        <w:rPr>
          <w:lang w:val="ru-RU"/>
        </w:rPr>
      </w:r>
      <m:oMath xmlns:m="http://schemas.openxmlformats.org/officeDocument/2006/math"/>
    </w:p>
    <w:p>
      <w:pPr>
        <w:pStyle w:val="Normal"/>
        <w:autoSpaceDE w:val="false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мейство резонансных кривых по формуле (10) для разных значений затуха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построено на рис.2. Чем меньш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, т.е., чем больш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, тем острее резонансная кривая, тем выше ее максимум, тем круче ее скаты .              </w:t>
      </w:r>
      <w:r>
        <w:rPr>
          <w:sz w:val="20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пишем выражение для входного сопротивления контура </w:t>
      </w:r>
    </w:p>
    <w:p>
      <w:pPr>
        <w:pStyle w:val="Normal"/>
        <w:tabs>
          <w:tab w:val="left" w:pos="720" w:leader="none"/>
        </w:tabs>
        <w:ind w:left="360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48895</wp:posOffset>
                </wp:positionH>
                <wp:positionV relativeFrom="paragraph">
                  <wp:posOffset>236220</wp:posOffset>
                </wp:positionV>
                <wp:extent cx="2971165" cy="25742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574360"/>
                          <a:chOff x="0" y="0"/>
                          <a:chExt cx="2971080" cy="2574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290376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Определение   характеристик  контура по резонансной крив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8.6pt;width:233.95pt;height:202.7pt" coordorigin="-77,372" coordsize="4679,4054">
                <v:shape id="shape_0" stroked="f" o:allowincell="f" style="position:absolute;left:-76;top:372;width:4572;height:32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77;top:3612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Определение   характеристик  контура по резонансной криво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ru-RU"/>
        </w:rPr>
        <w:t xml:space="preserve"> </w:t>
      </w:r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>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>-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lang w:val="ru-RU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ru-RU"/>
        </w:rPr>
        <w:t>)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 xml:space="preserve">      (11)                                           </w:t>
      </w:r>
      <w:r>
        <w:rPr>
          <w:u w:val="single"/>
          <w:lang w:val="ru-RU"/>
        </w:rPr>
      </w:r>
      <m:oMath xmlns:m="http://schemas.openxmlformats.org/officeDocument/2006/math"/>
      <w:r>
        <w:rPr>
          <w:u w:val="single"/>
          <w:lang w:val="ru-RU"/>
        </w:rPr>
        <w:t xml:space="preserve"> При резонансе</w:t>
      </w:r>
      <w:r>
        <w:rPr>
          <w:lang w:val="ru-RU"/>
        </w:rPr>
        <w:t xml:space="preserve">  выражение в скобках (11) равно нулю и </w:t>
      </w:r>
      <w:r>
        <w:rPr>
          <w:u w:val="single"/>
          <w:lang w:val="ru-RU"/>
        </w:rPr>
        <w:t xml:space="preserve">сопротивление контура чисто активно и равно </w:t>
      </w:r>
      <w:r>
        <w:rPr>
          <w:u w:val="singl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u w:val="single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Далее , по резонансной кривой (рис.3) найдем </w:t>
      </w:r>
      <w:r>
        <w:rPr>
          <w:u w:val="single"/>
          <w:lang w:val="ru-RU"/>
        </w:rPr>
        <w:t>полосу пропускания</w:t>
      </w:r>
      <w:r>
        <w:rPr>
          <w:lang w:val="ru-RU"/>
        </w:rPr>
        <w:t xml:space="preserve"> колебательного контура. Принято определять ее  по спаду напряжения на контуре до уровня 0,707 от напряжения при резонанс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lang w:val="ru-RU"/>
        </w:rPr>
        <w:t xml:space="preserve">, т.е.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m:rPr>
            <m:lit/>
            <m:nor/>
          </m:rPr>
          <w:rPr>
            <w:rFonts w:ascii="Cambria Math" w:hAnsi="Cambria Math"/>
          </w:rPr>
          <m:t xml:space="preserve">Aрез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 xml:space="preserve">                (12)    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>Полосой пропускания считается частотный интервал 2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ru-RU"/>
        </w:rPr>
        <w:t xml:space="preserve">Полосу пропускания можно найти и аналитически. Для этого уравнение (10) преобразуем к виду:       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>,                                              (13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ru-RU"/>
        </w:rPr>
        <w:t>где введено обозначение               ε=1-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lang w:val="ru-RU"/>
        </w:rPr>
        <w:t xml:space="preserve">                                                    (14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ru-RU"/>
        </w:rPr>
        <w:t xml:space="preserve">В области частот, близких к резонансной 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тогда (13) примет .вид:         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 xml:space="preserve">                                                                                                      (15)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>В указанной области частот  выражение (14) примет вид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ru-RU"/>
        </w:rPr>
        <w:t xml:space="preserve">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lang w:val="ru-RU"/>
        </w:rPr>
        <w:t xml:space="preserve"> =</w:t>
      </w:r>
      <w:r>
        <w:rPr>
          <w:lang w:val="ru-RU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                            (16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ru-RU"/>
        </w:rPr>
        <w:t xml:space="preserve">Величин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lang w:val="ru-RU"/>
        </w:rPr>
        <w:t xml:space="preserve"> называют расстройкой, 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lang w:val="ru-RU"/>
        </w:rPr>
        <w:t>/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-относительной расстройкой.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>На границах полосы пропускания  уравнение (15) примет вид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рез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(17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/>
      </w:pPr>
      <w:r>
        <w:rPr>
          <w:lang w:val="ru-RU"/>
        </w:rPr>
        <w:t xml:space="preserve">Возводя в квадрат, получим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ab/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ind w:left="360" w:hanging="0"/>
        <w:outlineLvl w:val="0"/>
        <w:rPr/>
      </w:pPr>
      <w:r>
        <w:rPr>
          <w:lang w:val="ru-RU"/>
        </w:rPr>
        <w:t xml:space="preserve">Учитывая (16) и (9) получим выражение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ω</m:t>
            </m:r>
          </m:den>
        </m:f>
      </m:oMath>
      <w:r>
        <w:rPr>
          <w:lang w:val="ru-RU"/>
        </w:rPr>
        <w:t xml:space="preserve">  ,                          (18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lang w:val="ru-RU"/>
        </w:rPr>
        <w:t xml:space="preserve">позволяющее </w:t>
      </w:r>
      <w:r>
        <w:rPr>
          <w:u w:val="single"/>
          <w:lang w:val="ru-RU"/>
        </w:rPr>
        <w:t>найти добротность контура по ее резонансной кривой</w:t>
      </w:r>
      <w:r>
        <w:rPr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8"/>
          <w:szCs w:val="28"/>
          <w:lang w:val="ru-RU"/>
        </w:rPr>
        <w:t xml:space="preserve">Перейдем к </w:t>
      </w:r>
      <w:r>
        <w:rPr>
          <w:rFonts w:cs="Courier New" w:ascii="Courier New" w:hAnsi="Courier New"/>
          <w:b/>
          <w:sz w:val="28"/>
          <w:szCs w:val="28"/>
          <w:u w:val="single"/>
          <w:lang w:val="ru-RU"/>
        </w:rPr>
        <w:t>параллельному контуру</w:t>
      </w:r>
      <w:r>
        <w:rPr>
          <w:rFonts w:cs="Courier New" w:ascii="Courier New" w:hAnsi="Courier New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им схе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ис.4)</w:t>
      </w:r>
    </w:p>
    <w:p>
      <w:pPr>
        <w:pStyle w:val="PlainText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142490" cy="1252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>Рис.4</w:t>
      </w:r>
    </w:p>
    <w:p>
      <w:pPr>
        <w:pStyle w:val="PlainText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равнение для токов будет иметь вид</w:t>
      </w:r>
    </w:p>
    <w:p>
      <w:pPr>
        <w:pStyle w:val="PlainText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  </w:t>
      </w:r>
      <w:r>
        <w:drawing>
          <wp:anchor behindDoc="0" distT="0" distB="0" distL="0" distR="114935" simplePos="0" locked="0" layoutInCell="0" allowOverlap="1" relativeHeight="120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676650" cy="5238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8"/>
          <w:szCs w:val="28"/>
          <w:lang w:val="ru-RU" w:eastAsia="en-US"/>
        </w:rPr>
        <w:t xml:space="preserve"> </w:t>
      </w:r>
    </w:p>
    <w:p>
      <w:pPr>
        <w:pStyle w:val="PlainText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u-RU"/>
        </w:rPr>
        <w:t>(19)</w:t>
      </w:r>
    </w:p>
    <w:p>
      <w:pPr>
        <w:pStyle w:val="PlainText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Это уравнение в точности</w:t>
        <w:tab/>
        <w:t>совпадает по строению  с уравнением (1) напряжений в последовательном контуре. Различие состоит в том, что токи и напряжения поменялись ролями. Из полного сходства уравнений (1) и (19) мы с полным основанием можем заключить о сходстве решений этих уравнений, а также любых характеристик.                Можно воспользоваться всеми ранее полученными формулам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оторых нужно лишь заменить величины, основываясь</w:t>
        <w:tab/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опоставлении уравнений (1) и (19). Легко видеть следующие соответствия: последовательный контур -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52450" cy="1606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79" r="-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аллельный контур    —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038860" cy="3429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20" r="-3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например, при резонансе в последовательном контуре сопротивление имеет минимум, равный R, а в параллельном контуре проводимость имеет минимум, равны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65175" cy="17145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опротивление при этом имеет максимум). Добротность параллельного контура по схеме рис.4 будет тем больше (а затухание тем меньше), чем меньше проводимость G = 1/R, т.е. чем больше сопротивление R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вышеописанном сопоставлении важно отметить различие в характере резонанса и в условиях питания. В схеме рис.1 контур питается заданным напряжением, равным эдс источника Е (внутреннее сопротивление источника предполагается равным нулю). Резонанс в этой схеме — это резонанс напряжений. Он проявляется в том, что при резонансе напряжение Uс (или равное ему по абсолютной величине Ul) сильно возрастает (в Q раз). В схеме же рис.4 контур питается заданным током.      Получаемый резонанс есть резонанс токов. Он выражается в том, что токи Il и Ic возрастают: при резонансе они равны друг другу по абсолютной величине и противоположны по фазе, так что I=Ir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для наблюдения резонансных явлений в контурах следует питать последовательный контур от источника напряжения, а параллельный - от источника тока.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м влияние конечного сопротивления реального генератора на резонансные свойства контуров. На Рис.5 последовательный и параллельный контуры питаются генератором с внутренним сопротивлением Ri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414395" cy="108585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ис.5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ля последовательного контура затухание равно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79705</wp:posOffset>
            </wp:positionH>
            <wp:positionV relativeFrom="paragraph">
              <wp:posOffset>90170</wp:posOffset>
            </wp:positionV>
            <wp:extent cx="2162175" cy="542925"/>
            <wp:effectExtent l="0" t="0" r="0" b="0"/>
            <wp:wrapSquare wrapText="bothSides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20)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83565" cy="19050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" t="-234" r="-7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тухание контура как такового. Выражение в скобках дает поправку на затухание, обусловленную влиянием внутреннего сопротивления. Как видим, d1=d пр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89915" cy="14732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315" r="-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параллельного контура внутреннее сопротивление генератора оказывается подключенным к контуру параллельно. Поэтому проводимость Gi= 1/Ri добавляется к проводимости G = 1/R, и мы получаем для затухания параллельного контура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5405</wp:posOffset>
            </wp:positionH>
            <wp:positionV relativeFrom="paragraph">
              <wp:posOffset>17145</wp:posOffset>
            </wp:positionV>
            <wp:extent cx="2581275" cy="390525"/>
            <wp:effectExtent l="0" t="0" r="0" b="0"/>
            <wp:wrapSquare wrapText="bothSides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21)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затухание возрастает с увеличением отношения R/Ri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вывод всех этих рассуждений состоит в том, что отклонение от предельных режимов (режимов питания от идеальных источников) влечет за собой увеличение действующего затухания за счет влияния внутреннего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противления источника. Учет этого влияния дают формулы (20) и (21).</w:t>
      </w:r>
    </w:p>
    <w:p>
      <w:pPr>
        <w:pStyle w:val="PlainText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margin">
              <wp:posOffset>0</wp:posOffset>
            </wp:positionH>
            <wp:positionV relativeFrom="margin">
              <wp:posOffset>7136765</wp:posOffset>
            </wp:positionV>
            <wp:extent cx="1509395" cy="1143000"/>
            <wp:effectExtent l="0" t="0" r="0" b="0"/>
            <wp:wrapSquare wrapText="bothSides"/>
            <wp:docPr id="1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еперь нужно пересмотреть схему параллельного контура. Дело в том, что в последовательном контуре все три элемента R, L и С включены последовательно, и, составляя схему параллельного контура, мы включили все три элемента параллельно. Это было очень удобно  для описания общих свойств параллельного контура, так как дело свелось к совершенно аналогичным уравнениям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о схема на рис. 4 не соответствует действительности в том смысле, что проводимость изоляции конденсатора обычно очень мала и ею пренебрегают, в то время как активным сопротивлением катушки пренебречь нельзя. Поэтому лучшее приближение к действительности мы получим, заменив ранее рассмотренную схему другой, показанной на рис.6. Именно в таком виде схема параллельного контура обычно и рассматривается и мы выведем сейчас относящиеся к ней зависимости 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ем  прежде   всего   сопротивление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437005</wp:posOffset>
            </wp:positionH>
            <wp:positionV relativeFrom="paragraph">
              <wp:posOffset>69850</wp:posOffset>
            </wp:positionV>
            <wp:extent cx="3095625" cy="590550"/>
            <wp:effectExtent l="0" t="0" r="0" b="0"/>
            <wp:wrapSquare wrapText="bothSides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сопротивления равен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894205</wp:posOffset>
            </wp:positionH>
            <wp:positionV relativeFrom="paragraph">
              <wp:posOffset>191770</wp:posOffset>
            </wp:positionV>
            <wp:extent cx="2343150" cy="638175"/>
            <wp:effectExtent l="0" t="0" r="0" b="0"/>
            <wp:wrapSquare wrapText="bothSides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и, вводя обычные обознач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727710</wp:posOffset>
            </wp:positionH>
            <wp:positionV relativeFrom="paragraph">
              <wp:posOffset>133350</wp:posOffset>
            </wp:positionV>
            <wp:extent cx="2667000" cy="1228725"/>
            <wp:effectExtent l="0" t="0" r="0" b="0"/>
            <wp:wrapSquare wrapText="bothSides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ис.4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drawing>
          <wp:inline distT="0" distB="0" distL="0" distR="0">
            <wp:extent cx="5791835" cy="7804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200275" cy="69532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ли, пользуясь обычным приближением (см.15)</w:t>
      </w:r>
    </w:p>
    <w:p>
      <w:pPr>
        <w:pStyle w:val="PlainText"/>
        <w:rPr>
          <w:rFonts w:ascii="Courier New" w:hAnsi="Courier New" w:cs="Courier New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551305</wp:posOffset>
            </wp:positionH>
            <wp:positionV relativeFrom="paragraph">
              <wp:posOffset>111760</wp:posOffset>
            </wp:positionV>
            <wp:extent cx="1257300" cy="571500"/>
            <wp:effectExtent l="0" t="0" r="0" b="0"/>
            <wp:wrapSquare wrapText="bothSides"/>
            <wp:docPr id="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22)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езонансе сопротивление контура</w:t>
      </w:r>
    </w:p>
    <w:p>
      <w:pPr>
        <w:pStyle w:val="PlainText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 w:eastAsia="en-US"/>
        </w:rPr>
        <w:t xml:space="preserve">        </w:t>
      </w:r>
      <w:r>
        <w:rPr>
          <w:rFonts w:cs="Courier New" w:ascii="Courier New" w:hAnsi="Courier New"/>
          <w:sz w:val="28"/>
          <w:szCs w:val="28"/>
          <w:lang w:val="ru-RU" w:eastAsia="en-US"/>
        </w:rPr>
        <w:drawing>
          <wp:inline distT="0" distB="0" distL="0" distR="0">
            <wp:extent cx="1256665" cy="438150"/>
            <wp:effectExtent l="0" t="0" r="0" b="0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8"/>
          <w:szCs w:val="28"/>
          <w:lang w:val="ru-RU" w:eastAsia="en-US"/>
        </w:rPr>
        <w:t xml:space="preserve">         </w:t>
      </w:r>
      <w:r>
        <w:rPr>
          <w:rFonts w:cs="Courier New" w:ascii="Courier New" w:hAnsi="Courier New"/>
          <w:sz w:val="28"/>
          <w:szCs w:val="28"/>
          <w:lang w:val="ru-RU" w:eastAsia="en-US"/>
        </w:rPr>
        <w:t>(23)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м теперь полную схему, включая генератор (рис.7)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0" distR="114935" simplePos="0" locked="0" layoutInCell="0" allowOverlap="1" relativeHeight="11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666875" cy="1066800"/>
            <wp:effectExtent l="0" t="0" r="0" b="0"/>
            <wp:wrapTight wrapText="bothSides">
              <wp:wrapPolygon edited="0">
                <wp:start x="-123" y="0"/>
                <wp:lineTo x="-123" y="21403"/>
                <wp:lineTo x="21600" y="21403"/>
                <wp:lineTo x="21600" y="0"/>
                <wp:lineTo x="-123" y="0"/>
              </wp:wrapPolygon>
            </wp:wrapTight>
            <wp:docPr id="2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жая (как и раньше для последовательного контура) коэффициент передачи отношением выходного напряжения к  эдс, найдем К=U/E=Z/Z+Ri.Модуль коэффициента передачи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= |Z|  /Ri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ис.7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ставляя значение |Z| из (22), находим окончательно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257300" cy="542290"/>
            <wp:effectExtent l="0" t="0" r="0" b="0"/>
            <wp:docPr id="2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а  формула   отличается  от   формулы  (15)   для последовательного контура только постоянным множителем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19100" cy="219075"/>
            <wp:effectExtent l="0" t="0" r="0" b="0"/>
            <wp:docPr id="2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260" r="-131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аким образом, все, что говорилось раньше о форме резонансных кривых последовательного контура, остается в силе и для параллельных контуров по схемам рис.6 и рис.7. Что касается влияния на затухание внутреннего сопротивления генератора (при несоблюдении режима питания от идеальных генераторов), то его легко определить из следующих соображений. При резонансе проводимость контура активна и рав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68935" cy="208915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221" r="-12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м.23).       К этой проводимости добавляется проводимость 1/Ri цепи генератора. Поступая так же, как при выводе формулы (21), найдем </w:t>
      </w:r>
    </w:p>
    <w:p>
      <w:pPr>
        <w:pStyle w:val="PlainText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743075" cy="504825"/>
            <wp:effectExtent l="0" t="0" r="0" b="0"/>
            <wp:wrapSquare wrapText="bothSides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  <w:lang w:val="ru-RU" w:eastAsia="en-US"/>
        </w:rPr>
        <w:t xml:space="preserve"> </w:t>
      </w:r>
    </w:p>
    <w:p>
      <w:pPr>
        <w:pStyle w:val="PlainText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PlainText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774055" cy="137287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2460" cy="721106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u w:val="single"/>
          <w:lang w:val="ru-RU"/>
        </w:rPr>
        <w:t>ЛАБОРАТОРНЫЙ МАКЕТ</w:t>
      </w:r>
      <w:r>
        <w:rPr>
          <w:lang w:val="ru-RU"/>
        </w:rPr>
        <w:t xml:space="preserve"> (рис.4) 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4975225" cy="29749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>Рис.4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ru-RU"/>
        </w:rPr>
        <w:t>содержит катушку L с известной индуктивностью, два сменных конденсатора C1 и C2, четыре добавочных резистора R1 – R4, переключатели П1 и П3 для коммутации резисторов и конденсаторов, П2-для  выбора типа контура (последовательный или параллельный) и гнезда Г1 и Г2 для подачи и съема сигналов.</w:t>
      </w:r>
    </w:p>
    <w:p>
      <w:pPr>
        <w:pStyle w:val="Heading3"/>
        <w:rPr/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>ЗАДАНИЕ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Вначале  надо подключить  к макету все необходимые  приборы (либо проверить правильность их подключения, если уже все собрано).  Вход  контура (Г1) соединяется с низкоомным выходом (5Ом) генератора гармонических сигналов, а выход (Г2) – со входом вольтметра переменного напряжения. Затем необходимо снять </w:t>
      </w:r>
      <w:r>
        <w:rPr>
          <w:b/>
          <w:lang w:val="ru-RU"/>
        </w:rPr>
        <w:t xml:space="preserve">для </w:t>
      </w:r>
      <w:r>
        <w:rPr>
          <w:b/>
          <w:u w:val="single"/>
          <w:lang w:val="ru-RU"/>
        </w:rPr>
        <w:t>каждого контура</w:t>
      </w:r>
      <w:r>
        <w:rPr>
          <w:lang w:val="ru-RU"/>
        </w:rPr>
        <w:t xml:space="preserve"> (при установке П2 в нижнее по схеме положение реализуется схема последовательного контура, а при верхнем положении П2-параллельного) ряд резонансных кривых, т.е. Uвых.=Uвых(</w:t>
      </w:r>
      <w:r>
        <w:rPr>
          <w:lang w:val="en-US"/>
        </w:rPr>
        <w:t>f</w:t>
      </w:r>
      <w:r>
        <w:rPr>
          <w:lang w:val="ru-RU"/>
        </w:rPr>
        <w:t xml:space="preserve">) при следующих условиях: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1.</w:t>
      </w:r>
      <w:r>
        <w:rPr>
          <w:b/>
          <w:lang w:val="ru-RU"/>
        </w:rPr>
        <w:t>Две кривые</w:t>
      </w:r>
      <w:r>
        <w:rPr>
          <w:lang w:val="ru-RU"/>
        </w:rPr>
        <w:t xml:space="preserve"> - с одним из конденсаторов (С1 или С2 выбираются переключателем П3) и двумя резисторами (R1,R2 или R3,R4), которые устанавливаются переключателем П1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</w:t>
      </w:r>
      <w:r>
        <w:rPr>
          <w:b/>
          <w:lang w:val="ru-RU"/>
        </w:rPr>
        <w:t>Одну кривую</w:t>
      </w:r>
      <w:r>
        <w:rPr>
          <w:lang w:val="en-US"/>
        </w:rPr>
        <w:t xml:space="preserve"> </w:t>
      </w:r>
      <w:r>
        <w:rPr>
          <w:lang w:val="ru-RU"/>
        </w:rPr>
        <w:t xml:space="preserve">- со вторым конденсатором (не использованным в первом задании) и одним (любым) резистором.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 снятии кривых  напряжение на </w:t>
      </w:r>
      <w:r>
        <w:rPr>
          <w:u w:val="single"/>
          <w:lang w:val="ru-RU"/>
        </w:rPr>
        <w:t>входе</w:t>
      </w:r>
      <w:r>
        <w:rPr>
          <w:lang w:val="ru-RU"/>
        </w:rPr>
        <w:t xml:space="preserve"> контура удобно установить кратным 1 (0,1 или </w:t>
      </w:r>
      <w:r>
        <w:rPr>
          <w:b/>
          <w:lang w:val="ru-RU"/>
        </w:rPr>
        <w:t>1 Вольт</w:t>
      </w:r>
      <w:r>
        <w:rPr>
          <w:lang w:val="ru-RU"/>
        </w:rPr>
        <w:t>) и в процессе измерений не менять. Шкалу вольтметра выбирать так, чтобы стрелка прибора не зашкаливала и не опускалась ниже 1/3 используемой шкалы. Кривые снимать удобнее, если вначале настроиться на резонансную частоту, выбрать подходящий предел  вольтметра, а затем понижать частоту ступенями так, чтоб стрелка вольтметра опускалась примерно на 1/10 от резонансного напряжения. Вторую ветвь (в сторону повышения частоты) снять аналогично.</w:t>
      </w:r>
    </w:p>
    <w:p>
      <w:pPr>
        <w:pStyle w:val="Normal"/>
        <w:jc w:val="both"/>
        <w:rPr>
          <w:szCs w:val="28"/>
          <w:lang w:val="en-US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3.Полученные </w:t>
      </w:r>
      <w:r>
        <w:rPr>
          <w:b/>
          <w:lang w:val="ru-RU"/>
        </w:rPr>
        <w:t>результаты оформить графически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Пользуясь</w:t>
      </w:r>
      <w:r>
        <w:rPr>
          <w:lang w:val="ru-RU"/>
        </w:rPr>
        <w:t xml:space="preserve"> построенными кривыми </w:t>
      </w:r>
      <w:r>
        <w:rPr>
          <w:b/>
          <w:lang w:val="ru-RU"/>
        </w:rPr>
        <w:t>найти полосы пропускания и добротности</w:t>
      </w:r>
      <w:r>
        <w:rPr>
          <w:b/>
          <w:u w:val="single"/>
          <w:lang w:val="ru-RU"/>
        </w:rPr>
        <w:t xml:space="preserve"> </w:t>
      </w:r>
      <w:r>
        <w:rPr>
          <w:b/>
          <w:lang w:val="ru-RU"/>
        </w:rPr>
        <w:t>контуров</w:t>
      </w:r>
      <w:r>
        <w:rPr>
          <w:lang w:val="ru-RU"/>
        </w:rPr>
        <w:t xml:space="preserve"> </w:t>
      </w:r>
      <w:r>
        <w:rPr>
          <w:u w:val="single"/>
          <w:lang w:val="ru-RU"/>
        </w:rPr>
        <w:t>во всех</w:t>
      </w:r>
      <w:r>
        <w:rPr>
          <w:lang w:val="ru-RU"/>
        </w:rPr>
        <w:t xml:space="preserve"> </w:t>
      </w:r>
      <w:r>
        <w:rPr>
          <w:u w:val="single"/>
          <w:lang w:val="ru-RU"/>
        </w:rPr>
        <w:t>вариантах</w:t>
      </w:r>
      <w:r>
        <w:rPr>
          <w:lang w:val="ru-RU"/>
        </w:rPr>
        <w:t xml:space="preserve">. Эти же параметры контуров </w:t>
      </w:r>
      <w:r>
        <w:rPr>
          <w:b/>
          <w:lang w:val="ru-RU"/>
        </w:rPr>
        <w:t>рассчитать теоретически</w:t>
      </w:r>
      <w:r>
        <w:rPr>
          <w:lang w:val="ru-RU"/>
        </w:rPr>
        <w:t xml:space="preserve"> (R, L, C взять из схемы на рис.4) и сравнить с предыдущими, полученными из графиков. Теоретические и экспериментальные значения добротностей указать рядом с соответствующими резонансными кривыми и там же указать сопротивления, при которых эти кривые снимались. С</w:t>
      </w:r>
      <w:r>
        <w:rPr>
          <w:lang w:val="en-US"/>
        </w:rPr>
        <w:t>делать выводы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lang w:val="ru-RU"/>
        </w:rPr>
      </w:pPr>
      <w:r>
        <w:rPr>
          <w:szCs w:val="28"/>
          <w:lang w:val="ru-RU"/>
        </w:rPr>
        <w:t xml:space="preserve">                </w:t>
      </w:r>
      <w:r>
        <w:rPr>
          <w:szCs w:val="28"/>
          <w:lang w:val="ru-RU"/>
        </w:rPr>
        <w:t>Задание к лабораторной работе *</w:t>
      </w:r>
      <w:r>
        <w:rPr>
          <w:b/>
          <w:szCs w:val="28"/>
          <w:lang w:val="ru-RU"/>
        </w:rPr>
        <w:t>КОНТУРЫ</w:t>
      </w:r>
      <w:r>
        <w:rPr>
          <w:szCs w:val="28"/>
          <w:lang w:val="ru-RU"/>
        </w:rPr>
        <w:t xml:space="preserve"> *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  <w:lang w:val="ru-RU"/>
        </w:rPr>
        <w:t>(компьютерный вариант)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1.Открыть программу *Electronics Workbench* и извлечь файл*посл.контур.ewb* из папки *Schemi*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12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400300" cy="238125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2</w:t>
      </w:r>
      <w:r>
        <w:rPr>
          <w:szCs w:val="28"/>
          <w:u w:val="single"/>
          <w:lang w:val="ru-RU"/>
        </w:rPr>
        <w:t>.Снять амплитудно-частотные (АЧХ) и фазовые (ФЧХ) характеристики контура при заданных на рисунке параметрах  схемы (L=1мГн., C=100нф) и двух значениях резистора R=10 Ом и 20 Ом.</w:t>
      </w: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360"/>
        <w:ind w:left="-181" w:firstLine="181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Для этого открыть контекстное меню для прибора *Bode Plotter* и щелкнуть *open*, а из   линейки инструментов вызвать на экран *Displey Graphs*и в режиме *Bode* включить питание макета (в правом верхнем углу).     Чтобы появившийся график ФЧХ имел приемлемый масштаб, с помощью контекстных меню выставить пределы  изменения фазы +90 – 90. На приборе должны быть установлены частотные  пределы: 9кГц-30кГц, а по амплитудной оси--линейный масштаб. Далее, вызвав на графики измерительные курсоры из линейки инструментов графопостроителя (Bode), произвести снятие экспериментальных данных.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ри работе необходимо выставлять пределы переменных на применяемом приборе  такие, чтобы было удобно наблюдать и обрабатывать получающиеся графики и осциллограммы (если в задании нет конкретных указаний относительно их значений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.Извлечь файл *Паралл.контур.ewb *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130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2600325" cy="196215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Необходимо снять по две АЧХ и ФЧХ параллельного контура  при R=10кОм и 20кОм</w:t>
      </w:r>
      <w:r>
        <w:rPr>
          <w:szCs w:val="28"/>
          <w:lang w:val="ru-RU"/>
        </w:rPr>
        <w:t xml:space="preserve">. Рекомендуемый диапазон частот прибора: 15-17кГц (масштаб-любой)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4.Пользуясь построенными  резонансными кривыми определить </w:t>
      </w:r>
      <w:r>
        <w:rPr>
          <w:b/>
          <w:szCs w:val="28"/>
          <w:lang w:val="ru-RU"/>
        </w:rPr>
        <w:t>полосы пропускания  и добротности контуров</w:t>
      </w:r>
      <w:r>
        <w:rPr>
          <w:szCs w:val="28"/>
          <w:lang w:val="ru-RU"/>
        </w:rPr>
        <w:t xml:space="preserve"> во всех вариантах. </w:t>
      </w:r>
      <w:r>
        <w:rPr>
          <w:b/>
          <w:szCs w:val="28"/>
          <w:lang w:val="ru-RU"/>
        </w:rPr>
        <w:t>Рассчитать теоретически резонансные частоты</w:t>
      </w:r>
      <w:r>
        <w:rPr>
          <w:szCs w:val="28"/>
          <w:lang w:val="ru-RU"/>
        </w:rPr>
        <w:t xml:space="preserve"> параллельного и последовательного контуров, а для последовательного контура еще и значения добротностей и </w:t>
      </w:r>
      <w:r>
        <w:rPr>
          <w:b/>
          <w:szCs w:val="28"/>
          <w:lang w:val="ru-RU"/>
        </w:rPr>
        <w:t>сравнить расчетные значения со значениями , полученными из графиков</w:t>
      </w:r>
      <w:r>
        <w:rPr>
          <w:szCs w:val="28"/>
          <w:lang w:val="ru-RU"/>
        </w:rPr>
        <w:t xml:space="preserve">.  Проанализировать влияние величины  резистора, входящего в контур на вышеуказанные параметры контуров. Проанализировать </w:t>
      </w:r>
      <w:r>
        <w:rPr>
          <w:b/>
          <w:szCs w:val="28"/>
          <w:lang w:val="ru-RU"/>
        </w:rPr>
        <w:t>связь АЧХ и ФЧХ</w:t>
      </w:r>
      <w:r>
        <w:rPr>
          <w:szCs w:val="28"/>
          <w:lang w:val="ru-RU"/>
        </w:rPr>
        <w:t xml:space="preserve"> контуров и привести соответствующую формулу. </w:t>
      </w:r>
    </w:p>
    <w:sectPr>
      <w:footerReference w:type="default" r:id="rId36"/>
      <w:footerReference w:type="firs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Abramov" w:date="2009-01-13T19:4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Abramov" w:date="2009-01-13T19:4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AU" w:bidi="ar-SA"/>
    </w:rPr>
  </w:style>
  <w:style w:type="character" w:styleId="T1">
    <w:name w:val="t1"/>
    <w:basedOn w:val="DefaultParagraphFont"/>
    <w:qFormat/>
    <w:rPr/>
  </w:style>
  <w:style w:type="character" w:styleId="1">
    <w:name w:val="Буква1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0080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660"/>
    </w:pPr>
    <w:rPr>
      <w:lang w:val="ru-RU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sz w:val="4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4"/>
      <w:lang w:val="ru-RU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4"/>
      <w:u w:val="single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ind w:left="-567" w:right="-625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20:00Z</dcterms:created>
  <dc:creator>Abramov</dc:creator>
  <dc:description/>
  <cp:keywords/>
  <dc:language>en-US</dc:language>
  <cp:lastModifiedBy>Sergei Mazhuga</cp:lastModifiedBy>
  <cp:lastPrinted>2005-10-13T21:10:00Z</cp:lastPrinted>
  <dcterms:modified xsi:type="dcterms:W3CDTF">2022-03-16T04:55:00Z</dcterms:modified>
  <cp:revision>37</cp:revision>
  <dc:subject/>
  <dc:title>                       Изучение простейших RC-цепей</dc:title>
</cp:coreProperties>
</file>