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36"/>
          <w:szCs w:val="22"/>
        </w:rPr>
        <w:t>Написание научно-исследовательской работы по теме «Реализация конституционных положений о правах и свободах личности в уголовном процессе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Структура работы должна включать</w:t>
      </w:r>
      <w:r>
        <w:rPr>
          <w:sz w:val="22"/>
          <w:szCs w:val="22"/>
        </w:rPr>
        <w:t xml:space="preserve">: титульный лист (приложение 1), оглавление, введение, основную часть, отражающую концептуальные положения исследования, заключение, библиографический список, оформленный в соответствии с действующим ГОСТом, прилож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лавление должно включать названия глав и пунктов работы с указанием номеров страни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 введении кратко обосновывается актуальность выбранной темы, цель и содержание поставленных задач, указывается объект, предмет и метод (или методы) исследования, формулируется степень разработанности темы, научная новизна и оригинальность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часть должна соответствовать теме работы и полностью ее раскрывать, опираясь на полученные результаты с элементами научной новиз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содержит основные выводы, практические рекомендации, вариативные прогноз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ческий список оформляется в соответствии с действующим ГОС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ях размещаются вспомогательные или дополнительные материалы (таблицы, графики, рисунки и.т.д.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блицы нумеруются в порядке упоминания их в тексте арабскими цифрами. Надписи располагаются в правом верхнем углу над названием «Таблицы». Таблицы и все их графы должны иметь заголовки и быть разделены вертикальными линиями. Сокращение слов в таблице не допускается. Работа может содержать также диаграммы, рисунки, схемы, которые должны быть пронумерованы и озаглавлены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екомендуемый объем научно-исследовательской работы не должен превышать 15 страниц. Текст работы оформляется на одной стороне листа белой бумаги формата А 4 с полями 2 см со всех сторон. Работа представляется в машинописном варианте. При использовании текстового редактора «Word» необходимо применять шрифт «Times New Roman», размер шрифта – 12, межстрочный интервал – полуторный. Начало абзаца с шестого знака. Работа должна быть скреплена степлером, листы пронумерованы. Работа может быть выполнена в соавторстве, но не более двумя автор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Конкурсная работа, выполненная рукописно, не соответствующая другим перечисленным критериям, не рассматри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победители награждаются дипломами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  <w:shd w:fill="FFFFFF" w:val="clear"/>
        </w:rPr>
        <w:t>К публикации принимаются авторские тезисы, не опубликованные ранее и отвечающие требованиям оригинальности не менее 50%, содержащие научную новизну. Объём тезисов – не более двух полных страниц (иллюстрации в тексте не допускаются). Тезисы печатаются в формате А4, с полями по 2 см со всех сторон, шрифт Times New Roman, размер шрифта – 12, абзацный отступ – 1,25, межстрочный интервал – 1,5, выравнивание – по ширине. Н</w:t>
      </w:r>
      <w:r>
        <w:rPr>
          <w:b/>
          <w:sz w:val="22"/>
          <w:szCs w:val="22"/>
          <w:u w:val="single"/>
        </w:rPr>
        <w:t>азвание тезисов доклада печатается прописными буквами по центру, точку в конце заголовка не ставят. Инициалы, фамилия автора (или авторов) и инициалы, фамилия научного руководителя печатаются по центру под названием доклада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ы, не удовлетворяющие указанным требованиям, к рассмотрению не принимаются и авторам не возвращ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ИТУЛЬНОГО ЛИ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ИССЛЕДОВАТЕЛЬСК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XLVI Межрегиональная студенческая научная конференц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ежь и кооперация - 2022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3" w:right="22" w:firstLine="71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правление  ____________________</w:t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0" w:right="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6237" w:right="2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left="5047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: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рганизации выставочно-ярмарочных мероприятий в условиях трансформирующейся экономики»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Автор работы: </w:t>
            </w:r>
          </w:p>
          <w:p>
            <w:pPr>
              <w:pStyle w:val="Normal"/>
              <w:shd w:fill="FFFFFF" w:val="clear"/>
              <w:ind w:left="354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студентка гр. ПИб1-З/Б/ЧЕБ15     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факультета экономики и управления</w:t>
            </w:r>
          </w:p>
          <w:p>
            <w:pPr>
              <w:pStyle w:val="Normal"/>
              <w:shd w:fill="FFFFFF" w:val="clear"/>
              <w:ind w:left="3540" w:right="22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Андреева И.В.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Научный руководитель: </w:t>
            </w:r>
          </w:p>
          <w:p>
            <w:pPr>
              <w:pStyle w:val="Normal"/>
              <w:shd w:fill="FFFFFF" w:val="clear"/>
              <w:ind w:left="3540" w:right="22" w:hanging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Шилова А.А., к.э.н., доц. 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ТЕЗИ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ОРГАНИЗАЦИИ ВЫСТАВОЧНО-ЯРМАРОЧНЫХ МЕРОПРИЯТИЙ В УСЛОВИЯХ ТРАНСФОРМИРУЮЩЕЙСЯ ЭКОНОМИКИ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ндреева, А.А. Шилов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          Текст           Текст           Текст           Текст           Текст           Текст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/ А.А. Шилов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7:00Z</dcterms:created>
  <dc:creator>Admin</dc:creator>
  <dc:description/>
  <cp:keywords/>
  <dc:language>en-US</dc:language>
  <cp:lastModifiedBy>Ravilya Nugmanova</cp:lastModifiedBy>
  <cp:lastPrinted>2022-02-21T11:33:00Z</cp:lastPrinted>
  <dcterms:modified xsi:type="dcterms:W3CDTF">2022-03-27T12:25:00Z</dcterms:modified>
  <cp:revision>4</cp:revision>
  <dc:subject/>
  <dc:title>ЧЕБОКСАРСКИЙ КООПЕРАТИВНЫЙ ИНСТИТУТ (ФИЛИАЛ)</dc:title>
</cp:coreProperties>
</file>