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ДЗ-1. Пользуясь определением, найти сумму ряд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75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ДЗ-2. Исследовать на сходимость числовые положительные ряд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150" cy="581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ДЗ-3. Исследовать на сходимость знакочередующиеся ряды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8425" cy="600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2:00Z</dcterms:created>
  <dc:creator>ивт19</dc:creator>
  <dc:description/>
  <dc:language>en-US</dc:language>
  <cp:lastModifiedBy>ивт19</cp:lastModifiedBy>
  <dcterms:modified xsi:type="dcterms:W3CDTF">2022-04-18T17:41:00Z</dcterms:modified>
  <cp:revision>3</cp:revision>
  <dc:subject/>
  <dc:title/>
</cp:coreProperties>
</file>