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местровая работа по физике (часть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)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включает в себя разделы «Механика» (в том числе «Механические колебания и упругие волны»), «Молекулярная физика и термодинами</w:t>
      </w:r>
      <w:r>
        <w:rPr/>
        <w:t>ка», « Электростати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Д и МКТ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ти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before="240" w:after="24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Механ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Тело брошено горизонтально с начальн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высот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д поверхностью земл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Через какое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ло упадет на землю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акое расстоя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олетит по горизонтали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 как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под каким углом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к горизонту упадет на землю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Чему равны нормально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тангенциальное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 xml:space="preserve"> и полно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ускорения в точке падения?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му равен радиус кривизны траектории в точке пад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24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нки скатываются с ледяной горы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имеющей угол наклона с горизонтом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, и проезжают по горизонтали пу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Коэффициент трения между полозьями санок и поверхностью горы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lang w:val="en-US"/>
              </w:rPr>
              <w:t>, 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24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днородный стержень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ожет вращаться в вертикальной плоскости вокруг горизонтальной оси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а нем отстоящую на расстоян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т центра масс стержня. Стержень отклонили от положения равновесия на угол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и отпустили. Определите: а) начальные угловое ускорение стержня </w:t>
      </w:r>
      <w:r>
        <w:rPr>
          <w:i/>
          <w:sz w:val="28"/>
          <w:szCs w:val="28"/>
        </w:rPr>
        <w:t xml:space="preserve">ε </w:t>
      </w:r>
      <w:r>
        <w:rPr>
          <w:sz w:val="28"/>
          <w:szCs w:val="28"/>
        </w:rPr>
        <w:t xml:space="preserve">и тангенциальное ускорение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его центра масс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б) угловую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и линейную скор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центра масс стержня при прохождении им положения равновес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, 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>
          <w:sz w:val="28"/>
          <w:szCs w:val="28"/>
        </w:rPr>
        <w:t xml:space="preserve">10. Движение точки можно представить как сложение двух колебаний одного направления и одинаковой часто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ωt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ωt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) Постройте с соблюдением масштаба векторную диаграмму сложения колебан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ите амплитуд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начальную фазу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результирующего колебания, запишите его уравнение;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</w:rPr>
        <w:t xml:space="preserve">в) Определите смещение точки от положения равновесия и ее скорость в момент времени </w:t>
      </w:r>
      <w:r>
        <w:rPr>
          <w:i/>
          <w:sz w:val="28"/>
          <w:szCs w:val="28"/>
          <w:lang w:val="en-US"/>
        </w:rPr>
        <w:t>t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 xml:space="preserve">1 </w:t>
            </w:r>
            <w:r>
              <w:rPr/>
              <w:t>,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 xml:space="preserve">2 </w:t>
            </w:r>
            <w:r>
              <w:rPr/>
              <w:t>,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</w:rPr>
              <w:t xml:space="preserve">1 </w:t>
            </w:r>
            <w:r>
              <w:rPr/>
              <w:t>, р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</w:rPr>
              <w:t xml:space="preserve">2 </w:t>
            </w:r>
            <w:r>
              <w:rPr/>
              <w:t>, р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ω</w:t>
            </w:r>
            <w:r>
              <w:rPr/>
              <w:t>, рад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, 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π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вердое тело является физическим маятником и может совершать колебания в вертикальной плоскости около горизонтальной оси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а нем. Определ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жении центра масс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аятника относительно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момент инерции маятни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тносительно горизонтальной оси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) период колебаний и приведенную длину маят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л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ожение точки О и ос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Однородный диск массой 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радиус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=40см</w:t>
            </w:r>
            <w:r>
              <w:rPr/>
              <w:t xml:space="preserve">, на конце диаметра закреплен груз массой 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 противо-положном от груза конце диаметра, перпендикулярно  плоскости диска</w:t>
            </w:r>
          </w:p>
        </w:tc>
      </w:tr>
    </w:tbl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z w:val="28"/>
          <w:szCs w:val="28"/>
        </w:rPr>
        <w:t xml:space="preserve">14. Протон с кинетической энергией 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3 ГэВ при торможении потерял треть этой энергии. Определить, во сколько раз изменился релятивистский импульс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ы.</w:t>
      </w:r>
    </w:p>
    <w:p>
      <w:pPr>
        <w:pStyle w:val="Normal"/>
        <w:spacing w:before="240" w:after="120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Термодинамика и молекулярно-кинетическая теория</w:t>
      </w:r>
    </w:p>
    <w:p>
      <w:pPr>
        <w:pStyle w:val="Normal1"/>
        <w:shd w:fill="FFFFFF" w:val="clear"/>
        <w:jc w:val="both"/>
        <w:rPr/>
      </w:pPr>
      <w:r>
        <w:rPr>
          <w:szCs w:val="28"/>
        </w:rPr>
        <w:t xml:space="preserve">26. В баллоне вместимостью 15 л находится азот под давлением 100 кПа при температуре </w:t>
      </w:r>
      <w:r>
        <w:rPr>
          <w:i/>
          <w:szCs w:val="28"/>
          <w:lang w:val="en-US"/>
        </w:rPr>
        <w:t>t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 xml:space="preserve">=27°С. После того как из баллона выпустили азот массой 14 г, температура газа стала равной </w:t>
      </w:r>
      <w:r>
        <w:rPr>
          <w:i/>
          <w:szCs w:val="28"/>
          <w:lang w:val="en-US"/>
        </w:rPr>
        <w:t>t</w:t>
      </w:r>
      <w:r>
        <w:rPr>
          <w:iCs/>
          <w:szCs w:val="28"/>
          <w:vertAlign w:val="subscript"/>
        </w:rPr>
        <w:t>2</w:t>
      </w:r>
      <w:r>
        <w:rPr>
          <w:szCs w:val="28"/>
        </w:rPr>
        <w:t>=17°С. Определить давление азота, оставшегося в баллоне.</w:t>
      </w:r>
    </w:p>
    <w:p>
      <w:pPr>
        <w:pStyle w:val="BodyText1"/>
        <w:jc w:val="both"/>
        <w:rPr/>
      </w:pPr>
      <w:r>
        <w:rPr>
          <w:szCs w:val="28"/>
        </w:rPr>
        <w:t xml:space="preserve">38. Удельная теплоемкость газовой смеси, состоящей из количества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=1 кмоль кислорода и некоторой массы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аргона,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>=430 Дж/(кг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К). Какая масса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аргона находится в газовой смеси?</w:t>
      </w:r>
    </w:p>
    <w:p>
      <w:pPr>
        <w:pStyle w:val="Normal1"/>
        <w:shd w:fill="FFFFFF" w:val="clear"/>
        <w:jc w:val="both"/>
        <w:rPr/>
      </w:pPr>
      <w:r>
        <w:rPr>
          <w:szCs w:val="28"/>
        </w:rPr>
        <w:t xml:space="preserve">50. Двухатомный газ совершает цикл, в котором он сначала изохорно нагревается так, что давление увеличивается в 3 раза, затем давление газа изотермически падает до первоначального и газ возвращается в исходное состояние. Нарисуйте </w:t>
      </w:r>
      <w:r>
        <w:rPr>
          <w:szCs w:val="28"/>
          <w:lang w:val="en-US"/>
        </w:rPr>
        <w:t>PV</w:t>
      </w:r>
      <w:r>
        <w:rPr>
          <w:szCs w:val="28"/>
        </w:rPr>
        <w:t>-диаграмму цикла и рассчитайте его кпд.</w:t>
      </w:r>
    </w:p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Э</w:t>
      </w:r>
      <w:r>
        <w:rPr>
          <w:b/>
          <w:caps/>
          <w:sz w:val="28"/>
          <w:szCs w:val="28"/>
        </w:rPr>
        <w:t>лектроста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2. По тонкому полукольцу радиуса 10 см равномерно распределен заряд с линейной плотностью 1 мкКл/м. Определить напряженность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электрического поля, создаваемого распределенным зарядом в точке О, совпадающей с центром коль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4. Электрическое поле создано двумя бесконечными параллельными пластинами, несущими равномерно распределенный по площади заряд с поверхностными плотностями 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5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Определить напряженность поля: 1) между пластинами, 2) вне пластин. Построить график изменения напряженности вдоль линии, перпендикулярной пластин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6. Электрон, обладавший кинетической энергией 10 эВ, влетел в однородное электрическое поле в направлении силовых линий поля. Какой скоростью будет обладать электрон, пройдя в этом поле разность потенциалов 8 В?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4"/>
        </w:tabs>
        <w:ind w:left="284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567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ind w:firstLine="709"/>
      <w:jc w:val="both"/>
      <w:outlineLvl w:val="1"/>
    </w:pPr>
    <w:rPr>
      <w:i/>
      <w:color w:val="000000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1">
    <w:name w:val="Body Text Indent 31"/>
    <w:basedOn w:val="Normal1"/>
    <w:qFormat/>
    <w:pPr>
      <w:shd w:fill="FFFFFF" w:val="clear"/>
      <w:spacing w:lineRule="auto" w:line="360" w:before="5" w:after="0"/>
      <w:ind w:right="19" w:firstLine="360"/>
      <w:jc w:val="both"/>
    </w:pPr>
    <w:rPr>
      <w:color w:val="000000"/>
    </w:rPr>
  </w:style>
  <w:style w:type="paragraph" w:styleId="BodyText1">
    <w:name w:val="Body Text1"/>
    <w:basedOn w:val="Normal1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47:00Z</dcterms:created>
  <dc:creator>Галина</dc:creator>
  <dc:description/>
  <cp:keywords/>
  <dc:language>en-US</dc:language>
  <cp:lastModifiedBy>Дмитрий Черников</cp:lastModifiedBy>
  <dcterms:modified xsi:type="dcterms:W3CDTF">2022-04-11T05:27:00Z</dcterms:modified>
  <cp:revision>3</cp:revision>
  <dc:subject/>
  <dc:title>Семестровая работа по физике (часть I)</dc:title>
</cp:coreProperties>
</file>