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35"/>
        <w:ind w:right="83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35"/>
        <w:ind w:right="83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ind w:left="928" w:hanging="0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по дисциплине Деньги кредит банки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Цель выполнения данного ПКЗ – закрепление теоретических знаний по дисциплине «Деньги кредит банки», приобретение практических навыков </w:t>
      </w:r>
      <w:r>
        <w:rPr/>
        <w:t>находить стандартное управленческое решение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еред выполнением ПКЗ студенту необходимо ознакомиться с рекомендуемой  литературой по данной дисциплине и основными источниками законодательства о денежно-кредитном регулирован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и выполнении ПКЗ следует формулировать свои ответы ясно и четко на поставленные вопросы, ссылаясь на нормы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При ответе не допускается переписывание страниц учебно-методической литературы и инструкций Центрального банка, соответствующих заданию. Следует показать умение </w:t>
      </w:r>
      <w:r>
        <w:rPr/>
        <w:t>разрабатывать, принимать управленческие решения, осознавая свою ответственность</w:t>
      </w:r>
      <w:r>
        <w:rPr>
          <w:spacing w:val="-6"/>
        </w:rPr>
        <w:t xml:space="preserve"> Выполняя ПКЗ, студент должен показать не только знание основных инструментов денежно-кредитного регулирования, но и умение их правильного применения в конкретной ситуации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bCs/>
          <w:spacing w:val="-6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оцениваться не будут.</w:t>
      </w:r>
    </w:p>
    <w:p>
      <w:pPr>
        <w:pStyle w:val="Normal"/>
        <w:ind w:firstLine="709"/>
        <w:jc w:val="both"/>
        <w:rPr/>
      </w:pPr>
      <w:r>
        <w:rPr>
          <w:spacing w:val="-6"/>
        </w:rPr>
        <w:t>Решение задач должно сопровождаться ссылкой на федеральные законы, инструкции Центрального банка, мнения, высказанные в экономической литера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</w:rPr>
        <w:t xml:space="preserve">При оформлении работы в титульном листе обязательно </w:t>
      </w:r>
      <w:r>
        <w:rPr>
          <w:spacing w:val="-6"/>
        </w:rPr>
        <w:t>должны быть указаны: наименование образовательной организации, ФИО студента, номер группы, наименование учебной дисциплины, по которой выполняется задание, наименование кафедры, а также ФИО преподавателя, осуществляющего проверку ПКЗ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Кроме того, следует указывать вариант, номер и формулировку задания.</w:t>
      </w:r>
    </w:p>
    <w:p>
      <w:pPr>
        <w:pStyle w:val="Normal"/>
        <w:ind w:firstLine="709"/>
        <w:jc w:val="both"/>
        <w:rPr/>
      </w:pPr>
      <w:r>
        <w:rPr/>
        <w:t>Объем ПКЗ должен быть 6-8 страниц печатного текста.</w:t>
      </w:r>
    </w:p>
    <w:p>
      <w:pPr>
        <w:pStyle w:val="Normal"/>
        <w:ind w:firstLine="709"/>
        <w:jc w:val="both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ind w:firstLine="709"/>
        <w:jc w:val="both"/>
        <w:rPr/>
      </w:pPr>
      <w:r>
        <w:rPr/>
        <w:t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После каждого заголовка и подзаголовка проставляются соответствующие страницы без слова «стр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pacing w:val="-6"/>
        </w:rPr>
      </w:pPr>
      <w:r>
        <w:rPr>
          <w:spacing w:val="-6"/>
        </w:rPr>
        <w:t>Вариант ПКЗ включает в себя два теоретических вопроса и ситуационную задачу. Вариант ПКЗ выбирается по первой букве фамилии студента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Основная литература</w:t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  <w:t xml:space="preserve">1.Алиев, А. Т. Деньги. Кредит. Банки [Электронный ресурс] : учеб. пособие / А. Т. Алиев, Е. Г. Ефимова. – Электрон. дан. - Москва : Флинта, 2012. - 292 с. </w:t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  <w:t>2. Деньги, кредит, банки [Электронный ресурс] : учеб. пособие для самостоятельной работы студентов / Т. Г. Гурнович, Ю. М. Склярова, И. Ю. Скляров и др. ; под общ. ред. Т. Г. Гурнович ; Ставропол. гос. аграр. ун-т. - Изд.2-е , перераб. идоп. – Электрон. дан. - Москва : МИРАКЛЬ, 2014. - 176 с</w:t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3. Зеленкова, Н. М. Деньги. Кредит. Банки [Электронный ресурс] : учебник / Н. М. Зеленкова, Е. Ф.   Жуков, Н. Д. Эриашвили ; под ред. Е. Ф. Жуков. - 4-е изд., перераб. и доп. - Электрон. дан. — Москва : Юнити-Дана, 2015. - 783 с. </w:t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4. Короткевич, А.И. Деньги, кредит, банки [Электронный ресурс] : ответы на экзаменационные вопросы / А. И. Короткевич, И. И. Очкольда. — Электрон. дан. — Минск : ТетраСистемс, Тетралит, 2014. — 160 c. </w:t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5. Новикова, И. А.  Деньги, кредит, банки [Электронный ресурс] : учеб. пособие по направлению 060400 "Экономика" по специальности 080101.65 "Экономическая безопасность" : (авт. ред.) / И. А. Новикова, Т. К. Гоманова. – Электрон. дан. - Новосибирск : Изд-во СибАГС, 2014. - 221 с. </w:t>
      </w:r>
    </w:p>
    <w:p>
      <w:pPr>
        <w:pStyle w:val="Heading2"/>
        <w:rPr/>
      </w:pPr>
      <w:r>
        <w:rPr>
          <w:rFonts w:eastAsia="Cambria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Дополнительная литература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>1. Алиев, Б. Х.  Деньги, кредит, банки : учеб. пособие для студентов, обучающихся по направлению 38.03.01 (080100) "Экономика" (уровень бакалавриата) / Б. Х. Алиев, С. К. Идрисова, Д. А. Рабаданова. - Москва : Вуз. учеб. : Инфра-М, 2014. - 288 с.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2. Денежно-кредитная и финансовая системы : учеб. для студентов вузов, обучающихся по направлению 080100 "Экономика" (квалификация (степень) "бакалавр") / М. А. Абрамова [и др.] ; под ред. М. А. Абрамовой и Е. В. Маркиной ; Финансовый ун-т при Правительстве РФ. - Москва : КноРус, 2014. - 445 с.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3. Деньги, кредит, банки [Электронный ресурс] : электрон. учеб., презентации (анимация, звук), подроб. тренировоч. тесты, контрол. тесты, слов. терминов,  персоналии / под ред. О. И. Лаврушина. - Москва : КноРус, 2011. - 1 электрон. опт. диск (CD-ROM).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4. Кредитная экспансия и управление кредитом : учеб. пособие для магистрантов / О. И. Лаврушин [и др.] ; Финансовый ун-т при Правительстве РФ ; под ред. О. И. Лаврушина. - Москва : КноРус, 2013. - 263 с.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5. Щегорцов, В. А. Деньги, кредит, банки [Электронный ресурс] : учебник / В. А. Щегорцов, В. А. Таран ; под ред. В. А. Щегорцов. – Электрон. дан. - Москва : Юнити-Дана, 2012. - 416 с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Нормативные правовые документы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1.Федеральный закон № 86-ФЗ от 12 июня 2002 г. «О Центральном банке Российской Федерации (Банке России)»//Собрание законодательства Российской Федерации.-2002.- №28. 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2. Федеральный закон № 395-1 от 2 декабря 1990 г. «О банках и банковской деятельности в РСФСР»// Ведомости съезда народных депутатов РСФСР.-1990. -№27. 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3. Федеральный закон № 115-ФЗ от 7 августа 2001 г. «О противодействии легализации (отмыванию) доходов, полученных преступным путем, и финансированию терроризма»// Рос.газ.-2001.- №151-152. 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4. Федеральный закон № 31-ФЗ от 21 марта 2002 г.«О несостоятельности (банкротстве) кредитных организаций»// Рос.газ.-2002.- №53. </w:t>
      </w:r>
    </w:p>
    <w:p>
      <w:pPr>
        <w:pStyle w:val="Heading2"/>
        <w:rPr/>
      </w:pPr>
      <w:r>
        <w:rPr>
          <w:rFonts w:eastAsia="Cambria"/>
          <w:bCs w:val="false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Интернет-ресурсы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1.Центральный банк Российской Федерации [Электронный ресурс] : [офиц. cайт] / ЦБ РФ. - Электрон. дан.  -  М., 2000 – 2014. – Режим доступа: </w:t>
      </w:r>
      <w:hyperlink r:id="rId2">
        <w:r>
          <w:rPr>
            <w:rStyle w:val="InternetLink"/>
            <w:bCs/>
            <w:iCs/>
          </w:rPr>
          <w:t>http://www.cbr.ru</w:t>
        </w:r>
      </w:hyperlink>
      <w:r>
        <w:rPr>
          <w:bCs/>
          <w:iCs/>
        </w:rPr>
        <w:t>, свободный.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2.Федеральная служба государственной статистики [Электронный ресурс] : [офиц. cайт] / Федер. служба гос. статистики. - Электрон. дан. - М., 2001 – 2014. – Режим доступа: </w:t>
      </w:r>
      <w:hyperlink r:id="rId3">
        <w:r>
          <w:rPr>
            <w:rStyle w:val="InternetLink"/>
            <w:bCs/>
            <w:iCs/>
          </w:rPr>
          <w:t>http://www.gks.ru</w:t>
        </w:r>
      </w:hyperlink>
      <w:r>
        <w:rPr>
          <w:bCs/>
          <w:iCs/>
        </w:rPr>
        <w:t>, свободный.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>3.</w:t>
      </w:r>
      <w:hyperlink r:id="rId4" w:tgtFrame="_blank">
        <w:r>
          <w:rPr>
            <w:rStyle w:val="InternetLink"/>
            <w:bCs/>
            <w:iCs/>
          </w:rPr>
          <w:t>Федеральная служба по финансовым рынкам</w:t>
        </w:r>
      </w:hyperlink>
      <w:r>
        <w:rPr>
          <w:bCs/>
          <w:iCs/>
        </w:rPr>
        <w:t xml:space="preserve"> [Электронный ресурс] : [офиц. cайт] / Федер. Служба по фин. Рынкам. - Электрон. дан. - М., 2000 – 2014. – Режим доступа: </w:t>
      </w:r>
      <w:hyperlink r:id="rId5">
        <w:r>
          <w:rPr>
            <w:rStyle w:val="InternetLink"/>
            <w:bCs/>
            <w:iCs/>
          </w:rPr>
          <w:t>http://www.fcsm.ru</w:t>
        </w:r>
      </w:hyperlink>
      <w:r>
        <w:rPr>
          <w:bCs/>
          <w:iCs/>
        </w:rPr>
        <w:t>, свободный.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4.Агентство по страхованию вкладов [Электронный ресурс] : [офиц. cайт] / : Агентство по страхованию вкладов. - Электрон. дан. - М., 2004 – 2014. – Режим доступа: </w:t>
      </w:r>
      <w:hyperlink r:id="rId6">
        <w:r>
          <w:rPr>
            <w:rStyle w:val="InternetLink"/>
            <w:bCs/>
            <w:iCs/>
          </w:rPr>
          <w:t>http://www.asv.org.ru</w:t>
        </w:r>
      </w:hyperlink>
      <w:r>
        <w:rPr>
          <w:bCs/>
          <w:iCs/>
        </w:rPr>
        <w:t>, свободный.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5.Ассоциация российских банков [Электронный ресурс] : / АРБ. - Электрон. дан.  -  М., 1999 – 2014. – Режим доступа: </w:t>
      </w:r>
      <w:hyperlink r:id="rId7">
        <w:r>
          <w:rPr>
            <w:rStyle w:val="InternetLink"/>
            <w:bCs/>
            <w:iCs/>
          </w:rPr>
          <w:t>http:// www.arb.ru/site</w:t>
        </w:r>
      </w:hyperlink>
      <w:r>
        <w:rPr>
          <w:bCs/>
          <w:iCs/>
        </w:rPr>
        <w:t>, свободный.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 xml:space="preserve">6.Национальный банковский журнал NBJ [Электронный ресурс] : / Национальный банковский журнал NBJ. - Электрон. дан. - М., 2000 – 2014. – Режим доступа: </w:t>
      </w:r>
      <w:hyperlink r:id="rId8">
        <w:r>
          <w:rPr>
            <w:rStyle w:val="InternetLink"/>
            <w:bCs/>
            <w:iCs/>
          </w:rPr>
          <w:t>http://www.nbj.ru</w:t>
        </w:r>
      </w:hyperlink>
      <w:r>
        <w:rPr>
          <w:bCs/>
          <w:iCs/>
        </w:rPr>
        <w:t>, свободный.</w:t>
      </w:r>
    </w:p>
    <w:p>
      <w:pPr>
        <w:pStyle w:val="Normal"/>
        <w:shd w:fill="FFFFFF" w:val="clear"/>
        <w:ind w:left="928" w:hanging="0"/>
        <w:jc w:val="both"/>
        <w:rPr/>
      </w:pPr>
      <w:r>
        <w:rPr>
          <w:bCs/>
          <w:iCs/>
        </w:rPr>
        <w:t>7.</w:t>
      </w:r>
      <w:hyperlink r:id="rId9" w:tgtFrame="_blank">
        <w:r>
          <w:rPr>
            <w:rStyle w:val="InternetLink"/>
            <w:bCs/>
            <w:iCs/>
          </w:rPr>
          <w:t>Bankir.Ru информационное агентство</w:t>
        </w:r>
      </w:hyperlink>
      <w:r>
        <w:rPr>
          <w:bCs/>
          <w:iCs/>
        </w:rPr>
        <w:t xml:space="preserve"> [Электронный ресурс] : / </w:t>
      </w:r>
      <w:hyperlink r:id="rId10" w:tgtFrame="_blank">
        <w:r>
          <w:rPr>
            <w:rStyle w:val="InternetLink"/>
            <w:bCs/>
            <w:iCs/>
          </w:rPr>
          <w:t>Bankir.Ru информационное агентство</w:t>
        </w:r>
      </w:hyperlink>
      <w:r>
        <w:rPr>
          <w:bCs/>
          <w:iCs/>
        </w:rPr>
        <w:t xml:space="preserve">. - Электрон. дан. - М., 1999 – 2014. – Режим доступа: </w:t>
      </w:r>
      <w:hyperlink r:id="rId11">
        <w:r>
          <w:rPr>
            <w:rStyle w:val="InternetLink"/>
            <w:bCs/>
            <w:iCs/>
          </w:rPr>
          <w:t>http://www.bankir.ru</w:t>
        </w:r>
      </w:hyperlink>
      <w:r>
        <w:rPr>
          <w:bCs/>
          <w:iCs/>
        </w:rPr>
        <w:t>, свободный.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ind w:left="-1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трети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51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Налично-денежный оборот, его понятие</w:t>
            </w:r>
            <w:r>
              <w:rPr>
                <w:lang w:val="ru-RU"/>
              </w:rPr>
              <w:t xml:space="preserve"> и особенност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Отличие банкноты от векселя и от бумажных дене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Английский экспортер получает платеж в швейцарских франках. По какому курсу он обменяет франки на фунты стерлингов, если курсы этих валют к доллару США составляют: </w:t>
            </w:r>
            <w:r>
              <w:rPr>
                <w:lang w:val="en-US"/>
              </w:rPr>
              <w:t>GBP</w:t>
            </w:r>
            <w:r>
              <w:rPr/>
              <w:t>/</w:t>
            </w:r>
            <w:r>
              <w:rPr>
                <w:lang w:val="en-US"/>
              </w:rPr>
              <w:t>USD</w:t>
            </w:r>
            <w:r>
              <w:rPr/>
              <w:t xml:space="preserve"> 1,8860, </w:t>
            </w:r>
            <w:r>
              <w:rPr>
                <w:lang w:val="en-US"/>
              </w:rPr>
              <w:t>USD</w:t>
            </w:r>
            <w:r>
              <w:rPr/>
              <w:t>/</w:t>
            </w:r>
            <w:r>
              <w:rPr>
                <w:lang w:val="en-US"/>
              </w:rPr>
              <w:t>CHF</w:t>
            </w:r>
            <w:r>
              <w:rPr/>
              <w:t xml:space="preserve"> 1,2513?Рассчитайте курс и примите решение об обмене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4. Решите ситуационную задачу</w:t>
      </w:r>
    </w:p>
    <w:p>
      <w:pPr>
        <w:pStyle w:val="Normal"/>
        <w:shd w:fill="FFFFFF" w:val="clear"/>
        <w:spacing w:before="0" w:after="280"/>
        <w:rPr/>
      </w:pPr>
      <w:r>
        <w:rPr>
          <w:rFonts w:cs="Segoe UI" w:ascii="Segoe UI" w:hAnsi="Segoe UI"/>
          <w:color w:val="1D2125"/>
          <w:sz w:val="23"/>
          <w:szCs w:val="23"/>
        </w:rPr>
        <w:t>Реальный ВНП в экономике 200 000 ден. ед., уровень цен – 1,5; денежная единица совершает 6 оборотов в год. Зависимость спроса на деньги от процентной </w:t>
      </w:r>
      <w:hyperlink r:id="rId12" w:tgtFrame="_blank">
        <w:r>
          <w:rPr>
            <w:rStyle w:val="InternetLink"/>
            <w:rFonts w:cs="Segoe UI" w:ascii="Segoe UI" w:hAnsi="Segoe UI"/>
            <w:color w:val="1D2125"/>
            <w:sz w:val="23"/>
            <w:szCs w:val="23"/>
            <w:u w:val="single"/>
          </w:rPr>
          <w:t>ставки</w:t>
        </w:r>
      </w:hyperlink>
      <w:r>
        <w:rPr>
          <w:rFonts w:cs="Segoe UI" w:ascii="Segoe UI" w:hAnsi="Segoe UI"/>
          <w:color w:val="1D2125"/>
          <w:sz w:val="23"/>
          <w:szCs w:val="23"/>
        </w:rPr>
        <w:t> представлена в таблице:</w:t>
      </w:r>
    </w:p>
    <w:tbl>
      <w:tblPr>
        <w:tblW w:w="7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340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1D2125"/>
                <w:sz w:val="23"/>
                <w:szCs w:val="23"/>
              </w:rPr>
              <w:t>Процентная ставка, %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1D2125"/>
                <w:sz w:val="23"/>
                <w:szCs w:val="23"/>
              </w:rPr>
              <w:t>Спрос на деньги (ден. ед.)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4500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8 600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1 000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4 500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  <w:lang w:val="en-US"/>
        </w:rPr>
        <w:t> 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Определите, при какой </w:t>
      </w:r>
      <w:hyperlink r:id="rId13" w:tgtFrame="_blank">
        <w:r>
          <w:rPr>
            <w:rStyle w:val="InternetLink"/>
            <w:rFonts w:cs="Segoe UI" w:ascii="Segoe UI" w:hAnsi="Segoe UI"/>
            <w:color w:val="951A1D"/>
            <w:sz w:val="23"/>
            <w:szCs w:val="23"/>
            <w:u w:val="single"/>
          </w:rPr>
          <w:t>ставке</w:t>
        </w:r>
      </w:hyperlink>
      <w:r>
        <w:rPr>
          <w:rFonts w:cs="Segoe UI" w:ascii="Segoe UI" w:hAnsi="Segoe UI"/>
          <w:color w:val="1D2125"/>
          <w:sz w:val="23"/>
          <w:szCs w:val="23"/>
        </w:rPr>
        <w:t> процента на денежном рынке установится равновесие и смогут кредитовать коммерческие банки, если денежная масса в экономике равна 28 000 ден. ед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b/>
          <w:bCs/>
          <w:color w:val="1D2125"/>
          <w:sz w:val="23"/>
          <w:szCs w:val="23"/>
        </w:rPr>
        <w:t>Демо-версия аналогичной задачи: </w:t>
      </w:r>
    </w:p>
    <w:p>
      <w:pPr>
        <w:pStyle w:val="Normal"/>
        <w:shd w:fill="FFFFFF" w:val="clear"/>
        <w:spacing w:before="0" w:after="280"/>
        <w:rPr/>
      </w:pPr>
      <w:r>
        <w:rPr>
          <w:rFonts w:cs="Segoe UI" w:ascii="Segoe UI" w:hAnsi="Segoe UI"/>
          <w:color w:val="1D2125"/>
          <w:sz w:val="23"/>
          <w:szCs w:val="23"/>
        </w:rPr>
        <w:t>Реальный ВНП в экономике 100 000 ден. ед., уровень цен – 2; денежная единица совершает 8 оборотов в год. Зависимость спроса на деньги от процентной </w:t>
      </w:r>
      <w:hyperlink r:id="rId14" w:tgtFrame="_blank">
        <w:r>
          <w:rPr>
            <w:rStyle w:val="InternetLink"/>
            <w:rFonts w:cs="Segoe UI" w:ascii="Segoe UI" w:hAnsi="Segoe UI"/>
            <w:color w:val="1D2125"/>
            <w:sz w:val="23"/>
            <w:szCs w:val="23"/>
            <w:u w:val="single"/>
            <w:shd w:fill="FFFFFF" w:val="clear"/>
          </w:rPr>
          <w:t>ставки</w:t>
        </w:r>
      </w:hyperlink>
      <w:r>
        <w:rPr>
          <w:rFonts w:cs="Segoe UI" w:ascii="Segoe UI" w:hAnsi="Segoe UI"/>
          <w:color w:val="1D2125"/>
          <w:sz w:val="23"/>
          <w:szCs w:val="23"/>
        </w:rPr>
        <w:t> Центрального банка представлена в таблице:</w:t>
      </w:r>
    </w:p>
    <w:tbl>
      <w:tblPr>
        <w:tblW w:w="7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340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1D2125"/>
                <w:sz w:val="23"/>
                <w:szCs w:val="23"/>
              </w:rPr>
              <w:t>Процентная ставка, %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1D2125"/>
                <w:sz w:val="23"/>
                <w:szCs w:val="23"/>
              </w:rPr>
              <w:t>Спрос на деньги (ден. ед.)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2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5000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0 000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4 000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7 500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  <w:lang w:val="en-US"/>
        </w:rPr>
        <w:t> 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Определите, при какой </w:t>
      </w:r>
      <w:hyperlink r:id="rId15" w:tgtFrame="_blank">
        <w:r>
          <w:rPr>
            <w:rStyle w:val="InternetLink"/>
            <w:rFonts w:cs="Segoe UI" w:ascii="Segoe UI" w:hAnsi="Segoe UI"/>
            <w:color w:val="951A1D"/>
            <w:sz w:val="23"/>
            <w:szCs w:val="23"/>
            <w:u w:val="single"/>
          </w:rPr>
          <w:t>ставке</w:t>
        </w:r>
      </w:hyperlink>
      <w:r>
        <w:rPr>
          <w:rFonts w:cs="Segoe UI" w:ascii="Segoe UI" w:hAnsi="Segoe UI"/>
          <w:color w:val="1D2125"/>
          <w:sz w:val="23"/>
          <w:szCs w:val="23"/>
        </w:rPr>
        <w:t> процента на денежном рынке установится равновесие и смогут кредитовать коммерческие банки, если денежная масса в экономике равна 35 000 ден. ед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Решение: 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Сначала определяется спрос на деньги для сделок по методологии Центрального банка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  </w:t>
      </w:r>
      <w:r>
        <w:rPr>
          <w:rFonts w:cs="Segoe UI" w:ascii="Segoe UI" w:hAnsi="Segoe UI"/>
          <w:color w:val="1D2125"/>
          <w:sz w:val="23"/>
          <w:szCs w:val="23"/>
        </w:rPr>
        <w:t>Так как предложение денег (денежная масса) равна 35 000 ден. ед., то на обеспечение спекулятивного спроса остается только 10 000 ден. ед. Следовательно, при </w:t>
      </w:r>
      <w:hyperlink r:id="rId16" w:tgtFrame="_blank">
        <w:r>
          <w:rPr>
            <w:rStyle w:val="InternetLink"/>
            <w:rFonts w:cs="Segoe UI" w:ascii="Segoe UI" w:hAnsi="Segoe UI"/>
            <w:color w:val="951A1D"/>
            <w:sz w:val="23"/>
            <w:szCs w:val="23"/>
            <w:u w:val="single"/>
            <w:shd w:fill="FFFFFF" w:val="clear"/>
          </w:rPr>
          <w:t>ставке</w:t>
        </w:r>
      </w:hyperlink>
      <w:r>
        <w:rPr>
          <w:rFonts w:cs="Segoe UI" w:ascii="Segoe UI" w:hAnsi="Segoe UI"/>
          <w:color w:val="1D2125"/>
          <w:sz w:val="23"/>
          <w:szCs w:val="23"/>
        </w:rPr>
        <w:t> 15 % установится равновесие на денежном рынке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5. коммерческий банк обратился в ЦБ РФ за получением ломбардного кредита 100 млн. руб. на срок 30 дней под 10 % годовых. В обеспечение кредита банк предоставляет Государственные краткосрочные облигации (ГКО) в количестве 120 штук номиналом 1 млн. руб. каждая. Рыночная стоимость ГКО в день подачи заявки на 20% ниже номинала. Определить возможность выдачи кредита коммерческому банку.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Ситуационная задача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Коммерческий банк обратился в ЦБ РФ за получением ломбардного кредита 800 млн. руб. на срок 60 дней под 15 % годовых. В обеспечение кредита банк предоставляет Государственные краткосрочные облигации (ГКО) в количестве 850 штук номиналом 1 млн. руб. каждая. Рыночная стоимость ГКО в день подачи заявки на 10% выше номинала. Определить возможность выдачи кредита коммерческому банку.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Демо-версия решения аналогичной задачи: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Коммерческий банк обратился в ЦБ РФ за получением ломбардного кредита 100 млн. руб. на срок 30 дней под 10 % годовых. В обеспечение кредита банк предоставляет Государственные краткосрочные облигации (ГКО) в количестве 120 штук номиналом 1 млн. руб. каждая. Рыночная стоимость ГКО в день подачи заявки на 20% ниже номинала. Определить возможность выдачи кредита коммерческому банку.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b/>
          <w:bCs/>
          <w:color w:val="1D2125"/>
          <w:sz w:val="23"/>
          <w:szCs w:val="23"/>
        </w:rPr>
        <w:t>Решение: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При выдаче ломбардного кредита Центробанк России проверяет достаточность обеспечения кредита.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Достаточность обеспечения кредита определяется по формуле: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S &lt; P &lt; S + max p,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где   S – наращенная сумма долга по ломбардному кредиту;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P – рыночная стоимость государственных бумаг, вошедших в залоговый портфель, скорректированная на соответствующий поправочный коэффициент;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max p – максимальная средневзвешенная цена государственной ценной бумаги в залоговом портфеле.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Сумма по ломбардному кредиту S рассчитывается по формуле: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  <w:lang w:val="en-US"/>
        </w:rPr>
      </w:pPr>
      <w:r>
        <w:rPr>
          <w:rFonts w:cs="Segoe UI" w:ascii="Segoe UI" w:hAnsi="Segoe UI"/>
          <w:color w:val="1D2125"/>
          <w:sz w:val="23"/>
          <w:szCs w:val="23"/>
          <w:lang w:val="en-US"/>
        </w:rPr>
        <w:t>S=O+I=O+O*i*n/360 = =100000000+100000000*0,1*30/360==100833333,333 </w:t>
      </w:r>
      <w:r>
        <w:rPr>
          <w:rFonts w:cs="Segoe UI" w:ascii="Segoe UI" w:hAnsi="Segoe UI"/>
          <w:color w:val="1D2125"/>
          <w:sz w:val="23"/>
          <w:szCs w:val="23"/>
        </w:rPr>
        <w:t>руб</w:t>
      </w:r>
      <w:r>
        <w:rPr>
          <w:rFonts w:cs="Segoe UI" w:ascii="Segoe UI" w:hAnsi="Segoe UI"/>
          <w:color w:val="1D2125"/>
          <w:sz w:val="23"/>
          <w:szCs w:val="23"/>
          <w:lang w:val="en-US"/>
        </w:rPr>
        <w:t>.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Рыночная стоимость государственных ценных бумаг всех выпусков  в залоговом портфеле, скорректированная на соответствующий поправочный коэффициент, определяется по формуле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P=V*Q*K*N=0,8*120*0,8*1000000= 76800000 руб.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Здесь S&gt;P, 100833333,333 руб.&gt;76800000 руб., значит выдача кредита коммерческому банку не возможна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6. Решите ситуационные задачи в соответствии с 199-инструкцией Центрального банка России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Задача 1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Требуется проверить соблюдение банком норматива мгновенной ликвидности Н2, если: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остатки средств в кассе банка составили 7 млн. 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остатки средств на счете в РКЦ ЦБ 10 млн. 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кредиты до востребования 7млн. 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кредиты выданные  до 30 дней 25 млн. 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остатки средств на вкладах до востребования 45 млн.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остатки средств по депозитам до востребования 58млн.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 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Задача 2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Определить норматив долгосрочной ликвидности Н4 если: банком выдано кредитов с оставшимся сроком до погашения более одного года 1270 млн.руб., кредиты на 6 месяцев 674 млн.руб., вклады и депозиты со сроком погашения свыше года 450 млн.руб., вклады и депозиты со сроком погашения до шесть месяцев 673 млн.руб., капитал банка 300 млн.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 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Задача 3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Требуется проверить соблюдение банком максимального размера риска на одного заемщика или группу связанных заемщиков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Н 6, если: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собственный капитал банка 200 млн.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кредит фирмы «А» 15 млн.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кредит фирмы «Б» 50 млн.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кредит Ветрову А.К. (главному акционеру фирмы «Б») 6 млн.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кредит частному предпринимателю Ветровой И.А. 3 млн.руб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 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Задача 4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Рассчитать выполнение норматива текущей ликвидности Н3 за месяц в  коммерческом банке, если касса-3 000, средства в Центральном банке-180 000,а также: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 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837"/>
        <w:gridCol w:w="1576"/>
        <w:gridCol w:w="152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язательства  по депозитам до востребовани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язательства  по депозитам  до 30 дней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едиты, выданные со сроком до 30 дней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едиты, выданные со сроком до востребования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3 4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10 3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0 0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0 500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 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 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Задача 5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Собственный капитал банка 200 млн.руб. Банк выдал следующие кредиты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1)Акционерам: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841"/>
        <w:gridCol w:w="2437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Наименование акционера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Доля в уставном капитале банка,  %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Сумма кредита, млн.руб.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Муравьев В.П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8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Сорокина Е.П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4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Пономарева И.И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6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Семенов И.П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4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1D2125"/>
                <w:sz w:val="23"/>
                <w:szCs w:val="23"/>
              </w:rPr>
            </w:pPr>
            <w:r>
              <w:rPr>
                <w:rFonts w:cs="Segoe UI" w:ascii="Segoe UI" w:hAnsi="Segoe UI"/>
                <w:color w:val="1D2125"/>
                <w:sz w:val="23"/>
                <w:szCs w:val="23"/>
              </w:rPr>
              <w:t>7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 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2)Выдан кредит фирме Олимп 28 млн.руб., которая представила коммерческому банку субординированный кредит на увеличение уставного капитала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Требуется определить соблюдение банком норматива Н25 максимального размера кредитных рисков по влиятельным лицам.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 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Задача 6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Собственный капитал банка 200 млн.руб. Банк выдал кредиты: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Начальнику кредитного управления- 2 млн.руб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Начальнику валютного отдела -3 млн.руб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Работнику службы безопасности по кредитам-500 000 рублей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Главному ревизору банка-300 000 рублей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Начальнику депозитного отдела-4 млн.рублей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Супруге главного бухгалтера Банка-900 000 рублей</w:t>
      </w:r>
    </w:p>
    <w:p>
      <w:pPr>
        <w:pStyle w:val="Normal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  <w:t>Требуется определить соблюдение банком норматива максимального размера кредитных рисков по инсайдерам Н10.1.</w:t>
      </w:r>
    </w:p>
    <w:p>
      <w:pPr>
        <w:pStyle w:val="Normal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1D2125"/>
          <w:sz w:val="23"/>
          <w:szCs w:val="23"/>
        </w:rPr>
      </w:pPr>
      <w:r>
        <w:rPr>
          <w:rFonts w:cs="Segoe UI" w:ascii="Segoe UI" w:hAnsi="Segoe UI"/>
          <w:color w:val="1D2125"/>
          <w:sz w:val="23"/>
          <w:szCs w:val="23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2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fcsm.ru/" TargetMode="External"/><Relationship Id="rId5" Type="http://schemas.openxmlformats.org/officeDocument/2006/relationships/hyperlink" Target="http://www.fcsm.ru/" TargetMode="External"/><Relationship Id="rId6" Type="http://schemas.openxmlformats.org/officeDocument/2006/relationships/hyperlink" Target="http://www.asv.org.ru/" TargetMode="External"/><Relationship Id="rId7" Type="http://schemas.openxmlformats.org/officeDocument/2006/relationships/hyperlink" Target="http://www.bankir.ru/" TargetMode="External"/><Relationship Id="rId8" Type="http://schemas.openxmlformats.org/officeDocument/2006/relationships/hyperlink" Target="http://www.nbj.ru/" TargetMode="External"/><Relationship Id="rId9" Type="http://schemas.openxmlformats.org/officeDocument/2006/relationships/hyperlink" Target="http://bankir.ru/" TargetMode="External"/><Relationship Id="rId10" Type="http://schemas.openxmlformats.org/officeDocument/2006/relationships/hyperlink" Target="http://bankir.ru/" TargetMode="External"/><Relationship Id="rId11" Type="http://schemas.openxmlformats.org/officeDocument/2006/relationships/hyperlink" Target="http://www.bankir.ru/" TargetMode="External"/><Relationship Id="rId12" Type="http://schemas.openxmlformats.org/officeDocument/2006/relationships/hyperlink" Target="http://eos.ibi.spb.ru/umk/2_7/15/15_P2_R3_T1.html" TargetMode="External"/><Relationship Id="rId13" Type="http://schemas.openxmlformats.org/officeDocument/2006/relationships/hyperlink" Target="http://eos.ibi.spb.ru/umk/2_7/15/15_P2_R3_T1.html" TargetMode="External"/><Relationship Id="rId14" Type="http://schemas.openxmlformats.org/officeDocument/2006/relationships/hyperlink" Target="http://eos.ibi.spb.ru/umk/2_7/15/15_P2_R3_T1.html" TargetMode="External"/><Relationship Id="rId15" Type="http://schemas.openxmlformats.org/officeDocument/2006/relationships/hyperlink" Target="http://eos.ibi.spb.ru/umk/2_7/15/15_P2_R3_T1.html" TargetMode="External"/><Relationship Id="rId16" Type="http://schemas.openxmlformats.org/officeDocument/2006/relationships/hyperlink" Target="http://eos.ibi.spb.ru/umk/2_7/15/15_P2_R3_T1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08:00Z</dcterms:created>
  <dc:creator>user</dc:creator>
  <dc:description/>
  <cp:keywords/>
  <dc:language>en-US</dc:language>
  <cp:lastModifiedBy>Ilya Kochegarov</cp:lastModifiedBy>
  <dcterms:modified xsi:type="dcterms:W3CDTF">2022-04-24T08:11:00Z</dcterms:modified>
  <cp:revision>6</cp:revision>
  <dc:subject/>
  <dc:title/>
</cp:coreProperties>
</file>