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8520" cy="106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  <w:t>Факультет экономики и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  <w:t>Кафедра Финансового учета</w:t>
      </w:r>
    </w:p>
    <w:p>
      <w:pPr>
        <w:pStyle w:val="Normal"/>
        <w:spacing w:before="60" w:after="60"/>
        <w:jc w:val="both"/>
        <w:rPr>
          <w:rFonts w:ascii="Times New Roman" w:hAnsi="Times New Roman" w:eastAsia="FranklinGothicBook;Arial Unicode MS" w:cs="Times New Roman"/>
          <w:b/>
          <w:b/>
          <w:sz w:val="28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bCs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bCs/>
          <w:spacing w:val="-2"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по выполнению рейтингов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по дисциплине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моженная стоимость това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высше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80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.. .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ВЫПОЛНЕНИЯ РЕЙТИНГОВОЙ РАБОТЫ</w:t>
        <w:tab/>
        <w:t>……....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АЦИИ ПО ВЫПОЛНЕНИЮ РЕЙТИНГОВОЙ РАБОТЫ.16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ЕЙТИНГОВОЙ РАБОТЫ …..……..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РЕЙТИНГОВОЙ РАБОТЫ</w:t>
        <w:tab/>
        <w:t>………………….........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ИСОК РЕКОМЕНДУЕМОЙ ЛИТЕРАТУРЫ </w:t>
      </w:r>
      <w:r>
        <w:rPr>
          <w:rFonts w:cs="Times New Roman" w:ascii="Times New Roman" w:hAnsi="Times New Roman"/>
          <w:iCs/>
          <w:sz w:val="28"/>
          <w:szCs w:val="28"/>
        </w:rPr>
        <w:t>И РЕСУРСОВ СЕ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Ы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…. .......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  …………………………………………………….……….20</w:t>
      </w:r>
    </w:p>
    <w:p>
      <w:pPr>
        <w:pStyle w:val="Normal"/>
        <w:tabs>
          <w:tab w:val="clear" w:pos="720"/>
          <w:tab w:val="left" w:pos="7140" w:leader="none"/>
        </w:tabs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7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«</w:t>
      </w:r>
      <w:r>
        <w:rPr>
          <w:rFonts w:cs="Times New Roman" w:ascii="Times New Roman" w:hAnsi="Times New Roman"/>
          <w:b/>
          <w:i/>
          <w:sz w:val="28"/>
          <w:szCs w:val="28"/>
        </w:rPr>
        <w:t>Таможенная стоимость товар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ответствии с учебными планами и рабоче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выполнение рейтинговой работы в форме </w:t>
      </w:r>
      <w:r>
        <w:rPr>
          <w:rFonts w:cs="Times New Roman" w:ascii="Times New Roman" w:hAnsi="Times New Roman"/>
          <w:sz w:val="28"/>
        </w:rPr>
        <w:t xml:space="preserve"> контрольной работы.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трольная работа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самостоятельная письменная работа,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, анализировать полученные результаты, обосновывать выводы. Выполнение контрольной работы ориентировано на развитие способностей логического и аналитического мышления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полнение рейтинговой работы оценивается по 100-балльной шкале (от 0 до 100), критерии оценки описываются в п.5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ллы, полученные обучающимися за выполнение рейтинговой работы, учитываются в их учебном рейтинге по дисциплине в части рейтинга текущего контроля успеваем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работа в виде контрольной работы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ит из комплексного задания по обработке данных. Решение контрольной работы рассчитано на обретение навыков правильного применения полученных теоретических знаний в конкретных условиях, развитие профессиональных компетенций в цел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ЗАДАНИЯ ДЛЯ ВЫПОЛНЕНИЯ РЕЙТИНГ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Задание для выполнения контрольной работы выбирается студентом из представленного ниже списка по согласованию с преподавателем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омер варианта выбирается в соответствии с первой буквой фамилии студента: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43"/>
      </w:tblGrid>
      <w:tr>
        <w:trPr>
          <w:trHeight w:val="4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 контрольного задания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-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-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7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8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9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0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-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-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2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-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3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-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4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283" w:hanging="0"/>
        <w:contextualSpacing/>
        <w:jc w:val="both"/>
        <w:rPr/>
      </w:pPr>
      <w:r>
        <w:rPr>
          <w:sz w:val="28"/>
          <w:szCs w:val="28"/>
        </w:rPr>
        <w:t>Вопрос 1. Заявление таможенной стоимости товар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Особенности определения таможенной стоимости товара. Порядок внесений сведений о таможенной стоимости товаров в ДТ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я программу «Такса» онлайн определите код товара в соответствии с ТН ВЭД ЕАЭС,  вставьте в приложение в текст работы скриншот  с готовым ответом с официального сайта «Альта софт»  https://www.alta.ru/taksa-online/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388235"/>
            <wp:effectExtent l="0" t="0" r="0" b="0"/>
            <wp:docPr id="2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Основная характеристика метода по стоимости сделки с идентичными товарам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2. В каких случаях не применяется метод по стоимости сделки с идентичными товарами?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 Используя программу «Такса» онлайн определите код товара в соответствии с ТН ВЭД ЕАЭС. Вставте скриншот  с готовым ответом с официального сайта «Альта софт»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887085" cy="21145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Гр. 12 «Общая таможенная сто</w:t>
      </w:r>
      <w:r>
        <w:rPr/>
        <w:t xml:space="preserve">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р. 47 «Исчисление таможенных платежей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Основная характеристика метода по стоимости сделки с ввозимыми товарам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2. В каких случаях не применяется метод по стоимости сделки с ввозимыми товарами?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я программу «Такса» онлайн определите код товара в соответствии с ТН ВЭД ЕАЭС Вставить в текст ответа скриншот  с готовым ответом с официального сайта «Альта софт»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4695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таможенную стоимость товара и определить все таможенные платежи согласно условиям задачи, заполнив графу 12 «Общая таможенная стоимость», графу 42 «Цена товара» и графу 47 «Исчисление таможенный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Порядок заявления, определения и обоснования таможенной стоимости товаров</w:t>
      </w:r>
      <w:r>
        <w:rPr>
          <w:sz w:val="28"/>
          <w:szCs w:val="28"/>
          <w:lang w:eastAsia="en-US"/>
        </w:rPr>
        <w:t xml:space="preserve"> участниками ВЭД (декларантом) для таможенных целей. 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2. Порядок применения последовательности методов таможенной стоимости при корректиров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в ответ скриншот  с готовым ответом с официального сайта «Альта софт»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26149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ть таможенную стоимость товара и определить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Международные нормы, регулирующие определение таможенной стоимости и ее корректировки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опрос 2. Информационные системы, используемые таможенными органами при контроле за соблюдением таможенных процедур и контролем таможенной стоим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в ответ скриншот  с готовым ответом с официального сайта «Альта софт»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0612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 xml:space="preserve">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>Вопрос 1. Особенности заявления таможенных процедур при перемещении товаров для личного пользования и порядок определения таможенной стоимости физ лицами перемещаемых товаров через МП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2. Основные нормативно-правовые акты, регулирующие определение таможенной стоимости в РФ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в ответ скриншот  с готовым ответом с официального сайта «Альта софт»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6943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1. Единая Автоматизированная Информационная Система Торгов, используемая таможенными органами при контроле за соблюдением определения таможенной стоимости и ее контроле. Краткая характеристика и условия использования при СУР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Вопрос 2. Назначение специальных упрощенных процедур таможенного оформления товаров  для отдельных категор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3209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1. Зарубежный опыт применения таможенных процедур при заявлении таможенной стоимости участниками ВЭД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2. Заявление, порядок определения и обоснования   таможенной стоимости товаров, перемещаемых через таможенную границу товаров, содержащих объекты интеллектуальной собственности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43600" cy="226568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Рассчитать таможенную стоимость товара и определить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онтроль за соблюдением запретов и ограничений, установленных при определенных таможенных процедурах</w:t>
      </w:r>
      <w:r>
        <w:rPr>
          <w:sz w:val="28"/>
          <w:szCs w:val="28"/>
        </w:rPr>
        <w:t xml:space="preserve"> и их влияние на порядок контроля и определения таможенной стоимости декларанто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2. Роль системы управления рисками при контроле таможенной стоимости и ее корректир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47205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опрос 1. Влияние заявленной в ДТ таможенной процедуры на порядок заявления и определения таможенной стоимости декларантом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>Вопрос 2. Система определения таможенной стоимости товаров в различных процедурах при Импорте и Экспорте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42570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1. Перемещение через таможенную границу товаров, содержащих объекты интеллектуальной собственности и порядок заявления таможенной стоимости на данн</w:t>
      </w:r>
      <w:r>
        <w:rPr>
          <w:sz w:val="28"/>
          <w:szCs w:val="28"/>
          <w:lang w:eastAsia="en-US"/>
        </w:rPr>
        <w:t>ые товар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>Вопрос 2. Особенности применения таможенных процедур при перемещении товаров международными почтовыми отправлениями и порядок заявления таможенной стоим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176276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й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опрос 1. Порядок заявления, определения и обоснования таможенной стоимости в таможенной процедуре: специальная таможенная процедур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2. Порядок применения методов таможенной стоимости и консультирование по выбранному методу декларантов и участников ВЭД должностными лицами таможенных органов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25615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й платежей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р. 12 «Общая тамож</w:t>
      </w:r>
      <w:r>
        <w:rPr/>
        <w:t xml:space="preserve">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  РЕКОМЕНДАЦИИ ПО ВЫПОЛНЕНИЮ РЕЙТИНГОВ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Рейтинговая работа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ля подготовки к выполнению </w:t>
      </w:r>
      <w:r>
        <w:rPr>
          <w:rFonts w:cs="Times New Roman" w:ascii="Times New Roman" w:hAnsi="Times New Roman"/>
          <w:sz w:val="28"/>
        </w:rPr>
        <w:t>контрольной работы</w:t>
      </w:r>
      <w:r>
        <w:rPr>
          <w:rFonts w:cs="Times New Roman" w:ascii="Times New Roman" w:hAnsi="Times New Roman"/>
          <w:sz w:val="28"/>
          <w:shd w:fill="FFFFFF" w:val="clear"/>
        </w:rPr>
        <w:t xml:space="preserve"> рекомендуется са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мостоятельное изучение учебной и научной литературы, использование нормативной и справочной литературы и интернет - ресурс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Цель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рейтинговой работы состоит в проверке знаний студентов,  а  также  в  систематизации  информации,  полученной ими в процессе изучения дисциплины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ухгалтерский учет в банк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ейтинговой работы оформляется в соответствии с (</w:t>
      </w:r>
      <w:r>
        <w:rPr>
          <w:rFonts w:cs="Times New Roman" w:ascii="Times New Roman" w:hAnsi="Times New Roman"/>
          <w:i/>
          <w:sz w:val="28"/>
          <w:szCs w:val="28"/>
        </w:rPr>
        <w:t>Приложением 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заданий и задач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ильность и обоснованность теоретические вопросы и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мение грамотно использовать терминологию и символику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ккуратность, полнота выполнения контро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аву и содержанию контрольная работа должна включ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титульный лист с указанием названия университета, факультета, кафедры и дисциплины, вида работы, учебной группы и фамилии с инициалами студента, а также  и года напис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ние, соответствующее вариант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предложенного зад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на теоретические вопросы и задачи должны выполняться самостоятельно. Не самостоятельно выполненная работа </w:t>
      </w:r>
      <w:r>
        <w:rPr>
          <w:rFonts w:cs="Times New Roman" w:ascii="Times New Roman" w:hAnsi="Times New Roman"/>
          <w:sz w:val="28"/>
          <w:szCs w:val="28"/>
        </w:rPr>
        <w:t>лишает студента возможности проверить степень своей подготовленности по теме. Если</w:t>
      </w:r>
      <w:r>
        <w:rPr>
          <w:rFonts w:cs="Times New Roman" w:ascii="Times New Roman" w:hAnsi="Times New Roman"/>
          <w:sz w:val="28"/>
        </w:rPr>
        <w:t xml:space="preserve">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олненная рейтинговая работа не соответствует требованиям методических указаний, то она  не возвращается студенту на доработку.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йтинговая  работа не засчитывается, если студент сдает на проверку работу не своего варианта.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самостоятельно выполненная работа лишает студента возможности проверить степень своей подготовленности по тем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уктуре рейтинговая работа должна включать следующее содержание (</w:t>
      </w:r>
      <w:r>
        <w:rPr>
          <w:rFonts w:cs="Times New Roman" w:ascii="Times New Roman" w:hAnsi="Times New Roman"/>
          <w:i/>
          <w:sz w:val="28"/>
          <w:szCs w:val="28"/>
        </w:rPr>
        <w:t>Приложение 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заме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4.  ТРЕБОВАНИЯ К ОФОРМЛЕНИЮ РЕЙТИНГОВОЙ РАБОТЫ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ая р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. или docx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z w:val="28"/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rFonts w:cs="Times New Roman" w:ascii="Times New Roman" w:hAnsi="Times New Roman"/>
          <w:i/>
          <w:sz w:val="28"/>
          <w:szCs w:val="28"/>
        </w:rPr>
        <w:t>Приложении В)</w:t>
      </w:r>
      <w:r>
        <w:rPr>
          <w:rFonts w:cs="Times New Roman" w:ascii="Times New Roman" w:hAnsi="Times New Roman"/>
          <w:sz w:val="28"/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rFonts w:cs="Times New Roman" w:ascii="Times New Roman" w:hAnsi="Times New Roman"/>
          <w:i/>
          <w:sz w:val="28"/>
          <w:szCs w:val="28"/>
        </w:rPr>
        <w:t>Приложение 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списка литератур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тивно-правовые акт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и постановления правительства РФ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Ф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Федерального собрания РФ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ниги (монографии, сборники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ические изд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ческие сборники и справочни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тернет-ресурсы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чатные материалы на иностранных языка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источников в рейтинговой работе должно быть в пределах </w:t>
      </w:r>
      <w:r>
        <w:rPr>
          <w:rFonts w:cs="Times New Roman" w:ascii="Times New Roman" w:hAnsi="Times New Roman"/>
          <w:b/>
          <w:sz w:val="28"/>
          <w:szCs w:val="28"/>
        </w:rPr>
        <w:t>5-10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прилож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 xml:space="preserve">5.  КРИТЕРИИ ОЦЕНКИ РЕЙТИНГОВОЙ РАБОТЫ </w:t>
      </w:r>
    </w:p>
    <w:p>
      <w:pPr>
        <w:pStyle w:val="Contents1"/>
        <w:rPr/>
      </w:pPr>
      <w:r>
        <w:rPr/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9D9D9" w:val="clear"/>
              </w:rPr>
              <w:t>Диапазон баллов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9D9D9" w:val="clear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85 до 10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авится, если соблюдены все требования к выполнению контрольной работы,  расчеты (задания) выполнены верно,  выводы обоснованы, соблюдены требования к внешнему оформлению контрольной работы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66 до 84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новные требования к выполнению контрольной работы соблюдены, но при этом допущены недочёты. В частности, имеются неточности в изложении материала; имеются незначительные погрешности в расчетах  (в решении задач)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50 до 65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меются существенные отступления от требований к содержанию контрольной работы. В частности: допущены ошибки в расчетах (в решении задач), есть не до конца выполненные задания.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 баллов и мен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наруживаются существенные ошибки в расчетах  (в решении задач), есть невыполненны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ПИСОК РЕКОМЕНДУЕМОЙ ЛИТЕРАТУРЫ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моженная стоимость товаров Худжатов Микаил Бекзадаевич Изд.: Московский университет им. С.Ю. Витте, 2019 год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s://online.muiv.ru/lib/pdf/151315.pdf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таможенной стоимости товаров и проблемы его совершенствования в условиях Евразийского экономического союза (ЕАЭС)  Хапилин А. Ф., Попова Л. Х., Рощина Л. Н., Таранов П. В., Басенко А. М. Изд.: Издательско-полиграфический комплекс РГЭУ (РИНХ), 2018 год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biblioclub.ru/index.php?page=book&amp;id=567020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моженные платежи и таможенная стоимость в различных таможенных процедурах  Соклаков А. А. Изд.: Троицкий мост, 2019 год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biblioclub.ru/index.php?page=book&amp;id=498771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тоды определения таможенной стоимости  Гущина О. Г. Изд.: Директ-Медиа, 2017 год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biblioclub.ru/index.php?page=book&amp;id=480440</w:t>
        </w:r>
      </w:hyperlink>
    </w:p>
    <w:p>
      <w:pPr>
        <w:pStyle w:val="Normal"/>
        <w:shd w:fill="FFFFFF" w:val="clear"/>
        <w:spacing w:before="0" w:after="120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7.  ПРИЛОЖЕНИЯ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Выполнена обучающимся ________________________</w:t>
      </w:r>
      <w:r>
        <w:rPr>
          <w:rFonts w:cs="Times New Roman" w:ascii="Times New Roman" w:hAnsi="Times New Roman"/>
          <w:b/>
          <w:sz w:val="28"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;MS Mincho"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b/>
          <w:b/>
          <w:color w:val="000000"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b/>
          <w:b/>
          <w:color w:val="000000"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я (бухгалтерско-финансовая отчетность, таблицы, графики, диаграммы и рисунки и т.п.)  если они необход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Cs/>
          <w:sz w:val="28"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татки денежных средств на начало периода с учетом 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татки денежных средств на конец периода с учетом 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Таблица 1 - Прогнозные показатели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301 5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рису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5835" cy="30200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333333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римечания"/>
    <w:qFormat/>
    <w:pPr>
      <w:widowControl/>
      <w:bidi w:val="0"/>
      <w:spacing w:before="0" w:after="16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00"/>
      <w:ind w:left="2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Xl64">
    <w:name w:val="xl6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lta.ru/taksa-onlin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alta.ru/taksa-onlin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alta.ru/taksa-onlin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alta.ru/taksa-online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alta.ru/taksa-online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alta.ru/taksa-online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alta.ru/taksa-online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alta.ru/taksa-online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www.alta.ru/taksa-online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www.alta.ru/taksa-online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alta.ru/taksa-online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online.muiv.ru/lib/pdf/151315.pdf" TargetMode="External"/><Relationship Id="rId27" Type="http://schemas.openxmlformats.org/officeDocument/2006/relationships/hyperlink" Target="http://biblioclub.ru/index.php?page=book&amp;id=567020" TargetMode="External"/><Relationship Id="rId28" Type="http://schemas.openxmlformats.org/officeDocument/2006/relationships/hyperlink" Target="http://biblioclub.ru/index.php?page=book&amp;id=498771" TargetMode="External"/><Relationship Id="rId29" Type="http://schemas.openxmlformats.org/officeDocument/2006/relationships/hyperlink" Target="http://biblioclub.ru/index.php?page=book&amp;id=480440" TargetMode="External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8:00Z</dcterms:created>
  <dc:creator>Пользователь</dc:creator>
  <dc:description/>
  <cp:keywords/>
  <dc:language>en-US</dc:language>
  <cp:lastModifiedBy>Волков Сергей</cp:lastModifiedBy>
  <dcterms:modified xsi:type="dcterms:W3CDTF">2022-04-25T09:58:00Z</dcterms:modified>
  <cp:revision>3</cp:revision>
  <dc:subject/>
  <dc:title>корректировка РР Таможенные операции часть 1 (копия 1).docx</dc:title>
</cp:coreProperties>
</file>