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contextualSpacing/>
        <w:jc w:val="both"/>
        <w:rPr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93460" cy="1123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32"/>
          <w:szCs w:val="32"/>
        </w:rPr>
      </w:pPr>
      <w:r>
        <w:rPr>
          <w:rFonts w:eastAsia="FranklinGothicBook;Arial Unicode MS"/>
          <w:b/>
          <w:sz w:val="32"/>
          <w:szCs w:val="32"/>
        </w:rPr>
        <w:t>Факультет экономики и финансов</w:t>
      </w:r>
    </w:p>
    <w:p>
      <w:pPr>
        <w:pStyle w:val="Normal"/>
        <w:spacing w:before="60" w:after="60"/>
        <w:contextualSpacing/>
        <w:jc w:val="both"/>
        <w:rPr>
          <w:rFonts w:eastAsia="FranklinGothicBook;Arial Unicode MS"/>
          <w:b/>
          <w:b/>
          <w:bCs/>
          <w:sz w:val="32"/>
          <w:szCs w:val="32"/>
          <w:lang w:val="en-US"/>
        </w:rPr>
      </w:pPr>
      <w:r>
        <w:rPr>
          <w:rFonts w:eastAsia="FranklinGothicBook;Arial Unicode MS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eastAsia="FranklinGothicBook;Arial Unicode MS"/>
          <w:b/>
          <w:b/>
          <w:sz w:val="32"/>
          <w:szCs w:val="32"/>
        </w:rPr>
      </w:pPr>
      <w:bookmarkStart w:id="0" w:name="РР1_реферат"/>
      <w:bookmarkEnd w:id="0"/>
      <w:r>
        <w:rPr>
          <w:rFonts w:eastAsia="FranklinGothicBook;Arial Unicode MS"/>
          <w:b/>
          <w:sz w:val="32"/>
          <w:szCs w:val="32"/>
        </w:rPr>
        <w:t>Кафедра Экономика городского хозяйства и сферы обслуживания</w:t>
      </w:r>
    </w:p>
    <w:p>
      <w:pPr>
        <w:pStyle w:val="Normal"/>
        <w:jc w:val="center"/>
        <w:rPr>
          <w:rFonts w:eastAsia="FranklinGothicBook;Arial Unicode MS"/>
          <w:b/>
          <w:b/>
          <w:sz w:val="32"/>
          <w:szCs w:val="32"/>
        </w:rPr>
      </w:pPr>
      <w:r>
        <w:rPr>
          <w:rFonts w:eastAsia="FranklinGothicBook;Arial Unicode MS"/>
          <w:b/>
          <w:sz w:val="32"/>
          <w:szCs w:val="32"/>
        </w:rPr>
      </w:r>
    </w:p>
    <w:p>
      <w:pPr>
        <w:pStyle w:val="Normal"/>
        <w:jc w:val="center"/>
        <w:rPr>
          <w:rFonts w:eastAsia="FranklinGothicBook;Arial Unicode MS"/>
          <w:b/>
          <w:b/>
          <w:sz w:val="32"/>
          <w:szCs w:val="32"/>
        </w:rPr>
      </w:pPr>
      <w:r>
        <w:rPr>
          <w:rFonts w:eastAsia="FranklinGothicBook;Arial Unicode MS"/>
          <w:b/>
          <w:sz w:val="32"/>
          <w:szCs w:val="32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32"/>
          <w:szCs w:val="32"/>
        </w:rPr>
      </w:pPr>
      <w:r>
        <w:rPr>
          <w:rFonts w:eastAsia="FranklinGothicBook;Arial Unicode MS"/>
          <w:b/>
          <w:bCs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rFonts w:eastAsia="FranklinGothicBook;Arial Unicode MS"/>
          <w:b/>
          <w:b/>
          <w:bCs/>
          <w:sz w:val="32"/>
          <w:szCs w:val="32"/>
        </w:rPr>
      </w:pPr>
      <w:r>
        <w:rPr>
          <w:rFonts w:eastAsia="FranklinGothicBoo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 выполнению рейтинговой работы </w:t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 дисциплине </w:t>
      </w:r>
      <w:r>
        <w:rPr>
          <w:b/>
          <w:bCs/>
          <w:spacing w:val="-2"/>
          <w:sz w:val="28"/>
          <w:szCs w:val="28"/>
        </w:rPr>
        <w:t>«Методы анализа рынка туристских услуг»</w:t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калавриа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Москва 2022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FranklinGothicBook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….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ДАНИЯ ДЛЯ ВЫПОЛНЕНИЯ РЕЙТИНГОВОЙ РАБОТЫ</w:t>
        <w:tab/>
        <w:t>……....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ЕКОМЕНДАЦИИ ПО ВЫПОЛНЕНИЮ РЕЙТИНГОВОЙ РАБОТЫ. 30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ФОРМЛЕНИЮ РЕЙТИНГОВОЙ РАБОТЫ …..…. 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РИТЕРИИ ОЦЕНКИ РЕЙТИНГОВОЙ РАБОТЫ</w:t>
        <w:tab/>
        <w:t>…………………......3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СПИСОК РЕКОМЕНДУЕМОЙ ЛИТЕРАТУРЫ </w:t>
      </w:r>
      <w:r>
        <w:rPr>
          <w:iCs/>
          <w:sz w:val="28"/>
          <w:szCs w:val="28"/>
        </w:rPr>
        <w:t>И РЕСУРСОВ СЕТИ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ТЕРНЕТ, НЕОБХОДИМЫХ ДЛЯ ВЫПОЛНЕНИЯ РЕЙТИНГ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Ы</w:t>
      </w:r>
      <w:r>
        <w:rPr>
          <w:sz w:val="28"/>
          <w:szCs w:val="28"/>
        </w:rPr>
        <w:t xml:space="preserve"> ………………………………………………………………….… ...3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7. ПРИЛОЖЕНИЯ   …………………………………………………….……..37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numPr>
          <w:ilvl w:val="0"/>
          <w:numId w:val="0"/>
        </w:numPr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йтинговая работа по дисциплине выполняется обучающимся в ходе самостоятельной работы и является обязательным элементом балльно-рейтинговой системы (БРС) Университе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учебной дисциплине «</w:t>
      </w:r>
      <w:r>
        <w:rPr>
          <w:b/>
          <w:bCs/>
          <w:spacing w:val="-2"/>
          <w:sz w:val="28"/>
          <w:szCs w:val="28"/>
        </w:rPr>
        <w:t>Методы анализа рынка туристских услуг</w:t>
      </w:r>
      <w:r>
        <w:rPr>
          <w:sz w:val="28"/>
          <w:szCs w:val="28"/>
          <w:lang w:val="en-US" w:eastAsia="en-US"/>
        </w:rPr>
        <w:t xml:space="preserve">» </w:t>
      </w:r>
      <w:r>
        <w:rPr>
          <w:spacing w:val="-4"/>
          <w:sz w:val="28"/>
          <w:szCs w:val="28"/>
        </w:rPr>
        <w:t xml:space="preserve"> рейтинговая работа выполняется в форме  расчетно-аналитического задания.       </w:t>
      </w:r>
      <w:r>
        <w:rPr>
          <w:b/>
          <w:i/>
          <w:spacing w:val="-4"/>
          <w:sz w:val="28"/>
          <w:szCs w:val="28"/>
        </w:rPr>
        <w:t>Расчетно-аналитическое задание</w:t>
      </w:r>
      <w:r>
        <w:rPr>
          <w:spacing w:val="-4"/>
          <w:sz w:val="28"/>
          <w:szCs w:val="28"/>
        </w:rPr>
        <w:t xml:space="preserve"> представляет собой самостоятельную письменную работу, требующую от обучающихся умений применять полученные в ходе изучения дисциплины знания для решения задач определенного типа. Выполнение рейтинговой работы ориентировано на углубление, систематизацию и закрепление теоретических знаний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          </w:t>
      </w:r>
      <w:r>
        <w:rPr>
          <w:b/>
          <w:color w:val="000000"/>
          <w:sz w:val="28"/>
          <w:szCs w:val="28"/>
          <w:lang w:bidi="ru-RU"/>
        </w:rPr>
        <w:t xml:space="preserve">Цель </w:t>
      </w:r>
      <w:r>
        <w:rPr>
          <w:color w:val="000000"/>
          <w:sz w:val="28"/>
          <w:szCs w:val="28"/>
          <w:lang w:bidi="ru-RU"/>
        </w:rPr>
        <w:t>выполнения рейтинговой работы по учебной дисциплине «</w:t>
      </w:r>
      <w:r>
        <w:rPr>
          <w:b/>
          <w:color w:val="000000"/>
          <w:sz w:val="28"/>
          <w:szCs w:val="28"/>
          <w:lang w:bidi="ru-RU"/>
        </w:rPr>
        <w:t>Методы анализа рынка туристских услуг</w:t>
      </w:r>
      <w:r>
        <w:rPr>
          <w:color w:val="000000"/>
          <w:sz w:val="28"/>
          <w:szCs w:val="28"/>
          <w:lang w:bidi="ru-RU"/>
        </w:rPr>
        <w:t xml:space="preserve">» заключается в приобретении студентами теоретических знаний и практических навыков, которые позволят им профессионально осуществлять функции по использованию методов современного анализа рынка, а также  обеспечить формирование современных компетенций, необходимых в профессиональной деятельности бакалавр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В процессе выполнения рейтинговой работы для достижения поставленной цели решаются следующие </w:t>
      </w:r>
      <w:r>
        <w:rPr>
          <w:b/>
          <w:color w:val="000000"/>
          <w:sz w:val="28"/>
          <w:szCs w:val="28"/>
          <w:lang w:bidi="ru-RU"/>
        </w:rPr>
        <w:t>задач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 студентов разностороннее представление о системе и анализа ры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научить студентов применять конкретные методы  анализа различных экономических явлений и процессов на рынке туристских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ть технологиями организации сбора, анализа и интерпретации результатов исследования рынка туристских услуг;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ооружить студентов необходимым научным инструментарием для применения прикладных методов аналитической и исследовательской деятельности в туризм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рейтинговой работы оценивается по 100-балльной шкале (от 0 до 100), критерии оценки описываются в п.5 методических указа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ллы, полученные обучающимися за выполнение рейтинговой работы, учитываются в их учебном рейтинге по дисциплине в части рейтинга текущего контроля успеваемости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ЗАДАНИЯ  ДЛЯ ВЫПОЛНЕНИЯ РЕЙТИНГОВОЙ РАБОТ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йтинговая работа представляется в форме расчетно-аналитического за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особ выбора варианта представлен в таблиц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2"/>
        <w:gridCol w:w="1297"/>
        <w:gridCol w:w="1252"/>
        <w:gridCol w:w="1282"/>
        <w:gridCol w:w="1252"/>
        <w:gridCol w:w="1261"/>
        <w:gridCol w:w="125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ервая буква фамил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Номер вариа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ервая буква фамил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Номер вариа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ервая буква фамил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Номер вариа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ервая буква фамил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, 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Щ, 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, 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 1: </w:t>
      </w:r>
      <w:r>
        <w:rPr/>
        <w:t>Перечислите, пожалуйста, основные преимущества и недостатки такого метода анализа рынка туристских услуг, как «многомерное шкалирование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a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 2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1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97" w:hanging="0"/>
              <w:rPr/>
            </w:pPr>
            <w:r>
              <w:rPr/>
              <w:t>1. Проблемное видение мир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Умение формулировать пробле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Восприятие действительност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Антиномич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Экспрезент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 с учетом компетентност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3</w:t>
      </w:r>
      <w:r>
        <w:rPr>
          <w:color w:val="FF0000"/>
          <w:sz w:val="24"/>
          <w:szCs w:val="24"/>
        </w:rPr>
        <w:t xml:space="preserve"> </w:t>
      </w:r>
      <w:r>
        <w:rPr/>
        <w:t>- Результаты экспертной оценки</w:t>
      </w:r>
    </w:p>
    <w:tbl>
      <w:tblPr>
        <w:tblW w:w="1010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3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0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2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факторный анализ данных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Умение формулировать пробле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Делегирова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к латентному руководств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зультаты экспертной оценки</w:t>
      </w:r>
    </w:p>
    <w:tbl>
      <w:tblPr>
        <w:tblW w:w="1010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13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3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кластерный анализ данных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Восприятие действительност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Антиномич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Экспрезент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08" w:hanging="0"/>
              <w:rPr/>
            </w:pPr>
            <w:r>
              <w:rPr/>
              <w:t>4. Развитая психологическая саморегуляц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 с учетом компетентност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зультаты экспертной оценки</w:t>
      </w:r>
    </w:p>
    <w:tbl>
      <w:tblPr>
        <w:tblW w:w="1010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3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0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4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базовый анализ данных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08" w:hanging="0"/>
              <w:rPr/>
            </w:pPr>
            <w:r>
              <w:rPr/>
              <w:t>1. Развитая психологическая саморегуляц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зультаты экспертной оценки</w:t>
      </w:r>
    </w:p>
    <w:tbl>
      <w:tblPr>
        <w:tblW w:w="1010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13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5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регрессионный анализ данных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Восприятие действительност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Делегирова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к латентному руководств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 с учетом компетентност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зультаты экспертной оценки</w:t>
      </w:r>
    </w:p>
    <w:tbl>
      <w:tblPr>
        <w:tblW w:w="1010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3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0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6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их методов анализа рынка туристских услуг, как «слабоформализованные методы анализа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Экспрезент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зультаты экспертной оценки</w:t>
      </w:r>
    </w:p>
    <w:tbl>
      <w:tblPr>
        <w:tblW w:w="1010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13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7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экспертный метод анализ данных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Умение формулировать пробле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 с учетом компетентност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зультаты экспертной оценки</w:t>
      </w:r>
    </w:p>
    <w:tbl>
      <w:tblPr>
        <w:tblW w:w="1010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3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0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8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индивидуальный экспертный метод анализ данных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Антиномич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Экспрезент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08" w:hanging="0"/>
              <w:rPr/>
            </w:pPr>
            <w:r>
              <w:rPr/>
              <w:t>3. Развитая психологическая саморегуляц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Делегирова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к латентному руководств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зультаты экспертной оценки</w:t>
      </w:r>
    </w:p>
    <w:tbl>
      <w:tblPr>
        <w:tblW w:w="1010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13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9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коллективный экспертный метод анализ данных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97" w:hanging="0"/>
              <w:rPr/>
            </w:pPr>
            <w:r>
              <w:rPr/>
              <w:t>1. Проблемное видение мир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Делегирова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к латентному руководств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 с учетом компетентност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зультаты экспертной оценки</w:t>
      </w:r>
    </w:p>
    <w:tbl>
      <w:tblPr>
        <w:tblW w:w="1010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3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0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10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матричный метод анализ данных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Антиномич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08" w:hanging="0"/>
              <w:rPr/>
            </w:pPr>
            <w:r>
              <w:rPr/>
              <w:t>2. Развитая психологическая саморегуляц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3</w:t>
      </w:r>
      <w:r>
        <w:rPr>
          <w:color w:val="FF0000"/>
          <w:sz w:val="24"/>
          <w:szCs w:val="24"/>
        </w:rPr>
        <w:t xml:space="preserve"> </w:t>
      </w:r>
      <w:r>
        <w:rPr/>
        <w:t>- Результаты экспертной оценки</w:t>
      </w:r>
    </w:p>
    <w:tbl>
      <w:tblPr>
        <w:tblW w:w="1010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13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11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дисперсионный анализ данных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Экспрезент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08" w:hanging="0"/>
              <w:rPr/>
            </w:pPr>
            <w:r>
              <w:rPr/>
              <w:t>2. Развитая психологическая саморегуляц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 с учетом компетентност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3</w:t>
      </w:r>
      <w:r>
        <w:rPr>
          <w:color w:val="FF0000"/>
          <w:sz w:val="24"/>
          <w:szCs w:val="24"/>
        </w:rPr>
        <w:t xml:space="preserve"> </w:t>
      </w:r>
      <w:r>
        <w:rPr/>
        <w:t>- Результаты экспертной оценки</w:t>
      </w:r>
    </w:p>
    <w:tbl>
      <w:tblPr>
        <w:tblW w:w="1010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3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Субъективная оценка – h</w:t>
            </w:r>
            <w:r>
              <w:rPr>
                <w:sz w:val="22"/>
                <w:szCs w:val="22"/>
                <w:vertAlign w:val="subscript"/>
              </w:rPr>
              <w:t>c</w:t>
            </w:r>
          </w:p>
        </w:tc>
      </w:tr>
      <w:tr>
        <w:trPr>
          <w:trHeight w:val="10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12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дискриминантный анализ данных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08" w:hanging="0"/>
              <w:rPr/>
            </w:pPr>
            <w:r>
              <w:rPr/>
              <w:t>1. Развитая психологическая саморегуляц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Делегирова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Четырем экспертам предложено оценить определенное событие по 10-балльной шкале, а также заполнить анкету для оценки собственной компетентности. Рассчитайте средний балл оценки. Самостоятельно проставьте баллы компетентности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зультаты экспертной оценки</w:t>
      </w:r>
    </w:p>
    <w:tbl>
      <w:tblPr>
        <w:tblW w:w="1010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567"/>
        <w:gridCol w:w="1134"/>
        <w:gridCol w:w="425"/>
        <w:gridCol w:w="787"/>
        <w:gridCol w:w="540"/>
        <w:gridCol w:w="900"/>
        <w:gridCol w:w="540"/>
        <w:gridCol w:w="2409"/>
        <w:gridCol w:w="567"/>
      </w:tblGrid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Оценка события, балл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2"/>
                <w:szCs w:val="22"/>
              </w:rPr>
              <w:t>Анкета для оценки компетентности экспертов</w:t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ктивная оценка – h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23" w:right="-97" w:hanging="0"/>
              <w:jc w:val="center"/>
              <w:rPr/>
            </w:pPr>
            <w:r>
              <w:rPr>
                <w:sz w:val="24"/>
                <w:szCs w:val="24"/>
              </w:rPr>
              <w:t>Субъективная оценка – h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4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бл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130"/>
              <w:jc w:val="center"/>
              <w:rPr/>
            </w:pPr>
            <w:r>
              <w:rPr>
                <w:sz w:val="24"/>
                <w:szCs w:val="24"/>
              </w:rPr>
              <w:t>Степень участия в решении данной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орга-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тор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Эксперт специ-ализируетс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нди-дат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Эксперт участвует в практическом решении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-тель под-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опрос входит в сфе-ру, тесно связанную со специализацией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м. руко-водителя подразде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опрос не входит в сферу узкой спе-циализации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3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метод цепных подстановок».</w:t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Восприятие действительност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Антиномич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Экспрезент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/>
        <w:t>Таблица 1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4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их методов анализа рынка туристских услуг, как «статистические методы анализ данных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1). </w:t>
      </w:r>
    </w:p>
    <w:p>
      <w:pPr>
        <w:pStyle w:val="Aa"/>
        <w:spacing w:before="0" w:after="0"/>
        <w:jc w:val="center"/>
        <w:rPr/>
      </w:pPr>
      <w:r>
        <w:rPr/>
        <w:t>Таблица 1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97" w:hanging="0"/>
              <w:rPr/>
            </w:pPr>
            <w:r>
              <w:rPr/>
              <w:t>1. Проблемное видение мир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/>
        <w:t>Таблица 1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сб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5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корреляционный анализ данных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1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к латентному руководств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Таблица 3</w:t>
      </w:r>
      <w:r>
        <w:rPr/>
        <w:t xml:space="preserve">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6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Метод систематизированной интеграции элементов решения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Умение формулировать пробле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к латентному руководств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Таблица 3</w:t>
      </w:r>
      <w:r>
        <w:rPr/>
        <w:t xml:space="preserve">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7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Метод анализа круга проблем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1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Антиномич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Экспрезент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08" w:hanging="0"/>
              <w:rPr/>
            </w:pPr>
            <w:r>
              <w:rPr/>
              <w:t>3. Развитая психологическая саморегуляц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Делегирова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к латентному руководств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Таблица 3</w:t>
      </w:r>
      <w:r>
        <w:rPr/>
        <w:t xml:space="preserve">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8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Метод мозгового штурма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97" w:hanging="0"/>
              <w:rPr/>
            </w:pPr>
            <w:r>
              <w:rPr/>
              <w:t>1. Проблемное видение мир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Восприятие действительност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Антиномич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Экспрезент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08" w:hanging="0"/>
              <w:rPr/>
            </w:pPr>
            <w:r>
              <w:rPr/>
              <w:t>5. Развитая психологическая саморегуляц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Таблица 3</w:t>
      </w:r>
      <w:r>
        <w:rPr/>
        <w:t xml:space="preserve">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9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Метод контрольных вопросов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Экспрезент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Таблица 3</w:t>
      </w:r>
      <w:r>
        <w:rPr/>
        <w:t xml:space="preserve">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0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Метод Дельфи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Таблица 3</w:t>
      </w:r>
      <w:r>
        <w:rPr/>
        <w:t xml:space="preserve">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1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Метод систематизированной интеграции элементов решения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Антиномич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Экспрезент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Делегирова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Таблица 3</w:t>
      </w:r>
      <w:r>
        <w:rPr/>
        <w:t xml:space="preserve">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2</w:t>
      </w:r>
    </w:p>
    <w:p>
      <w:pPr>
        <w:pStyle w:val="Normal"/>
        <w:ind w:left="58" w:hanging="0"/>
        <w:jc w:val="both"/>
        <w:rPr/>
      </w:pPr>
      <w:r>
        <w:rPr>
          <w:b/>
        </w:rPr>
        <w:t xml:space="preserve">Условия задания: </w:t>
      </w:r>
      <w:r>
        <w:rPr/>
        <w:t>Перечислите, пожалуйста, основные преимущества и недостатки такого метода анализа рынка туристских услуг, как «Метод аналитических записок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Таблица 3</w:t>
      </w:r>
      <w:r>
        <w:rPr/>
        <w:t xml:space="preserve">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3</w:t>
      </w:r>
    </w:p>
    <w:p>
      <w:pPr>
        <w:pStyle w:val="Normal"/>
        <w:jc w:val="both"/>
        <w:rPr/>
      </w:pPr>
      <w:r>
        <w:rPr/>
        <w:t>Условия задания: Перечислите, пожалуйста, основные преимущества и недостатки таких методов анализа рынка туристских услуг, как «Интуитивно-творческие методы анализа проблемных ситуаций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1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Делегирова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Таблица 3</w:t>
      </w:r>
      <w:r>
        <w:rPr/>
        <w:t xml:space="preserve">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4</w:t>
      </w:r>
    </w:p>
    <w:p>
      <w:pPr>
        <w:pStyle w:val="Normal"/>
        <w:jc w:val="both"/>
        <w:rPr/>
      </w:pPr>
      <w:r>
        <w:rPr/>
        <w:t>Условия задания: Перечислите, пожалуйста, основные преимущества и недостатки таких методов анализа рынка туристских услуг, как «Методы синектики и бионики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97" w:hanging="0"/>
              <w:rPr/>
            </w:pPr>
            <w:r>
              <w:rPr/>
              <w:t>1. Проблемное видение мир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Умение формулировать пробле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Способность быстро перестраиватьс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Делегирова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Способность к латентному руководству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провести исследования двух продуктов по одному из трех возможных направлений. Выбор направления производится на основе экспертных оценок 4 специалис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Таблица 3</w:t>
      </w:r>
      <w:r>
        <w:rPr/>
        <w:t xml:space="preserve"> - Результаты экспертной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аправления, 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3" w:hanging="0"/>
              <w:rPr/>
            </w:pPr>
            <w:r>
              <w:rPr/>
              <w:t xml:space="preserve">                        </w:t>
            </w: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дук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дукт 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firstLine="204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2" w:right="-18" w:firstLine="132"/>
              <w:rPr/>
            </w:pPr>
            <w:r>
              <w:rPr/>
              <w:t>Эксперт 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ка турист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нтабельность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5</w:t>
      </w:r>
    </w:p>
    <w:p>
      <w:pPr>
        <w:pStyle w:val="Normal"/>
        <w:jc w:val="both"/>
        <w:rPr/>
      </w:pPr>
      <w:r>
        <w:rPr/>
        <w:t>Условия задания: Перечислите, пожалуйста, основные преимущества и недостатки таких методов анализа рынка туристских услуг, как «Формализованные методы анализа».</w:t>
      </w:r>
    </w:p>
    <w:p>
      <w:pPr>
        <w:pStyle w:val="Normal"/>
        <w:ind w:left="58" w:hanging="0"/>
        <w:jc w:val="both"/>
        <w:rPr/>
      </w:pPr>
      <w:r>
        <w:rPr/>
      </w:r>
    </w:p>
    <w:p>
      <w:pPr>
        <w:pStyle w:val="Normal"/>
        <w:ind w:left="58" w:hanging="0"/>
        <w:jc w:val="center"/>
        <w:rPr/>
      </w:pPr>
      <w:r>
        <w:rPr/>
        <w:t xml:space="preserve">Таблица 1 -  Преимущества и недостатки организационной структуры </w:t>
      </w:r>
    </w:p>
    <w:tbl>
      <w:tblPr>
        <w:tblW w:w="95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3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a"/>
        <w:spacing w:before="0" w:after="0"/>
        <w:jc w:val="both"/>
        <w:rPr/>
      </w:pPr>
      <w:r>
        <w:rPr>
          <w:b/>
        </w:rPr>
        <w:t xml:space="preserve">Условия задания: </w:t>
      </w:r>
      <w:r>
        <w:rPr/>
        <w:t xml:space="preserve">В современной системе управления возникает потребность в специалистах, способных к быстрой адаптации и быстрой оценке внутренней и внешней среды, к исследовательскому подходу при решении проблем. Дать характеристику основным чертам менеджера исследовательского типа (таблица 2). </w:t>
      </w:r>
    </w:p>
    <w:p>
      <w:pPr>
        <w:pStyle w:val="Aa"/>
        <w:spacing w:before="0" w:after="0"/>
        <w:jc w:val="center"/>
        <w:rPr/>
      </w:pPr>
      <w:r>
        <w:rPr/>
        <w:t>Таблица 2 – Основные черты менеджера исследовательского тип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сновные чер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Определение /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ind w:right="-108" w:hanging="0"/>
              <w:rPr/>
            </w:pPr>
            <w:r>
              <w:rPr/>
              <w:t>1. Развитая психологическая саморегуляц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2. Способность к имитации функц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3. Психологическая проницатель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4. Инновационность и безинерционность мышле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/>
              <w:t>5. Аттрактивност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Условия задания</w:t>
      </w:r>
      <w:r>
        <w:rPr>
          <w:sz w:val="24"/>
          <w:szCs w:val="24"/>
        </w:rPr>
        <w:t>: Необходимо сформировать экспертную группу для оценки наиболее перспективной для предприятия стратегии развития. Рассматриваются 8 вариантов стратегий развития. Число экспертов, услугами которых фактически может воспользоваться руководство предприятия, представлено в таблице 3.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Таблица 3 - Характеристики эксперт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814"/>
        <w:gridCol w:w="1635"/>
        <w:gridCol w:w="1566"/>
      </w:tblGrid>
      <w:tr>
        <w:trPr>
          <w:cantSplit w:val="true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тегории эксперт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 требуемый для эксперта стаж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зависимые консульта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и предприятий - конкур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недж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 РЕКОМЕНДАЦИИ ПО ВЫПОЛНЕНИЮ РЕЙТИНГОВОЙ РАБОТЫ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Рейтинговая работа выполняется письменно и обеспечивает глубокую, всестороннюю проверку усвоения изучаемого материала, поскольку требует комплекса знаний и умений студент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Style w:val="Applestylespan"/>
          <w:sz w:val="28"/>
          <w:szCs w:val="28"/>
        </w:rPr>
        <w:t>Для подготовки к выполнению рейтинговой работы  рекомендуется са</w:t>
      </w:r>
      <w:r>
        <w:rPr>
          <w:rStyle w:val="Applestylespan"/>
          <w:color w:val="222222"/>
          <w:sz w:val="28"/>
          <w:szCs w:val="28"/>
        </w:rPr>
        <w:t>мостоятельное изучение учебной и научной литературы, использование справочной литературы и интернет - ресур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тульный лист рейтинговой работы оформляется в соответствии с (</w:t>
      </w:r>
      <w:r>
        <w:rPr>
          <w:i/>
          <w:sz w:val="28"/>
          <w:szCs w:val="28"/>
        </w:rPr>
        <w:t>Приложением 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ации по выполнению зада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4"/>
          <w:sz w:val="28"/>
          <w:szCs w:val="28"/>
        </w:rPr>
        <w:t>1. Рейтинговая работа состоит из теоретических и расчетно-аналитических заданий. После титула располагается вариант задания. Далее идут материалы с ответами и решениями задач.</w:t>
      </w:r>
    </w:p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тветы на теоретические вопросы должны содержать лаконичную информацию, представляющие собой ответы в виде определений.</w:t>
      </w:r>
    </w:p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Если задание представлено в виде конкретного вопроса, то ответ должен быть в объеме 0,5 – 1,0 страницы.</w:t>
      </w:r>
    </w:p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Задания в виде «Приведите примеры ….» рекомендуется оформлять в виде таблиц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звание переменно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исание ситуации или прим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Задачи оформляются в виде расчетов, с представлением всех действий выполнения задачи. Результаты проставляются в таблицы за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а не соответствует требованиям методических указаний, то она  не возвращается студенту на доработку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йтинговая  работа не засчитывается, если студент сдает на проверку работу не своего вариант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Не самостоятельно выполненная работа лишает студента возможности проверить степень своей подготовленности по теме. Если преподаватель установит несамостоятельное выполнение работы, то она не будет зачт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комплект задач наряду с выполнением тестовых заданий необходим для получения за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труктуре рейтинговая работа должна включать следующее содержание (</w:t>
      </w:r>
      <w:r>
        <w:rPr>
          <w:i/>
          <w:sz w:val="28"/>
          <w:szCs w:val="28"/>
        </w:rPr>
        <w:t>Приложение Б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Applestylespan"/>
          <w:color w:val="222222"/>
          <w:sz w:val="28"/>
          <w:szCs w:val="28"/>
        </w:rPr>
        <w:t xml:space="preserve">Задания и типовые расчеты выполняются в течение семестра, в срок, определяемый графиком учебного процесса, до проведения зачета, </w:t>
      </w:r>
      <w:r>
        <w:rPr>
          <w:rStyle w:val="Applestylespan"/>
          <w:sz w:val="28"/>
          <w:szCs w:val="28"/>
        </w:rPr>
        <w:t>экзамена</w:t>
      </w:r>
      <w:r>
        <w:rPr>
          <w:rStyle w:val="Applestylespan"/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tents1"/>
        <w:rPr/>
      </w:pPr>
      <w:r>
        <w:rPr/>
        <w:t>4.  ТРЕБОВАНИЯ К ОФОРМЛЕНИЮ РЕЙТИНГОВОЙ РАБОТ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работа выполняется в электронной форме и размещается обучающимся в личном каби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овая р</w:t>
      </w:r>
      <w:r>
        <w:rPr>
          <w:color w:val="000000"/>
          <w:sz w:val="28"/>
          <w:szCs w:val="28"/>
          <w:shd w:fill="FBFBFB" w:val="clear"/>
        </w:rPr>
        <w:t>абота должна быть выполнена  в виде документа Microsoft Word, который  представляет собой файл с расширением doc или docx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оформление элементов рейтинговой работы определяют следующие, обязательные к применению, стандар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-2003. Библиографическая запись. Библиографическое описание. Общие требования и правила со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7.0.5-2008 Библиографическая ссылка. Общие требования и правила с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ОСТ 2.105-95 Межгосударственный стандарт. Единая система конструкторской документации. Об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в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ам</w:t>
      </w:r>
      <w:r>
        <w:rPr>
          <w:sz w:val="28"/>
          <w:szCs w:val="28"/>
          <w:lang w:val="en-US"/>
        </w:rPr>
        <w:t>. Unified system for design documentation. General requirements for textual document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шрифтом Times New Roman, кегль 14, интервал 1,0 и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араметры страницы необходимо ввести следующие данные: поля: верхнее – 2,0, нижнее – 2,0; правое – 1,5; левое – 2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ицы следует нумеровать арабскими цифрами, соблюдая сквозную нумерацию по всему тексту; номер страницы проставляется в центе нижней части листа; титульный лист, иллюстрации, таблицы, блок-схемы и иные подобные материалы, расположенные на отдельных листах, включаются в общую нумерацию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ссылок в рейтинговой работе необходимо использовать закладку в программном обеспечении Word «Вставить снос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формул в рейтинговой работе необходимо использовать «Редактор формул» (Equation) программного обеспечения Word. Шрифт формул – Arial, кегель 14; индексы – кегель 10, 11; под индексы – кегель – 8, 9; написание функций и греческих символов – прямое; переменных – наклонное. Все переменные, неизвестные, константы и т.п., приведенные в формулах, должны быть хотя бы единожды объяснены и расшифрованы; Формулы, располагают на отдельных строках и нумеруют. Порядковые номера формул обозначают арабскими цифрами, которые записывают на уровне формулы справа в круглых скоб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формулы осуществляется по прав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ормул используется немного, то допускается сквозная нумерация по всей работе. Если в тексте используется большое количество формул, то нумерация указывается двойная: первая цифра отражает номер главы, вторая – ее порядковое положение в гла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расчетов, должны оформляться в виде таблицы, вариант изображения которой представлен в (</w:t>
      </w:r>
      <w:r>
        <w:rPr>
          <w:i/>
          <w:sz w:val="28"/>
          <w:szCs w:val="28"/>
        </w:rPr>
        <w:t>Приложении В)</w:t>
      </w:r>
      <w:r>
        <w:rPr>
          <w:sz w:val="28"/>
          <w:szCs w:val="28"/>
        </w:rPr>
        <w:t>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аблицы и рисунки, если их несколько, имеют сквозную нумерацию в пределах всего текста, номер таблицы (рисунка) указывается арабскими цифрами. Над таблицей помещают надпись, выровненную по левому краю: «Таблица…» с указанием порядкового номера таблицы (например, «Таблица 5 – Динамика экономического роста, %») без знака № перед цифрой и без точки после н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унки подписываются снизу, выравнивая по левому краю: «Рисунок…» с указанием порядкового номера (например, «Рисунок 5 – Схема инвестирования предприятия») без знака № перед цифрой и без точки после нее (</w:t>
      </w:r>
      <w:r>
        <w:rPr>
          <w:i/>
          <w:sz w:val="28"/>
          <w:szCs w:val="28"/>
        </w:rPr>
        <w:t>Приложение Г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, приводимая в таблице, заимствована из каких-либо источников, то после названия таблицы необходимо поставить ссы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в таблице должны быть представлены шрифтом 12 размера и одинарным межстрочным интервалом без отступа (красной стро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блица имеет большой размер, то ее лучше поместить в Приложение. Если все же размещение таблицы в тексте признано более целесообразным, то она переносится на следующие страницы с авто переносом шапки таблицы с использование команды «Повторять как заголовок на каждой странице» с использованием функции MC Word «Свойства таблиц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таблицы или в строке, содержащей наименование показателей, должны быть указаны единицы измерения приводимых значений (например, тыс. руб., млн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– схемы и графики, именуемые рисунками, нумеруются сквозной нумерацией по всей работе, обозначаются арабскими цифрами. Если иллюстрация в работе единственная, то она не нуме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в работе должны быть сгруппированы в единый объект. Иллюстрации следует располагать непосредственно после текстов, в которых они упоминаются впервые, или на следующей стра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и на иллюстрации не следует оформлять как самостоятельные фразы, в которых лишь повторяется то, что содержится в подписи. В том месте, где речь идет о теме, связанной с иллюстрацией, помещают ссылку либо в виде заключенного в скобки выражения «(Рис. 3)», либо в виде оборота типа: «…как это показано на рис. 3» или «… как это следует из рис. 3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списка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ается использовать учебную и научную литературу, срок издания которой не превышает 5-ти летний период, и материалы периодических изданий, срок печати которых не превышает 2-х летний период, до момента написания рейтинг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писке литературы используется сквозная нумерация все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у в списке располагают в алфавитном поряд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рмативно-правовые а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постановления правительств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 Президент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Федерального собрания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, распоряжения Министерств и ведомств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ниги (монографии, сборни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иодические и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атистические сборники и справоч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тернет-рес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ечатные материалы на иностранных язы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источников в рейтинговой работе должно быть в пределах </w:t>
      </w:r>
      <w:r>
        <w:rPr>
          <w:b/>
          <w:sz w:val="28"/>
          <w:szCs w:val="28"/>
        </w:rPr>
        <w:t>5-10</w:t>
      </w:r>
      <w:r>
        <w:rPr>
          <w:sz w:val="28"/>
          <w:szCs w:val="28"/>
        </w:rPr>
        <w:t xml:space="preserve"> наименов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при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я оформляются как продолжение работы на последующих листах и должны иметь сквозную нумерацию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ксте на все приложения должны быть даны ссылки; приложения располагают в порядке ссылок на них в текст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я должны иметь заголовки, расположенные по центру страниц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s1"/>
        <w:rPr/>
      </w:pPr>
      <w:r>
        <w:rPr/>
        <w:t xml:space="preserve">5.  КРИТЕРИИ ОЦЕНКИ РЕЙТИНГОВОЙ РАБОТЫ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Диапазон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От 85 до 10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авится, если выполнены все требования к написанию рейтинговой работы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. А так же с</w:t>
            </w:r>
            <w:r>
              <w:rPr/>
              <w:t xml:space="preserve">амостоятельно решено </w:t>
            </w:r>
            <w:r>
              <w:rPr>
                <w:bCs/>
              </w:rPr>
              <w:t>расчётно-аналитическое задание - практическая задача с приведенными расчетами, с указанием соответствующих формул либо показать четкую технологию (порядок, последовательность) решения.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От 66 до 84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/>
              <w:t>основные требования к рейтинговой рабо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йтинговой работы; имеются упущения в оформлении. Р</w:t>
            </w:r>
            <w:r>
              <w:rPr>
                <w:bCs/>
              </w:rPr>
              <w:t>асчётно-аналитическое задание - практическая задача выполнена с недочетами, с приведенными расчетами, с указанием соответствующих формул.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От 50 до 65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/>
              <w:t xml:space="preserve">имеются существенные отступления от требований. В частности: тема освещена лишь частично; допущены фактические ошибки в содержании рейтинговой работы, отсутствуют выводы, допущены ошибки в ращении </w:t>
            </w:r>
            <w:r>
              <w:rPr>
                <w:bCs/>
              </w:rPr>
              <w:t>практической задачи.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49 баллов и мене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/>
              <w:t xml:space="preserve">тема рейтинговой работы не раскрыта, обнаруживается существенное непонимание проблемы, неправильно решены </w:t>
            </w:r>
            <w:r>
              <w:rPr>
                <w:bCs/>
              </w:rPr>
              <w:t>практические задачи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z w:val="28"/>
          <w:szCs w:val="28"/>
        </w:rPr>
        <w:t>Основные критерии и показатели оценки рейтинговой</w:t>
      </w:r>
      <w:r>
        <w:rPr/>
        <w:t xml:space="preserve"> работ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пользование современной научной литературы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Диапазон и качество (уровень) используемого информационного простран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ладение языком дисциплины (понятийно-категориальным аппарат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Четкое и полное определение рассматриваемых понятий (категорий), приводя соответствующие примеры в строгом соответствии с рассматриваемой проблемо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амостоятельная интерпретация описываемых в контрольной работе фактов и пробл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мелое использование приемов сравнения и обобщения для анализа взаимосвязи понятий и явлений. Личная оценка (вывод), способность</w:t>
            </w:r>
            <w:r>
              <w:rPr>
                <w:bCs/>
              </w:rPr>
              <w:t xml:space="preserve"> объяснить альтернативные взгляды на рассматриваемую проблему и прийти к сбалансированному заключени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Язык и стиль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облюдение лексических, фразеологических, грамматических и стилистических норм русского литературного язы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шение</w:t>
            </w:r>
            <w:r>
              <w:rPr>
                <w:bCs/>
              </w:rPr>
              <w:t xml:space="preserve"> расчётно-аналитического задания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амостоятельное решение </w:t>
            </w:r>
            <w:r>
              <w:rPr>
                <w:bCs/>
              </w:rPr>
              <w:t xml:space="preserve">расчётно-аналитического задания - практической задачи с приведенными расчетами, с указанием соответствующих формул либо показать четкую технологию (порядок, последовательность) решен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куратность оформления и корректность цит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формление текста с полным соблюдением правил русской орфографии и пунктуации, методических требований и ГОСТ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Балльная шкала для оценки рейтинговой </w:t>
      </w:r>
      <w:r>
        <w:rPr/>
        <w:t>работ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1"/>
        <w:gridCol w:w="641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. количество баллов (</w:t>
            </w:r>
            <w:r>
              <w:rPr>
                <w:b/>
                <w:lang w:val="en-US"/>
              </w:rPr>
              <w:t>max=100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оценки и критерии распределения бал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лав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крытие пунктами оглавления обозначенной темы – максимум 5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пень отражения актуальности темы – максимум 4 балл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и работы – максимум 3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постановка задач по достижению поставленной цели – максимум 3 баллов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оретическая част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скрытие базовых определений (понятий, терминов) – максимум 6 баллов;</w:t>
            </w:r>
          </w:p>
          <w:p>
            <w:pPr>
              <w:pStyle w:val="Normal"/>
              <w:jc w:val="both"/>
              <w:rPr/>
            </w:pPr>
            <w:r>
              <w:rPr/>
              <w:t>- критический анализ точек зрения авторов (подходов) –  максимум 6 баллов;</w:t>
            </w:r>
          </w:p>
          <w:p>
            <w:pPr>
              <w:pStyle w:val="Normal"/>
              <w:jc w:val="both"/>
              <w:rPr/>
            </w:pPr>
            <w:r>
              <w:rPr/>
              <w:t>- полнота раскрытия темы – максимум 6 баллов;</w:t>
            </w:r>
          </w:p>
          <w:p>
            <w:pPr>
              <w:pStyle w:val="Normal"/>
              <w:jc w:val="both"/>
              <w:rPr/>
            </w:pPr>
            <w:r>
              <w:rPr/>
              <w:t>-логическая связность изложения материала – 6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авторская позиция по рассматриваемой проблеме – максимум 6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самостоятельное решение </w:t>
            </w:r>
            <w:r>
              <w:rPr>
                <w:bCs/>
              </w:rPr>
              <w:t xml:space="preserve">расчётно-аналитического задания - практической задачи </w:t>
            </w:r>
            <w:r>
              <w:rPr/>
              <w:t>– максимум 7 бал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иведенные расчеты, с указанием соответствующих формул </w:t>
            </w:r>
            <w:r>
              <w:rPr/>
              <w:t>– максимум 9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четкая технология (порядок, последовательность) решения задачи </w:t>
            </w:r>
            <w:r>
              <w:rPr/>
              <w:t>– максимум 9 баллов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аличие кратких ответов на поставленные в работе задачи – максимум 5 баллов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ость выводов – максимум 5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тепень обобщения работы – максимум 5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сок литера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использованной литературы теме работы – максимум 3 балла;</w:t>
            </w:r>
          </w:p>
          <w:p>
            <w:pPr>
              <w:pStyle w:val="Normal"/>
              <w:jc w:val="both"/>
              <w:rPr/>
            </w:pPr>
            <w:r>
              <w:rPr/>
              <w:t>- разнообразие характера используемых источников (учебники и учебные пособия, монографии, статьи, интернет-источники и др.) – максимум 2 балла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ость литературы – максимум 2 бал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личие корректных ссылок в работе на источники литературы и веб-сайты – максимум 3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ГОСТу и требованиям ВУЗ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6. СПИСОК РЕКОМЕНДУЕМОЙ ЛИТЕРАТУРЫ </w:t>
      </w:r>
      <w:r>
        <w:rPr>
          <w:iCs/>
          <w:sz w:val="28"/>
          <w:szCs w:val="28"/>
        </w:rPr>
        <w:t>И</w:t>
      </w:r>
      <w:r>
        <w:rPr>
          <w:b/>
          <w:iCs/>
          <w:sz w:val="28"/>
          <w:szCs w:val="28"/>
        </w:rPr>
        <w:t xml:space="preserve"> РЕСУРСОВ СЕТИ ИНТЕРНЕТ, НЕОБХОДИМЫХ ДЛЯ ВЫПОЛНЕНИЯ РЕЙТИНГОВ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outlineLvl w:val="1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акер Д. Стратегическое рыночное управление / Дэвид А. Аакер; пер. с англ. - 7-е изд. - СПб.: Питер, 2011. - 496 с.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2. Афанасьев М.П. Маркетинг: стратегия и практика фирмы. – М.: Финстатинформ. – 1995. – 112с</w:t>
      </w:r>
    </w:p>
    <w:p>
      <w:pPr>
        <w:pStyle w:val="Normal"/>
        <w:autoSpaceDE w:val="false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-Bold;MS Mincho"/>
          <w:bCs/>
          <w:sz w:val="28"/>
          <w:szCs w:val="28"/>
        </w:rPr>
        <w:t xml:space="preserve">Баканов М. И., Мельник М. В., Шеремет А. </w:t>
      </w:r>
      <w:r>
        <w:rPr>
          <w:rFonts w:eastAsia="Times-Roman;MS Mincho"/>
          <w:sz w:val="28"/>
          <w:szCs w:val="28"/>
        </w:rPr>
        <w:t>Д. Теория экономического анализа. Учебник. / Под ред. М. И. Баканова. — 5-е изд., перераб. и доп. - М.: Финансы и статистика, 2005, — 536 с: ил.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4. Березин Н. Маркетинг сегодня. – М.:1996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4. Басовский Л.Е. Маркетинг: Курс лекций. – М.: ИНФРА- М, 2010. – 219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Божук С.Г., Ковалик Л.Н. Маркетинговые исследования.-СПб: Питер.-2004.-304с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spacing w:val="-6"/>
          <w:sz w:val="28"/>
          <w:szCs w:val="28"/>
          <w:lang w:val="ru-RU"/>
        </w:rPr>
        <w:t xml:space="preserve">6. </w:t>
      </w:r>
      <w:r>
        <w:rPr>
          <w:spacing w:val="-6"/>
          <w:sz w:val="28"/>
          <w:szCs w:val="28"/>
        </w:rPr>
        <w:t>Бурцева Т.А. Орлова Д.И. Оценка конкурентоспособности отелей города Кирова потребителями гостиничных услуг / Т.А. Бурцева, Д.И. Орлова</w:t>
      </w:r>
      <w:r>
        <w:rPr>
          <w:sz w:val="28"/>
          <w:szCs w:val="28"/>
        </w:rPr>
        <w:t xml:space="preserve"> // Экономика и управление: проблемы, решения - 2018. - С. 65-69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Ганебных Е.В. Франчайзинговые инструменты как фактор развития туризма в РФ // Вестник Ассоциации вузов туризма и сервиса, 2015. - №2(9). – с.40-48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8. Ганебных Е.В., Бурцева Т.А. Развитие рынка туристических услуг на основе франчайзинга / Е.В. Ганебных, Т.А. Бурцева. – Киров: ФГБОУ ВПО «ВятГУ», 2015. – 18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олубков Е.П. Маркетинговые исследования: теория, методология и практика: Учебник.- 3-е изд., перераб. и доп. - М.: Издательство «Финпресс», 2003.-49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рант Р. М. Современный стратегический анализ / Роберт М. Грант; пер. с англ. – 7-е изд. – СПб.: Питер, 2012. – 544 с.</w:t>
      </w:r>
    </w:p>
    <w:p>
      <w:pPr>
        <w:pStyle w:val="Style19"/>
        <w:tabs>
          <w:tab w:val="clear" w:pos="708"/>
          <w:tab w:val="left" w:pos="-426" w:leader="none"/>
          <w:tab w:val="left" w:pos="-284" w:leader="none"/>
          <w:tab w:val="left" w:pos="567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ирцнер И.М. Конкуренция и предпринимательство. - М.: ЮНИТИ -ДАНА, 2001.-23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ухамадиева Ю. П., Полупанов И. И. Актуальные проблемы кадрового обеспечения в сфере туризма // Молодой ученый. — 2017. — №13.2. — С. 15-17. — URL https://moluch.ru/archive/147/42016/ (дата обращения: 22.05.2019).</w:t>
      </w:r>
    </w:p>
    <w:p>
      <w:pPr>
        <w:pStyle w:val="Normal"/>
        <w:jc w:val="both"/>
        <w:rPr/>
      </w:pPr>
      <w:r>
        <w:rPr>
          <w:sz w:val="28"/>
          <w:szCs w:val="28"/>
        </w:rPr>
        <w:t>13. Портер М. Конкурентное преимущество. Как достичь высокого результата и обеспечить его устойчивость / Майкл Портер; пер. с англ. – М.: Альпина Паблишер, 2008. – 720 с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14. Пошатаев А.В. Управление маркетингом в АПК: Учебник/А.В. Пошатаев, Т.А. Бурцева, М.А. Кауфман и др. Под ред. А.В. Пошатаева, М: Изд-во РГАУ-МСХА имени К.А. Тимирязева, 2011.-279 с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15. Пирогова О.В. О состоянии подготовки кадров для туризма в Российской Федерации// Scientific Cooperation Center "Interactive plus»</w:t>
      </w:r>
    </w:p>
    <w:p>
      <w:pPr>
        <w:pStyle w:val="Footnote"/>
        <w:rPr>
          <w:spacing w:val="-16"/>
          <w:sz w:val="28"/>
          <w:szCs w:val="28"/>
        </w:rPr>
      </w:pPr>
      <w:r>
        <w:rPr>
          <w:sz w:val="28"/>
          <w:szCs w:val="28"/>
        </w:rPr>
        <w:t>16. Рубин Ю.Б. Теория и практика предпринимательской конкуренции – М: Маркет ДС, 2010-604с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17. Стаханов В.Н., Стаханов Д.В. Маркетинг сферы услуг: Учебное пособие. - М.: Экспертное бюро, ПРИОР, 2001. - 155с. – стр.5</w:t>
      </w:r>
    </w:p>
    <w:p>
      <w:pPr>
        <w:pStyle w:val="Style19"/>
        <w:tabs>
          <w:tab w:val="clear" w:pos="708"/>
          <w:tab w:val="left" w:pos="-426" w:leader="none"/>
          <w:tab w:val="left" w:pos="-284" w:leader="none"/>
          <w:tab w:val="left" w:pos="567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8. Фляйшер К. Стратегический и конкурентный анализ. Методы и средства конкурентного анализа в бизнесе / К. Фляйшер, Б. Бенсуссан; пер. с англ. – М.: БИНОМ Лаборатория знаний, 2009. – 544 с.</w:t>
      </w:r>
    </w:p>
    <w:p>
      <w:pPr>
        <w:pStyle w:val="Style19"/>
        <w:tabs>
          <w:tab w:val="clear" w:pos="708"/>
          <w:tab w:val="left" w:pos="-426" w:leader="none"/>
          <w:tab w:val="left" w:pos="-284" w:leader="none"/>
          <w:tab w:val="left" w:pos="567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окина О.В. Регулирование маркетинговой деятельности предприятий на рынке услуг: Монография. – Киров: Вятская ГСХА, 2010. – 160с.</w:t>
      </w:r>
    </w:p>
    <w:p>
      <w:pPr>
        <w:pStyle w:val="Style19"/>
        <w:tabs>
          <w:tab w:val="clear" w:pos="708"/>
          <w:tab w:val="left" w:pos="-426" w:leader="none"/>
          <w:tab w:val="left" w:pos="-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ванс Дж., Берман Б. Маркетинг/ Пер. с англ. М.: Экономика, 1990. – 350с.</w:t>
      </w:r>
    </w:p>
    <w:p>
      <w:pPr>
        <w:pStyle w:val="Style19"/>
        <w:tabs>
          <w:tab w:val="clear" w:pos="708"/>
          <w:tab w:val="left" w:pos="-426" w:leader="none"/>
          <w:tab w:val="left" w:pos="-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a href="https://pandia.ru/user/profile/svetlanakaspruk1002"&gt;Ямилев Рамиль Гафурович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2. https://studfiles.net/preview/5350818/page:4/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3. ttp://eokd.tolgas.ru/euk/iz/lek3.htm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hyperlink r:id="rId3">
        <w:r>
          <w:rPr>
            <w:rStyle w:val="InternetLink"/>
            <w:sz w:val="28"/>
            <w:szCs w:val="28"/>
          </w:rPr>
          <w:t>https://businessman.ru/kak-analizirovat-ryinok-poshagovaya-instruktsiya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hyperlink r:id="rId4">
        <w:r>
          <w:rPr>
            <w:rStyle w:val="InternetLink"/>
            <w:sz w:val="28"/>
            <w:szCs w:val="28"/>
          </w:rPr>
          <w:t>https://cyberleninka.ru/article/n/spetsifika-riskov-v-turizme-v-rossiyskoy-federatsii</w:t>
        </w:r>
      </w:hyperlink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6. https://studfiles.net/preview/2915444/page:2/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7. https://bstudy.net/736219/turizm/otsenka_predprinimatelskogo_riska_turizme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8. https://books.ifmo.ru/file/pdf/817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ПРИ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Титульный лист рейтинговой работы</w:t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94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Факультет экономики и финансов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Кафедра 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Направление подготовки/Специальность  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 xml:space="preserve">Рейтинговая работа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дисциплине 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/вариант  №   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i/>
          <w:sz w:val="28"/>
          <w:szCs w:val="28"/>
          <w:lang w:val="en-US" w:eastAsia="en-US"/>
        </w:rPr>
        <w:t>Тема*  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1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Выполнена обучающимся</w:t>
      </w:r>
      <w:r>
        <w:rPr>
          <w:b/>
          <w:i/>
          <w:lang w:val="en-US" w:eastAsia="en-US"/>
        </w:rPr>
        <w:t xml:space="preserve"> ________________________</w:t>
      </w:r>
      <w:r>
        <w:rPr>
          <w:b/>
          <w:lang w:val="en-US" w:eastAsia="en-US"/>
        </w:rPr>
        <w:t>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№ группы, 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  <w:lang w:val="en-US" w:eastAsia="en-US"/>
        </w:rPr>
        <w:t>Преподаватель</w:t>
      </w:r>
      <w:r>
        <w:rPr>
          <w:b/>
          <w:i/>
          <w:lang w:val="en-US" w:eastAsia="en-US"/>
        </w:rPr>
        <w:t xml:space="preserve">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en-US" w:eastAsia="en-US"/>
        </w:rPr>
        <w:t>*</w:t>
      </w:r>
      <w:r>
        <w:rPr>
          <w:szCs w:val="28"/>
          <w:lang w:val="en-US" w:eastAsia="en-US"/>
        </w:rPr>
        <w:t xml:space="preserve"> при наличии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сква – 202 __  г.</w:t>
      </w:r>
    </w:p>
    <w:p>
      <w:pPr>
        <w:pStyle w:val="Normal"/>
        <w:widowControl w:val="false"/>
        <w:autoSpaceDE w:val="false"/>
        <w:jc w:val="right"/>
        <w:rPr>
          <w:rFonts w:eastAsia="TimesNewRoman;MS Gothic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NewRoman;MS Gothic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NewRoman;MS Gothic"/>
          <w:b/>
          <w:b/>
          <w:color w:val="000000"/>
          <w:sz w:val="32"/>
          <w:szCs w:val="32"/>
        </w:rPr>
      </w:pPr>
      <w:r>
        <w:rPr>
          <w:rFonts w:eastAsia="TimesNewRoman;MS Gothic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eastAsia="TimesNewRoman;MS Gothic"/>
          <w:b/>
          <w:b/>
          <w:color w:val="000000"/>
          <w:sz w:val="32"/>
          <w:szCs w:val="32"/>
        </w:rPr>
      </w:pPr>
      <w:r>
        <w:rPr>
          <w:rFonts w:eastAsia="TimesNewRoman;MS Gothic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eastAsia="TimesNewRoman;MS Gothic"/>
          <w:b/>
          <w:b/>
          <w:color w:val="000000"/>
          <w:sz w:val="32"/>
          <w:szCs w:val="32"/>
        </w:rPr>
      </w:pPr>
      <w:r>
        <w:rPr>
          <w:rFonts w:eastAsia="TimesNewRoman;MS Gothic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eastAsia="TimesNewRoman;MS Gothic"/>
          <w:b/>
          <w:b/>
          <w:color w:val="000000"/>
          <w:sz w:val="32"/>
          <w:szCs w:val="32"/>
        </w:rPr>
      </w:pPr>
      <w:r>
        <w:rPr>
          <w:rFonts w:eastAsia="TimesNewRoman;MS Gothic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eastAsia="TimesNewRoman;MS Gothic"/>
          <w:b/>
          <w:b/>
          <w:color w:val="000000"/>
          <w:sz w:val="32"/>
          <w:szCs w:val="32"/>
        </w:rPr>
      </w:pPr>
      <w:r>
        <w:rPr>
          <w:rFonts w:eastAsia="TimesNewRoman;MS Gothic"/>
          <w:b/>
          <w:color w:val="000000"/>
          <w:sz w:val="32"/>
          <w:szCs w:val="32"/>
        </w:rPr>
        <w:t>Приложение Б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bCs/>
          <w:color w:val="000000"/>
          <w:sz w:val="32"/>
          <w:szCs w:val="28"/>
        </w:rPr>
      </w:pPr>
      <w:r>
        <w:rPr>
          <w:rFonts w:eastAsia="TimesNewRoman;MS Gothic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и содержание рейтинговой работы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ная часть. Текстовое изложение материала (разбитое на части с заголовками, соответствующими номеру зад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бухгалтерско-финансовая отчетность, таблицы, графики, диаграммы и рисунки и т.п.)  если они необходим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 оформления таблиц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1 – </w:t>
      </w:r>
      <w:r>
        <w:rPr>
          <w:bCs/>
          <w:sz w:val="28"/>
          <w:szCs w:val="28"/>
        </w:rPr>
        <w:t>Показатели потребности в краткосрочном финансировании на 2021 год,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217"/>
        <w:gridCol w:w="1366"/>
        <w:gridCol w:w="1173"/>
      </w:tblGrid>
      <w:tr>
        <w:trPr>
          <w:trHeight w:val="3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Остатки денежных средств на начало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5,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Остатки денежных средств на конец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Потребность в краткосрочном финансир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Погашение краткосрочных зай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Gothic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MS Gothic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Краткосрочные в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Gothic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MS Gothic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Остатки денежных средств на начало периода с учетом фин</w:t>
            </w:r>
            <w:r>
              <w:rPr>
                <w:sz w:val="28"/>
                <w:szCs w:val="28"/>
              </w:rPr>
              <w:t>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  <w:sz w:val="28"/>
                <w:szCs w:val="28"/>
              </w:rPr>
              <w:t>Остатки денежных средств на конец периода с учетом фин</w:t>
            </w:r>
            <w:r>
              <w:rPr>
                <w:sz w:val="28"/>
                <w:szCs w:val="28"/>
              </w:rPr>
              <w:t>ансир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;MS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1 - Прогнозные показатели расходов в 2018 – 2020 гг., тыс. руб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216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ые расход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 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6 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ссудная задолженность, тыс. руб. (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, тыс. руб. (1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 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ы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7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9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2 0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онтированный 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7 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1 52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Г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рисун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5835" cy="302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оказатели краткосрочного финансирования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2378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Внутрихозяйственные резервы роста прибыли и повышения рентабельности деятельности экономического субъек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sectPr>
      <w:footerReference w:type="default" r:id="rId8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2" w:right="-18" w:firstLine="132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Aa">
    <w:name w:val="a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ВятГУ загол 1"/>
    <w:basedOn w:val="Heading1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caps/>
      <w:sz w:val="3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ind w:hanging="1120"/>
      <w:jc w:val="right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sinessman.ru/kak-analizirovat-ryinok-poshagovaya-instruktsiya.html" TargetMode="External"/><Relationship Id="rId4" Type="http://schemas.openxmlformats.org/officeDocument/2006/relationships/hyperlink" Target="https://cyberleninka.ru/article/n/spetsifika-riskov-v-turizme-v-rossiyskoy-federatsi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6:00Z</dcterms:created>
  <dc:creator>User</dc:creator>
  <dc:description/>
  <cp:keywords/>
  <dc:language>en-US</dc:language>
  <cp:lastModifiedBy>Головина Наталья Петровна</cp:lastModifiedBy>
  <cp:lastPrinted>2011-06-11T08:03:00Z</cp:lastPrinted>
  <dcterms:modified xsi:type="dcterms:W3CDTF">2021-12-22T10:37:00Z</dcterms:modified>
  <cp:revision>6</cp:revision>
  <dc:subject/>
  <dc:title>Длплдпдоьдощрпю щдп</dc:title>
</cp:coreProperties>
</file>