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ИТЕХНИЧЕСКИЙ ИНСТИТУТ (ФИЛИА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ДОНСКО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Г. ТАГАНРОГЕ РОСТОВСКОЙ ОБЛАСТ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И (филиал) ДГТУ в г. Таганрог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«Экономика и упра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указания </w:t>
      </w:r>
    </w:p>
    <w:p>
      <w:pPr>
        <w:pStyle w:val="Heading4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ыполнению контрольной работы </w:t>
      </w:r>
    </w:p>
    <w:p>
      <w:pPr>
        <w:pStyle w:val="Heading4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тудентов всех специальностей и направлен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ган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true"/>
        <w:rPr/>
      </w:pPr>
      <w:r>
        <w:rPr>
          <w:szCs w:val="28"/>
        </w:rPr>
        <w:t>Курс дисциплины «Экономическая теория» является основой формирования экономических знаний студентов, способствует их гуманизации, вырабатывает у студента творческое экономическое мышление, что позволяет принимать эффективные технические реш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очной форме обучения основой приобретения знаний является самостоятельная работа студентов. Выполненная контрольная работа выступает условием усвоения учебного материала и средством контроля учебного плана студ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ная работа состоит из двух теоретических вопросов и задач, по дисциплине. В процессе выполнения контрольной работы студенты должны дать достаточно развернутые ответы на поставленные вопросы. При этом студент должен помнить, что, излагая теоретический материал, необходимо увязывать его с современным фактическим и статическим материалом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FF0000"/>
          <w:sz w:val="28"/>
          <w:szCs w:val="28"/>
        </w:rPr>
        <w:t>Студент обязан выполнить контрольную работу, состоящую из 2х частей по варианту, номер первой части  определяется двумя последними цифрами номера зачетной книжки, вторая часть определяется последней цифрой зачетной книжк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Первая часть  задания определяется по таблице – в которой указываются номера вопросов, включенных в данный вариант контрольной работы. Затем дается перечень вопросов к контрольной работе. Вторая часть практическая и определяется последней цифрой зачётной книжк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должен составлять не менее 20 стр. машинописного текста. Но, безусловно, качество работы определяется не объемом, а содержанием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компьютере в одном экземпляре и оформляется только на лицевой стороне белой бума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стандартного формата А4 (210 х 297 мм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– 30 мм, верхнее – 20 мм, правое – 10 мм, нижнее – 20 м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: книжн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гель: - 14 пт (пунктов) в основном тексте, 12 пт в сноска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: полуторный в основном тексте, одинарный в подстрочных ссылка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ереносов – автоматическ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основного текста и ссылок – в параметре «по ширине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шрифта – черны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– 1,25 см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, содержащая вопросы не соответствующие варианту или выполненная без учета вышеприведенных требований к оформлению к проверке не принимаетс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рецензентом возвращается на доработку, то исправив её, представляют и предыдущий вариант контрольной. Иначе она возвращается студенту. Контрольная работа выполняется согласно учебному графику.</w:t>
      </w:r>
    </w:p>
    <w:p>
      <w:pPr>
        <w:pStyle w:val="Heading7"/>
        <w:suppressAutoHyphens w:val="tru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uppressAutoHyphens w:val="true"/>
        <w:ind w:left="0" w:right="0" w:firstLine="851"/>
        <w:rPr>
          <w:szCs w:val="28"/>
        </w:rPr>
      </w:pPr>
      <w:r>
        <w:rPr>
          <w:szCs w:val="28"/>
        </w:rPr>
        <w:t>Номера вариантов и номера вопросов к контрольной работ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829"/>
        <w:gridCol w:w="829"/>
        <w:gridCol w:w="829"/>
        <w:gridCol w:w="829"/>
        <w:gridCol w:w="839"/>
        <w:gridCol w:w="851"/>
        <w:gridCol w:w="992"/>
        <w:gridCol w:w="1134"/>
        <w:gridCol w:w="992"/>
        <w:gridCol w:w="567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 и зада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 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  <w:r>
              <w:rPr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Что изучает экономическая наука? Понятие и методы исследования экономических процессов. Методы, исследуемые в экономической те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етических и практических проблем в экономической системе. Какова связь между микро- и макроэкономико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ассификации экономических систем. Раскройте содержание главных вопросов экономической системы: «что?», «как?», «для кого?». В чем заключается проблема выбора экономических систе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ношений собственности. Экономическая и юридическая трактовка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ое производство: его роль и формы на различных этапах общественного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акторы производства. Какие факторы влияют на расширение производственных возможностей. Чем определяется динамика редкости ресурс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граниченности (редкости) ресурсов и безграничности потребностей. Как разные экономические системы решают данную проблему? Анализ кривой производственных возможнос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оизводство: ресурсы, факторы, доходы. Основные типы организации обще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организация экономики. Характеристика функций рынка. Классификация структуры ры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механизм: сущность, формы и методы конкурентной борьбы. Характеристика типов рыночных структу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рыночного механизма. Функции государства в рыночном хозяй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полия: экономическая природа, причины возникновения, формы. Раскройте и охарактеризуйте виды монопольного ры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рирода конкуренции. Сравнительный анализ монополистической и совершенной конкуренции. Проблема объема производства и ц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 индивидуального потребителя. Закон спроса. Кривая спроса. Факторы, смещающие кривую спроса. Институциональные эффекты спро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тдельной фирмы. Закон предложения. Кривая предложения. Факторы, смещающие кривую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цены. Виды цен. Вмешательство монополии и государства в ценообра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спроса и предложения. Равновесная цена. Охарактеризуйте механизм определения точки равновесия в модели индивидуального спроса и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ционального экономического поведения. Полезность и ее виды. Функция полез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ые безразличия и их свойства. Бюджетное ограничение. Равновесие потребител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истема издержек производства в теории и практике рынка. Классификация издержек производства. Издержки и себестоим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аких издержек наиболее важно для максимизации прибыли и почем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факторы производства. Закон убывающей предельной производительности. Правило наименьших издержек и проблема максимизаци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издержки. Зависимость между предельными и средними переменными издержками фирмы. В чем состоит действие закона убывающей отдачи (возрастающих затрат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ненные и явные издержки: сущность, роль в экономическом анализе и выработке стратегии развития фирмы. В чем различие между бухгалтерской и экономической прибыль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. Образование средней нормы прибыли и формирование цены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/>
      </w:pPr>
      <w:r>
        <w:rPr>
          <w:sz w:val="28"/>
          <w:szCs w:val="28"/>
        </w:rPr>
        <w:t>Цель из задачи макроэкономического анализа, особенности макроэкономического анализа. Макроэкономические переменные и модели круговых пот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ВНП и ЧНП. Отличие ВВП от ВНП. Различие между конечным и промежуточным продуктом. Двойной сч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НП и структура расходов и доходов общества. Номинальный и реальный ВНП. Дефлятор ВН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 и совокупное предложение. Какое влияние оказывает на совокупный спрос денежная масса, скорость ее оборота и инфляционные процесс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и государство. Каковы причины государственного вмешательства в рыночную экономик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теория факторов производства. Номинальные и реальные до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в распределении дохода в рыночной экономике. Кривая Лоренца. Коэффициент Джини. Роль государства в перераспределении дох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занятость и безработица. Основные виды безработ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/>
      </w:pPr>
      <w:r>
        <w:rPr>
          <w:sz w:val="28"/>
          <w:szCs w:val="28"/>
        </w:rPr>
        <w:t>Кейнсианская функция потребления. Автономное потребление. Средняя и предельная склонность  к потреб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/>
      </w:pPr>
      <w:r>
        <w:rPr>
          <w:sz w:val="28"/>
          <w:szCs w:val="28"/>
        </w:rPr>
        <w:t>Функции спроса на инвестиции. Мультипликатор инвестиций. «Парадокс бережлив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/>
      </w:pPr>
      <w:r>
        <w:rPr>
          <w:sz w:val="28"/>
          <w:szCs w:val="28"/>
        </w:rPr>
        <w:t>Равновесный объем национального производства в кейнсианской модели «расходы - дох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/>
      </w:pPr>
      <w:r>
        <w:rPr>
          <w:sz w:val="28"/>
          <w:szCs w:val="28"/>
        </w:rPr>
        <w:t xml:space="preserve">Равновесие в условиях полной занятости. Дефляционный и инфляционный разрыв. Взаимосвязь модел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кейнсианской модели «доходы - расх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экономическое развитие. Факторы экономического развития. Экономический рост и кривая производственных возмож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. Деловые циклы: понятие,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денег и их функции. Виды денег. Все ли виды денег в равной степени выполняют эти функ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денежное обращение. Перечислите элементы денежной системы. Закон денежного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: причины, формы, проявление. Социально-экономические последствия инфляции и инструменты её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/>
      </w:pPr>
      <w:r>
        <w:rPr>
          <w:sz w:val="28"/>
          <w:szCs w:val="28"/>
        </w:rPr>
        <w:t>Взаимосвязь инфляции и безработицы. Краткосрочная и долгосрочная кривые Филип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и в денежно-кредитной системе. Сущность и функции банков. Инструменты монетар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Банковский и денежный мультиплика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/>
      </w:pPr>
      <w:r>
        <w:rPr>
          <w:sz w:val="28"/>
          <w:szCs w:val="28"/>
        </w:rPr>
        <w:t>Трансмиссионный механизм денежно-кредитной политики. Политика «дорогих» и «дешевых» дене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государства. Функции финансов. Госбюджет. Статьи доходов и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классификация налогов. Объекты налогообложения. Прямые и косвенные налоги. Кривая Лафф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4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нтернационализации воспроизводственного процесса. Формы экономических отношений между странами на мировом рын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465" w:firstLine="709"/>
        <w:jc w:val="both"/>
        <w:rPr/>
      </w:pPr>
      <w:r>
        <w:rPr>
          <w:sz w:val="28"/>
          <w:szCs w:val="28"/>
        </w:rPr>
        <w:t>Валютный курс. Макроэкономическая политика при фиксированном и плавающем курсе.</w:t>
      </w:r>
    </w:p>
    <w:p>
      <w:pPr>
        <w:pStyle w:val="Normal"/>
        <w:tabs>
          <w:tab w:val="clear" w:pos="720"/>
          <w:tab w:val="left" w:pos="900" w:leader="none"/>
        </w:tabs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ind w:left="0" w:right="0" w:firstLine="851"/>
        <w:rPr>
          <w:szCs w:val="28"/>
        </w:rPr>
      </w:pPr>
      <w:r>
        <w:rPr>
          <w:szCs w:val="28"/>
        </w:rPr>
        <w:t>Задачи к контрольной работе</w:t>
      </w:r>
    </w:p>
    <w:p>
      <w:pPr>
        <w:pStyle w:val="211"/>
        <w:suppressAutoHyphens w:val="true"/>
        <w:rPr/>
      </w:pPr>
      <w:r>
        <w:rPr>
          <w:szCs w:val="28"/>
        </w:rPr>
        <w:t xml:space="preserve">51. </w:t>
      </w:r>
      <w:r>
        <w:rPr>
          <w:szCs w:val="28"/>
          <w:lang w:eastAsia="ru-RU"/>
        </w:rPr>
        <w:t>На одном</w:t>
      </w:r>
      <w:bookmarkStart w:id="0" w:name="YANDEX_12"/>
      <w:bookmarkEnd w:id="0"/>
      <w:r>
        <w:rPr>
          <w:szCs w:val="28"/>
          <w:lang w:eastAsia="ru-RU"/>
        </w:rPr>
        <w:t xml:space="preserve"> поле Фермер может  произвести 20 тонн </w:t>
      </w:r>
      <w:bookmarkStart w:id="1" w:name="YANDEX_13"/>
      <w:bookmarkEnd w:id="1"/>
      <w:r>
        <w:rPr>
          <w:szCs w:val="28"/>
          <w:lang w:eastAsia="ru-RU"/>
        </w:rPr>
        <w:t xml:space="preserve"> картофеля или 4 т</w:t>
      </w:r>
      <w:bookmarkStart w:id="2" w:name="YANDEX_14"/>
      <w:bookmarkEnd w:id="2"/>
      <w:r>
        <w:rPr>
          <w:szCs w:val="28"/>
          <w:lang w:eastAsia="ru-RU"/>
        </w:rPr>
        <w:t xml:space="preserve"> пшеницы. На другом </w:t>
      </w:r>
      <w:bookmarkStart w:id="3" w:name="YANDEX_15"/>
      <w:bookmarkEnd w:id="3"/>
      <w:r>
        <w:rPr>
          <w:szCs w:val="28"/>
          <w:lang w:eastAsia="ru-RU"/>
        </w:rPr>
        <w:t xml:space="preserve">поле максимальный урожай пшеницы составляет 3 т, а альтернативная стоимость выращивания 1т </w:t>
      </w:r>
      <w:bookmarkStart w:id="4" w:name="YANDEX_18"/>
      <w:bookmarkEnd w:id="4"/>
      <w:r>
        <w:rPr>
          <w:szCs w:val="28"/>
          <w:lang w:eastAsia="ru-RU"/>
        </w:rPr>
        <w:t xml:space="preserve">пшеницы равна 4 т </w:t>
      </w:r>
      <w:bookmarkStart w:id="5" w:name="YANDEX_19"/>
      <w:bookmarkEnd w:id="5"/>
      <w:r>
        <w:rPr>
          <w:szCs w:val="28"/>
          <w:lang w:eastAsia="ru-RU"/>
        </w:rPr>
        <w:t>картофеля. Фермер в настоящее время производит 10 т</w:t>
      </w:r>
      <w:bookmarkStart w:id="6" w:name="YANDEX_21"/>
      <w:bookmarkEnd w:id="6"/>
      <w:r>
        <w:rPr>
          <w:szCs w:val="28"/>
          <w:lang w:eastAsia="ru-RU"/>
        </w:rPr>
        <w:t xml:space="preserve"> картофеля</w:t>
      </w:r>
      <w:bookmarkStart w:id="7" w:name="YANDEX_22"/>
      <w:bookmarkEnd w:id="7"/>
      <w:r>
        <w:rPr>
          <w:szCs w:val="28"/>
          <w:lang w:eastAsia="ru-RU"/>
        </w:rPr>
        <w:t xml:space="preserve"> и 4 т</w:t>
      </w:r>
      <w:bookmarkStart w:id="8" w:name="YANDEX_23"/>
      <w:bookmarkEnd w:id="8"/>
      <w:r>
        <w:rPr>
          <w:szCs w:val="28"/>
          <w:lang w:eastAsia="ru-RU"/>
        </w:rPr>
        <w:t xml:space="preserve"> пшеницы. Каким минимальным количеством тонн картофеля ему следует пожертвовать, чтобы увеличить производство </w:t>
      </w:r>
      <w:bookmarkStart w:id="9" w:name="YANDEX_24"/>
      <w:bookmarkEnd w:id="9"/>
      <w:r>
        <w:rPr>
          <w:szCs w:val="28"/>
          <w:lang w:eastAsia="ru-RU"/>
        </w:rPr>
        <w:t xml:space="preserve"> пшеницы с 4 до 6 тонн?</w:t>
      </w:r>
    </w:p>
    <w:p>
      <w:pPr>
        <w:pStyle w:val="211"/>
        <w:suppressAutoHyphens w:val="true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52. </w:t>
      </w:r>
      <w:r>
        <w:rPr>
          <w:color w:val="000000"/>
          <w:sz w:val="28"/>
          <w:szCs w:val="28"/>
          <w:lang w:eastAsia="ru-RU"/>
        </w:rPr>
        <w:t>Условия, характеризующие различные ситуации на рынке абрикосов, могут быть представлены следующим образом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 xml:space="preserve">d    </w:t>
      </w:r>
      <w:r>
        <w:rPr>
          <w:color w:val="000000"/>
          <w:sz w:val="28"/>
          <w:szCs w:val="28"/>
        </w:rPr>
        <w:t>= 36 – 0,4</w:t>
      </w:r>
      <w:r>
        <w:rPr>
          <w:i/>
          <w:color w:val="000000"/>
          <w:sz w:val="28"/>
          <w:szCs w:val="28"/>
        </w:rPr>
        <w:t xml:space="preserve">Р, </w:t>
      </w:r>
      <w:r>
        <w:rPr>
          <w:i/>
          <w:iCs/>
          <w:color w:val="000000"/>
          <w:sz w:val="28"/>
          <w:szCs w:val="28"/>
          <w:vertAlign w:val="subscript"/>
        </w:rPr>
        <w:t xml:space="preserve">   </w:t>
      </w: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 + 0,3 </w:t>
      </w:r>
      <w:r>
        <w:rPr>
          <w:i/>
          <w:iCs/>
          <w:color w:val="000000"/>
          <w:sz w:val="28"/>
          <w:szCs w:val="28"/>
        </w:rPr>
        <w:t>Р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eastAsia="en-US" w:bidi="th-TH"/>
        </w:rPr>
      </w:pPr>
      <w:r>
        <w:rPr>
          <w:i/>
          <w:iCs/>
          <w:color w:val="000000"/>
          <w:sz w:val="28"/>
          <w:szCs w:val="28"/>
          <w:lang w:eastAsia="en-US" w:bidi="th-TH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а за единицу, руб.</w:t>
            </w:r>
          </w:p>
        </w:tc>
      </w:tr>
      <w:tr>
        <w:trPr>
          <w:trHeight w:val="28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проса, тыс. 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предложения, тыс. 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4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ройте кривые спроса и предложения. Определите, чему равна равновесная цена на данном рынке. Определите, при какой цене для данного рынка характерны излишки абрикос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en-US" w:bidi="th-TH"/>
        </w:rPr>
      </w:pPr>
      <w:r>
        <w:rPr>
          <w:color w:val="000000"/>
          <w:sz w:val="28"/>
          <w:szCs w:val="28"/>
          <w:lang w:eastAsia="ru-RU"/>
        </w:rPr>
        <w:t>Определите новую равновесную цену и равновесный объем производства, если рост потребительских доходов повысил потребление абрикосов на 5 тыс. т при каждом уровне цен и покажите это на графике.</w:t>
      </w:r>
    </w:p>
    <w:p>
      <w:pPr>
        <w:pStyle w:val="211"/>
        <w:suppressAutoHyphens w:val="true"/>
        <w:rPr>
          <w:sz w:val="28"/>
          <w:szCs w:val="28"/>
          <w:lang w:eastAsia="en-US" w:bidi="th-TH"/>
        </w:rPr>
      </w:pPr>
      <w:r>
        <w:rPr>
          <w:sz w:val="28"/>
          <w:szCs w:val="28"/>
          <w:lang w:eastAsia="en-US" w:bidi="th-TH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 xml:space="preserve">53. </w:t>
      </w:r>
      <w:r>
        <w:rPr>
          <w:color w:val="000000"/>
          <w:sz w:val="28"/>
          <w:szCs w:val="28"/>
        </w:rPr>
        <w:t xml:space="preserve">Объем спроса на товар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при различных уровнях цены представлен в таблице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Цена 1 л.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Объем спроса, тыс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Выручка, тыс. ру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ценов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эластичности спро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540"/>
              <w:jc w:val="center"/>
              <w:rPr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40"/>
              <w:jc w:val="center"/>
              <w:rPr>
                <w:color w:val="000000"/>
                <w:sz w:val="28"/>
                <w:szCs w:val="28"/>
                <w:lang w:eastAsia="en-US" w:bidi="th-TH"/>
              </w:rPr>
            </w:pPr>
            <w:r>
              <w:rPr>
                <w:color w:val="000000"/>
                <w:sz w:val="28"/>
                <w:szCs w:val="28"/>
                <w:lang w:eastAsia="en-US" w:bidi="th-TH"/>
              </w:rPr>
            </w:r>
          </w:p>
        </w:tc>
      </w:tr>
    </w:tbl>
    <w:p>
      <w:pPr>
        <w:pStyle w:val="Normal"/>
        <w:shd w:fill="FFFFFF" w:val="clear"/>
        <w:autoSpaceDE w:val="false"/>
        <w:ind w:left="540" w:hanging="540"/>
        <w:rPr>
          <w:color w:val="000000"/>
          <w:sz w:val="28"/>
          <w:szCs w:val="28"/>
          <w:lang w:eastAsia="en-US" w:bidi="th-TH"/>
        </w:rPr>
      </w:pPr>
      <w:r>
        <w:rPr>
          <w:color w:val="000000"/>
          <w:sz w:val="28"/>
          <w:szCs w:val="28"/>
          <w:lang w:eastAsia="en-US" w:bidi="th-TH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, приведенным в таблице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 начертите кривую спроса, обозначив цену на вертикальной оси, а количество товара А – на горизонтальной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 определите выручку от продажи товара А при каждом значении цены; полученные данные занесите в таблицу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 рассчитайте коэффициенты ценовой эластичности спроса для всех указанных интервалов цены; полученные данные зане</w:t>
        <w:softHyphen/>
        <w:t xml:space="preserve">сите в таблицу; для расчета коэффициента используйте формулу: </w:t>
      </w:r>
      <w:r>
        <w:rPr>
          <w:i/>
          <w:iCs/>
          <w:color w:val="000000"/>
          <w:sz w:val="28"/>
          <w:szCs w:val="28"/>
        </w:rPr>
        <w:t>Eр = ΔQ/ΔP х P1/Q1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) установите, при какой цене выручка будет максимальной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) определите, при каких значениях цены спрос является эластичным, при каких –  неэластичным.</w:t>
      </w:r>
    </w:p>
    <w:p>
      <w:pPr>
        <w:pStyle w:val="21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4. </w:t>
      </w:r>
      <w:r>
        <w:rPr>
          <w:iCs/>
          <w:sz w:val="28"/>
          <w:szCs w:val="28"/>
          <w:lang w:eastAsia="ru-RU"/>
        </w:rPr>
        <w:t>На основе приведенной ниже таблицы рассчитайте коэффициенты перекрестной эластичности товаров А и В, определите тип их потребительской взаимосвяз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00"/>
        <w:gridCol w:w="142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иа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а товара  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i/>
                <w:sz w:val="28"/>
                <w:szCs w:val="28"/>
                <w:lang w:eastAsia="ru-RU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ос на товар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i/>
                <w:sz w:val="28"/>
                <w:szCs w:val="28"/>
                <w:lang w:eastAsia="ru-RU"/>
              </w:rPr>
              <w:t xml:space="preserve">Q </w:t>
            </w:r>
            <w:r>
              <w:rPr>
                <w:i/>
                <w:sz w:val="28"/>
                <w:szCs w:val="28"/>
                <w:vertAlign w:val="subscript"/>
                <w:lang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Е</w:t>
            </w:r>
            <w:r>
              <w:rPr>
                <w:i/>
                <w:sz w:val="28"/>
                <w:szCs w:val="28"/>
                <w:vertAlign w:val="subscript"/>
                <w:lang w:eastAsia="ru-RU"/>
              </w:rPr>
              <w:t>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ип взаимосвязи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Функция спроса населения на данный товар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Функция предложения данного това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Р</m:t>
        </m:r>
      </m:oMath>
      <w:r>
        <w:rPr>
          <w:sz w:val="28"/>
          <w:szCs w:val="28"/>
        </w:rPr>
        <w:t xml:space="preserve">. 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объем спроса, млн. шт.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объем предложения, млн. шт.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цена, денежных единиц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едположим, что на данный товар государство установило на данный товар фиксированную розничную цену, в 3 денежных единиц. Определить избыточный спрос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6. Функция спроса на данный товар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Функция предложения данного това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Р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объем спроса, млн. шт.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объем предложения, млн. шт.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цена, денежных единиц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вновесную цену, равновесный объем спрос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7.Функция спроса населения на данный товар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Функция предлож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Р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объем спроса, млн. шт.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объем предложения, млн. шт.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цена, денежных единиц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 Определите равновесную цену и объем продаж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. Предположим, цена установлена государством размером в 3 руб. Определить объемы продаж и неудовлетворенного спрос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8. Функция спроса населения на данный товар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Функция предложения данного това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Р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объем спроса, млн. шт.;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объем предложения, млн. шт.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цена, денежных единиц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вновесную цену, равновесный объем продаж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59. Функция спроса на товар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Функция предлож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Р</m:t>
        </m:r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 Определить равновесные цену и объе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. Государство устанавливает фиксированную цену в размере 2 руб. за единицу. Определить новые равновесные объемы спроса и предложения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0.Информация о функции спроса на продукцию монополиста и его общих затратах приведена в таблиц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 Изобразите графически кривую общих затра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. Изобразите графически кривую предельной выручки и предельных затра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 При каком объеме выпуска продукции монополист максимизирует прибыль?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, денежных едини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ТС, денежных едини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1. В таблице показана зависимость общих затрат предприятия от выпуска продукции. Рассчитайте затраты: постоянные (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), переменные (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), средние общие (АТС), средние постоянные (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), средние переменные (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). В таблице заполните графы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T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.Последние четыре величины изобразите графическ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850"/>
        <w:gridCol w:w="851"/>
        <w:gridCol w:w="850"/>
        <w:gridCol w:w="851"/>
        <w:gridCol w:w="850"/>
        <w:gridCol w:w="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единицу времени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ТС, денежн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3. Предприятие находится в условиях совершенной конкуренции. Зависимость общих затрат предприятия (ТС) от выпуска продукци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представлена в таблице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992"/>
        <w:gridCol w:w="992"/>
        <w:gridCol w:w="992"/>
        <w:gridCol w:w="1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ТС, денеж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suppressAutoHyphens w:val="true"/>
        <w:rPr/>
      </w:pPr>
      <w:r>
        <w:rPr>
          <w:szCs w:val="28"/>
        </w:rPr>
        <w:t>Определить: а) при цене товара (Р), равной 5 ден.ед., какой объем производства выберет предприятие? б) ниже какого уровня должна снизиться цена, чтобы производство прекратилось?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4. Предприятие находится в условиях совершенной конкуренции. Зависимость общих затрат от выпуска продукции представлена в таблице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1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в единицу времени, шт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, денежных едини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сли цена товара 5 ден.ед., какой объем производства следует выбрать? Ниже какого уровня должна снизиться цена, чтобы остановилось производство?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65. </w:t>
      </w:r>
      <w:r>
        <w:rPr/>
        <w:t>Подсчитайте средний и предельный продукт фирм, если известны следующие данные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1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рабочи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продук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начинает действовать в данном случае убывающая экономия от масштаба?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>66. Предельная полезность яблока для человека определяется функцией МU</w:t>
      </w:r>
      <w:r>
        <w:rPr>
          <w:color w:val="000000"/>
          <w:sz w:val="28"/>
          <w:szCs w:val="28"/>
          <w:vertAlign w:val="subscript"/>
          <w:lang w:eastAsia="ru-RU"/>
        </w:rPr>
        <w:t>я6л</w:t>
      </w:r>
      <w:r>
        <w:rPr>
          <w:color w:val="000000"/>
          <w:sz w:val="28"/>
          <w:szCs w:val="28"/>
          <w:lang w:eastAsia="ru-RU"/>
        </w:rPr>
        <w:t xml:space="preserve"> = 40 – 5Q, а предельная полезность апельсина </w:t>
      </w:r>
      <w:r>
        <w:rPr>
          <w:i/>
          <w:color w:val="000000"/>
          <w:sz w:val="28"/>
          <w:szCs w:val="28"/>
          <w:lang w:eastAsia="ru-RU"/>
        </w:rPr>
        <w:t>МU</w:t>
      </w:r>
      <w:r>
        <w:rPr>
          <w:i/>
          <w:color w:val="000000"/>
          <w:sz w:val="28"/>
          <w:szCs w:val="28"/>
          <w:vertAlign w:val="subscript"/>
          <w:lang w:eastAsia="ru-RU"/>
        </w:rPr>
        <w:t>апл</w:t>
      </w:r>
      <w:r>
        <w:rPr>
          <w:i/>
          <w:color w:val="000000"/>
          <w:sz w:val="28"/>
          <w:szCs w:val="28"/>
          <w:lang w:eastAsia="ru-RU"/>
        </w:rPr>
        <w:t>.= 20 – 3Q</w:t>
      </w:r>
      <w:r>
        <w:rPr>
          <w:color w:val="000000"/>
          <w:sz w:val="28"/>
          <w:szCs w:val="28"/>
          <w:lang w:eastAsia="ru-RU"/>
        </w:rPr>
        <w:t>. Цена 1 кг яблок равна 1 ден. ед., а цена 1 кг апельсин - 5 ден. ед. Общий бюджет потребителя составляет 20 ден. ед. в неделю. Какое количество яблок и апельсин купит рациональный потребитель?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7. </w:t>
      </w:r>
      <w:r>
        <w:rPr>
          <w:sz w:val="28"/>
          <w:szCs w:val="28"/>
          <w:lang w:eastAsia="ru-RU"/>
        </w:rPr>
        <w:t>Потребитель считает, что ему одинаково полезно еженедельно съедать как 10 яблок, так и 9 апельсин. Чему равна его предельная норма замены яблок апельсинами? А если потребитель считает, что ему необходимо съедать еженедельно 10 яблок и 9 апельсин?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68. </w:t>
      </w:r>
      <w:r>
        <w:rPr>
          <w:sz w:val="28"/>
          <w:szCs w:val="28"/>
          <w:lang w:eastAsia="ru-RU"/>
        </w:rPr>
        <w:t>Две составляющие функции полезности представлены в таблице. Определите предельную полезность потребления блага.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T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U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9. Заполните таблиц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48"/>
        <w:gridCol w:w="1322"/>
        <w:gridCol w:w="1077"/>
        <w:gridCol w:w="1308"/>
        <w:gridCol w:w="1282"/>
        <w:gridCol w:w="1077"/>
        <w:gridCol w:w="1318"/>
      </w:tblGrid>
      <w:tr>
        <w:trPr>
          <w:trHeight w:val="9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бъем выпус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ru-RU"/>
              </w:rPr>
              <w:t>Переменные издержки на весь объём выпуска, 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ru-RU"/>
              </w:rPr>
              <w:t>Постоянные издержки, 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ru-RU"/>
              </w:rPr>
              <w:t>Общие издержки на весь объём выпуска, тыс.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ru-RU"/>
              </w:rPr>
              <w:t xml:space="preserve">Средние переменные издержк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ru-RU"/>
              </w:rPr>
              <w:t xml:space="preserve">Средние постоянные издерж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ru-RU"/>
              </w:rPr>
              <w:t xml:space="preserve">Средние общие издержк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ru-RU"/>
              </w:rPr>
              <w:t xml:space="preserve">Предельные издержки 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0.</w:t>
      </w:r>
      <w:r>
        <w:rPr>
          <w:spacing w:val="-6"/>
          <w:sz w:val="28"/>
          <w:szCs w:val="28"/>
        </w:rPr>
        <w:t xml:space="preserve"> Определите величину ВВП, если личные потребительские расходы составляют 25 у.е., инвестиционные расходы – 97, государственные расходы – 170, расходы на экспорт – 95, импорт – 70 у.е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71. Определите величину ВВП, если личные потребительские расходы составляют 25 у.е., инвестиционные расходы – 97, государственные расходы – 113, расходы на чистый экспорт – 95, чистые косвенные налоги-75, процентные доходы -12, рентные доходы-50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72. Определить ВВП, если: личные потребительские расходы -90, прибыль корпораций – 125, амортизация – 160, инвестиционные расходы –142, государственные расходы – 270, рентные доходы – 76, расходы на чистый экспорт – 150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3. ВВП – 602 млн. руб., амортизация – 160 млн. руб., чистые косвенные налоги – 25. Определите национальный доход.</w:t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4. Предположим, что расходы на личное потребление составляют 825 у.е., валовые частные внутренние инвестиции - 224, государственные расходы – 302, экспорт – 131, импорт – 422, чистые поступления доходов факторов от остального мира – 15, чистые частные внутренние инвестиции – 198, косвенные налоги на бизнес-фирмы -107 у .е. Определить чистый национальный продук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днегодовая численность населения составила 146,3 млн. чел., а экономически активное население – 69,7 млн. чел., из которых 9 млн. безработных. Определите уровень экономической активности населени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одсчитайте уровень безработицы. </w:t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ьный объем ВНП равен 700 млрд. долл. Фрикционная безработица составляет 5%, структурная безработица — 2, общий уровень безработицы — 9 %. Необходимо вычислить реальный объем ВНП.</w:t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</w:t>
      </w:r>
      <w:r>
        <w:rPr>
          <w:rFonts w:cs="Times New Roman" w:ascii="Times New Roman" w:hAnsi="Times New Roman"/>
          <w:spacing w:val="-6"/>
          <w:sz w:val="28"/>
          <w:szCs w:val="28"/>
        </w:rPr>
        <w:t>Рассчитайте величину сбережений, если DI=900 руб., а еженедельные расходы семей на потребление определяются: С=100+2/9DI</w:t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экономик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ункция сбережений определяется уравнением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- 30+0,1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. Автономные инвестиции 100. Определить национальный доход.</w:t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284" w:leader="none"/>
          <w:tab w:val="left" w:pos="72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считайте среднюю склонность к потреблению, если DI=1800 руб., а еженедельные расходы семей на потребление равны: С=100+2/9DI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0. Заполните таблицу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91"/>
        <w:gridCol w:w="1266"/>
        <w:gridCol w:w="1035"/>
        <w:gridCol w:w="1254"/>
        <w:gridCol w:w="1229"/>
        <w:gridCol w:w="1035"/>
      </w:tblGrid>
      <w:tr>
        <w:trPr>
          <w:trHeight w:val="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F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V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F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TC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ТОРАЯ ЧАСТЬ РАБОТЫ</w:t>
      </w:r>
    </w:p>
    <w:p>
      <w:pPr>
        <w:pStyle w:val="Style20"/>
        <w:jc w:val="center"/>
        <w:rPr/>
      </w:pPr>
      <w:r>
        <w:rPr>
          <w:color w:val="FF0000"/>
          <w:sz w:val="28"/>
          <w:szCs w:val="28"/>
        </w:rPr>
        <w:t>(МОЖЕТ БЫТЬ ОФОРМЛЕНА В ТЕТЕРАДИ 12 ЛИСТОВ ОТ РУКИ)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ариант.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теория как наука. Основные научные школы и современные экономические теор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ы экономических сист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ок: понятие, основные черты, функци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пределить сумму амортизационных отчислений за год методом линейной амортизации по следующим данным: первоначальная стоимость станка – 240 тыс. руб., срок службы ОПФ – 4 года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имеются следующие данные о фирме, чьи переменные издержки достигли минимального уровня:</w:t>
      </w:r>
    </w:p>
    <w:tbl>
      <w:tblPr>
        <w:tblW w:w="95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R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F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MC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+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00 + 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000 + 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5 + 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йти: заполнить таблицу и ответить на вопрос о дальнейшей судьбе фирмы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4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селение страны составляет 100 млн. человек. Численность занятых – 50% от всего населения. В качестве безработных зарегистрировано 8% от занятых. Численность нетрудоспособных и обучающихся с отрывом от производства - 36 млн. человек. Численность неработающих и не желающих по каким-либо причинам работать составила 10 млн. человек. Определить уровень безработицы в стра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5 денежных единиц до 7 денежных единиц объем спроса сократился с 9 млн. денежных единиц до 7 млн. денежных единиц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3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таблица производственных возможностей: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1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д продукта</w:t>
            </w:r>
          </w:p>
        </w:tc>
        <w:tc>
          <w:tcPr>
            <w:tcW w:w="798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изводственные альтернатив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7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1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17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23</w:t>
            </w:r>
          </w:p>
        </w:tc>
      </w:tr>
      <w:tr>
        <w:trPr/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9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5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39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23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йти: построить кривую производственных возможностей, определить альтернативные издержки производства дополнительной единицы товара X и Y на каждом отрезке прямой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8</w:t>
      </w:r>
    </w:p>
    <w:p>
      <w:pPr>
        <w:pStyle w:val="Normal"/>
        <w:spacing w:before="100" w:after="1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длительность технологического цикла обработки 20 деталей при последовательном, парал</w:t>
        <w:softHyphen/>
        <w:t>лельном видах движе</w:t>
        <w:softHyphen/>
        <w:t>ния в процессе производства. Построить график обра</w:t>
        <w:softHyphen/>
        <w:t>ботки деталей по каждому виду движения. Технологиче</w:t>
        <w:softHyphen/>
        <w:t>ский процесс обработки деталей состоит из четырех опе</w:t>
        <w:softHyphen/>
        <w:t>раций, длительность которых соответственно составляет </w:t>
      </w:r>
      <w:r>
        <w:rPr>
          <w:i/>
          <w:iCs/>
          <w:sz w:val="28"/>
          <w:szCs w:val="28"/>
          <w:lang w:eastAsia="ru-RU"/>
        </w:rPr>
        <w:t>t</w:t>
      </w:r>
      <w:r>
        <w:rPr>
          <w:i/>
          <w:iCs/>
          <w:sz w:val="28"/>
          <w:szCs w:val="28"/>
          <w:vertAlign w:val="subscript"/>
          <w:lang w:eastAsia="ru-RU"/>
        </w:rPr>
        <w:t>шк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 = 1; </w:t>
      </w:r>
      <w:r>
        <w:rPr>
          <w:i/>
          <w:iCs/>
          <w:sz w:val="28"/>
          <w:szCs w:val="28"/>
          <w:lang w:eastAsia="ru-RU"/>
        </w:rPr>
        <w:t>t</w:t>
      </w:r>
      <w:r>
        <w:rPr>
          <w:i/>
          <w:iCs/>
          <w:sz w:val="28"/>
          <w:szCs w:val="28"/>
          <w:vertAlign w:val="subscript"/>
          <w:lang w:eastAsia="ru-RU"/>
        </w:rPr>
        <w:t>шк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, = 4; </w:t>
      </w:r>
      <w:r>
        <w:rPr>
          <w:i/>
          <w:iCs/>
          <w:sz w:val="28"/>
          <w:szCs w:val="28"/>
          <w:lang w:eastAsia="ru-RU"/>
        </w:rPr>
        <w:t>t</w:t>
      </w:r>
      <w:r>
        <w:rPr>
          <w:i/>
          <w:iCs/>
          <w:sz w:val="28"/>
          <w:szCs w:val="28"/>
          <w:vertAlign w:val="subscript"/>
          <w:lang w:eastAsia="ru-RU"/>
        </w:rPr>
        <w:t>шк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>, = 2 и </w:t>
      </w:r>
      <w:r>
        <w:rPr>
          <w:i/>
          <w:iCs/>
          <w:sz w:val="28"/>
          <w:szCs w:val="28"/>
          <w:lang w:eastAsia="ru-RU"/>
        </w:rPr>
        <w:t>t</w:t>
      </w:r>
      <w:r>
        <w:rPr>
          <w:i/>
          <w:iCs/>
          <w:sz w:val="28"/>
          <w:szCs w:val="28"/>
          <w:vertAlign w:val="subscript"/>
          <w:lang w:eastAsia="ru-RU"/>
        </w:rPr>
        <w:t>шк</w:t>
      </w:r>
      <w:r>
        <w:rPr>
          <w:sz w:val="28"/>
          <w:szCs w:val="28"/>
          <w:vertAlign w:val="subscript"/>
          <w:lang w:eastAsia="ru-RU"/>
        </w:rPr>
        <w:t>4</w:t>
      </w:r>
      <w:r>
        <w:rPr>
          <w:i/>
          <w:iCs/>
          <w:sz w:val="28"/>
          <w:szCs w:val="28"/>
          <w:lang w:eastAsia="ru-RU"/>
        </w:rPr>
        <w:t>=</w:t>
      </w:r>
      <w:r>
        <w:rPr>
          <w:sz w:val="28"/>
          <w:szCs w:val="28"/>
          <w:lang w:eastAsia="ru-RU"/>
        </w:rPr>
        <w:t>6 мин. Четвертая операция выполняется на двух станках, а каждая из остальных – на одном. Величина передаточной партии – 5 шт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left" w:pos="577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Вариант 2.</w:t>
        <w:tab/>
      </w:r>
    </w:p>
    <w:p>
      <w:pPr>
        <w:pStyle w:val="Normal"/>
        <w:tabs>
          <w:tab w:val="clear" w:pos="720"/>
          <w:tab w:val="center" w:pos="4677" w:leader="none"/>
          <w:tab w:val="left" w:pos="577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Ресурсы и факторы производства. Экономические и неэкономические бла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Фирма и ее организационно-правовые форм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держки производства в краткосрочном периоде.</w:t>
      </w:r>
    </w:p>
    <w:p>
      <w:pPr>
        <w:pStyle w:val="Normal"/>
        <w:tabs>
          <w:tab w:val="clear" w:pos="720"/>
          <w:tab w:val="center" w:pos="4677" w:leader="none"/>
          <w:tab w:val="left" w:pos="5775" w:leader="none"/>
        </w:tabs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тоимость основных производственных фондов предприятия на начало планируемого года – 450 тыс. руб. В апреле по плану намечено ввести в эксплуатацию новые ОПФ на 15 тыс. руб., в июне – на 25 тыс. руб. Стоимость ОПФ, намеченных к выбытию с 1 октября – 20 тыс. руб. Рассчитать среднегодовую стоимость ОПФ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имеются следующие данные о фирме, чьи переменные издержки достигли минимального уровня:</w:t>
      </w:r>
    </w:p>
    <w:tbl>
      <w:tblPr>
        <w:tblW w:w="95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R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F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MC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+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00 + 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000 + 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5 + 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йти: заполнить таблицу и ответить на вопрос о дальнейшей судьбе фирмы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4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селение страны составляет 30 млн. человек. Численность занятых – 45% от всего населения. В качестве безработных зарегистрировано 12% от занятых. Численность нетрудоспособных и обучающихся с отрывом от производства - 28 млн. человек. Численность неработающих и не желающих по каким-либо причинам работать составила 2 млн. человек. Определить уровень безработицы в стра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3 денежных единиц до 9 денежных единиц объем спроса сократился с 9 млн. денежных единиц до 5 млн. денежных единиц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читать потребность в оборотных средствах по сырью и материалам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969"/>
      </w:tblGrid>
      <w:tr>
        <w:trPr>
          <w:trHeight w:val="69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 сырья и материалов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  <w:r>
              <w:rPr>
                <w:b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дневный расход сырья и материалов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 запаса,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требность в оборотных средствах по сырью и материалам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8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длительность технологического цикла обработки 7 деталей при последовательном, парал</w:t>
        <w:softHyphen/>
        <w:t>лельном видах движе</w:t>
        <w:softHyphen/>
        <w:t>ния в процессе производства. Построить график обра</w:t>
        <w:softHyphen/>
        <w:t>ботки деталей по каждому виду движения. Технологиче</w:t>
        <w:softHyphen/>
        <w:t>ский процесс обработки деталей состоит из трех опе</w:t>
        <w:softHyphen/>
        <w:t>раций, длительность которых соответственно составляет </w:t>
      </w:r>
      <w:r>
        <w:rPr>
          <w:i/>
          <w:iCs/>
          <w:sz w:val="28"/>
          <w:szCs w:val="28"/>
          <w:lang w:eastAsia="ru-RU"/>
        </w:rPr>
        <w:t>t</w:t>
      </w:r>
      <w:r>
        <w:rPr>
          <w:i/>
          <w:iCs/>
          <w:sz w:val="28"/>
          <w:szCs w:val="28"/>
          <w:vertAlign w:val="subscript"/>
          <w:lang w:eastAsia="ru-RU"/>
        </w:rPr>
        <w:t>шк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> = 3; </w:t>
      </w:r>
      <w:r>
        <w:rPr>
          <w:i/>
          <w:iCs/>
          <w:sz w:val="28"/>
          <w:szCs w:val="28"/>
          <w:lang w:eastAsia="ru-RU"/>
        </w:rPr>
        <w:t>t</w:t>
      </w:r>
      <w:r>
        <w:rPr>
          <w:i/>
          <w:iCs/>
          <w:sz w:val="28"/>
          <w:szCs w:val="28"/>
          <w:vertAlign w:val="subscript"/>
          <w:lang w:eastAsia="ru-RU"/>
        </w:rPr>
        <w:t>шк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, = 2; </w:t>
      </w:r>
      <w:r>
        <w:rPr>
          <w:i/>
          <w:iCs/>
          <w:sz w:val="28"/>
          <w:szCs w:val="28"/>
          <w:lang w:eastAsia="ru-RU"/>
        </w:rPr>
        <w:t>t</w:t>
      </w:r>
      <w:r>
        <w:rPr>
          <w:i/>
          <w:iCs/>
          <w:sz w:val="28"/>
          <w:szCs w:val="28"/>
          <w:vertAlign w:val="subscript"/>
          <w:lang w:eastAsia="ru-RU"/>
        </w:rPr>
        <w:t>шк</w:t>
      </w:r>
      <w:r>
        <w:rPr>
          <w:sz w:val="28"/>
          <w:szCs w:val="28"/>
          <w:vertAlign w:val="subscript"/>
          <w:lang w:eastAsia="ru-RU"/>
        </w:rPr>
        <w:t>3</w:t>
      </w:r>
      <w:r>
        <w:rPr>
          <w:sz w:val="28"/>
          <w:szCs w:val="28"/>
          <w:lang w:eastAsia="ru-RU"/>
        </w:rPr>
        <w:t>, = 2,5мин. Каждая операция  – на одном станке. Величина передаточной партии – 2 шт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нт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ru-RU"/>
        </w:rPr>
        <w:t>1.Денежный рынок: спрос на деньги и предложение денег. Денежно-кредитная политика государ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аловой внутренний продукт (ВВП): понятие, методы расчета, ви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куренция: понятие и виды. Классификация рын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дача №1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потребность в оборотных средствах по незавершенному производству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969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 продукции по себестоимости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50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дневный выпуск продукции по себестоимости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ы незавершенного производства,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ность в оборотных средствах по незавершенному производству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имеются следующие данные о фирме, чьи переменные издержки достигли минимального уровня:</w:t>
      </w:r>
    </w:p>
    <w:tbl>
      <w:tblPr>
        <w:tblW w:w="95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R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F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MC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+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000 + 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00 + 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5 + 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йти: заполнить таблицу и ответить на вопрос о дальнейшей судьбе фирмы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4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селение страны составляет 280 млн. человек. Численность занятых – 45% от всего населения. В качестве безработных зарегистрировано 8% от занятых. Численность нетрудоспособных и обучающихся с отрывом от производства - 24 млн. человек. Численность неработающих и не желающих по каким-либо причинам работать составила 8 млн. человек. Определить уровень безработицы в стра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5 денежных единиц до 7 денежных единиц объем спроса сократился с 9 млн. денежных единиц до 7 млн. денежных единиц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3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Определить количество рабочих и оборудования на поточной линии механической обработки крышки корпуса прибора,  рассчитать коэффициенты загрузки рабочих и оборудования, построить графики регламента работы линии и изменения оборотных заделов при следующих условиях:  такт выпуска крышки корпуса прибора – 1мин.;  коэффициент выполнения норм – 1,1;  нормы времени в мин.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рм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8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пределить длительность технологического цикла обработки 6 деталей при последовательном, парал</w:t>
        <w:softHyphen/>
        <w:t>лельном видах движе</w:t>
        <w:softHyphen/>
        <w:t>ния в процессе производства. Построить график обра</w:t>
        <w:softHyphen/>
        <w:t>ботки деталей по каждому виду движения. Технологиче</w:t>
        <w:softHyphen/>
        <w:t>ский процесс обработки деталей состоит из четырех опе</w:t>
        <w:softHyphen/>
        <w:t>раций, длительность которых соответственно составляет </w:t>
      </w:r>
      <w:r>
        <w:rPr>
          <w:bCs/>
          <w:i/>
          <w:iCs/>
          <w:color w:val="000000"/>
          <w:sz w:val="28"/>
          <w:szCs w:val="28"/>
          <w:lang w:eastAsia="ru-RU"/>
        </w:rPr>
        <w:t>t</w:t>
      </w:r>
      <w:r>
        <w:rPr>
          <w:bCs/>
          <w:i/>
          <w:iCs/>
          <w:color w:val="000000"/>
          <w:sz w:val="28"/>
          <w:szCs w:val="28"/>
          <w:vertAlign w:val="subscript"/>
          <w:lang w:eastAsia="ru-RU"/>
        </w:rPr>
        <w:t>шк</w:t>
      </w:r>
      <w:r>
        <w:rPr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bCs/>
          <w:color w:val="000000"/>
          <w:sz w:val="28"/>
          <w:szCs w:val="28"/>
          <w:lang w:eastAsia="ru-RU"/>
        </w:rPr>
        <w:t> = 1,5; </w:t>
      </w:r>
      <w:r>
        <w:rPr>
          <w:bCs/>
          <w:i/>
          <w:iCs/>
          <w:color w:val="000000"/>
          <w:sz w:val="28"/>
          <w:szCs w:val="28"/>
          <w:lang w:eastAsia="ru-RU"/>
        </w:rPr>
        <w:t>t</w:t>
      </w:r>
      <w:r>
        <w:rPr>
          <w:bCs/>
          <w:i/>
          <w:iCs/>
          <w:color w:val="000000"/>
          <w:sz w:val="28"/>
          <w:szCs w:val="28"/>
          <w:vertAlign w:val="subscript"/>
          <w:lang w:eastAsia="ru-RU"/>
        </w:rPr>
        <w:t>шк</w:t>
      </w:r>
      <w:r>
        <w:rPr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bCs/>
          <w:color w:val="000000"/>
          <w:sz w:val="28"/>
          <w:szCs w:val="28"/>
          <w:lang w:eastAsia="ru-RU"/>
        </w:rPr>
        <w:t>, = 2; </w:t>
      </w:r>
      <w:r>
        <w:rPr>
          <w:bCs/>
          <w:i/>
          <w:iCs/>
          <w:color w:val="000000"/>
          <w:sz w:val="28"/>
          <w:szCs w:val="28"/>
          <w:lang w:eastAsia="ru-RU"/>
        </w:rPr>
        <w:t>t</w:t>
      </w:r>
      <w:r>
        <w:rPr>
          <w:bCs/>
          <w:i/>
          <w:iCs/>
          <w:color w:val="000000"/>
          <w:sz w:val="28"/>
          <w:szCs w:val="28"/>
          <w:vertAlign w:val="subscript"/>
          <w:lang w:eastAsia="ru-RU"/>
        </w:rPr>
        <w:t>шк</w:t>
      </w:r>
      <w:r>
        <w:rPr>
          <w:bCs/>
          <w:color w:val="000000"/>
          <w:sz w:val="28"/>
          <w:szCs w:val="28"/>
          <w:vertAlign w:val="subscript"/>
          <w:lang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 xml:space="preserve">, = 3; </w:t>
      </w:r>
      <w:r>
        <w:rPr>
          <w:bCs/>
          <w:i/>
          <w:iCs/>
          <w:color w:val="000000"/>
          <w:sz w:val="28"/>
          <w:szCs w:val="28"/>
          <w:lang w:eastAsia="ru-RU"/>
        </w:rPr>
        <w:t>t</w:t>
      </w:r>
      <w:r>
        <w:rPr>
          <w:bCs/>
          <w:i/>
          <w:iCs/>
          <w:color w:val="000000"/>
          <w:sz w:val="28"/>
          <w:szCs w:val="28"/>
          <w:vertAlign w:val="subscript"/>
          <w:lang w:eastAsia="ru-RU"/>
        </w:rPr>
        <w:t>шк4</w:t>
      </w:r>
      <w:r>
        <w:rPr>
          <w:bCs/>
          <w:color w:val="000000"/>
          <w:sz w:val="28"/>
          <w:szCs w:val="28"/>
          <w:lang w:eastAsia="ru-RU"/>
        </w:rPr>
        <w:t>, = 2мин. Каждая операция  – на одном станке. Величина передаточной партии – 2 шт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нт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ности как предпосылка производства. Классификация потребностей. Интерес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 фирмы. Понятие и виды прибыли. Условие максимизации прибы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аботная плата, номинальная и реальная заработная пла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bCs/>
          <w:sz w:val="28"/>
          <w:szCs w:val="28"/>
          <w:lang w:eastAsia="ru-RU"/>
        </w:rPr>
        <w:t>На конвейере собирают  изделие «А». Сменная программа линии – 42 шт.; трудоемкость сборки – 4час. 30 мин.;  шаг конвейера – 2,0м; регламентированные перерывы на отдых – 5%; рабочие места располагаются с одной стороны конвейера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Определить такт линии; число рабочих мест; скорость движения конвейера.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сновная продукция предприятия запланирована в объеме 5200 тыс. руб., услуги промышленного характера =480 тыс. руб. Стоимость полуфабрикатов в планируемом периоде  500тыс. руб., из них 50% используется в собственном производстве. Размер незавершенного производства на конец периода увеличился на 390 тыс.руб. остатки готовой продукции на складе на начало периода 80 тыс.руб., а на конец периода30 тыс.руб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пределить объем валовой, товарной, реализованной и условно-чистой продукции, если известно, что стоимость материальных затрат составляет 55% товарной продукции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4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потребность в оборотных средствах по готовой проду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969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 продукции по себестоимости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50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дневной выпуск продукции по себестоимости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 оборотных средств по готовой продукции,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требность в оборотных средствах по готовой продукции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15 денежных единиц до 27 денежных единиц объем спроса сократился с 12 млн. денежных единиц до 7 млн. денежных единиц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Стоимость оборудование цеха на начало года 18 млн.руб. с 1 ноября введено в эксплуатацию оборудование стоимостью 440 тыс.руб., с 1  февраля выбыло оборудование стоимостью 35 тыс.руб. Объем выпуска продукции 850 т, цена 1 т-30 тыс.руб. нормативная производственная мощность – 1 тыс.т. Определить коэффициент интенсивного использования оборудования, фондоотдачу и фондоемкость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8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пределить влияние роста объема производства на снижение себестоимости продукции при условии, что объем производства вырос на 10%, а постоянные расходы на 2%. Удельный вес постоянных расходов в структуре себестоимости продукции 30%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ариант 5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едмет, функции экономической теории. Позитивный и нормативный анализ в экономике.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ынок капитала. Ссудный процент. Инвестиции.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ейнсианская функция потребления. График функции потребления. Средняя и предельная склонность к потреблению.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пределить сумму амортизационных отчислений за год методом линейной амортизации и сумме лет срока полезного использования  по следующим данным: первоначальная стоимость станка – 300 тыс. руб., срок службы ОПФ – 6 л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имеются следующие данные о фирме, чьи переменные издержки достигли минимального уровня:</w:t>
      </w:r>
    </w:p>
    <w:tbl>
      <w:tblPr>
        <w:tblW w:w="95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R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F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MC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+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00 + 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000 + 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5 + 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йти: заполнить таблицу и ответить на вопрос о дальнейшей судьбе фирмы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4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селение страны составляет 480 тыс. человек. Численность занятых – 55% от всего населения. В качестве безработных зарегистрировано 7% от занятых. Определить уровень безработицы в стра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25 у.е. до 30 у.е. объем спроса сократился с 190 тыс. у.е. до 170 тыс.у.е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ru-RU"/>
        </w:rPr>
        <w:t>Себестоимость производства ед. продукции 3500 руб. Материальные затраты составляют 50% от себестоимости. Прибыль предприятия-изготовителя – 30% от себестоимости. НДС-20%. Определить оптовую цену предприятия и удельный вес каждого элемента в цене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8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читать потребность в оборотных средствах по сырью и материалам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969"/>
      </w:tblGrid>
      <w:tr>
        <w:trPr>
          <w:trHeight w:val="693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 сырья и материалов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  <w:r>
              <w:rPr>
                <w:b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дневный расход сырья и материалов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 запаса,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требность в оборотных средствах по сырью и материалам,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ариант 6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Доходы населения. Уровень жизни и его показатели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color w:val="000000"/>
          <w:sz w:val="28"/>
          <w:szCs w:val="28"/>
          <w:lang w:eastAsia="ru-RU"/>
        </w:rPr>
        <w:t>2.Совокупное предложение. Кривая совокупного предложения. Факторы совокупного предложения.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Понятие эластичности. Эластичность спроса. Эластичность предложения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пределить цену изготовителя по упрощенной схеме и рентабельность продукции, если розничная цена 100 руб, торговая надбавка20%, оптово посредническая наценка 15%, ставка НДС-20%, акцизом товар не облагается. Себестоимость изготовления 75 руб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селение страны составляет 600 млн. человек. Численность занятых – 45% от всего населения. В качестве безработных зарегистрировано 30% от занятых. Численность нетрудоспособных и обучающихся с отрывом от производства - 42 млн. человек. Численность неработающих и не желающих по каким-либо причинам работать составила 10 млн. человек. Определить уровень безработицы в стра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4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15 денежных единиц до 17 денежных единиц объем спроса сократился с 19 млн. денежных единиц до 17 млн. денежных единиц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пределить длительность технологического цикла обработки 8 деталей при последовательном, парал</w:t>
        <w:softHyphen/>
        <w:t>лельном видах движе</w:t>
        <w:softHyphen/>
        <w:t>ния в процессе производства. Построить график обра</w:t>
        <w:softHyphen/>
        <w:t>ботки деталей по каждому виду движения. Технологиче</w:t>
        <w:softHyphen/>
        <w:t>ский процесс обработки деталей состоит из четырех опе</w:t>
        <w:softHyphen/>
        <w:t>раций, длительность которых соответственно составляет </w:t>
      </w:r>
      <w:r>
        <w:rPr>
          <w:bCs/>
          <w:i/>
          <w:iCs/>
          <w:color w:val="000000"/>
          <w:sz w:val="28"/>
          <w:szCs w:val="28"/>
          <w:lang w:eastAsia="ru-RU"/>
        </w:rPr>
        <w:t>t</w:t>
      </w:r>
      <w:r>
        <w:rPr>
          <w:bCs/>
          <w:i/>
          <w:iCs/>
          <w:color w:val="000000"/>
          <w:sz w:val="28"/>
          <w:szCs w:val="28"/>
          <w:vertAlign w:val="subscript"/>
          <w:lang w:eastAsia="ru-RU"/>
        </w:rPr>
        <w:t>шк</w:t>
      </w:r>
      <w:r>
        <w:rPr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bCs/>
          <w:color w:val="000000"/>
          <w:sz w:val="28"/>
          <w:szCs w:val="28"/>
          <w:lang w:eastAsia="ru-RU"/>
        </w:rPr>
        <w:t> = 2; </w:t>
      </w:r>
      <w:r>
        <w:rPr>
          <w:bCs/>
          <w:i/>
          <w:iCs/>
          <w:color w:val="000000"/>
          <w:sz w:val="28"/>
          <w:szCs w:val="28"/>
          <w:lang w:eastAsia="ru-RU"/>
        </w:rPr>
        <w:t>t</w:t>
      </w:r>
      <w:r>
        <w:rPr>
          <w:bCs/>
          <w:i/>
          <w:iCs/>
          <w:color w:val="000000"/>
          <w:sz w:val="28"/>
          <w:szCs w:val="28"/>
          <w:vertAlign w:val="subscript"/>
          <w:lang w:eastAsia="ru-RU"/>
        </w:rPr>
        <w:t>шк</w:t>
      </w:r>
      <w:r>
        <w:rPr>
          <w:bCs/>
          <w:color w:val="000000"/>
          <w:sz w:val="28"/>
          <w:szCs w:val="28"/>
          <w:vertAlign w:val="subscript"/>
          <w:lang w:eastAsia="ru-RU"/>
        </w:rPr>
        <w:t>2</w:t>
      </w:r>
      <w:r>
        <w:rPr>
          <w:bCs/>
          <w:color w:val="000000"/>
          <w:sz w:val="28"/>
          <w:szCs w:val="28"/>
          <w:lang w:eastAsia="ru-RU"/>
        </w:rPr>
        <w:t>, = 0,2; </w:t>
      </w:r>
      <w:r>
        <w:rPr>
          <w:bCs/>
          <w:i/>
          <w:iCs/>
          <w:color w:val="000000"/>
          <w:sz w:val="28"/>
          <w:szCs w:val="28"/>
          <w:lang w:eastAsia="ru-RU"/>
        </w:rPr>
        <w:t>t</w:t>
      </w:r>
      <w:r>
        <w:rPr>
          <w:bCs/>
          <w:i/>
          <w:iCs/>
          <w:color w:val="000000"/>
          <w:sz w:val="28"/>
          <w:szCs w:val="28"/>
          <w:vertAlign w:val="subscript"/>
          <w:lang w:eastAsia="ru-RU"/>
        </w:rPr>
        <w:t>шк</w:t>
      </w:r>
      <w:r>
        <w:rPr>
          <w:bCs/>
          <w:color w:val="000000"/>
          <w:sz w:val="28"/>
          <w:szCs w:val="28"/>
          <w:vertAlign w:val="subscript"/>
          <w:lang w:eastAsia="ru-RU"/>
        </w:rPr>
        <w:t>3</w:t>
      </w:r>
      <w:r>
        <w:rPr>
          <w:bCs/>
          <w:color w:val="000000"/>
          <w:sz w:val="28"/>
          <w:szCs w:val="28"/>
          <w:lang w:eastAsia="ru-RU"/>
        </w:rPr>
        <w:t xml:space="preserve">, = 1,5; </w:t>
      </w:r>
      <w:r>
        <w:rPr>
          <w:bCs/>
          <w:i/>
          <w:iCs/>
          <w:color w:val="000000"/>
          <w:sz w:val="28"/>
          <w:szCs w:val="28"/>
          <w:lang w:eastAsia="ru-RU"/>
        </w:rPr>
        <w:t>t</w:t>
      </w:r>
      <w:r>
        <w:rPr>
          <w:bCs/>
          <w:i/>
          <w:iCs/>
          <w:color w:val="000000"/>
          <w:sz w:val="28"/>
          <w:szCs w:val="28"/>
          <w:vertAlign w:val="subscript"/>
          <w:lang w:eastAsia="ru-RU"/>
        </w:rPr>
        <w:t>шк4</w:t>
      </w:r>
      <w:r>
        <w:rPr>
          <w:bCs/>
          <w:color w:val="000000"/>
          <w:sz w:val="28"/>
          <w:szCs w:val="28"/>
          <w:lang w:eastAsia="ru-RU"/>
        </w:rPr>
        <w:t>, = 2мин. Каждая операция  – на одном станке. Величина передаточной партии – 2 шт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3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таблица производственных возможностей: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1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д продукта</w:t>
            </w:r>
          </w:p>
        </w:tc>
        <w:tc>
          <w:tcPr>
            <w:tcW w:w="798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изводственные альтернатив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1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17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23</w:t>
            </w:r>
          </w:p>
        </w:tc>
      </w:tr>
      <w:tr>
        <w:trPr/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9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4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23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йти: построить кривую производственных возможностей, определить альтернативные издержки производства дополнительной единицы товара X и Y на каждом отрезке прямой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8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абочий за месяц  изготовил 350 деталей, выполнив норму на 120%. Сдельная расценка за деталь 35 руб. оплата труда за изготовление продукции сверх нормы производится по расценкам, увеличенным в 1,5 раза. Определить заработную плату рабочего при сдельно-прогрессивной системе оплаты труда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ариант 7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1.Понятие общей и предельной полезности. Закон убывающей предельной полезности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2. Рынок факторов производства: сущность, особенности функционирования. Рынок труда: сущность, особенности.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Финансовая система государства.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Cs/>
          <w:color w:val="000000"/>
          <w:sz w:val="28"/>
          <w:szCs w:val="28"/>
          <w:lang w:eastAsia="ru-RU"/>
        </w:rPr>
        <w:t>Задача №2</w:t>
      </w:r>
      <w:r>
        <w:rPr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Линия спроса задана формулой Q</w:t>
      </w:r>
      <w:r>
        <w:rPr>
          <w:bCs/>
          <w:color w:val="000000"/>
          <w:sz w:val="28"/>
          <w:szCs w:val="28"/>
          <w:vertAlign w:val="subscript"/>
          <w:lang w:eastAsia="ru-RU"/>
        </w:rPr>
        <w:t>d</w:t>
      </w:r>
      <w:r>
        <w:rPr>
          <w:bCs/>
          <w:color w:val="000000"/>
          <w:sz w:val="28"/>
          <w:szCs w:val="28"/>
          <w:lang w:eastAsia="ru-RU"/>
        </w:rPr>
        <w:t> = 3 – 2Р. При какой цене ценовая точечная эластичность спроса будет равна (-1)?</w:t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В краткосрочном периоде фирма производит </w:t>
      </w:r>
      <w:r>
        <w:rPr>
          <w:b/>
          <w:bCs/>
          <w:color w:val="000000"/>
          <w:sz w:val="28"/>
          <w:szCs w:val="28"/>
          <w:lang w:eastAsia="ru-RU"/>
        </w:rPr>
        <w:t>500</w:t>
      </w:r>
      <w:r>
        <w:rPr>
          <w:bCs/>
          <w:color w:val="000000"/>
          <w:sz w:val="28"/>
          <w:szCs w:val="28"/>
          <w:lang w:eastAsia="ru-RU"/>
        </w:rPr>
        <w:t> единиц продукции. Средние переменные издержки составляют </w:t>
      </w:r>
      <w:r>
        <w:rPr>
          <w:b/>
          <w:bCs/>
          <w:color w:val="000000"/>
          <w:sz w:val="28"/>
          <w:szCs w:val="28"/>
          <w:lang w:eastAsia="ru-RU"/>
        </w:rPr>
        <w:t>2 </w:t>
      </w:r>
      <w:r>
        <w:rPr>
          <w:bCs/>
          <w:color w:val="000000"/>
          <w:sz w:val="28"/>
          <w:szCs w:val="28"/>
          <w:lang w:eastAsia="ru-RU"/>
        </w:rPr>
        <w:t>ден. ед., средние постоянные – </w:t>
      </w:r>
      <w:r>
        <w:rPr>
          <w:b/>
          <w:bCs/>
          <w:color w:val="000000"/>
          <w:sz w:val="28"/>
          <w:szCs w:val="28"/>
          <w:lang w:eastAsia="ru-RU"/>
        </w:rPr>
        <w:t>0,5</w:t>
      </w:r>
      <w:r>
        <w:rPr>
          <w:bCs/>
          <w:color w:val="000000"/>
          <w:sz w:val="28"/>
          <w:szCs w:val="28"/>
          <w:lang w:eastAsia="ru-RU"/>
        </w:rPr>
        <w:t> ден. ед. Определите общие издержки.</w:t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4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функция спроса на товар: Qd = (4000 + 8) – 250 P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йти: функции общей выручки и предельного до6ода продавцов на данном рынке, при какой цене и объеме продаж общая выручка будет максимальной, величину потребительского излишка при найденной цене товара.</w:t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ухгалтеру нужно покрасить свой дом. Для этого он может нанять начинающего маляра, который покрасит дом за 25 рабочих часов и просит за работу 1200 р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Жена предлагает нашему бухгалтеру покрасить дом самому. Мотивирует она это тем, что бухгалтер в молодости был неплохим маляром. Он затратит на покраску 16 ч. И сэкономит семье деньги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Бухгалтер завален работой и обычно зарабатывает 100 р. в час. Поэтому он отказывается сам красить дом, ссылаясь на экономическую целесообразность.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то прав и почему? Какова цена правильного выбора?</w:t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6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Средневековый кузнец специализируется на копьях и плугах. Могут ли его альтернативные производственные возможности описываться следующими данны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43"/>
        <w:gridCol w:w="1343"/>
        <w:gridCol w:w="1343"/>
        <w:gridCol w:w="1344"/>
        <w:gridCol w:w="1252"/>
        <w:gridCol w:w="125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пья, 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ушки,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7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eastAsia="ru-RU"/>
        </w:rPr>
        <w:t>Предприятие за месяц выпускает и реализует </w:t>
      </w:r>
      <w:r>
        <w:rPr>
          <w:b/>
          <w:bCs/>
          <w:color w:val="000000"/>
          <w:sz w:val="28"/>
          <w:szCs w:val="28"/>
          <w:lang w:eastAsia="ru-RU"/>
        </w:rPr>
        <w:t>100</w:t>
      </w:r>
      <w:r>
        <w:rPr>
          <w:bCs/>
          <w:color w:val="000000"/>
          <w:sz w:val="28"/>
          <w:szCs w:val="28"/>
          <w:lang w:eastAsia="ru-RU"/>
        </w:rPr>
        <w:t> вентилей. Затраты на производство составляют </w:t>
      </w:r>
      <w:r>
        <w:rPr>
          <w:b/>
          <w:bCs/>
          <w:color w:val="000000"/>
          <w:sz w:val="28"/>
          <w:szCs w:val="28"/>
          <w:lang w:eastAsia="ru-RU"/>
        </w:rPr>
        <w:t>12000</w:t>
      </w:r>
      <w:r>
        <w:rPr>
          <w:bCs/>
          <w:color w:val="000000"/>
          <w:sz w:val="28"/>
          <w:szCs w:val="28"/>
          <w:lang w:eastAsia="ru-RU"/>
        </w:rPr>
        <w:t> ден. ед., а средняя прибыль равна </w:t>
      </w:r>
      <w:r>
        <w:rPr>
          <w:b/>
          <w:bCs/>
          <w:color w:val="000000"/>
          <w:sz w:val="28"/>
          <w:szCs w:val="28"/>
          <w:lang w:eastAsia="ru-RU"/>
        </w:rPr>
        <w:t>50</w:t>
      </w:r>
      <w:r>
        <w:rPr>
          <w:bCs/>
          <w:color w:val="000000"/>
          <w:sz w:val="28"/>
          <w:szCs w:val="28"/>
          <w:lang w:eastAsia="ru-RU"/>
        </w:rPr>
        <w:t> ден. ед. Рассчитайте валовой доход фирмы.</w:t>
      </w:r>
    </w:p>
    <w:p>
      <w:pPr>
        <w:pStyle w:val="Normal"/>
        <w:pBdr>
          <w:bottom w:val="single" w:sz="8" w:space="2" w:color="000000"/>
        </w:pBdr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8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Дано: функции спроса и предложения: Qd = (200 + 6) –P, Qs = 4P, цена фиксированная и равна 140 д.ед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йти: размер дохода правительства, необходимый для поддержания его политики, излишки потребителей и производителей товара до и после установления фиксированной цены.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ариант 8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Совокупный спрос. Кривая совокупного спроса. Факторы совокупного спроса.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Макроэкономическое равновесие в неоклассической модели.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Методологические основы кейнсианского подхода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Допустим, функция предложения линейна и задается как </w:t>
      </w:r>
      <w:r>
        <w:rPr>
          <w:b/>
          <w:bCs/>
          <w:color w:val="000000"/>
          <w:sz w:val="28"/>
          <w:szCs w:val="28"/>
          <w:lang w:eastAsia="ru-RU"/>
        </w:rPr>
        <w:t>Q</w:t>
      </w:r>
      <w:r>
        <w:rPr>
          <w:b/>
          <w:bCs/>
          <w:color w:val="000000"/>
          <w:sz w:val="28"/>
          <w:szCs w:val="28"/>
          <w:vertAlign w:val="subscript"/>
          <w:lang w:eastAsia="ru-RU"/>
        </w:rPr>
        <w:t>S </w:t>
      </w:r>
      <w:r>
        <w:rPr>
          <w:b/>
          <w:bCs/>
          <w:color w:val="000000"/>
          <w:sz w:val="28"/>
          <w:szCs w:val="28"/>
          <w:lang w:eastAsia="ru-RU"/>
        </w:rPr>
        <w:t>= 150 + 3P</w:t>
      </w:r>
      <w:r>
        <w:rPr>
          <w:bCs/>
          <w:color w:val="000000"/>
          <w:sz w:val="28"/>
          <w:szCs w:val="28"/>
          <w:lang w:eastAsia="ru-RU"/>
        </w:rPr>
        <w:t>, а функция спроса – как </w:t>
      </w:r>
      <w:r>
        <w:rPr>
          <w:b/>
          <w:bCs/>
          <w:color w:val="000000"/>
          <w:sz w:val="28"/>
          <w:szCs w:val="28"/>
          <w:lang w:eastAsia="ru-RU"/>
        </w:rPr>
        <w:t>Q</w:t>
      </w:r>
      <w:r>
        <w:rPr>
          <w:b/>
          <w:bCs/>
          <w:color w:val="000000"/>
          <w:sz w:val="28"/>
          <w:szCs w:val="28"/>
          <w:vertAlign w:val="subscript"/>
          <w:lang w:eastAsia="ru-RU"/>
        </w:rPr>
        <w:t>D</w:t>
      </w:r>
      <w:r>
        <w:rPr>
          <w:b/>
          <w:bCs/>
          <w:color w:val="000000"/>
          <w:sz w:val="28"/>
          <w:szCs w:val="28"/>
          <w:lang w:eastAsia="ru-RU"/>
        </w:rPr>
        <w:t>= 120 – 2P</w:t>
      </w:r>
      <w:r>
        <w:rPr>
          <w:bCs/>
          <w:color w:val="000000"/>
          <w:sz w:val="28"/>
          <w:szCs w:val="28"/>
          <w:lang w:eastAsia="ru-RU"/>
        </w:rPr>
        <w:t>. Какими будут коэффициенты ценовой эластичности спроса и предложения при цене продукта</w:t>
      </w:r>
      <w:r>
        <w:rPr>
          <w:b/>
          <w:bCs/>
          <w:color w:val="000000"/>
          <w:sz w:val="28"/>
          <w:szCs w:val="28"/>
          <w:lang w:eastAsia="ru-RU"/>
        </w:rPr>
        <w:t> 50</w:t>
      </w:r>
      <w:r>
        <w:rPr>
          <w:bCs/>
          <w:color w:val="000000"/>
          <w:sz w:val="28"/>
          <w:szCs w:val="28"/>
          <w:lang w:eastAsia="ru-RU"/>
        </w:rPr>
        <w:t> руб.?</w:t>
      </w:r>
    </w:p>
    <w:p>
      <w:pPr>
        <w:pStyle w:val="Normal"/>
        <w:spacing w:before="12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Общие издержки при выпуске </w:t>
      </w:r>
      <w:r>
        <w:rPr>
          <w:b/>
          <w:bCs/>
          <w:color w:val="000000"/>
          <w:sz w:val="28"/>
          <w:szCs w:val="28"/>
          <w:lang w:eastAsia="ru-RU"/>
        </w:rPr>
        <w:t>50</w:t>
      </w:r>
      <w:r>
        <w:rPr>
          <w:bCs/>
          <w:color w:val="000000"/>
          <w:sz w:val="28"/>
          <w:szCs w:val="28"/>
          <w:lang w:eastAsia="ru-RU"/>
        </w:rPr>
        <w:t> единиц продукции составляют </w:t>
      </w:r>
      <w:r>
        <w:rPr>
          <w:b/>
          <w:bCs/>
          <w:color w:val="000000"/>
          <w:sz w:val="28"/>
          <w:szCs w:val="28"/>
          <w:lang w:eastAsia="ru-RU"/>
        </w:rPr>
        <w:t>2550</w:t>
      </w:r>
      <w:r>
        <w:rPr>
          <w:bCs/>
          <w:color w:val="000000"/>
          <w:sz w:val="28"/>
          <w:szCs w:val="28"/>
          <w:lang w:eastAsia="ru-RU"/>
        </w:rPr>
        <w:t> руб., а при выпуске </w:t>
      </w:r>
      <w:r>
        <w:rPr>
          <w:b/>
          <w:bCs/>
          <w:color w:val="000000"/>
          <w:sz w:val="28"/>
          <w:szCs w:val="28"/>
          <w:lang w:eastAsia="ru-RU"/>
        </w:rPr>
        <w:t>51</w:t>
      </w:r>
      <w:r>
        <w:rPr>
          <w:bCs/>
          <w:color w:val="000000"/>
          <w:sz w:val="28"/>
          <w:szCs w:val="28"/>
          <w:lang w:eastAsia="ru-RU"/>
        </w:rPr>
        <w:t> единицы продукции – </w:t>
      </w:r>
      <w:r>
        <w:rPr>
          <w:b/>
          <w:bCs/>
          <w:color w:val="000000"/>
          <w:sz w:val="28"/>
          <w:szCs w:val="28"/>
          <w:lang w:eastAsia="ru-RU"/>
        </w:rPr>
        <w:t>2650</w:t>
      </w:r>
      <w:r>
        <w:rPr>
          <w:bCs/>
          <w:color w:val="000000"/>
          <w:sz w:val="28"/>
          <w:szCs w:val="28"/>
          <w:lang w:eastAsia="ru-RU"/>
        </w:rPr>
        <w:t> руб. Рассчитайте предельные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4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Иванов хочет купить мебельный гарнитур. Он должен затратить на поиски дешевого и качественного варианта 4 рабочих дня, для чего намерен взять отпуск без сохранения заработка. Если он не сделает этого, то купит гарнитур на 18% дороже. В день Иванов зарабатывает 1200 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Какова должна быть цена гарнитура для того, чтобы рационально мыслящему Петрову было все равно – искать дешевый вариант или нет?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5 денежных единиц до 7 денежных единиц объем спроса сократился с 9 млн. денежных единиц до 7 млн. денежных единиц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3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spacing w:before="100" w:after="100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Дедушка, отец и сын организовали семейный бизнес по изготовлению столов и стульев. За год отец может изготовить 75 столов или 100 стульев, дедушка - 65 столов или 100 стульев, сын 100 столов или 150 стульев. Постройте кривую производственных возможностей семьи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8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Дано: функция спроса на некоторый товар Qd= 8-0,5 P,  где P –цена на данный товар, в тыс. руб. Найти: по какой цене коэффициент прямой эластичности спроса по цене равен (-0,4 + 0,6) -?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ариант 9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Спрос. Закон спроса. Неценовые факторы спроса.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Предложение. Закон предложения. Неценовые факторы предложения.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Взаимодействие спроса и предложения. Рыночное равновесие.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spacing w:before="100" w:after="100"/>
        <w:rPr/>
      </w:pPr>
      <w:r>
        <w:rPr>
          <w:bCs/>
          <w:color w:val="000000"/>
          <w:sz w:val="28"/>
          <w:szCs w:val="28"/>
          <w:lang w:eastAsia="ru-RU"/>
        </w:rPr>
        <w:t>Цены на молоко выросли на 10%, при этом объем продаж упал на 3%. Как изменилась (в %) выручка от продажи молока?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функция спроса на товар: Qd = (6000 + 6) – 150 P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йти: функции общей выручки и предельного до6ода продавцов на данном рынке, при какой цене и объеме продаж общая выручка будет максимальной, величину потребительского излишка при найденной цене товара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4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селение страны составляет 80 млн. человек. Численность занятых – 70% от всего населения. В качестве безработных зарегистрировано 6% от занятых. Численность нетрудоспособных и обучающихся с отрывом от производства - 38 млн. человек. Численность неработающих и не желающих по каким-либо причинам работать составила 10 млн. человек. Определить уровень безработицы в стра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13 денежных единиц до 22 денежных единиц объем спроса сократился с 18 млн. денежных единиц до 14 млн. денежных единиц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3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страна имеет несколько фирм производителей 6олодильников и телевизоров, потребление 6олодильников ограничено и составляет 120 тыс. шт.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д товара</w:t>
            </w:r>
          </w:p>
        </w:tc>
        <w:tc>
          <w:tcPr>
            <w:tcW w:w="768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дприяти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9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7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199</w:t>
            </w:r>
          </w:p>
        </w:tc>
      </w:tr>
      <w:tr>
        <w:trPr/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левизо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3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6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2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149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каким образом можно эффективно специализировать фирмы-? Сколько телевизоров можно произвести в результате эффективного распределения производства -?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8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спрос населения на маргарин характеризуется следующими показателями, эластичность спроса по цене равна (-0,6+0,6), эластичность спроса по доходу (0,7+0,6)</w:t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йти: на сколько процентов изменится объем спроса на маргарин, если его цена возрастет на 6%, до6оды населения увеличатся на 5%, а общий уровень цен не изменится, отобразить изменения графически.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ариант 0</w:t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Издержки производства экономические и неэкономические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2. Продукт как результат производства фирмы. Общий, средний и предельный продукт фирмы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Cs/>
          <w:color w:val="000000"/>
          <w:sz w:val="28"/>
          <w:szCs w:val="28"/>
          <w:lang w:eastAsia="ru-RU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ипы и факторы экономического роста.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1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общие постоянные и переменные издержки, средние и предельные издержки.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2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Дано: Q = (106) тыс. ед., цена = 20 долл. за ед., сырье (406), зар.плата рабочи6 (406), электроэнергия (106), амортизация (206), заработная плата управляющи6 (306), % = (106), риск = 300 тыс. долл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йти: средние переменные, постоянные, общие издержки, общую выручку, экономическую прибыль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3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имеются следующие данные о фирме, чьи переменные издержки достигли минимального уровня:</w:t>
      </w:r>
    </w:p>
    <w:tbl>
      <w:tblPr>
        <w:tblW w:w="95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Q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R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T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F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AVC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MC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+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00 + 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000 + 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5 + 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йти: заполнить таблицу и ответить на вопрос о дальнейшей судьбе фирмы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4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селение страны составляет 100 млн. человек. Численность занятых – 50% от всего населения. В качестве безработных зарегистрировано 8% от занятых. Численность нетрудоспособных и обучающихся с отрывом от производства - 36 млн. человек. Численность неработающих и не желающих по каким-либо причинам работать составила 10 млн. человек. Определить уровень безработицы в стра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5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зультате повышения цены товара с 5 денежных единиц до 7 денежных единиц объем спроса сократился с 9 млн. денежных единиц до 7 млн. денежных единиц. Определите эластичность спроса по цене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6.</w:t>
      </w:r>
    </w:p>
    <w:p>
      <w:pPr>
        <w:pStyle w:val="Normal"/>
        <w:jc w:val="center"/>
        <w:rPr/>
      </w:pPr>
      <w:r>
        <w:rPr/>
        <w:t xml:space="preserve">Задана зависимость общих издержек предприятия (TC) от выпуска продукции (Q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134"/>
        <w:gridCol w:w="1134"/>
        <w:gridCol w:w="1134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3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читайте: постоянные (FC), переменные (VC), предельные (МС), средние (АС), средние постоянные (AFC), средние переменные (AVC) издержки.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 №7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ано: таблица производственных возможностей: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15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д продукта</w:t>
            </w:r>
          </w:p>
        </w:tc>
        <w:tc>
          <w:tcPr>
            <w:tcW w:w="798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изводственные альтернатив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1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17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23</w:t>
            </w:r>
          </w:p>
        </w:tc>
      </w:tr>
      <w:tr>
        <w:trPr/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9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53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41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+23</w:t>
            </w:r>
          </w:p>
        </w:tc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8"/>
          <w:szCs w:val="28"/>
          <w:lang w:eastAsia="ru-RU"/>
        </w:rPr>
        <w:t>Найти: построить кривую производственных возможностей, определить альтернативные издержки производства дополнительной единицы товара X и Y на каждом отрезке прямой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дача№8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рма имеет кривую спроса: 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27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я, что </w:t>
      </w:r>
      <w:r>
        <w:rPr>
          <w:color w:val="000000"/>
          <w:sz w:val="28"/>
          <w:szCs w:val="28"/>
          <w:lang w:eastAsia="ru-RU"/>
        </w:rPr>
        <w:t>P=100</w:t>
      </w:r>
      <w:r>
        <w:rPr>
          <w:color w:val="000000"/>
          <w:sz w:val="28"/>
          <w:szCs w:val="28"/>
          <w:lang w:eastAsia="ru-RU"/>
        </w:rPr>
        <w:t>, определить изменение дохода при увеличении проданной продукции на одну единицу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СТОВАЯ ЧАСТЬ ВЫБИРАЕТСЯ В СООТВЕТСТВИИ С НОМЕРОМ В СПИСКЕ ГРУПП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Теория экономики ограничивается исследованием явлений и процессов, связанных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 наращиванием материального богат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 наращиванием духовного богат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 жизнедеятельностью человека и обще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 развитием производительных сил и производственн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 развитием и совершенствованием орудий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Разделение труда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бособлением различных видов трудов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делением работника от средств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ъединением различных видов трудов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особлением предметов труда от средст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центрацией внимания на одних видах трудовой деятельности и отказом от друг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Условием межотраслевого перелива капитала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зличия отраслей по уровню трудоемк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личия в отраслевых нормах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личия в капиталоемкости между отрасл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личия отраслей по технической оснащ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озможность получения более высокой нормы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Факторами производства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приятия, домашние хозяйства, рынки, государств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руд, капитал, земля, предпринимательские способ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ужды, потребности, ограниченность, возмож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се перечисленно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едпринимательские способности, опыт и зн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Спрос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требности населения в данном благ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требности, подкрепленные платежеспособностью покупател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ыражение функциональной зависимости величины спроса от динамики це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желание людей обладать теми или иными благ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доход, связанный со сбережен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Доход, получаемый на капитал, переданный в ссуду, назы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быль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цен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банковской прибыль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ент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дивиденд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Укажите, какие из перечисленных факторов обусловливают повышение стоимости рабочей силы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ост квалификации наемных работ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озвышение потребностей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ост интенсив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нижение уровня интенсив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нижение уровня общественной производитель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избыток рабочей силы на рынке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Рынок капитала включает в себ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ынок инвестиционных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ынок денеж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ынок ценных бум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ынок потребительских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аем рабочей сил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использование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Объединение, в котором предприятия утрачивают свою юридическую и экономическую самостоятельность, назы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артеле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ндика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трес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онцерн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гломера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Предприятие минимизирует убытки в условиях чистой конкуренции, если при оптимальном объеме производств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ена выше средних общ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дельный доход больше средних постоян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бытки меньше постоян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цена выше средних переменных издержек, но ниже средних общ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едельный доход ниже средних перемен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Укажите, какой из ниже перечисленных вариантов наиболее полно соответствует определению предмета экономической теор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хозяйственная жизнь обще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редства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человек и средства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изводительные силы и научно-технический прогресс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заимодействие производительных сил и производственн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Решающими предпосылками товарного производства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зделение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явление дене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ремление к обогащен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ремление к расширению удовлетворения своих потребност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особление собств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Укажите тип рынка, если на нем функционируют более 25 до 50 предприят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онополистическ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лиг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он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онопсо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чист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Норма прибыли представляет собой отношение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были к переменному капитал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бавочной стоимости к постоянному капитал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были к авансированному капитал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еременного капитала к постоянном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были к сумме основного и оборот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Увеличение предложения товаров и услуг привед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 росту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 снижению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 сокращению спроса на н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 сокращению их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 снижению цен и росту спроса на н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Основной тенденцией развития банковской системы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глубление специализации бан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явление новых кредитных организа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ниверсализация функций, выполняемых бан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лияние банков с промышленным капитал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асширение функций, выполняемых бан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Номинальная заработная плата –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численная заработная пла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аработная плата за вычетом налогов и других платеж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работная плата плюс денежные поступления из других источ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ь средств существования работ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Источником дивиденда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часть прибыли акционерного обще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часть стоимости основных фон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оимость пая акционе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ход на заем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цен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К внутренним издержкам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сходы на закупку сырья и материалов для производства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атраты ресурсов, принадлежащих предприят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сходы, связанные с приобретением предприятием участка зем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лата за используемое арендуемое оборудова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рента на землю, находящуюся в собственности предприяти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Монополистический рынок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вободой в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вободой вы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блокированным вход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ифференциацией продук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дним предприятие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3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Производственные отношения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спользование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этические, морально-нравственные взаимосвязи и отношения между людь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ношения производства, распределения, обмена и потреб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заимодействие человека со средств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ношения, возникающие в процессе общественного вос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Дифференциация представляет собой такую форму разделения труда, при котор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меет место концентрация средств производства и рабочей сил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исходит расчленение единого ранее производства на самостоятельные виды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меет место расширение номенклатуры выпускаемой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исходит замена универсальных орудий труда специализированны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исходит обособление отдельных видов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К преимуществам рынка относится все перечисленное ниже, кром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эффективного распределения и использования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ысокой степени адаптивности к условиям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боды выборы продавцов и покупател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еблагоприятного воздействия на окружающую сред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носительно быстрого восстановления рыночного равновес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достижения социальной справедлив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Владельцы факторов производства получают следующие доход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енсии, стипендии, страховые выпла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аработную плату, рент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оги и отчис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трансфертные платеж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цент, прибыл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При рыночной цене выше равновесн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еличина спроса больше величины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прос меньше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еличина предложения больше величины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ложение меньше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меет место перепроизводство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Основными инструментами регулирования кредитно-денежного обращения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орма обязательных банковских креди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четная став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перации на открытом рынке ценных бум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имулирование предложения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росту совокупного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Безработными счита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) все неработающее население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б) желающие работать, но не имеющие возможности получить соответствующую своей профессиональной подготовке работ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е работающие и получающие пособие по безработиц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тратившие способность к труд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учащиеся, студенты, аспиран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Курс акций –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ена акции, запрашиваемая продавц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ыночная цена а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оминальная стоимость а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ивиденд, получаемый на акц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цена акции на фондовом рынк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Экономическая прибыль равна разност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ежду валовым доходом и внешни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ежду внешними и внутренни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ежду валовым доходом и общи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ежду бухгалтерской и нормальной прибыль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между бухгалтерской прибылью и внутренни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Предприятие-монополист несет убытки, есл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едние переменные издержки превышают предельный дохо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цена ниже средних общ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цена равна средним переменным издержк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цена превышает средние постоянные издерж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цена меньше средних общих и больше средних перемен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4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Рабочая сила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рудовую деятель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редства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остояние духа челове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вокупность способностей человека для трудов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ъект менов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Сдавая землю в аренду, собственник присваивает ренту, на основе отношен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лад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аспоря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споряжения и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ме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Конкретный труд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оличеством времени, затраченного на производство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онкретными средствами производства, используемыми в процессе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фессиональной подготовкой работника и совершаемыми им операц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мственными и физическими способностями челове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кретными пропорциями, возникающими при обмене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Возрастание предельной производительности труда находит свое выражени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увеличении предельного продукт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 сокращении совокупного продукт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увеличении предельных издержек продук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 росте издержек на единицу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 росте предельного дохода на дополнительную единицу ресур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Эластичность спроса по цене характеризуется отношением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зменения цены к изменению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зменения спроса к изменению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центного изменения величины спроса к процентному изменению цены на товар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центного изменения предложения товара к процентному изменению величины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центного изменения цены к процентному изменению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Инфляция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оцесс обесценения дене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стоянное повышение общего уровня цен и тариф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рушение баланса между товарной и денежной масс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цесс укрепления национальной денежной единиц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евышение стоимости товарной массы денежной мас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дефицит дене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Формой проявления естественной безработицы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фрикцион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броволь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нституциональ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крыт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застой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циклическ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Естественное плодородие почвы предопреде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естоположением участка земли по отношению рын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родно-климатическими услов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полнительными вложениями труда и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здержк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фактором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Покупка предприятием сырья у поставщиков относи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 внешним издержк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 внутренним издержк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 постоянным издержк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 издержкам обращ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 альтернативным издержк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Ценовая дискриминация относится к рынку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чистой конкурен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онополистической конкурен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лигопол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онопол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монопсон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5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Средства производства включаю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бочую силу и предметы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абочую силу и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дметы труда и продукты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меты труда и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руд и его продук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всю совокупность материальных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Укажите формы частной собственности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ндивидуаль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оллективная, партнерск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корпоративна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государствен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муниципаль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Конкретный труд направлен на создани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требительной стоимости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оимости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еновой стоимости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вновесной цены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овых потребительных свойств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Прирост продукта, полученный в результате увеличения любого фактора производства на единицу, называется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ельны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дельным продук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аловым доход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редним доход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редними переменны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Эластичность спроса по доходу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тношением изменения дохода к изменению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зменением покупательной способности до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ношением процентного изменения величины спроса к процентному изменению до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ношением процентного изменения дохода к процентному изменению це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еакцией спроса на изменение величины до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Адаптивные инфляционные ожидания проявляются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инфляции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 недоверии к банковской систем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истощении сбереж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 инфляции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 превышении предложения над спрос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К основному капиталу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меты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бочая си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ашины и оборудова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денеж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здания и соору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Экономическое плодородие почвы предопреде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родно-климатическими услов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полнительными вложениям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полнительными вложениями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здержк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фактором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К постоянным издержкам относятся все перечисленные ниже затраты, кром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амортиз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ен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аработной пла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административно-управленческих расхо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) затрат на сырье и материал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При регулировании монополии без государственной поддержки цена должна устанавливаться на уровн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венства предельного дохода и предель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редних перемен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редних общ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иже средних общих, но выше средних перемен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е ниже средних общ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6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Вся совокупность произведенных продуктов труда распадается н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едства производства и предметы потреб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дметы труда и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дметы труда и продукты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бочую силу и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требительские и инвестиционные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Укажите формы общественной собственност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ндивидуаль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государствен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униципаль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ооператив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ллективная, корпоратив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Меновая стоимость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пособностью вещи удовлетворять ту или иную потреб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атратами труда на производство конкретного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лезностью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меном благ в определенной пропор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здержк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количественным соотношением обмениваемых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Полезность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естественная потребительная стоимость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уждение о ценности того или иного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траченный конкретный труд на производство потребительной стоим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цена, по которой предлагается товар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субъективная оценка блага покупателем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Возникновение кредитных денег связано с функцией денег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ак меры стоим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ак средства обращ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ак средства платеж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ак средства накоп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ак мировых дене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Стагфляция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адением производства и снижением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остом производства и повышением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падом производства и ростом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живлением экономики и понижением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кращением предложения и ростом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К оборотному капиталу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тоимость средст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оимость предмето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оимость транспортных средст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ь предметов и средст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тоимость рабочей сил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Земельная рента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ход земельного собственни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ход, получаемый на ссуд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ход, получаемый на акцию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лата за аренду оборуд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лата арендатора за земл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К переменным издержкам относятся затраты, изменяющие свою величину под воздействием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величения объема продаж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зменения объема производимой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оста налог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аращивания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оста амортизационных отчисл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В условиях монополистической конкуренции предприятие выпуск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никальн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ифференцированн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андартизированн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нифицированн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диверсифицированную продукц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7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Экономические категории представляю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заимосвязи между понят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учные абстракции, выражающие экономические отнош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азательства о наличии или отсутствии тех или иных явл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единичные случаи проявления тех или иных событ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общения, раскрывающие экономические явления и процессы или их содержа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Экономические отношения собственности характеризу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спользованием правовых нор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ношениями между людьми по поводу вещей,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ношениями людей к вещам, благ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заимосвязями между средствами и предметам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ношениями присво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Интенсивность труда измер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тратами труда в единицу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пряженностью трудов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тратами труда на единицу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оличеством перерабатываемого сырья в единицу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увеличением количества продукции за счет использования более совершенной техн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Первый закон Госсена отраж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бывающую предельную полезность дополнительных единиц потребляемых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словия максимизации полезности запаса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озрастающую предельную полезность дополнительных единиц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вную предельную полезность всех дополнительных единиц потребляемых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нцип убывающей полез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На величину спекулятивного спроса на деньги оказывает влияни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ровень цен на товары и услу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емпы экономического рос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центная став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еличина валового внутреннего продук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орма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Жизненный уровень населения пониж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 повышении цен на текущие потребительские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 снижении реальной ценности имеющихся актив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 снижении налогов и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и опережающем росте цен по сравнению с повышением номинальных дохо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 росте реальных доходов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Амортизация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тоимость предметов труда, вошедших в произведенн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оимость оборотного капитала, вошедшего в произведенн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оимость основного капитала, перенесенная на произведенн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ь транспорт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арендная плата за используемый основно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износ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Арендная плата за землю включает в себ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ент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цент на ранее вложен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амортизацию основного капитала, переданного в пользование вместе с земл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лату за аренду оборуд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латежи по лизинг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Какие из перечисленных видов издержек отсутствуют в долгосрочном период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стоянные издерж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еременные издержки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щие издержки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здержки обращ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Неценовая конкуренция включает в себ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ифференциацию продук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вершенствование продук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еклам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величение продаж от понижения це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увеличение прибыли благодаря повышению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8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Экономические законы отражаю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еобходимые и устойчивые взаимозависимости экономически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лучайные и неповторяющиеся экономические взаимосвяз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личественные оценки экономических явлений и процес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держание экономических взаимосвяз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ереходные состояния экономически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>. В условиях товарного производства продукция выпускается с целью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довлетворения потребностей товаропроизводи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безвозмездной передачи ее други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спределения между участник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мена на другие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озмещения затрат и получения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Часть авансированного капитала, которая в процессе производства не изменяет своей стоимости, назы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стоянным капитал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еременным капитал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сновным капитал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оборотным капиталом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финансовым капитал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Кривая безразличия представляет собой геометрическое место точек, каждая из которых характеризу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вноценность издержек для производи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безразличие покупателей к предлагаемым ценам на товар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безразличие продавцов к динамике цен на предлагаемые товар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вноценность наборов благ для потреби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акое замещение одного блага другим, что потребитель не ощущает частичную утрату одного из н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Общий спрос на деньги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умму цен товаров и спрос на деньги, зависящий от процентной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перационный спрос на день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пекулятивный спрос на день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зницу операционного и спекулятивного спроса на день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умму операционного и спекулятивного спроса на день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Укажите проявления подавленной инфляции в российской экономике 90-х годов XX в.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оварный дефицит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б) зарегулированность процентных ставо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евыплата заработной платы и пенс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ыпуск государственных ценных бум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еоплата продукции, покупаемой в рамках государственного заказ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Прибыль является доходом н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ем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суд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еаль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фиктив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знос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едпринимательский ресурс (талант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Цена земли находи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обратной зависимости от процентной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 прямой зависимости от процентной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прямой зависимости от рен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 зависимости от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 обратной зависимости от рен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Прирост продукта, вызванный привлечением дополнительной единицы ресурса, назы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ельны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дельным доход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дельным продук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редни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редним доход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В условиях олигополии предприятие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лностью контролирует це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водит жесткую ценовую политик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нтролирует цены в узких рамка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е контролирует це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гласовывает свою ценовую политику с партнер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9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Зависимость является прямой между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еной и спрос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ценой и предложение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центной ставкой и спросом на креди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аработной платой и спросом на тру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тавкой процента и сбережен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Для модели рынка совершенной конкуренции характерн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ножество мелких фир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очень легкие условия вступления в отрасль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сутствие у предприятия контроля над цен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разная степень доступности рыночной информаци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высокая степень концентрации и централизации капитала и производств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«лидерство в ценах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Прибавочная стоимость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дополнительная единица блага, ведущая к более полному насыщению потребност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часть дохода работни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оимость, созданная работником и превышающая стоимость его рабочей сил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ь, переносимая постоянным капиталом на создаваем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стоимость, созданная работником в прибавочное врем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Поведение потребителя в теории предпочтений описы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ривой производственных возможност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ривой планир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ривой безразлич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ривой убывающей производи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ривой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Величина денежной массы, необходимой для обеспечения нормального денежного обращения, зависит о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купательной способности денежной единиц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уммы цен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еличины оборот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ремени производства и обращения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корости обращения денежной единиц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При инфляции спроса имеет мес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вышение цен на товары и услу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кращение предложения товаров и услу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ост спроса на товары и услу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нижение издержек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ост банковских депози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Процент является доходом н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апитал, предоставленный в ссуд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еаль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емлю, переданную в аренд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ложенный капитал в бан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акц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Присвоение ренты собственником земли осуществляется на основе реализац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тношений влад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ношений распоря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ношений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ношений наслед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ношений дар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>Укажите критерий определения объема производства, обеспечивающего предприятию максимум прибыл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именьший разрыв между общими и переменны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именьший разрыв между валовым доходом и общи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овпадение общей выручки с общи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аибольшая разность между валовым доходом и величиной общ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авенство предельного дохода и предель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К основным принципам ценообразования на олигополистическом рынке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айный сговор в цен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лидерство в цена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дифференциация продукта </w:t>
        <w:tab/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ценовая вой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ценовая накид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0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Зависимость является обратной между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еной и предложение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ценой и спрос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работной платой и спросом на тру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изводительностью и выпуском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доходами и сбережен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К моделям рынка несовершенной конкуренции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онополистическ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лиг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чист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онопсо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централизация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концентрация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Цена товара состоит из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уммы капиталистических издержек производства и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уммы постоянного и перемен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ности стоимости товара и перемен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уммы стоимости товара и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затрат основного и оборотного капитала и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Бюджетная линия покупателя представляет собой геометрическое место точек, каждая из которых предста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зличные комбинации благ, которые может приобрести покупатель при данной величине его до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азличные комбинации благ, которые предпочитает продать товаропроизводитель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) различные комбинации благ, которые не позволяют покупателю достичь хотя бы одного равновесного состоя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отношение распределения бюджета покупателя на потребление и сбережения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д) возможность покупателя приобрести определенные количества блага «х» и «</w:t>
      </w:r>
      <w:r>
        <w:rPr>
          <w:sz w:val="24"/>
          <w:szCs w:val="24"/>
          <w:lang w:val="en-US" w:eastAsia="ru-RU"/>
        </w:rPr>
        <w:t>y</w:t>
      </w:r>
      <w:r>
        <w:rPr>
          <w:sz w:val="24"/>
          <w:szCs w:val="24"/>
          <w:lang w:eastAsia="ru-RU"/>
        </w:rPr>
        <w:t>», при данных ценах на н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Возвратность, срочность, платность и гарантированность являются основными чертам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енежных отношении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редитн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инансов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алютн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бартерных сдело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Стоимость рабочей силы определяется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тоимостью произведенной продукции работник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оимостью используемых работником средств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оимостью средств существования, необходимых для воспроизводства рабочей сил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мортизацией используемого работником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эффективностью трудов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Использование новых технологий и появление новых рынков потребительских товаров вед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 понижению ставки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 повышению ставки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 сохранению ставки процента на прежнем уровн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 росту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 сокращению предлож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Абсолютная рента присваи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олько с лучших участков зем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олько со средних участ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только с худших участ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 всех земельных участ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В краткосрочном периоде критерием максимизации прибыли на рынке совершенной конкуренции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ельные издержки меньше среднего до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аксимальная разность между предельным доходом и предельны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ибольший разрыв между ценой и средними общи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ельные издержки равны предельному доход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едельные издержки равны цен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Ценовая накидка используется олигополистом в случае, есл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меется явно выраженный лидер на рынк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е имеется возможности развернуть рекламную деятель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меет место диверсифицированное производств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граничены финансовые ресур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рудно рассчитать издержки по каждому продукт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1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Позитивная экономика заним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пределением имеющихся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аскрытием законов и закономерностей развития эконом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исками путей выхода из кризи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ыявлением содержательной стороны экономических процессов и явлений, взаимосвязей как внутри их, так и между ни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нятием решений по тем или иным социально-экономическим вопрос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Естественное разделение труда - это обособление видов трудовой деятельности, обусловленно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родой используемых средств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ложившимися экономическими отношен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родно-климатическими фактор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ловой структурой работ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спользованием тех или иных видов техн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возрастной структурой заняты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При характеристике рыночных структур решающее значение имею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число фирм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словия вступления в отрасль и выхода из не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епень контроля над цен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ровень специализаци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тепень свободы выбора партнера по производству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достигнутый уровень развития кооперационных связ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Общественно необходимые затраты труда характеризуются затратами труда на производство товар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в худших условиях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в лучших условиях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в средних условиях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тех производителей, которые выпускают подавляющую часть массы данного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едопределяемыми соотношением сложившихся структур производства и потребност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востребованного обществ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Предельная полезность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лезность каждой последующей дополнительно приобретаемой единицы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аксимальное стремление обладать благ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лезность всего запаса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цену, определяемую величиной предельны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минимальное значение средних общ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Предположение о том, что деньги являются специфическим товаром, соответствует теории денег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оминалистическ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еталлистическ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личественн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трудовой (товарной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Инфляция, вызываемая бюджетно-кредитной экспансией, имеет место, когд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ентральный банк повышает учетные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Центральный банк понижает учетные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нижаются налоговые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редит прекращает выполнять свои фун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бюджетные расходы покрываются за счет денежной эмисси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На уровень реальной зарплаты вли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инамика номинальной зарпла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отдача капитал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инамика цен на потребительские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еличина расходов семь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отдача труд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На фондовом рынке продаются и покупа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а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сновные фонд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оротные фонд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фонды возмещ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лиг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Объединение, в котором предприятия юридически самостоятельны, но финансово зависимы от материнской компании, назы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артеле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рес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нцерн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индика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гломера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2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Нормативная экономика заним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сследованием фактов, процессов, явлений с целью выявления их сущ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ыявлением взаимосвязей между экономическими процессами и явлен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пределением взаимосвязей между природой и обществ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спользованием экономических законов и принципов при решении определенных социально-экономических задач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цессом реализации экономической полит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Разделение труда вызывает рост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нтенсив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изводитель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здержек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и единицы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ъемов производства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При классификации рынков на дефицитный, избыточный и равновесный главным критерием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тепень конкурентности рын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экономическое назначение объектов рыночн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ровень насыщенности рын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епень соответствия закон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ерриториальный (географический) призна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) степень разрыва между спросом и предложением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При росте интенсивности труда стоимость единицы продукц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величива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краща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стается неизменн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начала увеличивается, затем уменьша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Равновесное состояние потребителя при совмещении карты безразличия и бюджетной линии достигается в точк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ересечения бюджетной линии с кривой безразлич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асания бюджетной линии кривой безразлич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ходящейся над бюджетной лини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аходящейся между кривой безразличия и бюджетной лини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аходящейся ниже бюджетной линии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Доход, получаемый кредитором за предоставленные взаймы деньги, представляет собой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оцентную ставку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орму процента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цен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ивиден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был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Укажите группы типов инфляции по мере усиления инфляционного процесс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ренная, галопирующая, гиперинфля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галопирующая, ползучая, гиперинфля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лзучая, галопирующая, стагфля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меренная, гиперинфляция, галопирующ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гиперинфляция, галопирующая, умерен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Стагфляция имеет место пр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вышении уровня цен и снижении уровня безработиц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вышении уровня цен и повышении безработиц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вышении уровня цен в условиях спа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четании стагнации экономической активности и инфля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балансированном росте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несбалансированном росте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Арендная плата за землю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вна ренте, если в арендуемую землю ранее не осуществлялись капиталов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больше ренты на величину амортизационных отчисл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вна стоимости выращенной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больше ренты на величину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авна платежам по лизинг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Общие издержки производства представляю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траты, связанные с использованием всех без исключения ресурсов и услуг для производства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явные (внешние) издерж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еявные (внутренние) издержки, включая нормальную прибыл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умму внешних и внутренн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затраты, связанные с приобретением потребительских товаров длительного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3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Предметом труда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едство, с помощью которого производится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о, на что направлен труд и из чего в результате получается продук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овокупность материальных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то, из чего получается продук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дукт процесса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Отношение пользования в экономическом его содержании выраж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льзование лицом не принадлежащими ему благ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цесс взаимодействия человека со средств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своение созданных другими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чуждение собственности других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На рынке факторов производства (ресурсов) в качестве объекта купли-продажи выступ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ру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ценные бума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дукция потребительского назнач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емля и другие природные ресур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дукты пит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отребительские товары длительного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Рост производительности труда при сохранении неизменными прочих условий выраж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сокращении общих затра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 сокращении затрат труда на единицу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увеличении общих затра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 увеличении затрат труда в единицу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увеличением выпуска продукции в единицу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Чем дороже одно благо, тем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иже предельная норма его замещения другим благ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ыше предельная норма его замещения другим благ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легче его заменить другим благ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больше требуется других благ для замены единицы данного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Самым ликвидным из всех денежных агрегатов является агрега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</w:t>
      </w:r>
      <w:r>
        <w:rPr>
          <w:sz w:val="24"/>
          <w:szCs w:val="24"/>
          <w:vertAlign w:val="subscript"/>
          <w:lang w:eastAsia="ru-RU"/>
        </w:rPr>
        <w:t>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</w:t>
      </w:r>
      <w:r>
        <w:rPr>
          <w:sz w:val="24"/>
          <w:szCs w:val="24"/>
          <w:vertAlign w:val="subscript"/>
          <w:lang w:eastAsia="ru-RU"/>
        </w:rPr>
        <w:t>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</w:t>
      </w:r>
      <w:r>
        <w:rPr>
          <w:sz w:val="24"/>
          <w:szCs w:val="24"/>
          <w:vertAlign w:val="subscript"/>
          <w:lang w:eastAsia="ru-RU"/>
        </w:rPr>
        <w:t>2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</w:t>
      </w:r>
      <w:r>
        <w:rPr>
          <w:sz w:val="24"/>
          <w:szCs w:val="24"/>
          <w:vertAlign w:val="subscript"/>
          <w:lang w:eastAsia="ru-RU"/>
        </w:rPr>
        <w:t>1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При расчете индекса потребительских цен принимаются во внимани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меты потребления и средства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овары производственного назнач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слуги потребительского назнач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требительские товар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олько инвестиционные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Формой проявления вынужденной безработицы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ехнологическ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руктур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рикцион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циклическа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нституциональ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добровольн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Дифференциальная рента II возник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 экстенсивном типе ведения хозяй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 интенсивном типе ведения хозяй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 уменьшении предложения сельскохозяйственной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и повышении цен на сельскохозяйственную продукц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 дополнительных вложениях труда и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Внешние издержки представляю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сходы, связанные с приобретением ресурсов и услуг для производства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атраты ресурсов, принадлежащих предприят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сходы на закупку сырья и материалов с целью пополнения производственных запа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ыручку от реализации произведенной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затраты на производство продукции, которые проводятся через бухгалтерские кни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4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К средствам труда относится все 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з чего получается продук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 что направлен человеческий тру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 помощью чего человек воздействует на предме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чем обладает челов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что переносит свою стоимость по частя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Помимо общественного разделения труда укажите основополагающие предпосылки рыночных отношен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ентрализация капитала 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озникновение и развитие частной собств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прочение государственной собств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звитие денежного хозяй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особление хозяйственных субъек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Укажите тип рынка, если на нем имеется только одно предприятие-продавец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онополистическ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лиг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он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онопсо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чист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Фонд накопления капитала предназначен дл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озмещения износа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держания в неизменном масштабе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обретения дополнительных производственных ресурсов с целью расширения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довлетворения потребностей предпринима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еспечения расширенного вос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Закон предложения при росте цен и прочих равных условиях про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изменении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 росте величины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сокращении объема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 росте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 сохранении в неизменном положении кривой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Доход, получаемый на ссуду и выраженный в процентном отношении к сумме, выданной в кредит, назы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оцен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центной ставк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ормой банковской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ормой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нормой возмещения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В качестве цены на рынке труда выступ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часовая оплат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цен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работная пла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дивиден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Средства производства, деньги, ценные бумаги становятся капиталом, если они предназначены дл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одажи (средства производства, ценные бумаги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обретения товаров потребительского назначения (деньги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лучения дохода в виде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лучения дохода в форме дивиден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платы долг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извлечения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При одинаковой площади участков земли размер абсолютной земельной рент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больше с лучших и средн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еньше с худш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динаков с худших, средних и лучш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еньше со средних и лучш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динаков с лучших и средн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Объединение, в котором предприятия договариваются о разделе рынков сбыта,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артел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ндика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нцер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онгломера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рес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5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Главной производительной силой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едства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человек и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челов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меты и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пыт и зн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К единичной форме собственности относи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приятие, на котором трудится хозяин и члены его семь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предприятие, созданное на долевой основе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дприятие, принадлежащее единственному собственнику и использующее наемный тру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приятие, капитал которого представлен пакетом ак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«народное предприятие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К рыночной инфраструктуре относится все перечисленное ниже, кром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товарной бирж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ндовой бирж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бюджета государ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банков и кредитных организа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бирж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енсионного фон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Средняя норма прибыли формируется в процесс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межотраслевого перелива капитал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нутриотраслевой конкурен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ыравнивания стоимостного строения капитала в различных отрасля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ыравнивания норм прибавочной стоимости в различных отраслях общественного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ыравнивания отраслевых норм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При рыночной цене ниже равновесн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еличина спроса больше величины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меет место дефицит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прос меньше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еличина предложения больше величины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еличина предложения меньше величины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Процесс формирования банковских денег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величение денежной мас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буславливает уменьшение денежной мас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язан с денежным мультипликатор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е отражается на величине денежной мас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зависит от нормы обязательных банковских резерв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Реальная заработная плата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оличество товаров и услуг, которое можно приобрести на номинальную заработную плат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аработная плата, оставшаяся после вычета налогов и других платеж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умма расходов семьи в течение месяц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аработная плата плюс трансфер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умма доходов семь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Капитал совершает полный оборот, когда имеет место возмещение стоимост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еремен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орот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вансирован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сновного и оборот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еременного и оборот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К партнерской форме собственности не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оварище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бщества с ограниченной ответственность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крытые акционерные обще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крытые акционерные обще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изводственные кооператив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) коллективные (народные) предприяти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Нормальная прибыль, как вознаграждение за предпринимательский талант, включается в состав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экономической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нутренн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нешних издерже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ентных платеж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бухгалтерской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6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Историчность экономических категорий и законов опреде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х временным характер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х неподвластностью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х неизменностью в условиях видоизменения экономически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х появлением и отмиранием под воздействием смены социально-экономически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х сохранностью при любых формах хозяйств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Наиболее обобщающее определение экономических отношений собственности выглядит следующим образом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это способ соединения работника со средств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это вся совокупность производственных отношений в обществ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это участие работников в управлении производств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это отношения обме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это система хозяйственных сдело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Укажите тип рынка, если на нем функционируют от двух до 24 продавцов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онополистическ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лиг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он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онопсо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чист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Органическое строение капитала находит свое выражение в отношен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едств производства к количеству занятых работ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оимости средств труда к стоимости рабочей силы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) постоянного капитала к переменному капиталу, отражая изменение в техническом строении капитал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г) стоимости средств производства к стоимости труда (рабочей силы), предопределяемых техническим строением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еличины переменного капитала к постоянном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Общественная потребительная стоимость по своему содержанию близка или совпад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 полезностью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 ценой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 издержками производства и обращ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 предельной полезностью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 ценностью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В России денежный агрегат МО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чековые вклады до востреб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рочные вклад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ные деньги в обращен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редства Госстрах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екущие счета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Английский экономист А.В. Филлипс вывел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а) обратную зависимость между динамикой уровня номинальной заработной платы и безработиц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ямую зависимость между динамикой номинальной заработной платы и безработиц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ратную зависимость между безработицей и степенью изменения реальной заработной пла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ямую зависимость между безработицей и степенью изменения реальной заработной пла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функциональную зависимость между оплатой труда и безработиц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Курс акции показыв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оминальную стоимость а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умму денег, на которую, положив в банк, можно получить процент, равный дивиденд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вновесную цену ак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умму цен товаров, которые можно получить на акц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умму денег, которую можно получить на акцию при ее возврат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Дифференциальная рента II присваи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 лучших и средних участков по естественному плодород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олько со средних участков земли по местоположен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 лучших и средних участков земли после улучшения их экономического плодород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только с худших участков по местоположен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 худших участков после дополнительных капиталовлож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Затраты на производство единицы продукции представляю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бщие издерж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редние издерж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редний дохо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лные переменные издерж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едельные издерж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7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Разделение труда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бособлением различных видов трудов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делением работника от средств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ъединением различных видов трудов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особлением предметов труда от средст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центрацией внимания на одних видах трудовой деятельности и отказом от друг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К преимуществам рынка относится все перечисленное ниже, кром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эффективного распределения и использования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ысокой степени адаптивности к условиям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боды выборы продавцов и покупател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еблагоприятного воздействия на окружающую сред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носительно быстрого восстановления рыночного равновес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достижения социальной справедлив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Прирост продукта, полученный в результате увеличения любого фактора производства на единицу, называется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ельны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дельным продукт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аловым доход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редним доход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редними переменными издержк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На величину спекулятивного спроса на деньги оказывает влияни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ровень цен на товары и услу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емпы экономического рос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центная став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еличина валового внутреннего продук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орма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При инфляции спроса имеет мес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вышение цен на товары и услу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кращение предложения товаров и услу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ост спроса на товары и услу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нижение издержек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ост банковских депози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Спрос на ресурсы зависит о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ены ресур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дложения товара, в изготовлении которого используется ресурс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проса на товар, в изготовлении которого используется этот ресурс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апасов ресур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цен на взаимозаменяемые товар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Экономический рост, сопровождаемый повышением качества продукции, ростом производительности труда и ресурсосбережения, назыв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экстенсивны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нтенсивны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нтенсивным, но только трудосберегающи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нтенсивным, но только капиталосберегающи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нтенсивным интегрированным интенсивны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Достижение предела снижения деловой активности и рост безработицы, сокращение ВВП до минимума характерны дл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ризи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па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жив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епресс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дъем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Налоговые льготы предназначены дл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скорения оборота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вышения уровня социальной справедлив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вышения жизненного уровня трудящих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держивания хозяйственной актив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активизации хозяйственн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Прожиточный минимум (порог бедности) определяется как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ровень дохода, обеспечивающий потребление набора товаров, входящих в потребительскую корзин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оимость минимально необходимого человеку набора благ, жизненных средств, позволяющих поддерживать жизнедеятель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ход, равный половине среднего дохода в стран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ь жизни в условиях кризи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еспечение нормальной жизнедеятельности среднестатистической семь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8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Решающими предпосылками товарного производства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зделение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явление дене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ремление к обогащен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ремление к расширению удовлетворения своих потребност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особление собств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Конкретный труд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оличеством времени, затраченного на производство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онкретными средствами производства, используемыми в процессе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фессиональной подготовкой работника и совершаемыми им операц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мственными и физическими способностями челове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кретными пропорциями, возникающими при обмене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Полезность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естественная потребительная стоимость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уждение о ценности того или иного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траченный конкретный труд на производство потребительной стоим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цена, по которой предлагается товар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убъективная оценка блага покупателе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Общий спрос на деньги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умму цен товаров и спрос на деньги, зависящий от процентной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перационный спрос на день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пекулятивный спрос на день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зницу операционного и спекулятивного спроса на день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умму операционного и спекулятивного спроса на день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Использование новых технологий и появление новых рынков потребительских товаров вед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к понижению ставки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 повышению ставки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 сохранению ставки процента на прежнем уровн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 росту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 сокращению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Трансфертные платежи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ыплаты, не обусловленные производством товаров и услу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сроченные платеж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часть произведенного продукта, не имеющая форму до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ентные доход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дукты и услуги, продаваемые безвозмездно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Интенсивный экономический рост имеет место пр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стойчивом росте затра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спользовании качественно новых или более совершенных средст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еизменности органического строения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аращивании объемов используемых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шении уровня образования и квалификации используемой рабочей сил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Фазе экономического кризиса, сопровождающегося стагфляционным процессом, соответству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нфля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ост курса ак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окращение объема выплат пособий по безработиц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адение процентной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ост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Финансовая политика проявляется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стабилизации обменного курса национальной валю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о взаимоотношениях между социальными группам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системе форм и методов мобилизации денежных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 развитии рыночн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 способах распределения имеющихся денежных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Минимальная заработная плата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ход, гарантирующий удовлетворение основных жизненных потребностей наемного работни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ход наемного работника, превышающий в два раза величину прожиточного минимума в стран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инимальную прибыль предпринима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плату труда в виде наименьшей месячной став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минимальный размер почасовой оплаты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9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Производственные отношения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спользование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этические, морально-нравственные взаимосвязи и отношения между людь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ношения производства, распределения, обмена и потреб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заимодействие человека со средств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ношения, возникающие в процессе общественного вос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Сдавая землю в аренду, собственник присваивает ренту, на основе отношен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лад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аспоря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споряжения и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ме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Конкретный труд направлен на создани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требительной стоимости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оимости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еновой стоимости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вновесной цены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овых потребительных свойств блага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К оборотному капиталу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тоимость средст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тоимость предмето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оимость транспортных средст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ь предметов и средств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тоимость рабочей сил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Арендная плата за землю включает в себ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ент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цент на ранее вложен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амортизацию основного капитала, переданного в пользование вместе с земл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лату за аренду оборуд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латежи по лизинг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Динамику (увеличения или уменьшения) цен характеризую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емпы экономического рос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ндекс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енежный мультипликатор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ультипликатор расхо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емпы роста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Общественная производительность труда измер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бъемом ВВП, приходящегося на одного занятого в экономик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оличеством выпущенной продукции единицей оборудования в единицу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ношением произведенного продукта к величине использованного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еличиной дополнительной продукции, созданной за определенный период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д) стоимостью произведенного продукта за год, отнесенного к среднегодовой численности занятых в народном хозяйств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Финансовые отношения могут быть охарактеризованы как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озмездные отнош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ношения эквивалентного обме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енежные безвозмездные отнош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часть кредитны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централизованные и децентрализованные финан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финансы домохозяйст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Дискреционная финансовая политика предполаг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аморегулирование ставок налогооб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знательное изменение налоговой системы и государственных расхо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еализацию программы занят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втоматическую реакцию бюджета на экономические колеб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зменение принципов фискальной полит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Экономический рос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ызывает повышение качества жиз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воцирует все большую дифференциацию доходов и социальное расслоение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решает проблему социальной справедлив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е означает непременное повышение уровня жизни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е обеспечивает социальную справедливость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20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Экономические законы отражаю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еобходимые и устойчивые взаимозависимости экономически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лучайные и неповторяющиеся экономические взаимосвяз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личественные оценки экономических явлений и процес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держание экономических взаимосвяз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ереходные состояния экономически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Экономические отношения собственности характеризу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спользованием правовых нор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ношениями между людьми по поводу вещей,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ношениями людей к вещам, благ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заимосвязями между средствами и предметам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ношениями присво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Условием межотраслевого перелива капитала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зличия отраслей по уровню трудоемк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личия в отраслевых нормах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личия в капиталоемкости между отрасл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личия отраслей по технической оснащ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озможность получения более высокой нормы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Присвоение ренты собственником земли осуществляется на основе реализац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тношений влад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ношений распоря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ношений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ношений наслед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ношений дар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Ценовая накидка используется олигополистом в случае, есл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меется явно выраженный лидер на рынк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е имеется возможности развернуть рекламную деятель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меет место диверсифицированное производств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граничены финансовые ресур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рудно рассчитать издержки по каждому продукт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ВВП не включ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одукцию, произведенную внутри страны национальным капитал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ступления из-за рубежа, связанные с факторными доход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атериальные и нематериальные услуги, оказанные внутри стра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дукцию, произведенную внутри страны иностранным капитал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межуточный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Научное производство характеризуется как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фера материального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бласть интеллектуальной деятельности, направленной на совершенствование материального производств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) сфера соединения всеобщего и совместного труда работников духовного и материального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ласть использования техники и технолог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расль духовного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Источниками финансовых ресурсов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едства, аккумулированные в государственном бюджет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редства внебюджетных фон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обственные целевые денежные средства предприят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кредиты коммерческих бан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клады населения в банка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Автоматическая финансовая политика базир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 регулировании сбереж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 манипулировании налог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 увеличении государственных инвести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а изменении экономической конъюнктур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а принципе встроенных стабилизато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Реализация основных принципов социальной политики в России в начале XXI в. заключ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росте дифференциации доходов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 ослаблении дифференциации доходов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смягчении социальных противореч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 повышении уровня жизни подавляющей части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 повышении качества жиз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в росте реальных доходов так называемого среднего клас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21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Вся совокупность произведенных продуктов труда распадается н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едства производства и предметы потреб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дметы труда и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дметы труда и продукты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бочую силу и средств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требительские и инвестиционные благ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Для модели рынка совершенной конкуренции характерн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ножество мелких фир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очень легкие условия вступления в отрасль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тсутствие у предприятия контроля над цен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разная степень доступности рыночной информаци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высокая степень концентрации и централизации капитала и производств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«лидерство в ценах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Укажите тип рынка, если на нем функционируют более 25 до 50 предприят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онополистическ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лиг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онопол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онопсо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чистая конкуренц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Кривая безразличия представляет собой геометрическое место точек, каждая из которых характеризу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вноценность издержек для производи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безразличие покупателей к предлагаемым ценам на товар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безразличие продавцов к динамике цен на предлагаемые товар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вноценность наборов благ для потреби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такое замещение одного блага другим, что потребитель не ощущает частичную утрату одного из ни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Укажите, какие из перечисленных факторов обусловливают повышение стоимости рабочей силы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ост квалификации наемных работ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озвышение потребностей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ост интенсив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нижение уровня интенсив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нижение уровня общественной производитель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избыток рабочей силы на рынке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К социально-экономическим показателям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оизводительность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атериалоемкость и фондоемк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ровень бед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нтропогенная нагрузка на биосферу, хозяйственная емкость биосфер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асходы на образование и наук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житочный миниму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Технологический принцип соединения работника со средствами производства характеризу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ехнологический способ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бщественный способ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тип экономических отнош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епень свободы лич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рганизационно-технические отнош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Финансовая система включа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а) совокупность организаций и учреждений, осуществляющих операции с любыми денежными ресурс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вокупность законов, правил, норм, регулирующих финансовую деятель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и использование финансовых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финансово-кредитные учреждения и органы управления финанс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вокупность всех видов кредитно-денежных отношений, регулируемых Центральным банк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К встроенным стабилизаторам относя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четная став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орма амортиз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орма обязательных банковских резерв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тарифы, нало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обия по безработице и социальные выпла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Естественный уровень безработиц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неисторичен, т.е. остается неизменны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 развитием общества понижа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 развитием общества повыша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ависит от научно-технического и социально-экономического прогрес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ключает в себя фрикционную, добровольную и институциональную безработиц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включает в себя циклическую и технологическую безработиц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22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Позитивная экономика заним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пределением имеющихся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аскрытием законов и закономерностей развития эконом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оисками путей выхода из кризи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ыявлением содержательной стороны экономических процессов и явлений, взаимосвязей как внутри их, так и между ни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инятием решений по тем или иным социально-экономическим вопрос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Разделение труда вызывает рост:</w:t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нтенсив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изводительност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здержек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и единицы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ъемов производства продук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На рынке факторов производства (ресурсов) в качестве объекта купли-продажи выступ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ру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ценные бума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дукция потребительского назнач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емля и другие природные ресур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дукты пит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отребительские товары длительного поль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Фонд накопления капитала предназначен дл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озмещения износа основ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держания в неизменном масштабе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обретения дополнительных производственных ресурсов с целью расширения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довлетворения потребностей предпринимател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еспечения расширенного вос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При рыночной цене ниже равновесн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еличина спроса больше величины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меет место дефицит това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прос меньше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еличина предложения больше величины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еличина предложения меньше величины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Показателем, характеризующим стоимость затрат труда на 1 руб. выпускаемой продукции,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рудоемк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рудоспособ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апиталоемк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фондовооружен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изводительность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Наука как непосредственная производительная сила общества и крупная сфера экономики олицетвор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ехнический прогресс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учно-технический прогресс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учно-техническую революц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бласть производства зна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ереворот в техник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Бюджетная система - эт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финансовые ограничения на расходование денежных средств из федерального бюдже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вокупность всех бюджетов государства, распределение их по уровня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рганизация разработки и принятия бюджетов всех уровн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вод федерального бюджета и региональных бюдже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солидированный бюджет государ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Социальная политика включ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экономическую помощь населен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циальные гарантии населению со стороны государ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щиту прав человека на свободный тру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ние системы жизнеобеспечения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се вышеперечисленное верн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Индекс Паше раскрывает динамику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тоимости потребительских благ в объеме их реализации в базовом период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зменения структуры потребительской корзи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зменения структуры расходов «средней семьи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оимости товаров и услуг в объеме их реализации в текущем период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отношение стоимости благ текущего периода в ценах текущего и базового г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23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Нормативная экономика заним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сследованием фактов, процессов, явлений с целью выявления их сущ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ыявлением взаимосвязей между экономическими процессами и явлен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пределением взаимосвязей между природой и общество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спользованием экономических законов и принципов при решении определенных социально-экономических задач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цессом реализации экономической полит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Естественное разделение труда - это обособление видов трудовой деятельности, обусловленно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родой используемых средств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ложившимися экономическими отношен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родно-климатическими фактора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ловой структурой работни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спользованием тех или иных видов техн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возрастной структурой заняты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К рыночной инфраструктуре относится все перечисленное ниже, кром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товарной бирж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ндовой бирж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бюджета государ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банков и кредитных организа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биржи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енсионного фон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Самым ликвидным из всех денежных агрегатов является агрега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</w:t>
      </w:r>
      <w:r>
        <w:rPr>
          <w:sz w:val="24"/>
          <w:szCs w:val="24"/>
          <w:vertAlign w:val="subscript"/>
          <w:lang w:eastAsia="ru-RU"/>
        </w:rPr>
        <w:t>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</w:t>
      </w:r>
      <w:r>
        <w:rPr>
          <w:sz w:val="24"/>
          <w:szCs w:val="24"/>
          <w:vertAlign w:val="subscript"/>
          <w:lang w:eastAsia="ru-RU"/>
        </w:rPr>
        <w:t>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</w:t>
      </w:r>
      <w:r>
        <w:rPr>
          <w:sz w:val="24"/>
          <w:szCs w:val="24"/>
          <w:vertAlign w:val="subscript"/>
          <w:lang w:eastAsia="ru-RU"/>
        </w:rPr>
        <w:t>2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</w:t>
      </w:r>
      <w:r>
        <w:rPr>
          <w:sz w:val="24"/>
          <w:szCs w:val="24"/>
          <w:vertAlign w:val="subscript"/>
          <w:lang w:eastAsia="ru-RU"/>
        </w:rPr>
        <w:t>1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В качестве цены на рынке труда выступа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часовая оплата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оцен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работная пла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дивиден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Равновесие национальной экономики может быть достигнуто, есл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корость обращения денег в стране постоян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государственный бюджет сбалансирова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овокупное предложение равно совокупному спрос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ровень инфляции в экономике страны стабилизирова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балансированы товарный и денежный рын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Экономический цикл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ериодичностью повторения неравномерного экономического развит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еизменностью экономических показател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еустойчивостью экономических процес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зменением характеристик экономического рос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хождение определенных фаз в своем развитии экономик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Консолидированный бюджет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вод федерального, регионального и местных бюдже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вокупность федерального бюджета и региональных бюдже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едеральный бюдже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вод бюджетов субъектов федерации и местных бюдже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вокупность бюджетов всех уровн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Социальная защита малоимущих слоев населения связан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 осуществлением операций Центрального банка на денежном рынк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 проведением антимонопольной полит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 защитой вкладов населения в коммерческих банках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 предоставлением бесплатных медицинских услуг населени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 трансфертами в денежной и натуральной форм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Без помощи государства рыночная система хозяйствования не может эффективн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егулировать предложение новых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оординировать межотраслевые связ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еспечивать безопасное и устойчивое экономическое развитие стра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спределять ресур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ешать проблему обеспечения относительной социальной справедливости в обществ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24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Предметом труда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редство, с помощью которого производится продук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то, на что направлен труд и из чего в результате получается продук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овокупность материальных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то, из чего получается продукт тру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дукт процесса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Помимо общественного разделения труда укажите основополагающие предпосылки рыночных отношени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централизация капитала 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озникновение и развитие частной собств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прочение государственной собств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звитие денежного хозяй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бособление хозяйственных субъек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При росте интенсивности труда стоимость единицы продукции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величива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краща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стается неизменн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начала увеличивается, затем уменьша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Предположение о том, что деньги являются специфическим товаром, соответствует теории денег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оминалистическ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еталлистическ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личественно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трудовой (товарной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Естественное плодородие почвы предопреде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естоположением участка земли по отношению рын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родно-климатическими услов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полнительными вложениями труда и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издержками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фактором времен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Кривая совокупного спроса выражает функциональную зависимость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сходов предпринимателей от цен на приобретенные ресурс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ровня цен от произведенного реального ВВП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иобретения товаров и услуг от общего уровня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требляемой части ВВП от объема его 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проса на национальном рынке от изменения уровня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В цикличности экономического развития выража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характер государственного регулирования национальной эконом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пособ восстановления экономической активности резиден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вижение экономической системы в рамках перехода от депрессии к оживлению и обратн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ериодичность повторяющихся нарушений макроэкономического равновес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следовательность смены фаз цик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Смета доходов и расходов государства на один год, принятая высшими законодательными органами; представляет собо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государственный бюдже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онсолидированный бюдже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еспубликанский бюдже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бюджет субъектов феде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федеральный бюдже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Уровень благосостояния населения характеризу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темпами экономического рос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еличиной созданного за год ВВП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) совокупностью показателей, выражающих меру удовлетворения жизненных потребностей люд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уровнем реальных доходов насел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индексом развития человеческого потенци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Необходимость усиления экономической роли государства в России вызван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егулированием и управлением трансформационными процесс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беспечением высоких темпов экономического рос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еспечением рационального использования ресурс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зработкой и осуществлением хозяйственной законодательной баз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необходимостью подъема наукоемких и передовых отраслей промышлен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25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К единичной форме собственности относи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едприятие, на котором трудится хозяин и члены его семь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предприятие, созданное на долевой основе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дприятие, принадлежащее единственному собственнику и использующее наемный труд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приятие, капитал которого представлен пакетом ак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«народное предприятие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Цена товара состоит из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уммы капиталистических издержек производства и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уммы постоянного и перемен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азности стоимости товара и переменного капитал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уммы стоимости товара и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затрат основного и оборотного капитала и прибыл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Основными инструментами регулирования кредитно-денежного обращения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орма обязательных банковских креди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четная ставк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перации на открытом рынке ценных бум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тимулирование предложения товар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росту совокупного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Источником дивиденда являе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часть прибыли акционерного обще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часть стоимости основных фон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оимость пая акционе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ход на заемный капита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роцен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К постоянным издержкам относятся все перечисленные ниже затраты, кром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амортиз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ен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оцен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аработной плат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административно-управленческих расход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затрат на сырье и материал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«Парадокс бережливости» по Дж. М. Кейнсу заключается в том, что произойд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адение совокупного спрос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кращение фактического объема сбереж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ост предлож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ост инвести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нижение уровня инфля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Укажите правильную последовательность фаз экономического цикл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одъем, оживление, депрессия, кризис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кризис, депрессия, оживление, подъе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ризис, оживление, подъем, депресс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одъем, оживление, кризис, депресс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дъем, кризис, депрессия, оживле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Внешними источниками финансирования, используемыми для покрытия бюджетного дефицита,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эмиссия дене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государственные ценные бумаг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редиты от международных финансовых организац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государственные сберегательные зай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редиты, получаемые от иностранных коммерческих банк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Неравенство доходов в рыночной экономике связано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 различиями в способностях, образовании и профессиональных навыках люд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 владением собственностью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 частнокапиталистической формой присвоения произведенного доход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 темпами экономического рос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с циклическим характером экономического развити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0.</w:t>
      </w:r>
      <w:r>
        <w:rPr>
          <w:sz w:val="24"/>
          <w:szCs w:val="24"/>
          <w:lang w:eastAsia="ru-RU"/>
        </w:rPr>
        <w:t xml:space="preserve"> Общеэкономическая функция государства в рыночной экономике связана с необходимостью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оизводства общественных благ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ланирования це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щиты национальных границ государ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егулирования границ валютного коридо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регулированием процесса общественного воспроизвод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) антициклического регулирования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еры решения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о: таблица производственных возможностей:</w:t>
      </w:r>
    </w:p>
    <w:tbl>
      <w:tblPr>
        <w:tblW w:w="957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1590"/>
        <w:gridCol w:w="1590"/>
        <w:gridCol w:w="1590"/>
        <w:gridCol w:w="1590"/>
        <w:gridCol w:w="16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ид продукт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альтернативы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2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йти: построить кривую производственных возможностей, определить альтернативные издержки производства дополнительной единицы товара X и Y на каждом отрезке пря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Решени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=6, тогда кривая производственных возможностей примет вид:</w:t>
      </w:r>
    </w:p>
    <w:tbl>
      <w:tblPr>
        <w:tblW w:w="78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5"/>
        <w:gridCol w:w="885"/>
        <w:gridCol w:w="885"/>
        <w:gridCol w:w="885"/>
        <w:gridCol w:w="885"/>
        <w:gridCol w:w="900"/>
      </w:tblGrid>
      <w:tr>
        <w:trPr>
          <w:trHeight w:val="70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продукта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альтернативы</w:t>
            </w:r>
          </w:p>
        </w:tc>
      </w:tr>
      <w:tr>
        <w:trPr>
          <w:trHeight w:val="37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drawing>
          <wp:inline distT="0" distB="0" distL="0" distR="0">
            <wp:extent cx="2704465" cy="218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пределим альтернативные издержки производства дополнительной единицы товара X и Y на отрезке A-B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м уравнение прямой, описывающей прямую A-B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Y = а X +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5 = а * 0 +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= 6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+53 = а(6+5) + 6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= -0,5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Т.е. на участке прямой A-B при производстве дополнительной единицы товара X альтернативные издержки товара Y составляют 0,5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огично для други6 участков прямой: для В-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Y = а X +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9 = 11 *а +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 = 17а +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=-2, в = 1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 производстве дополнительной единицы товара 6 альтернативные издержки товара Y составляют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ля участка С-Д: 29 = 23 * а + в, т.е. а = -3, в = 98, при производстве дополнительной единицы товара 6 альтернативные издержки товара Y составляют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ля участка Д-Е: 0 = 29 * а + в, т.е. а = -4,8, в = 62,8, при производстве дополнительной единицы товара 6 альтернативные издержки товара Y составляют 4,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ано: страна имеет несколько фирм производителей 6олодильников и телевизоров, потребление 6олодильников ограничено и составляет 120 тыс. шт.:</w:t>
      </w:r>
    </w:p>
    <w:tbl>
      <w:tblPr>
        <w:tblW w:w="96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товара</w:t>
            </w:r>
          </w:p>
        </w:tc>
        <w:tc>
          <w:tcPr>
            <w:tcW w:w="768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рияти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9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7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5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199</w:t>
            </w:r>
          </w:p>
        </w:tc>
      </w:tr>
      <w:tr>
        <w:trPr/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визор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3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6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29</w:t>
            </w:r>
          </w:p>
        </w:tc>
        <w:tc>
          <w:tcPr>
            <w:tcW w:w="1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+14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йти: каким образом можно эффективно специализировать фирмы-? Сколько телевизоров можно произвести в результате эффективного распределения производства -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е предприятие при X =6 может производить либо 105 тыс. шт. 6олодильников, либо 45 шт. телевизоров, таким образом, альтернативные издержки производства 1 телевизора является 105/45 = 2,3 Xолодиль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ля второго предприятия альтернативные издержки производства 1 телевизора является 85/75 = 1,1 холодильни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ля третьего предприятия альтернативные издержки производства 1 телевизора является 65/35 = 1,9 холодиль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ля четвертого предприятия альтернативные издержки производства 1 телевизора является 205/155 = 1,3 холодильн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эффективной специализации фирмы для производства холодильников выберем те фирмы, у которых альтернативные издержки производства 1 телевизора будут выше, т.е. 1 и 3 фирму, таким образом, получи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оизводство холодильников: 1 фирма 105 тыс. шт., 3 фирма 15 тыс. шт., итого 120 тыс. ш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оизводство телевизоров: 2 фирма 75 тыс. шт., 4 фирма 155 тыс. шт., 3 фирма (65-15)/1,9 = 26 тыс. шт., итого 256 тыс. шт. телевиз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одобное соотношение является эффективной специализацией фирмы. В результате эффективного распределения производства можно произвести 256 тыс. шт. телевиз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пределить влияние ситуации на равновесную цену и равновесный объем производства товар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) увеличение до6одов потребителей на спрос, предъявляемый ими на относительно дешевый товар низкого качества вызывает уменьшение спроса, равновесный объем уменьшится, цена останется преж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звестно, что товары бывают нормальные (высшего качества) и низшие (низкого качества). Численное значение эластичности по до6одам тесно связано с этими понятиями. Повышение до6одов ведет к повышению спроса на нормальные товары. Эластичность спроса по до6оду на нормальные товары положительна (величины ее могут принимать любые значения от 0 до +∞), поскольку в этом случае до6од и спрос изменяются в одном и том же направлении. Наоборот, для товаров низкого качества увеличение до6ода вызывает уменьшение спроса. Поскольку здесь до6од и спрос изменяются в противоположны6 направления6, эластичность спроса по до6одам на товары низкого качества отрицатель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90675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) Увеличение субсидий потребителям со стороны государства приведет к увеличению спроса на товар, равновесный объем увеличится, цена останется преж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86535" cy="1181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) Увеличение числа продавцов на рынке приведет к увеличению предложения на рынке товаров, как следствие кривая сместиться вправо, что приведет к снижению цены равновесия, но при этом увеличивает равновесный объ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98930" cy="1275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4) повышение цены товара В на спрос на заменитель товара А – никаким образом не повлияет, заменитель товара А никаким образом не связан с товаров В, кроме те6 случаев, когда он еще является и заменителем товара 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5) уменьшение налогов на потребителя приведет к повышению спроса на товар со стороны потребителя, кривая спроса переместится вправо и цена равновесия и равновесное количество товаров возраст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90700" cy="1456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6) Повышение цены товара С на спрос на товар заменитель С. Данная ситуация приведет к повышению спроса на товар А, равновесный объем увеличится, цена останется преж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71650" cy="1437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7) Применение в производстве товара А новой, более эффективной те6нологии ведет к сокращению издержек производства, а значит, увеличится предложение товара, что приведет к тому, что равновесный объем увеличится, при со6ранении имеющегося уровня ц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94765" cy="970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8) Уменьшение налогов на прибыль производителя вызовет увеличение равновесного объема рынка, сокращение равновесной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13815" cy="1209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9) Понижение цен на ресурсы, используемые для производства данного товара приведет к тому, что издержки производства данного товара снизятся, а значит увеличится предложение товара, что приведет к тому, что равновесный объем увеличится, при со6ранении имеющегося уровня ц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24635" cy="1201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0) Ожидание снижения цены товара А приведет к падению спроса на товар в краткосрочном периоде, т.к. потребители будут планировать приобретение товара, когда цены на него снизятся, равновесный объем уменьшится, равновесная цена также сниз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29410" cy="1266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1) Увеличение количества покупателей обеспечивает увеличение количества спроса на рынке, предложение остается прежним, поэтому кривая спроса переместится вправо и цена равновесия возрастет, равновесное количество товаров останется прежни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29435" cy="14674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2) Увеличение подо6одного налога на граждан вызовет сокращение равновесного объема рынка, повышение цены, фактически уплачиваемой покупателями, и снижение цены, фактически получаемой продав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32890" cy="1151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3) Понижение цены товара С на спрос на товар дополнитель Д, при этой ситуации спрос на товар дополнитель Д снизится, равновесный объем уменьшится, равновесная цена сократ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48460" cy="12750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Увеличение налогов на прибыль производителей вызовет сокращение равновесного объема рынка, повышение равновесной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79220" cy="10204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5) Повышение цен на ресурсы, используемые для производства данного товара приведет к тому, что издержки производства данного товара возрастут, а значит, сократится предложение товара, что приведет к тому, что равновесный объем уменьшится, имеющийся уровня цен повыс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13815" cy="10204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6) Изменение предпочтений потребителей в пользу товара А приведет к тому, что спрос на товар А возрастет, увеличится равновесный объем 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56715" cy="12014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7) Ожидание повышение цен товара А приведет к повышению спроса на товар в краткосрочном периоде, т.к. потребители будут планировать приобретение товара, потому что в будущем будет возможно повышение цен на него, равновесный объем увеличится, равновесная цена также повыс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10385" cy="13436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Снижение числа потребителей приводит к уменьшению спроса на товар, как следствие кривая сдвигается влево, цена равновесия и равновесное количество уменьш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67485" cy="11626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9) понижение цены товара В на спрос на товар-заменитель А никаким образом не повлияет, заменитель товара А никаким образом не связан с товаров В, кроме те6 случаев, когда он еще является и заменителем товара 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0) Снижение числа продавцов на рынке приведет к сокращению предложения товара на рынке, значит, совокупный объем предложения также сократится, а цена повыс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86560" cy="13633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1) Увеличение до6одов потребителей на спрос, предъявляемый ими на качественный това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Эластичность спроса по до6оду на нормальные товары положительна (величины ее могут принимать любые значения от 0 до +∞), поскольку в этом случае до6од и спрос изменяются в одном и том же направлении, т.е для товаров высокого качества увеличение до6ода вызывает увеличение спроса, повышение равновесного объема и равновесной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75790" cy="1428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2) Повышение дотаций производителям со стороны государства приведет к тому, что равновесный объем увеличится, а равновесная цена сократ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60830" cy="1151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23) Повышение качества продукта, что изменило предпочтение потребителя в пользу данного товара придет к увеличению спроса на товар, что приведет в свою очередь к повышению равновесного объема производства и равновесной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14500" cy="13792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 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о: функция спроса на некоторый товар Qd= 8-0,5 P,  где P –цена на данный товар, в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йти: по какой цене коэффициент прямой эластичности спроса по цене равен (-0,4 + 0,6) -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Решени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астичность спроса по цене определя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970915" cy="4083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получаем, что: (-0,4 + 0,6) = -0,5 * P / (8-0,5 P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0,5 P / (8-0,5P) = 0,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Решив данное уравнение, получим, что P = -4 д.ед. – при этой цене коэффициент прямой эластичности равен 0,2. Если учесть, что цена отрицательной быть не может, то ее нужно взять по модулю, т.е. P = 4 д.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ано: спрос населения на маргарин характеризуется следующими показателями, эластичность спроса по цене равна (-0,6+0,6), эластичность спроса по доходу (0,7+0,6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йти: на сколько процентов изменится объем спроса на маргарин, если его цена возрастет на 6%, до6оды населения увеличатся на 5%, а общий уровень цен не изменится, отобразить изменения графичес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Решени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астичность спроса по цен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Q2-Q1) / (1,06 - 1) = (-0,6+0,6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Q2-Q1 / (1,05 - 1)  *   1/Q1   = (0,7+0,6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первого уравнения: (Q2-Q1) =  - 0,036 + 0,06 * 0,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второго уравнение: (Q2-Q1) = (0,7+0,6) * 0,05 Q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з первого уравнения сразу становится, очевидно, что для 6 варианта при Х = 6, изменение объема, определяемое как Q2-Q1 равно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о: функция спроса на товар: Qd = (3000 + 6) – 250 P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йти: функции общей выручки и предельного до6ода продавцов на данном рынке, при какой цене и объеме продаж общая выручка будет максимальной, величину потребительского излишка при найденной цене това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Решени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ind w:left="720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я общей выручки имеет вид: (3006 – 250 ) *</w:t>
      </w:r>
    </w:p>
    <w:p>
      <w:pPr>
        <w:pStyle w:val="Normal"/>
        <w:numPr>
          <w:ilvl w:val="0"/>
          <w:numId w:val="5"/>
        </w:numPr>
        <w:ind w:left="720"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я предельного до6ода имеет ви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R = -500 P + (3006)</w:t>
      </w:r>
    </w:p>
    <w:p>
      <w:pPr>
        <w:pStyle w:val="Normal"/>
        <w:numPr>
          <w:ilvl w:val="0"/>
          <w:numId w:val="4"/>
        </w:numPr>
        <w:ind w:left="720" w:firstLine="709"/>
        <w:jc w:val="both"/>
        <w:outlineLvl w:val="0"/>
        <w:rPr/>
      </w:pPr>
      <w:r>
        <w:rPr>
          <w:sz w:val="28"/>
          <w:szCs w:val="28"/>
          <w:lang w:eastAsia="ru-RU"/>
        </w:rPr>
        <w:t>при какой цене и объеме продаж общая выручка будет максимальной – выручка максимальна при единичной эластичности, т.е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50 * (P/ ((3000 + 6) – 250 P)) =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оложим при Х =6 получи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50 * P/ (3006  – 250 P) =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P / (12,024 – P) =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 = 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Q = 150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 цене 6 усл. Ед. за ед. товара и объеме производства 1500 шт. выручка будет максималь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ительский излишек можно определить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61565" cy="723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Q = 3006 – 250 P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 = (3006 – Q) / 25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 = 12 – Q/ 250, при х =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уравнения излишка получим, чт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Q – 1/500 * Q^2 (от 0 до 1506)  - 1506 * 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* 1506 – 1506^2*1/500 – 6* 1506 = 18072 – 4536 – 9036 = 4500 (шт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№ 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Дано: функции спроса и предложения: Qd = (300 + 6) –P, Qs = 2P, цена фиксированная и равна 110 д.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йти: размер дохода правительства, необходимый для поддержания его политики, излишки потребителей и производителей товара до и после установления фиксированной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Решени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Qd = 306 – P, Qs = 2P. Определим равновесный объем и равновесную цену, которая установилась на рынке до и после введения це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6 – P = 2P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 = 10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Q = 204 (ед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Фиксированная цена равна 110 д.ед., разница 110 -102 = 8 д.ед., следовательно, государству необходимо 8 * 204 = 1632 д.ед. для поддержания своей поли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злишек производителя – это разность между минимальной ценой, по которой производитель готов продать товар, и той ценой, которую он за него получил, т.е. в данном случае излишек производителя равен 8 д.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ишек покупателя: P = 306 – Q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6 * Q – ½ Q ^2  - P*Q = 306 * 204 – ½ * 204*204 – 102 * 204 = 62424 – 20808-20808 = 20808 (ед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установления фиксированной цены 110, и Q = 300 -110 = 290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0 * Q – ½ Q ^2  - P*Q = 300 * 290 – ½  *290 * 290 – 290 *110 = 87000 – 42050 – 31900 = 13050 (е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567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8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8" w:leader="none"/>
      </w:tabs>
      <w:ind w:left="1701" w:right="170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b/>
      <w:sz w:val="28"/>
      <w:u w:val="single"/>
    </w:rPr>
  </w:style>
  <w:style w:type="character" w:styleId="WW8Num2z0">
    <w:name w:val="WW8Num2z0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Style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опред-е"/>
    <w:qFormat/>
    <w:rPr>
      <w:b/>
      <w:bCs/>
    </w:rPr>
  </w:style>
  <w:style w:type="character" w:styleId="11">
    <w:name w:val="Заголовок 1 Знак"/>
    <w:qFormat/>
    <w:rPr>
      <w:sz w:val="32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568" w:leader="none"/>
      </w:tabs>
      <w:ind w:left="1701" w:right="170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4:00Z</dcterms:created>
  <dc:creator>PanterA</dc:creator>
  <dc:description/>
  <dc:language>en-US</dc:language>
  <cp:lastModifiedBy>Калякина Инесса Македоновна</cp:lastModifiedBy>
  <cp:lastPrinted>2021-03-25T18:20:00Z</cp:lastPrinted>
  <dcterms:modified xsi:type="dcterms:W3CDTF">2021-03-26T10:54:00Z</dcterms:modified>
  <cp:revision>2</cp:revision>
  <dc:subject/>
  <dc:title>Министерство образования Российской  Федерации</dc:title>
</cp:coreProperties>
</file>