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ГР №2 ТО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а 1. Расчёт трёхфазной цеп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на схема трехфазной цепи синусоидального тока (рисунок 1), в которой известны:  действующее значение линейного напряжения трехфазного источника 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  <w:vertAlign w:val="subscript"/>
        </w:rPr>
        <w:t>Л</w:t>
      </w:r>
      <w:r>
        <w:rPr>
          <w:sz w:val="28"/>
          <w:szCs w:val="28"/>
        </w:rPr>
        <w:t>, параметры  нагрузки и линии (таблица 1)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арианты  параметров трехфазной цепи для задачи 1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027"/>
        <w:gridCol w:w="1027"/>
        <w:gridCol w:w="1158"/>
        <w:gridCol w:w="1257"/>
        <w:gridCol w:w="907"/>
        <w:gridCol w:w="907"/>
        <w:gridCol w:w="907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vertAlign w:val="subscript"/>
              </w:rPr>
              <w:t>L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vertAlign w:val="subscript"/>
              </w:rPr>
              <w:t>С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vertAlign w:val="subscript"/>
              </w:rPr>
              <w:t>L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В задаче необходимо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 xml:space="preserve">1. рассчитать токи в линии и фазах нагрузки, а также определить фазные и линейные напряжения  на нагрузке  (точки </w:t>
      </w:r>
      <w:r>
        <w:rPr>
          <w:b/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с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для двух случаев:</w:t>
      </w:r>
    </w:p>
    <w:p>
      <w:pPr>
        <w:pStyle w:val="Normal"/>
        <w:spacing w:lineRule="auto" w:line="216"/>
        <w:ind w:firstLine="1036"/>
        <w:jc w:val="both"/>
        <w:rPr/>
      </w:pPr>
      <w:r>
        <w:rPr>
          <w:sz w:val="28"/>
          <w:szCs w:val="28"/>
        </w:rPr>
        <w:t xml:space="preserve">а) ключ </w:t>
      </w:r>
      <w:r>
        <w:rPr>
          <w:b/>
          <w:iCs/>
          <w:sz w:val="28"/>
          <w:szCs w:val="28"/>
        </w:rPr>
        <w:t>К</w:t>
      </w:r>
      <w:r>
        <w:rPr>
          <w:sz w:val="28"/>
          <w:szCs w:val="28"/>
        </w:rPr>
        <w:t xml:space="preserve"> разомкнут;</w:t>
      </w:r>
    </w:p>
    <w:p>
      <w:pPr>
        <w:pStyle w:val="Normal"/>
        <w:spacing w:lineRule="auto" w:line="216"/>
        <w:ind w:firstLine="1036"/>
        <w:jc w:val="both"/>
        <w:rPr/>
      </w:pPr>
      <w:r>
        <w:rPr>
          <w:sz w:val="28"/>
          <w:szCs w:val="28"/>
        </w:rPr>
        <w:t xml:space="preserve">б) ключ </w:t>
      </w:r>
      <w:r>
        <w:rPr>
          <w:b/>
          <w:iCs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кнут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2. построить топографические диаграммы напряжений, совмещенные с векторными диаграммами токов для случаев «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оказания ваттметров для случаев «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»  и сравнить полученный результат с активной  мощностью, потребляемой нагруз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 выбирается по двум цифрам. Первая – номер схемы. Вторая – номер строки из таблицы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38430</wp:posOffset>
                </wp:positionV>
                <wp:extent cx="6340475" cy="78784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7878600"/>
                          <a:chOff x="0" y="0"/>
                          <a:chExt cx="6340320" cy="7878600"/>
                        </a:xfrm>
                      </wpg:grpSpPr>
                      <wps:wsp>
                        <wps:cNvSpPr txBox="1"/>
                        <wps:spPr>
                          <a:xfrm>
                            <a:off x="4368240" y="4880520"/>
                            <a:ext cx="304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4888080"/>
                            <a:ext cx="304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2854800"/>
                            <a:ext cx="304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932560"/>
                            <a:ext cx="304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972360"/>
                            <a:ext cx="304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049040"/>
                            <a:ext cx="304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0" y="6798240"/>
                            <a:ext cx="304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6999120"/>
                            <a:ext cx="304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5360" y="6412320"/>
                            <a:ext cx="304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6547320"/>
                            <a:ext cx="304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880" y="4541040"/>
                            <a:ext cx="304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4541040"/>
                            <a:ext cx="304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9280" y="2449800"/>
                            <a:ext cx="304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2534760"/>
                            <a:ext cx="304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559440"/>
                            <a:ext cx="304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655200"/>
                            <a:ext cx="304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040" y="6031080"/>
                            <a:ext cx="2545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6069960"/>
                            <a:ext cx="2545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3981960"/>
                            <a:ext cx="2545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4059720"/>
                            <a:ext cx="254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1964160"/>
                            <a:ext cx="2545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2292480"/>
                            <a:ext cx="254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259200"/>
                            <a:ext cx="254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355680"/>
                            <a:ext cx="254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670040"/>
                            <a:ext cx="385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741680"/>
                            <a:ext cx="4813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790560"/>
                            <a:ext cx="12834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            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1306800"/>
                            <a:ext cx="12841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       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385920"/>
                            <a:ext cx="12834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         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275120"/>
                            <a:ext cx="4622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844560"/>
                            <a:ext cx="46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44160"/>
                            <a:ext cx="3124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817920"/>
                            <a:ext cx="365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233720"/>
                            <a:ext cx="3625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396360"/>
                            <a:ext cx="3632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3680" y="1567080"/>
                            <a:ext cx="52452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236520" y="15948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760" y="0"/>
                              <a:ext cx="5076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948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792000"/>
                            <a:ext cx="673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673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" cy="10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1202040"/>
                            <a:ext cx="7250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554040" y="788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0240" y="-98280"/>
                              <a:ext cx="155520" cy="35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4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310680"/>
                            <a:ext cx="7250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553680" y="7848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9520" y="-98280"/>
                              <a:ext cx="155520" cy="35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317520"/>
                            <a:ext cx="673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6732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" cy="10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0160" y="218520"/>
                            <a:ext cx="3625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880" y="219240"/>
                            <a:ext cx="350640" cy="272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49140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38592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9540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95400"/>
                            <a:ext cx="29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954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374760"/>
                            <a:ext cx="367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1520" y="310680"/>
                            <a:ext cx="1370880" cy="1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0" y="9360"/>
                              <a:ext cx="76248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760" y="0"/>
                                <a:ext cx="372600" cy="6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64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160" y="1800"/>
                                    <a:ext cx="604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1920" y="-2160"/>
                                    <a:ext cx="604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4560" cy="64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160" y="1800"/>
                                    <a:ext cx="604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1920" y="-2160"/>
                                    <a:ext cx="604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24560" cy="64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160" y="1800"/>
                                    <a:ext cx="604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1920" y="-2160"/>
                                    <a:ext cx="604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408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6408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4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2960" y="784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9160" y="-97920"/>
                                <a:ext cx="15552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48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0080" y="1238400"/>
                            <a:ext cx="1370880" cy="1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0" y="9360"/>
                              <a:ext cx="76248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120" y="0"/>
                                <a:ext cx="372600" cy="6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64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160" y="1800"/>
                                    <a:ext cx="604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1560" y="-2160"/>
                                    <a:ext cx="604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4560" cy="64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160" y="1800"/>
                                    <a:ext cx="604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1560" y="-2160"/>
                                    <a:ext cx="604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0"/>
                                  <a:ext cx="124560" cy="64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160" y="1800"/>
                                    <a:ext cx="604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1920" y="-2160"/>
                                    <a:ext cx="604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408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6408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4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3320" y="784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9160" y="-97920"/>
                                <a:ext cx="15552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48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1720" y="778680"/>
                            <a:ext cx="1371600" cy="1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760" y="9360"/>
                              <a:ext cx="76248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120" y="0"/>
                                <a:ext cx="372600" cy="6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64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160" y="1800"/>
                                    <a:ext cx="604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1920" y="-2160"/>
                                    <a:ext cx="604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4560" cy="64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160" y="1800"/>
                                    <a:ext cx="604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1560" y="-2160"/>
                                    <a:ext cx="604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0"/>
                                  <a:ext cx="124560" cy="64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160" y="1800"/>
                                    <a:ext cx="604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1920" y="-2160"/>
                                    <a:ext cx="604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408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6408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4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2960" y="784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9160" y="-97920"/>
                                <a:ext cx="15552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48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24200" y="1170360"/>
                            <a:ext cx="362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480" y="833040"/>
                            <a:ext cx="363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0600" y="853920"/>
                            <a:ext cx="52704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177840" y="315720"/>
                              <a:ext cx="349200" cy="271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048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2048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1280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8824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06080"/>
                              <a:ext cx="367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2680" y="859680"/>
                            <a:ext cx="4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80" y="779760"/>
                            <a:ext cx="7250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553680" y="788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9520" y="-98280"/>
                              <a:ext cx="155520" cy="35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4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1208520"/>
                            <a:ext cx="673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673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" cy="10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2400" y="384120"/>
                            <a:ext cx="1440" cy="134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8535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72584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567800"/>
                            <a:ext cx="24840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5960" y="1504800"/>
                            <a:ext cx="1238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2960" y="1311120"/>
                            <a:ext cx="7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296720"/>
                            <a:ext cx="367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311120"/>
                            <a:ext cx="363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845280"/>
                            <a:ext cx="367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1519560"/>
                            <a:ext cx="3657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160" y="1587600"/>
                            <a:ext cx="456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6480" y="754560"/>
                            <a:ext cx="12193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           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1180440"/>
                            <a:ext cx="1218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      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2320" y="320040"/>
                            <a:ext cx="1218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           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6280" y="1151280"/>
                            <a:ext cx="5004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748080"/>
                            <a:ext cx="464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280080"/>
                            <a:ext cx="2966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722520"/>
                            <a:ext cx="34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1113120"/>
                            <a:ext cx="3441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329040"/>
                            <a:ext cx="464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9840" y="1423800"/>
                            <a:ext cx="49716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4976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040" y="0"/>
                              <a:ext cx="4824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4976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7760" y="699120"/>
                            <a:ext cx="6480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648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800" cy="9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6920" y="255240"/>
                            <a:ext cx="6480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720" y="24120"/>
                              <a:ext cx="640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080" cy="9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59720" y="163800"/>
                            <a:ext cx="3441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9720" y="163800"/>
                            <a:ext cx="331560" cy="2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41832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0160" y="319320"/>
                            <a:ext cx="16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4752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475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752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309240"/>
                            <a:ext cx="349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0880" y="257760"/>
                            <a:ext cx="723960" cy="6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5400" y="0"/>
                              <a:ext cx="35316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360" cy="60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108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7960" y="-216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360" y="0"/>
                                <a:ext cx="117360" cy="60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108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7960" y="-216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440" y="0"/>
                                <a:ext cx="117360" cy="60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108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7960" y="-216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048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048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1640" y="248760"/>
                            <a:ext cx="6883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525960" y="7272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6200" y="-95040"/>
                              <a:ext cx="144720" cy="33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720"/>
                              <a:ext cx="1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0920" y="1117080"/>
                            <a:ext cx="1301760" cy="14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7800" y="8640"/>
                              <a:ext cx="723960" cy="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5040" y="0"/>
                                <a:ext cx="35316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360" cy="59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520" y="720"/>
                                    <a:ext cx="565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8320" y="-2520"/>
                                    <a:ext cx="565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360" y="0"/>
                                  <a:ext cx="117360" cy="59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520" y="720"/>
                                    <a:ext cx="565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8320" y="-2520"/>
                                    <a:ext cx="565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5440" y="0"/>
                                  <a:ext cx="117360" cy="59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520" y="720"/>
                                    <a:ext cx="565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8320" y="-2520"/>
                                    <a:ext cx="565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976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5976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876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240" y="7236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5840" y="-94680"/>
                                <a:ext cx="144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6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88320" y="687240"/>
                            <a:ext cx="1301760" cy="14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7800" y="8640"/>
                              <a:ext cx="723960" cy="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4680" y="0"/>
                                <a:ext cx="35316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360" cy="59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520" y="720"/>
                                    <a:ext cx="565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8320" y="-2520"/>
                                    <a:ext cx="565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360" y="0"/>
                                  <a:ext cx="117360" cy="59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520" y="720"/>
                                    <a:ext cx="565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8680" y="-2520"/>
                                    <a:ext cx="565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5440" y="0"/>
                                  <a:ext cx="117360" cy="59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520" y="720"/>
                                    <a:ext cx="565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8680" y="-2520"/>
                                    <a:ext cx="565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976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200" y="5976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876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4880" y="7236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5480" y="-94680"/>
                                <a:ext cx="144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6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72320" y="1052280"/>
                            <a:ext cx="3441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040" y="737280"/>
                            <a:ext cx="3492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7000" y="757080"/>
                            <a:ext cx="50112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168840" y="294480"/>
                              <a:ext cx="332280" cy="254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276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9276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6600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4900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79440"/>
                              <a:ext cx="34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75120" y="762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2800" y="1088280"/>
                            <a:ext cx="648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6480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80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94120" y="318240"/>
                            <a:ext cx="1440" cy="12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7563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57212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1424160"/>
                            <a:ext cx="2354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1520" y="1365840"/>
                            <a:ext cx="1173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8760" y="1184400"/>
                            <a:ext cx="72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171080"/>
                            <a:ext cx="3492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1184760"/>
                            <a:ext cx="349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748800"/>
                            <a:ext cx="356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6120" y="248400"/>
                            <a:ext cx="723960" cy="6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5760" y="0"/>
                              <a:ext cx="35316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360" cy="60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108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7960" y="-216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360" y="0"/>
                                <a:ext cx="117360" cy="60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108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7960" y="-216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440" y="0"/>
                                <a:ext cx="117360" cy="60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108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7960" y="-216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012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012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1720" y="708120"/>
                            <a:ext cx="723960" cy="6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5040" y="0"/>
                              <a:ext cx="35316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360" cy="60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108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7960" y="-216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360" y="0"/>
                                <a:ext cx="117360" cy="60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108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7960" y="-216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440" y="0"/>
                                <a:ext cx="117360" cy="60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108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7960" y="-216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012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012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3280" y="1090800"/>
                            <a:ext cx="723960" cy="6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4680" y="0"/>
                              <a:ext cx="35316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360" cy="60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108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8320" y="-216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720" y="0"/>
                                <a:ext cx="117360" cy="60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108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7960" y="-216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800" y="0"/>
                                <a:ext cx="117360" cy="60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108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7960" y="-216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048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048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4760" y="3501360"/>
                            <a:ext cx="3855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3566880"/>
                            <a:ext cx="4806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2768760"/>
                            <a:ext cx="12834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3216960"/>
                            <a:ext cx="1283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2295360"/>
                            <a:ext cx="11196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3156120"/>
                            <a:ext cx="46296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2785680"/>
                            <a:ext cx="4615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998360"/>
                            <a:ext cx="3124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92280"/>
                            <a:ext cx="3643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847240"/>
                            <a:ext cx="3625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2329200"/>
                            <a:ext cx="363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7000" y="3405600"/>
                            <a:ext cx="5238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236880" y="14724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120" y="0"/>
                              <a:ext cx="5076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4724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480" y="2732400"/>
                            <a:ext cx="673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673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" cy="9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120" y="3109680"/>
                            <a:ext cx="7239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552600" y="723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5640" y="-104400"/>
                              <a:ext cx="142920" cy="35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120" y="2243520"/>
                            <a:ext cx="7239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552600" y="716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5280" y="-104040"/>
                              <a:ext cx="143640" cy="35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2286000"/>
                            <a:ext cx="687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687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76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3120" y="2168640"/>
                            <a:ext cx="3625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2169000"/>
                            <a:ext cx="350640" cy="25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242136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5280" y="2324160"/>
                            <a:ext cx="17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05488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054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054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313360"/>
                            <a:ext cx="363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60" y="2251800"/>
                            <a:ext cx="1370160" cy="1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0" y="8640"/>
                              <a:ext cx="762120" cy="5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120" y="0"/>
                                <a:ext cx="37152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960" y="-720"/>
                                    <a:ext cx="558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3000" y="-3960"/>
                                    <a:ext cx="558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960" y="-720"/>
                                    <a:ext cx="558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3000" y="-3960"/>
                                    <a:ext cx="558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0"/>
                                  <a:ext cx="12312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960" y="-720"/>
                                    <a:ext cx="558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3000" y="-3960"/>
                                    <a:ext cx="558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90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590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396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2600" y="7236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5640" y="-104400"/>
                                <a:ext cx="14292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6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720" y="3073320"/>
                            <a:ext cx="137088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0" y="8280"/>
                              <a:ext cx="762480" cy="5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760" y="0"/>
                                <a:ext cx="37260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320" y="-1080"/>
                                    <a:ext cx="558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4080" y="-4320"/>
                                    <a:ext cx="558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456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320" y="-1080"/>
                                    <a:ext cx="558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4080" y="-4320"/>
                                    <a:ext cx="558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2456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320" y="-1080"/>
                                    <a:ext cx="558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4080" y="-4320"/>
                                    <a:ext cx="558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90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590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46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2960" y="720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5280" y="-104040"/>
                                <a:ext cx="14364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0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080" y="2701440"/>
                            <a:ext cx="1370880" cy="1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0" y="8640"/>
                              <a:ext cx="762480" cy="5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760" y="0"/>
                                <a:ext cx="37260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320" y="-1080"/>
                                    <a:ext cx="558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4080" y="-4320"/>
                                    <a:ext cx="558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456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320" y="-1080"/>
                                    <a:ext cx="558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4080" y="-4320"/>
                                    <a:ext cx="558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2456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320" y="-1080"/>
                                    <a:ext cx="558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4080" y="-4320"/>
                                    <a:ext cx="558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90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360" y="590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468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2960" y="7236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5640" y="-104400"/>
                                <a:ext cx="14292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6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56440" y="3048480"/>
                            <a:ext cx="3625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9440" y="2736720"/>
                            <a:ext cx="363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3560" y="2756520"/>
                            <a:ext cx="52704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177840" y="291600"/>
                              <a:ext cx="349200" cy="25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80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8880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5844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4360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75480"/>
                              <a:ext cx="367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4960" y="2760840"/>
                            <a:ext cx="40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1440" y="2698200"/>
                            <a:ext cx="7239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552240" y="723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5640" y="-104400"/>
                              <a:ext cx="142920" cy="35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3074760"/>
                            <a:ext cx="673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673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" cy="9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5360" y="2312640"/>
                            <a:ext cx="1440" cy="12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355284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3406320"/>
                            <a:ext cx="2484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920" y="3349080"/>
                            <a:ext cx="1238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6280" y="3168720"/>
                            <a:ext cx="72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3110400"/>
                            <a:ext cx="367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3169440"/>
                            <a:ext cx="367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739240"/>
                            <a:ext cx="367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0" y="2674080"/>
                            <a:ext cx="1285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            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109680"/>
                            <a:ext cx="1285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      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3075480"/>
                            <a:ext cx="60264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080" y="2665800"/>
                            <a:ext cx="5659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2190240"/>
                            <a:ext cx="3132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2642400"/>
                            <a:ext cx="365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3040560"/>
                            <a:ext cx="3632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4600" y="2252880"/>
                            <a:ext cx="6037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13960" y="2617560"/>
                            <a:ext cx="687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687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760" cy="9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5280" y="2163600"/>
                            <a:ext cx="67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673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" cy="9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6240" y="2068920"/>
                            <a:ext cx="3632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6240" y="2069640"/>
                            <a:ext cx="350640" cy="26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33028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8040" y="22294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195084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195084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19508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2217960"/>
                            <a:ext cx="3672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7080" y="2604600"/>
                            <a:ext cx="1374840" cy="14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0200" y="9000"/>
                              <a:ext cx="764640" cy="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480" y="0"/>
                                <a:ext cx="37332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61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240" y="0"/>
                                    <a:ext cx="583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3000" y="-3240"/>
                                    <a:ext cx="583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560" y="0"/>
                                  <a:ext cx="124560" cy="61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240" y="0"/>
                                    <a:ext cx="583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3000" y="-3240"/>
                                    <a:ext cx="583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120" y="0"/>
                                  <a:ext cx="124560" cy="61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240" y="0"/>
                                    <a:ext cx="583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3000" y="-3240"/>
                                    <a:ext cx="583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156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6156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648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5120" y="7452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4560" y="-101880"/>
                                <a:ext cx="14868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52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09920" y="2978280"/>
                            <a:ext cx="3632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2200" y="2656800"/>
                            <a:ext cx="3672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4880" y="2677320"/>
                            <a:ext cx="52956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79280" y="301320"/>
                              <a:ext cx="350640" cy="259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176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401760"/>
                              <a:ext cx="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68040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6124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87720"/>
                              <a:ext cx="367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07680" y="268236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7080" y="3038400"/>
                            <a:ext cx="673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673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320" cy="9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014160" y="2227680"/>
                            <a:ext cx="648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9800" y="3530520"/>
                            <a:ext cx="385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5840" y="359028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3439080"/>
                            <a:ext cx="2487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920" y="3378960"/>
                            <a:ext cx="1245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0080" y="2229480"/>
                            <a:ext cx="1285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        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7080" y="2166120"/>
                            <a:ext cx="764640" cy="6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840" y="0"/>
                              <a:ext cx="373320" cy="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61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240" y="-360"/>
                                  <a:ext cx="58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2640" y="-3240"/>
                                  <a:ext cx="58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200" y="0"/>
                                <a:ext cx="124560" cy="61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240" y="-360"/>
                                  <a:ext cx="58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3000" y="-3240"/>
                                  <a:ext cx="58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760" y="0"/>
                                <a:ext cx="124560" cy="61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240" y="-360"/>
                                  <a:ext cx="58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3000" y="-3240"/>
                                  <a:ext cx="58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156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6156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6160" y="2156400"/>
                            <a:ext cx="72720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555120" y="7488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5280" y="-102600"/>
                              <a:ext cx="147960" cy="353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5800" y="3044160"/>
                            <a:ext cx="1374840" cy="14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10200" y="9720"/>
                              <a:ext cx="764640" cy="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480" y="0"/>
                                <a:ext cx="37332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60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240" y="-360"/>
                                    <a:ext cx="579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3000" y="-3240"/>
                                    <a:ext cx="579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560" y="0"/>
                                  <a:ext cx="124560" cy="60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240" y="-360"/>
                                    <a:ext cx="579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3000" y="-3240"/>
                                    <a:ext cx="579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60" y="0"/>
                                  <a:ext cx="124560" cy="60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240" y="-360"/>
                                    <a:ext cx="579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3000" y="-3240"/>
                                    <a:ext cx="579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084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6084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648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760" y="748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4560" y="-102240"/>
                                <a:ext cx="14796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88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911920" y="2675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3367440"/>
                            <a:ext cx="367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2668320"/>
                            <a:ext cx="3672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2840" y="2925360"/>
                            <a:ext cx="52524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15264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840" y="0"/>
                              <a:ext cx="5076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264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5840" y="2534760"/>
                            <a:ext cx="52524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15264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840" y="0"/>
                              <a:ext cx="5076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264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1240" y="2069640"/>
                            <a:ext cx="52524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236880" y="15336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120" y="0"/>
                              <a:ext cx="5076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336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87760" y="268596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335736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07800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5787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3065760"/>
                            <a:ext cx="3672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120" y="5532840"/>
                            <a:ext cx="3805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9600" y="4738320"/>
                            <a:ext cx="12668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            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5245200"/>
                            <a:ext cx="12668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         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880" y="4267080"/>
                            <a:ext cx="12668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            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5167800"/>
                            <a:ext cx="5454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4653360"/>
                            <a:ext cx="5086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4225320"/>
                            <a:ext cx="308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4704840"/>
                            <a:ext cx="3607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5126400"/>
                            <a:ext cx="3574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4277880"/>
                            <a:ext cx="594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8040" y="4678200"/>
                            <a:ext cx="673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360" y="25920"/>
                              <a:ext cx="6660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6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7920" y="4197960"/>
                            <a:ext cx="673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360" y="25920"/>
                              <a:ext cx="666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60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28080" y="4098960"/>
                            <a:ext cx="3574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800" y="4098960"/>
                            <a:ext cx="34560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437400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3480" y="4267080"/>
                            <a:ext cx="17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397260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397260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39726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4256280"/>
                            <a:ext cx="363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4760" y="4191120"/>
                            <a:ext cx="7149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546120" y="7848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3760" y="-95040"/>
                              <a:ext cx="157320" cy="3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2960" y="5130000"/>
                            <a:ext cx="7149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546120" y="7884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3760" y="-95040"/>
                              <a:ext cx="157320" cy="3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4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6400" y="4665240"/>
                            <a:ext cx="7149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546120" y="7884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3760" y="-95040"/>
                              <a:ext cx="157320" cy="3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4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41400" y="5060160"/>
                            <a:ext cx="3574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4719960"/>
                            <a:ext cx="363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0680" y="4740840"/>
                            <a:ext cx="52056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174960" y="319320"/>
                              <a:ext cx="345600" cy="27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0"/>
                              <a:ext cx="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552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2552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2144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59508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10760"/>
                              <a:ext cx="363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1680" y="474660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2360" y="5099760"/>
                            <a:ext cx="673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720" y="25920"/>
                              <a:ext cx="6660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6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45840" y="4267080"/>
                            <a:ext cx="72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4750560"/>
                            <a:ext cx="3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558432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5428080"/>
                            <a:ext cx="2444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0840" y="5427360"/>
                            <a:ext cx="122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6840" y="516960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5142960"/>
                            <a:ext cx="363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4739040"/>
                            <a:ext cx="363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7480" y="4190400"/>
                            <a:ext cx="752400" cy="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0"/>
                              <a:ext cx="36756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65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20" y="2520"/>
                                  <a:ext cx="61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9760" y="-720"/>
                                  <a:ext cx="61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0" y="0"/>
                                <a:ext cx="122400" cy="65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20" y="2520"/>
                                  <a:ext cx="61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9760" y="-720"/>
                                  <a:ext cx="61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160" y="0"/>
                                <a:ext cx="122400" cy="65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20" y="2520"/>
                                  <a:ext cx="61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9760" y="-720"/>
                                  <a:ext cx="61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552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552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0" y="4687560"/>
                            <a:ext cx="752400" cy="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0"/>
                              <a:ext cx="36756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65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20" y="2880"/>
                                  <a:ext cx="61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9760" y="-720"/>
                                  <a:ext cx="61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0" y="0"/>
                                <a:ext cx="122400" cy="65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20" y="2880"/>
                                  <a:ext cx="61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9760" y="-720"/>
                                  <a:ext cx="61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160" y="0"/>
                                <a:ext cx="122400" cy="65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20" y="2880"/>
                                  <a:ext cx="61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9760" y="-720"/>
                                  <a:ext cx="61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552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552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5720" y="5103360"/>
                            <a:ext cx="752400" cy="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0"/>
                              <a:ext cx="36756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64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" y="2520"/>
                                  <a:ext cx="608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0120" y="-1080"/>
                                  <a:ext cx="608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0" y="0"/>
                                <a:ext cx="122400" cy="64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" y="2520"/>
                                  <a:ext cx="608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0120" y="-1080"/>
                                  <a:ext cx="608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160" y="0"/>
                                <a:ext cx="122400" cy="64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" y="2520"/>
                                  <a:ext cx="608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0120" y="-1080"/>
                                  <a:ext cx="608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480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480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080" y="5049360"/>
                            <a:ext cx="51768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233640" y="161280"/>
                              <a:ext cx="28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0" y="0"/>
                              <a:ext cx="5004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6128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0680" y="4582800"/>
                            <a:ext cx="5176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233640" y="162720"/>
                              <a:ext cx="28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0" y="0"/>
                              <a:ext cx="50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6272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2920" y="4109760"/>
                            <a:ext cx="5176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233640" y="162360"/>
                              <a:ext cx="28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0" y="0"/>
                              <a:ext cx="50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6236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77920" y="558432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549072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440" y="5522040"/>
                            <a:ext cx="379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4756320"/>
                            <a:ext cx="9968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5225400"/>
                            <a:ext cx="12650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4392360"/>
                            <a:ext cx="12654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5162040"/>
                            <a:ext cx="455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4773960"/>
                            <a:ext cx="455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949560"/>
                            <a:ext cx="307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4467240"/>
                            <a:ext cx="3600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4837320"/>
                            <a:ext cx="356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4295160"/>
                            <a:ext cx="357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0560" y="4717440"/>
                            <a:ext cx="6732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4840"/>
                              <a:ext cx="6660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600" cy="10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7720" y="5113080"/>
                            <a:ext cx="7142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545400" y="7560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7360" y="-98640"/>
                              <a:ext cx="149400" cy="34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7720" y="4206240"/>
                            <a:ext cx="71424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545400" y="7488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7000" y="-98280"/>
                              <a:ext cx="149760" cy="34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80" y="4250520"/>
                            <a:ext cx="658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658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588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4560" y="4128120"/>
                            <a:ext cx="3567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560" y="4128840"/>
                            <a:ext cx="344880" cy="26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439236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8880" y="4290120"/>
                            <a:ext cx="17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400860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400860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00860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4279320"/>
                            <a:ext cx="363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680" y="4215240"/>
                            <a:ext cx="71424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545760" y="7488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7000" y="-98280"/>
                              <a:ext cx="149760" cy="34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120" y="5528880"/>
                            <a:ext cx="752400" cy="6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0"/>
                              <a:ext cx="367560" cy="6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63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180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1200" y="-216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0" y="0"/>
                                <a:ext cx="122400" cy="63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180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1200" y="-216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160" y="0"/>
                                <a:ext cx="122400" cy="63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180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1200" y="-216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300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300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5074920"/>
                            <a:ext cx="71424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545400" y="7488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7360" y="-98640"/>
                              <a:ext cx="149760" cy="3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00" y="4685760"/>
                            <a:ext cx="71424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545400" y="7488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7360" y="-98640"/>
                              <a:ext cx="149760" cy="3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37520" y="5047560"/>
                            <a:ext cx="357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0" y="4722480"/>
                            <a:ext cx="363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6440" y="4742640"/>
                            <a:ext cx="51948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175320" y="304920"/>
                              <a:ext cx="344160" cy="26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44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0644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8904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56844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92760"/>
                              <a:ext cx="363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760" y="474840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7040" y="4672800"/>
                            <a:ext cx="71424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545400" y="7524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7360" y="-98640"/>
                              <a:ext cx="149760" cy="3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24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5076360"/>
                            <a:ext cx="6732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4480"/>
                              <a:ext cx="6660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600" cy="10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0240" y="4278600"/>
                            <a:ext cx="144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557640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432400"/>
                            <a:ext cx="24444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6720" y="5423400"/>
                            <a:ext cx="1220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9160" y="517572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113800"/>
                            <a:ext cx="363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5175720"/>
                            <a:ext cx="363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4725000"/>
                            <a:ext cx="363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360" y="5002560"/>
                            <a:ext cx="51552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232920" y="155520"/>
                              <a:ext cx="28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0"/>
                              <a:ext cx="500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55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4593600"/>
                            <a:ext cx="516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233640" y="154440"/>
                              <a:ext cx="28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240" y="0"/>
                              <a:ext cx="5004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444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4135680"/>
                            <a:ext cx="51552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232920" y="154440"/>
                              <a:ext cx="28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0"/>
                              <a:ext cx="5004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4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1880" y="4756680"/>
                            <a:ext cx="114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8520" y="5648400"/>
                            <a:ext cx="3186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6195600"/>
                            <a:ext cx="1236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7507080"/>
                            <a:ext cx="3708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6640200"/>
                            <a:ext cx="4449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6318360"/>
                            <a:ext cx="351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6811560"/>
                            <a:ext cx="348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6219720"/>
                            <a:ext cx="4446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2600" y="6106320"/>
                            <a:ext cx="69732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532080" y="7020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680" y="-99000"/>
                              <a:ext cx="141120" cy="339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20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9240" y="6014160"/>
                            <a:ext cx="348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0" y="6055920"/>
                            <a:ext cx="336600" cy="24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588636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58863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4520" y="7496280"/>
                            <a:ext cx="734760" cy="5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920" y="0"/>
                              <a:ext cx="358920" cy="5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520" cy="59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240" y="0"/>
                                  <a:ext cx="558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0480" y="-3240"/>
                                  <a:ext cx="558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20" y="0"/>
                                <a:ext cx="119520" cy="59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240" y="0"/>
                                  <a:ext cx="558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0120" y="-3240"/>
                                  <a:ext cx="558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0"/>
                                <a:ext cx="119520" cy="59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240" y="0"/>
                                  <a:ext cx="558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0480" y="-3240"/>
                                  <a:ext cx="558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904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904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8480" y="6472440"/>
                            <a:ext cx="349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320" y="6623640"/>
                            <a:ext cx="35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3800" y="6366600"/>
                            <a:ext cx="507960" cy="648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1360" y="113400"/>
                              <a:ext cx="336600" cy="247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840" y="36108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532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0"/>
                              <a:ext cx="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28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120" y="72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255240"/>
                              <a:ext cx="349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3560" y="6640920"/>
                            <a:ext cx="38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6320" y="6560280"/>
                            <a:ext cx="69804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532800" y="7164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320" y="-98640"/>
                              <a:ext cx="141480" cy="339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9520" y="617724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736272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7406640"/>
                            <a:ext cx="2394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7023600"/>
                            <a:ext cx="356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2600" y="7117200"/>
                            <a:ext cx="12358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       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5805000"/>
                            <a:ext cx="300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0320" y="6581880"/>
                            <a:ext cx="658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360" y="23400"/>
                              <a:ext cx="65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5520" cy="9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6125040"/>
                            <a:ext cx="648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720" y="23760"/>
                              <a:ext cx="6408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080" cy="9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1440" y="631872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589104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6153120"/>
                            <a:ext cx="356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000" y="6972840"/>
                            <a:ext cx="7131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800" y="97200"/>
                              <a:ext cx="44496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9660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1360" y="7056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2320" y="-98640"/>
                                <a:ext cx="14112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080"/>
                              <a:ext cx="6588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3400"/>
                                <a:ext cx="65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9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752480" y="7000920"/>
                            <a:ext cx="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360" y="6676560"/>
                            <a:ext cx="12358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          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44200" y="7410600"/>
                            <a:ext cx="1224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6611040"/>
                            <a:ext cx="363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9280" y="6975360"/>
                            <a:ext cx="7192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549000" y="7200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" y="-104040"/>
                              <a:ext cx="141480" cy="34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0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6240" y="6612840"/>
                            <a:ext cx="363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7080" y="6906240"/>
                            <a:ext cx="51876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14544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0" y="0"/>
                              <a:ext cx="5004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4544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6027480"/>
                            <a:ext cx="1281960" cy="29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10600" y="14472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4160"/>
                              <a:ext cx="69732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440" y="7056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2680" y="-99000"/>
                                <a:ext cx="14112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9720" y="0"/>
                              <a:ext cx="50364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160" y="14616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200" y="0"/>
                                <a:ext cx="4896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0" cy="29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4616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5480" y="6480000"/>
                            <a:ext cx="1280160" cy="29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0"/>
                              <a:ext cx="6980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0" y="7056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2680" y="-99000"/>
                                <a:ext cx="14112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6160" y="0"/>
                              <a:ext cx="50436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160" y="14616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560" y="0"/>
                                <a:ext cx="4896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0" cy="29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4616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8880" y="152640"/>
                              <a:ext cx="1116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7320" y="7573680"/>
                            <a:ext cx="403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1000" y="7042680"/>
                            <a:ext cx="789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61772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70473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55604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704736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755604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7023600"/>
                            <a:ext cx="356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8040" y="5804640"/>
                            <a:ext cx="4129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4680" y="7372440"/>
                            <a:ext cx="379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6621840"/>
                            <a:ext cx="1265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520" y="7090920"/>
                            <a:ext cx="12650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040" y="6257880"/>
                            <a:ext cx="12654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451640"/>
                            <a:ext cx="455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960" y="6639480"/>
                            <a:ext cx="455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5815440"/>
                            <a:ext cx="307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6332760"/>
                            <a:ext cx="3600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6703200"/>
                            <a:ext cx="356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560" y="6159960"/>
                            <a:ext cx="442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6920" y="6582960"/>
                            <a:ext cx="6732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4840"/>
                              <a:ext cx="6660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600" cy="10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880" y="7363440"/>
                            <a:ext cx="71424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545400" y="7488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7000" y="-98280"/>
                              <a:ext cx="149760" cy="34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0960" y="6116400"/>
                            <a:ext cx="658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658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588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21640" y="5993640"/>
                            <a:ext cx="3567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1640" y="5994360"/>
                            <a:ext cx="344880" cy="26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625788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0" y="6155640"/>
                            <a:ext cx="17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87448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87448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587448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144840"/>
                            <a:ext cx="363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5760" y="6080760"/>
                            <a:ext cx="71424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545400" y="7488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7000" y="-98280"/>
                              <a:ext cx="149760" cy="34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6520" y="6081480"/>
                            <a:ext cx="752400" cy="6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240" y="0"/>
                              <a:ext cx="367560" cy="6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63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144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1200" y="-216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760" y="0"/>
                                <a:ext cx="122400" cy="63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144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1200" y="-216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160" y="0"/>
                                <a:ext cx="122400" cy="63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144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1200" y="-216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264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6264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880" y="6940440"/>
                            <a:ext cx="71424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545400" y="7488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7360" y="-98640"/>
                              <a:ext cx="149760" cy="3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3520" y="6551280"/>
                            <a:ext cx="71424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545760" y="7488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7360" y="-98640"/>
                              <a:ext cx="149760" cy="3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33520" y="6913080"/>
                            <a:ext cx="357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4720" y="6588000"/>
                            <a:ext cx="363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3160" y="6608520"/>
                            <a:ext cx="51948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175320" y="304560"/>
                              <a:ext cx="344160" cy="26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44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40644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68904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56808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92400"/>
                              <a:ext cx="363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2760" y="661356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720" y="6941880"/>
                            <a:ext cx="6732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4840"/>
                              <a:ext cx="6660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600" cy="10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7320" y="6144120"/>
                            <a:ext cx="144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744228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7297920"/>
                            <a:ext cx="24444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3080" y="7289280"/>
                            <a:ext cx="1220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6240" y="704160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6979320"/>
                            <a:ext cx="363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7041600"/>
                            <a:ext cx="363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6590520"/>
                            <a:ext cx="363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1080" y="6867360"/>
                            <a:ext cx="51552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233280" y="155880"/>
                              <a:ext cx="28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0"/>
                              <a:ext cx="500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5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7320" y="6459120"/>
                            <a:ext cx="516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233640" y="154440"/>
                              <a:ext cx="28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0" y="0"/>
                              <a:ext cx="5004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444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560" y="6001560"/>
                            <a:ext cx="51552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233280" y="154080"/>
                              <a:ext cx="28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0"/>
                              <a:ext cx="5004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40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68240" y="6622560"/>
                            <a:ext cx="114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5840" y="6544800"/>
                            <a:ext cx="752400" cy="6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240" y="0"/>
                              <a:ext cx="367560" cy="6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63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180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1200" y="-216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760" y="0"/>
                                <a:ext cx="122400" cy="63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180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1200" y="-216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160" y="0"/>
                                <a:ext cx="122400" cy="63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180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1200" y="-216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300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6300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280" y="6992640"/>
                            <a:ext cx="752400" cy="6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240" y="0"/>
                              <a:ext cx="367560" cy="6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63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180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1200" y="-216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0" y="0"/>
                                <a:ext cx="122400" cy="63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180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1200" y="-216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160" y="0"/>
                                <a:ext cx="122400" cy="63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180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1200" y="-216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300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6300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209376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956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376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4752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58528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28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394956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10.9pt;width:499.25pt;height:620.35pt" coordorigin="-316,-218" coordsize="9985,12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63;top:7468;width:478;height:4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50;top:7479;width:478;height:4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55;top:4277;width:478;height:4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84;top:4400;width:478;height:4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44;top:1313;width:478;height:4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99;top:1434;width:478;height:4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73;top:10488;width:478;height:4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97;top:10804;width:478;height:4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34;top:9880;width:478;height:4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47;top:10092;width:478;height:4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30;top:6933;width:478;height:4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22;top:6933;width:478;height:4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28;top:3640;width:478;height:4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85;top:3773;width:478;height:4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12;top:663;width:478;height:4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41;top:814;width:478;height:4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18;top:9279;width:400;height:49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71;top:9341;width:400;height:49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75;top:6053;width:400;height:49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46;top:6175;width:400;height:37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09;top:2875;width:400;height:49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91;top:3392;width:400;height:37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18;top:190;width:400;height:37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21;top:342;width:400;height:37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05;top:2412;width:607;height:48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47;top:2525;width:757;height:49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68;top:1027;width:2020;height:44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            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68;top:1840;width:2021;height:54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       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95;top:389;width:2020;height:54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         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9;top:1790;width:727;height:62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7;top:1112;width:727;height:52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36;top:324;width:491;height:47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36;top:1070;width:574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31;top:1725;width:570;height:52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3;top:406;width:571;height:4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973;top:2250;width:824;height:502">
                  <v:line id="shape_0" from="2346,2501" to="2798,250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266;top:2250;width:79;height:502">
                    <v:line id="shape_0" from="2266,2250" to="2266,275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46,2250" to="2346,275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973,2501" to="2265,2501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9;top:1029;width:106;height:164">
                  <v:oval id="shape_0" fillcolor="white" stroked="t" o:allowincell="f" style="position:absolute;left:49;top:1070;width:105;height:82;mso-wrap-style:none;v-text-anchor:middle;mso-position-horizontal:center">
                    <v:fill o:detectmouseclick="t" type="solid" color2="black"/>
                    <v:stroke color="black" weight="3240" joinstyle="miter" endcap="flat"/>
                    <w10:wrap type="square"/>
                  </v:oval>
                  <v:line id="shape_0" from="49,1029" to="154,1193" stroked="t" o:allowincell="f" style="position:absolute;flip:x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93;top:1518;width:1141;height:555">
                  <v:line id="shape_0" from="965,1799" to="1234,179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566;top:1520;width:244;height:554;mso-wrap-style:none;v-text-anchor:middle;rotation:27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93,1799" to="410,179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29;top:115;width:1141;height:555">
                  <v:line id="shape_0" from="1001,395" to="1270,39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601;top:116;width:244;height:554;mso-wrap-style:none;v-text-anchor:middle;rotation:27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129,395" to="446,395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6;top:282;width:106;height:162">
                  <v:oval id="shape_0" fillcolor="white" stroked="t" o:allowincell="f" style="position:absolute;left:96;top:322;width:105;height:81;mso-wrap-style:none;v-text-anchor:middle;mso-position-horizontal:center">
                    <v:fill o:detectmouseclick="t" type="solid" color2="black"/>
                    <v:stroke color="black" weight="3240" joinstyle="miter" endcap="flat"/>
                    <w10:wrap type="square"/>
                  </v:oval>
                  <v:line id="shape_0" from="96,282" to="201,444" stroked="t" o:allowincell="f" style="position:absolute;flip:x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1275;top:126;width:570;height:52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stroked="t" o:allowincell="f" style="position:absolute;left:1276;top:127;width:551;height:428;mso-wrap-style:none;v-text-anchor:middle;mso-position-horizontal:center">
                  <v:fill o:detectmouseclick="t" on="false"/>
                  <v:stroke color="black" weight="9360" joinstyle="miter" endcap="flat"/>
                  <w10:wrap type="square"/>
                </v:oval>
                <v:line id="shape_0" from="1537,556" to="1537,113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995,389" to="1274,38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137,-68" to="1137,39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137,-68" to="1594,-6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595,-68" to="1595,12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137;top:372;width:57;height:40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1828;top:116;width:2158;height:554">
                  <v:group id="shape_0" style="position:absolute;left:2786;top:282;width:1200;height:108">
                    <v:group id="shape_0" style="position:absolute;left:3097;top:282;width:580;height:108">
                      <v:group id="shape_0" style="position:absolute;left:3097;top:282;width:188;height:108">
                        <v:rect id="shape_0" coordsize="10800,10800" path="l0,21600xee" stroked="t" o:allowincell="f" style="position:absolute;left:3096;top:289;width:94;height:101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3190;top:283;width:94;height:101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292;top:282;width:188;height:108">
                        <v:rect id="shape_0" coordsize="10800,10800" path="l0,21600xee" stroked="t" o:allowincell="f" style="position:absolute;left:3291;top:289;width:94;height:101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3385;top:283;width:94;height:101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488;top:282;width:188;height:108">
                        <v:rect id="shape_0" coordsize="10800,10800" path="l0,21600xee" stroked="t" o:allowincell="f" style="position:absolute;left:3487;top:289;width:94;height:101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3581;top:283;width:94;height:101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2786,387" to="3092,38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81,387" to="3987,38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828;top:116;width:1140;height:554">
                    <v:line id="shape_0" from="2699,395" to="2968,39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2299;top:117;width:244;height:553;mso-wrap-style:none;v-text-anchor:middle;rotation:270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1828,395" to="2145,395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826;top:1577;width:2158;height:554">
                  <v:group id="shape_0" style="position:absolute;left:2784;top:1742;width:1200;height:108">
                    <v:group id="shape_0" style="position:absolute;left:3095;top:1742;width:578;height:108">
                      <v:group id="shape_0" style="position:absolute;left:3095;top:1742;width:187;height:108">
                        <v:rect id="shape_0" coordsize="10800,10800" path="l0,21600xee" stroked="t" o:allowincell="f" style="position:absolute;left:3094;top:1750;width:94;height:101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3188;top:1744;width:94;height:101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290;top:1742;width:187;height:108">
                        <v:rect id="shape_0" coordsize="10800,10800" path="l0,21600xee" stroked="t" o:allowincell="f" style="position:absolute;left:3289;top:1750;width:94;height:101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3383;top:1744;width:94;height:101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485;top:1742;width:188;height:108">
                        <v:rect id="shape_0" coordsize="10800,10800" path="l0,21600xee" stroked="t" o:allowincell="f" style="position:absolute;left:3485;top:1750;width:94;height:101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3579;top:1744;width:94;height:101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2784,1848" to="3090,184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78,1848" to="3984,184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826;top:1577;width:1141;height:554">
                    <v:line id="shape_0" from="2697,1856" to="2966,185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2297;top:1578;width:244;height:553;mso-wrap-style:none;v-text-anchor:middle;rotation:270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1826,1856" to="2143,1856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655;top:853;width:2158;height:554">
                  <v:group id="shape_0" style="position:absolute;left:2614;top:1019;width:1200;height:108">
                    <v:group id="shape_0" style="position:absolute;left:2925;top:1019;width:578;height:108">
                      <v:group id="shape_0" style="position:absolute;left:2925;top:1019;width:188;height:108">
                        <v:rect id="shape_0" coordsize="10800,10800" path="l0,21600xee" stroked="t" o:allowincell="f" style="position:absolute;left:2924;top:1026;width:94;height:101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3018;top:1020;width:94;height:101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120;top:1019;width:187;height:108">
                        <v:rect id="shape_0" coordsize="10800,10800" path="l0,21600xee" stroked="t" o:allowincell="f" style="position:absolute;left:3119;top:1026;width:94;height:101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3213;top:1020;width:94;height:101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315;top:1019;width:188;height:108">
                        <v:rect id="shape_0" coordsize="10800,10800" path="l0,21600xee" stroked="t" o:allowincell="f" style="position:absolute;left:3315;top:1026;width:94;height:101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3409;top:1020;width:94;height:101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2614,1124" to="2920,112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08,1124" to="3814,112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55;top:853;width:1140;height:554">
                    <v:line id="shape_0" from="2526,1132" to="2795,113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2126;top:854;width:244;height:553;mso-wrap-style:none;v-text-anchor:middle;rotation:270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1655,1132" to="1972,1132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1297;top:1625;width:570;height:5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1537;top:1094;width:56;height:40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1008;top:1126;width:830;height:1122">
                  <v:oval id="shape_0" stroked="t" o:allowincell="f" style="position:absolute;left:1288;top:1624;width:549;height:427;mso-wrap-style:none;v-text-anchor:middle;mso-position-horizontal:center">
                    <v:fill o:detectmouseclick="t" on="false"/>
                    <v:stroke color="black" weight="9360" joinstyle="miter" endcap="flat"/>
                    <w10:wrap type="square"/>
                  </v:oval>
                  <v:line id="shape_0" from="1548,1126" to="1548,162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08,1789" to="1287,178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49,1789" to="1149,224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49,2249" to="1605,224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06,2053" to="1606,224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1149;top:1766;width:57;height:40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</v:group>
                <v:line id="shape_0" from="1137,1136" to="1769,113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56;top:853;width:1141;height:555">
                  <v:line id="shape_0" from="1028,1134" to="1297,113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628;top:855;width:244;height:554;mso-wrap-style:none;v-text-anchor:middle;rotation:27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156,1134" to="473,1134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6;top:1685;width:106;height:164">
                  <v:oval id="shape_0" fillcolor="white" stroked="t" o:allowincell="f" style="position:absolute;left:56;top:1726;width:105;height:82;mso-wrap-style:none;v-text-anchor:middle;mso-position-horizontal:center">
                    <v:fill o:detectmouseclick="t" type="solid" color2="black"/>
                    <v:stroke color="black" weight="3240" joinstyle="miter" endcap="flat"/>
                    <w10:wrap type="square"/>
                  </v:oval>
                  <v:line id="shape_0" from="56,1685" to="161,1849" stroked="t" o:allowincell="f" style="position:absolute;flip:x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3987,387" to="3988,249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16,1126" to="3985,112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218,2500" to="3991,25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784,2251" to="3174,25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922,2151" to="3116,2248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72,1846" to="1972,2497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932;top:1824;width:57;height:40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3957;top:1846;width:56;height:40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3917;top:1113;width:57;height:40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shape id="shape_0" fillcolor="white" stroked="f" o:allowincell="f" style="position:absolute;left:7528;top:2175;width:575;height:45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18;top:2282;width:718;height:46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39;top:970;width:1919;height:51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           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28;top:1641;width:1918;height:51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      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64;top:286;width:1918;height:51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           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53;top:1595;width:787;height:5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09;top:960;width:731;height:49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39;top:223;width:466;height:44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40;top:920;width:545;height:46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45;top:1535;width:541;height:49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73;top:300;width:731;height:45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739;top:2024;width:782;height:469">
                  <v:line id="shape_0" from="7092,2260" to="7521,226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16;top:2024;width:74;height:469">
                    <v:line id="shape_0" from="7016,2024" to="7016,249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2,2024" to="7092,249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739,2260" to="7016,2260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909;top:883;width:102;height:151">
                  <v:oval id="shape_0" fillcolor="white" stroked="t" o:allowincell="f" style="position:absolute;left:4909;top:921;width:101;height:75;mso-wrap-style:none;v-text-anchor:middle;mso-position-horizontal:center">
                    <v:fill o:detectmouseclick="t" type="solid" color2="black"/>
                    <v:stroke color="black" weight="3240" joinstyle="miter" endcap="flat"/>
                    <w10:wrap type="square"/>
                  </v:oval>
                  <v:line id="shape_0" from="4909,883" to="5010,1034" stroked="t" o:allowincell="f" style="position:absolute;flip:x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4955;top:184;width:102;height:151">
                  <v:oval id="shape_0" fillcolor="white" stroked="t" o:allowincell="f" style="position:absolute;left:4956;top:222;width:100;height:75;mso-wrap-style:none;v-text-anchor:middle;mso-position-horizontal:center">
                    <v:fill o:detectmouseclick="t" type="solid" color2="black"/>
                    <v:stroke color="black" weight="3240" joinstyle="miter" endcap="flat"/>
                    <w10:wrap type="square"/>
                  </v:oval>
                  <v:line id="shape_0" from="4955,184" to="5055,335" stroked="t" o:allowincell="f" style="position:absolute;flip:x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077;top:40;width:541;height:49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stroked="t" o:allowincell="f" style="position:absolute;left:6077;top:40;width:521;height:400;mso-wrap-style:none;v-text-anchor:middle;mso-position-horizontal:center">
                  <v:fill o:detectmouseclick="t" on="false"/>
                  <v:stroke color="black" weight="9360" joinstyle="miter" endcap="flat"/>
                  <w10:wrap type="square"/>
                </v:oval>
                <v:line id="shape_0" from="6325,441" to="6325,98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810,285" to="6075,285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944,-143" to="5944,28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944,-143" to="6378,-14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380,-143" to="6380,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944;top:269;width:54;height:37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7512;top:184;width:1139;height:102">
                  <v:group id="shape_0" style="position:absolute;left:7808;top:184;width:547;height:102">
                    <v:group id="shape_0" style="position:absolute;left:7808;top:184;width:176;height:102">
                      <v:rect id="shape_0" coordsize="10800,10800" path="l0,21600xee" stroked="t" o:allowincell="f" style="position:absolute;left:7807;top:190;width:89;height:96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895;top:185;width:89;height:96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993;top:184;width:177;height:102">
                      <v:rect id="shape_0" coordsize="10800,10800" path="l0,21600xee" stroked="t" o:allowincell="f" style="position:absolute;left:7992;top:190;width:89;height:96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080;top:185;width:89;height:96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179;top:184;width:177;height:102">
                      <v:rect id="shape_0" coordsize="10800,10800" path="l0,21600xee" stroked="t" o:allowincell="f" style="position:absolute;left:8178;top:190;width:89;height:96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266;top:185;width:89;height:96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7512,283" to="7803,28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1,283" to="8652,28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00;top:23;width:1084;height:527">
                  <v:line id="shape_0" from="7428,288" to="7683,28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7050;top:24;width:227;height:526;mso-wrap-style:none;v-text-anchor:middle;rotation:27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6600,288" to="6901,288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599;top:1391;width:2049;height:526">
                  <v:group id="shape_0" style="position:absolute;left:7509;top:1549;width:1139;height:102">
                    <v:group id="shape_0" style="position:absolute;left:7804;top:1549;width:547;height:102">
                      <v:group id="shape_0" style="position:absolute;left:7804;top:1549;width:175;height:102">
                        <v:rect id="shape_0" coordsize="10800,10800" path="l0,21600xee" stroked="t" o:allowincell="f" style="position:absolute;left:7804;top:1556;width:88;height:96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892;top:1551;width:88;height:96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989;top:1549;width:176;height:102">
                        <v:rect id="shape_0" coordsize="10800,10800" path="l0,21600xee" stroked="t" o:allowincell="f" style="position:absolute;left:7989;top:1556;width:88;height:96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077;top:1551;width:88;height:96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8175;top:1549;width:176;height:102">
                        <v:rect id="shape_0" coordsize="10800,10800" path="l0,21600xee" stroked="t" o:allowincell="f" style="position:absolute;left:8175;top:1556;width:88;height:96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263;top:1551;width:88;height:96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7509,1649" to="7800,164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57,1649" to="8648,164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99;top:1391;width:1082;height:526">
                    <v:line id="shape_0" from="7426,1655" to="7681,165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7049;top:1392;width:227;height:525;mso-wrap-style:none;v-text-anchor:middle;rotation:270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599,1655" to="6900,1655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437;top:714;width:2048;height:526">
                  <v:group id="shape_0" style="position:absolute;left:7347;top:873;width:1139;height:102">
                    <v:group id="shape_0" style="position:absolute;left:7642;top:873;width:548;height:102">
                      <v:group id="shape_0" style="position:absolute;left:7642;top:873;width:176;height:102">
                        <v:rect id="shape_0" coordsize="10800,10800" path="l0,21600xee" stroked="t" o:allowincell="f" style="position:absolute;left:7642;top:879;width:88;height:96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730;top:874;width:88;height:96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827;top:873;width:176;height:102">
                        <v:rect id="shape_0" coordsize="10800,10800" path="l0,21600xee" stroked="t" o:allowincell="f" style="position:absolute;left:7827;top:879;width:88;height:96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915;top:874;width:88;height:96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8013;top:873;width:176;height:102">
                        <v:rect id="shape_0" coordsize="10800,10800" path="l0,21600xee" stroked="t" o:allowincell="f" style="position:absolute;left:8013;top:879;width:88;height:96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101;top:874;width:88;height:96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7347,972" to="7638,97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5,972" to="8486,97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37;top:714;width:1081;height:526">
                    <v:line id="shape_0" from="7264,978" to="7519,97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6887;top:715;width:227;height:525;mso-wrap-style:none;v-text-anchor:middle;rotation:270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437,978" to="6738,978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6097;top:1439;width:541;height:49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6325;top:943;width:54;height:38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5821;top:974;width:789;height:1048">
                  <v:oval id="shape_0" stroked="t" o:allowincell="f" style="position:absolute;left:6087;top:1438;width:522;height:399;mso-wrap-style:none;v-text-anchor:middle;mso-position-horizontal:center">
                    <v:fill o:detectmouseclick="t" on="false"/>
                    <v:stroke color="black" weight="9360" joinstyle="miter" endcap="flat"/>
                    <w10:wrap type="square"/>
                  </v:oval>
                  <v:line id="shape_0" from="6335,974" to="6335,143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1,1593" to="6086,1593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5,1593" to="5955,202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5,2023" to="6389,202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0,1839" to="6390,202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5955;top:1572;width:54;height:37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</v:group>
                <v:line id="shape_0" from="5944,982" to="6543,98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917;top:1496;width:102;height:152">
                  <v:oval id="shape_0" fillcolor="white" stroked="t" o:allowincell="f" style="position:absolute;left:4917;top:1534;width:101;height:76;mso-wrap-style:none;v-text-anchor:middle;mso-position-horizontal:center">
                    <v:fill o:detectmouseclick="t" type="solid" color2="black"/>
                    <v:stroke color="black" weight="3240" joinstyle="miter" endcap="flat"/>
                    <w10:wrap type="square"/>
                  </v:oval>
                  <v:line id="shape_0" from="4917,1496" to="5018,1648" stroked="t" o:allowincell="f" style="position:absolute;flip:x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8651,283" to="8652,225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488,973" to="8649,97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920,2258" to="8655,225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509,2025" to="7879,225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639,1933" to="7823,2024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37,1647" to="6737,2255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699;top:1626;width:54;height:38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8622;top:1647;width:54;height:37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8585;top:961;width:55;height:38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4938;top:170;width:1139;height:101">
                  <v:group id="shape_0" style="position:absolute;left:5234;top:170;width:547;height:101">
                    <v:group id="shape_0" style="position:absolute;left:5234;top:170;width:177;height:101">
                      <v:rect id="shape_0" coordsize="10800,10800" path="l0,21600xee" stroked="t" o:allowincell="f" style="position:absolute;left:5233;top:175;width:89;height:96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5321;top:170;width:89;height:96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419;top:170;width:176;height:101">
                      <v:rect id="shape_0" coordsize="10800,10800" path="l0,21600xee" stroked="t" o:allowincell="f" style="position:absolute;left:5418;top:175;width:89;height:96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5506;top:170;width:89;height:96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605;top:170;width:177;height:101">
                      <v:rect id="shape_0" coordsize="10800,10800" path="l0,21600xee" stroked="t" o:allowincell="f" style="position:absolute;left:5604;top:175;width:89;height:96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5692;top:170;width:89;height:96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4938,268" to="5229,26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6,268" to="6077,26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057;top:893;width:1139;height:101">
                  <v:group id="shape_0" style="position:absolute;left:5352;top:893;width:547;height:101">
                    <v:group id="shape_0" style="position:absolute;left:5352;top:893;width:176;height:101">
                      <v:rect id="shape_0" coordsize="10800,10800" path="l0,21600xee" stroked="t" o:allowincell="f" style="position:absolute;left:5351;top:899;width:89;height:96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5439;top:894;width:89;height:96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537;top:893;width:177;height:101">
                      <v:rect id="shape_0" coordsize="10800,10800" path="l0,21600xee" stroked="t" o:allowincell="f" style="position:absolute;left:5536;top:899;width:89;height:96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5624;top:894;width:89;height:96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723;top:893;width:177;height:101">
                      <v:rect id="shape_0" coordsize="10800,10800" path="l0,21600xee" stroked="t" o:allowincell="f" style="position:absolute;left:5722;top:899;width:89;height:96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5810;top:894;width:89;height:96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5057,992" to="5348,99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5,992" to="6196,99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012;top:1496;width:1140;height:101">
                  <v:group id="shape_0" style="position:absolute;left:5306;top:1496;width:548;height:101">
                    <v:group id="shape_0" style="position:absolute;left:5306;top:1496;width:178;height:101">
                      <v:rect id="shape_0" coordsize="10800,10800" path="l0,21600xee" stroked="t" o:allowincell="f" style="position:absolute;left:5306;top:1502;width:89;height:96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5394;top:1497;width:89;height:96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492;top:1496;width:177;height:101">
                      <v:rect id="shape_0" coordsize="10800,10800" path="l0,21600xee" stroked="t" o:allowincell="f" style="position:absolute;left:5491;top:1502;width:89;height:96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5579;top:1497;width:89;height:96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678;top:1496;width:176;height:101">
                      <v:rect id="shape_0" coordsize="10800,10800" path="l0,21600xee" stroked="t" o:allowincell="f" style="position:absolute;left:5677;top:1502;width:89;height:96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5765;top:1497;width:89;height:96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5012,1595" to="5303,159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0,1595" to="6151,159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967;top:5296;width:606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10;top:5399;width:756;height:4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1;top:4142;width:2020;height:4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6;top:4848;width:2020;height:5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1;top:3396;width:1762;height:6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23;top:4752;width:728;height:57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86;top:4169;width:726;height:48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9;top:2929;width:491;height:43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7;top:3707;width:573;height:46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6;top:4266;width:570;height:4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05;top:3450;width:571;height:44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136;top:5145;width:824;height:464">
                  <v:line id="shape_0" from="2509,5377" to="2960,537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429;top:5145;width:78;height:464">
                    <v:line id="shape_0" from="2429,5145" to="2429,560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09,5145" to="2509,560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136,5377" to="2428,5377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90;top:4085;width:106;height:150">
                  <v:oval id="shape_0" fillcolor="white" stroked="t" o:allowincell="f" style="position:absolute;left:190;top:4122;width:105;height:75;mso-wrap-style:none;v-text-anchor:middle;mso-position-horizontal:center">
                    <v:fill o:detectmouseclick="t" type="solid" color2="black"/>
                    <v:stroke color="black" weight="3240" joinstyle="miter" endcap="flat"/>
                    <w10:wrap type="square"/>
                  </v:oval>
                  <v:line id="shape_0" from="190,4085" to="295,4235" stroked="t" o:allowincell="f" style="position:absolute;flip:x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2996;top:4513;width:1140;height:554">
                  <v:line id="shape_0" from="3866,4793" to="4135,479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3477;top:4515;width:224;height:553;mso-wrap-style:none;v-text-anchor:middle;rotation:27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2996,4793" to="3313,4793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996;top:3150;width:1140;height:554">
                  <v:line id="shape_0" from="3866,3428" to="4135,342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3477;top:3151;width:225;height:553;mso-wrap-style:none;v-text-anchor:middle;rotation:27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2996,3428" to="3313,3428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10;top:3382;width:108;height:149">
                  <v:oval id="shape_0" fillcolor="white" stroked="t" o:allowincell="f" style="position:absolute;left:210;top:3419;width:107;height:74;mso-wrap-style:none;v-text-anchor:middle;mso-position-horizontal:center">
                    <v:fill o:detectmouseclick="t" type="solid" color2="black"/>
                    <v:stroke color="black" weight="3240" joinstyle="miter" endcap="flat"/>
                    <w10:wrap type="square"/>
                  </v:oval>
                  <v:line id="shape_0" from="210,3382" to="317,3531" stroked="t" o:allowincell="f" style="position:absolute;flip:x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429;top:3197;width:570;height:48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stroked="t" o:allowincell="f" style="position:absolute;left:2430;top:3197;width:551;height:395;mso-wrap-style:none;v-text-anchor:middle;mso-position-horizontal:center">
                  <v:fill o:detectmouseclick="t" on="false"/>
                  <v:stroke color="black" weight="9360" joinstyle="miter" endcap="flat"/>
                  <w10:wrap type="square"/>
                </v:oval>
                <v:line id="shape_0" from="2691,3595" to="2691,412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49,3442" to="2427,3442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292,3018" to="2292,344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292,3018" to="2747,301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749,3018" to="2749,319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292;top:3425;width:56;height:37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314;top:3162;width:2157;height:554">
                  <v:group id="shape_0" style="position:absolute;left:1272;top:3335;width:1199;height:105">
                    <v:group id="shape_0" style="position:absolute;left:1586;top:3335;width:570;height:105">
                      <v:group id="shape_0" style="position:absolute;left:1586;top:3335;width:180;height:105">
                        <v:rect id="shape_0" coordsize="10800,10800" path="l0,21600xee" stroked="t" o:allowincell="f" style="position:absolute;left:1585;top:3341;width:87;height:100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1678;top:3335;width:87;height:100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1781;top:3335;width:180;height:105">
                        <v:rect id="shape_0" coordsize="10800,10800" path="l0,21600xee" stroked="t" o:allowincell="f" style="position:absolute;left:1780;top:3341;width:87;height:100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1873;top:3335;width:87;height:100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1976;top:3335;width:180;height:105">
                        <v:rect id="shape_0" coordsize="10800,10800" path="l0,21600xee" stroked="t" o:allowincell="f" style="position:absolute;left:1976;top:3341;width:87;height:100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2069;top:3335;width:87;height:100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1272,3434" to="1578,343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65,3434" to="2471,343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4;top:3162;width:1140;height:554">
                    <v:line id="shape_0" from="1184,3442" to="1453,344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795;top:3164;width:224;height:553;mso-wrap-style:none;v-text-anchor:middle;rotation:270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314,3442" to="631,3442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252;top:4457;width:2158;height:554">
                  <v:group id="shape_0" style="position:absolute;left:1210;top:4627;width:1200;height:107">
                    <v:group id="shape_0" style="position:absolute;left:1524;top:4627;width:573;height:107">
                      <v:group id="shape_0" style="position:absolute;left:1524;top:4627;width:181;height:107">
                        <v:rect id="shape_0" coordsize="10800,10800" path="l0,21600xee" stroked="t" o:allowincell="f" style="position:absolute;left:1524;top:4633;width:87;height:101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1618;top:4628;width:87;height:101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1719;top:4627;width:181;height:107">
                        <v:rect id="shape_0" coordsize="10800,10800" path="l0,21600xee" stroked="t" o:allowincell="f" style="position:absolute;left:1719;top:4633;width:87;height:101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1813;top:4628;width:87;height:101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1915;top:4627;width:182;height:107">
                        <v:rect id="shape_0" coordsize="10800,10800" path="l0,21600xee" stroked="t" o:allowincell="f" style="position:absolute;left:1915;top:4633;width:87;height:101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2009;top:4628;width:87;height:101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1210,4728" to="1516,472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04,4728" to="2410,472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52;top:4457;width:1140;height:554">
                    <v:line id="shape_0" from="1123,4735" to="1392,473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733;top:4458;width:225;height:553;mso-wrap-style:none;v-text-anchor:middle;rotation:270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252,4735" to="569,4735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295;top:3870;width:2157;height:554">
                  <v:group id="shape_0" style="position:absolute;left:1253;top:4042;width:1199;height:106">
                    <v:group id="shape_0" style="position:absolute;left:1567;top:4042;width:573;height:106">
                      <v:group id="shape_0" style="position:absolute;left:1567;top:4042;width:182;height:106">
                        <v:rect id="shape_0" coordsize="10800,10800" path="l0,21600xee" stroked="t" o:allowincell="f" style="position:absolute;left:1567;top:4048;width:87;height:101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1661;top:4043;width:87;height:101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1762;top:4042;width:182;height:106">
                        <v:rect id="shape_0" coordsize="10800,10800" path="l0,21600xee" stroked="t" o:allowincell="f" style="position:absolute;left:1762;top:4048;width:87;height:101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1856;top:4043;width:87;height:101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1959;top:4042;width:181;height:106">
                        <v:rect id="shape_0" coordsize="10800,10800" path="l0,21600xee" stroked="t" o:allowincell="f" style="position:absolute;left:1958;top:4048;width:87;height:101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2052;top:4043;width:87;height:101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1253,4143" to="1559,414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47,4143" to="2453,414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95;top:3870;width:1140;height:554">
                    <v:line id="shape_0" from="1166,4150" to="1435,415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776;top:3872;width:224;height:553;mso-wrap-style:none;v-text-anchor:middle;rotation:270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295,4150" to="612,4150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2450;top:4582;width:570;height:4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2691;top:4092;width:56;height:37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2162;top:4123;width:831;height:1036">
                  <v:oval id="shape_0" stroked="t" o:allowincell="f" style="position:absolute;left:2442;top:4582;width:549;height:395;mso-wrap-style:none;v-text-anchor:middle;mso-position-horizontal:center">
                    <v:fill o:detectmouseclick="t" on="false"/>
                    <v:stroke color="black" weight="9360" joinstyle="miter" endcap="flat"/>
                    <w10:wrap type="square"/>
                  </v:oval>
                  <v:line id="shape_0" from="2702,4123" to="2702,458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62,4735" to="2441,4735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03,4735" to="2303,515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03,5160" to="2759,516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60,4979" to="2760,515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2303;top:4714;width:57;height:37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</v:group>
                <v:line id="shape_0" from="2369,4130" to="3000,413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946;top:3865;width:1139;height:554">
                  <v:line id="shape_0" from="3816,4145" to="4085,414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3427;top:3867;width:224;height:553;mso-wrap-style:none;v-text-anchor:middle;rotation:27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2946,4145" to="3263,4145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20;top:4624;width:106;height:150">
                  <v:oval id="shape_0" fillcolor="white" stroked="t" o:allowincell="f" style="position:absolute;left:220;top:4661;width:105;height:75;mso-wrap-style:none;v-text-anchor:middle;mso-position-horizontal:center">
                    <v:fill o:detectmouseclick="t" type="solid" color2="black"/>
                    <v:stroke color="black" weight="3240" joinstyle="miter" endcap="flat"/>
                    <w10:wrap type="square"/>
                  </v:oval>
                  <v:line id="shape_0" from="220,4624" to="325,4774" stroked="t" o:allowincell="f" style="position:absolute;flip:x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4149,3424" to="4150,537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381,5377" to="4154,537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946,5146" to="3336,537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084,5056" to="3278,5145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35,4772" to="2135,5374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107;top:4680;width:57;height:37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4118;top:4773;width:57;height:37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4080;top:4095;width:57;height:37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shape id="shape_0" fillcolor="white" stroked="f" o:allowincell="f" style="position:absolute;left:7043;top:3993;width:2024;height:5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            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43;top:4679;width:2024;height:5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      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44;top:4625;width:948;height:59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2;top:3980;width:890;height:5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33;top:3231;width:492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34;top:3943;width:575;height: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38;top:4570;width:571;height:5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70;top:3330;width:950;height:46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218;top:3904;width:108;height:155">
                  <v:oval id="shape_0" fillcolor="white" stroked="t" o:allowincell="f" style="position:absolute;left:5218;top:3943;width:107;height:77;mso-wrap-style:none;v-text-anchor:middle;mso-position-horizontal:center">
                    <v:fill o:detectmouseclick="t" type="solid" color2="black"/>
                    <v:stroke color="black" weight="3240" joinstyle="miter" endcap="flat"/>
                    <w10:wrap type="square"/>
                  </v:oval>
                  <v:line id="shape_0" from="5218,3904" to="5325,4059" stroked="t" o:allowincell="f" style="position:absolute;flip:x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5267;top:3189;width:106;height:154">
                  <v:oval id="shape_0" fillcolor="white" stroked="t" o:allowincell="f" style="position:absolute;left:5267;top:3227;width:105;height:77;mso-wrap-style:none;v-text-anchor:middle;mso-position-horizontal:center">
                    <v:fill o:detectmouseclick="t" type="solid" color2="black"/>
                    <v:stroke color="black" weight="3240" joinstyle="miter" endcap="flat"/>
                    <w10:wrap type="square"/>
                  </v:oval>
                  <v:line id="shape_0" from="5267,3189" to="5372,3343" stroked="t" o:allowincell="f" style="position:absolute;flip:x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450;top:3040;width:571;height:5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stroked="t" o:allowincell="f" style="position:absolute;left:6450;top:3041;width:551;height:409;mso-wrap-style:none;v-text-anchor:middle;mso-position-horizontal:center">
                  <v:fill o:detectmouseclick="t" on="false"/>
                  <v:stroke color="black" weight="9360" joinstyle="miter" endcap="flat"/>
                  <w10:wrap type="square"/>
                </v:oval>
                <v:line id="shape_0" from="6711,3451" to="6711,400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169,3293" to="6448,3293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310,2854" to="6310,329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310,2854" to="6768,285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770,2854" to="6770,304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310;top:3275;width:57;height:38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6829;top:3722;width:2165;height:555">
                  <v:group id="shape_0" style="position:absolute;left:7790;top:3893;width:1204;height:107">
                    <v:group id="shape_0" style="position:absolute;left:8103;top:3893;width:578;height:107">
                      <v:group id="shape_0" style="position:absolute;left:8103;top:3893;width:185;height:107">
                        <v:rect id="shape_0" coordsize="10800,10800" path="l0,21600xee" stroked="t" o:allowincell="f" style="position:absolute;left:8103;top:3898;width:91;height:101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197;top:3893;width:91;height:101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8299;top:3893;width:185;height:107">
                        <v:rect id="shape_0" coordsize="10800,10800" path="l0,21600xee" stroked="t" o:allowincell="f" style="position:absolute;left:8299;top:3898;width:91;height:101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393;top:3893;width:91;height:101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8495;top:3893;width:185;height:107">
                        <v:rect id="shape_0" coordsize="10800,10800" path="l0,21600xee" stroked="t" o:allowincell="f" style="position:absolute;left:8495;top:3898;width:91;height:101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589;top:3893;width:91;height:101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7790,3995" to="8097,399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6,3995" to="8993,399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29;top:3722;width:1144;height:555">
                    <v:line id="shape_0" from="7703,4001" to="7972,400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7308;top:3723;width:233;height:554;mso-wrap-style:none;v-text-anchor:middle;rotation:270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829,4001" to="7147,4001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6471;top:4472;width:571;height:5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6711;top:3966;width:57;height:38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6180;top:3998;width:835;height:1070">
                  <v:oval id="shape_0" stroked="t" o:allowincell="f" style="position:absolute;left:6462;top:4473;width:551;height:408;mso-wrap-style:none;v-text-anchor:middle;mso-position-horizontal:center">
                    <v:fill o:detectmouseclick="t" on="false"/>
                    <v:stroke color="black" weight="9360" joinstyle="miter" endcap="flat"/>
                    <w10:wrap type="square"/>
                  </v:oval>
                  <v:line id="shape_0" from="6723,3998" to="6723,447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0,4631" to="6460,4631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2,4631" to="6322,506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2,5069" to="6780,506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1,4882" to="6781,506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322;top:4609;width:57;height:38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</v:group>
                <v:line id="shape_0" from="6310,4006" to="6943,400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270;top:4567;width:106;height:155">
                  <v:oval id="shape_0" fillcolor="white" stroked="t" o:allowincell="f" style="position:absolute;left:5270;top:4606;width:105;height:77;mso-wrap-style:none;v-text-anchor:middle;mso-position-horizontal:center">
                    <v:fill o:detectmouseclick="t" type="solid" color2="black"/>
                    <v:stroke color="black" weight="3240" joinstyle="miter" endcap="flat"/>
                    <w10:wrap type="square"/>
                  </v:oval>
                  <v:line id="shape_0" from="5270,4567" to="5375,4722" stroked="t" o:allowincell="f" style="position:absolute;flip:x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9155,3290" to="9164,467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526;top:5342;width:607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087,5436" to="6862,543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653,5198" to="6044,543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791,5103" to="5986,5196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70;top:3293;width:2024;height:5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        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963;top:3188;width:1204;height:106">
                  <v:group id="shape_0" style="position:absolute;left:8277;top:3188;width:577;height:106">
                    <v:group id="shape_0" style="position:absolute;left:8277;top:3188;width:184;height:106">
                      <v:rect id="shape_0" coordsize="10800,10800" path="l0,21600xee" stroked="t" o:allowincell="f" style="position:absolute;left:8276;top:3192;width:91;height:101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370;top:3188;width:91;height:101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472;top:3188;width:185;height:106">
                      <v:rect id="shape_0" coordsize="10800,10800" path="l0,21600xee" stroked="t" o:allowincell="f" style="position:absolute;left:8472;top:3192;width:91;height:101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566;top:3188;width:91;height:101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668;top:3188;width:186;height:106">
                      <v:rect id="shape_0" coordsize="10800,10800" path="l0,21600xee" stroked="t" o:allowincell="f" style="position:absolute;left:8668;top:3192;width:91;height:101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762;top:3188;width:91;height:101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7963,3290" to="8270,329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59,3290" to="9166,329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01;top:3015;width:1144;height:556">
                  <v:line id="shape_0" from="7875,3296" to="8145,329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7481;top:3017;width:232;height:555;mso-wrap-style:none;v-text-anchor:middle;rotation:27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7001,3296" to="7319,329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00;top:4414;width:2164;height:555">
                  <v:group id="shape_0" style="position:absolute;left:7961;top:4585;width:1203;height:107">
                    <v:group id="shape_0" style="position:absolute;left:8274;top:4585;width:576;height:107">
                      <v:group id="shape_0" style="position:absolute;left:8274;top:4585;width:184;height:107">
                        <v:rect id="shape_0" coordsize="10800,10800" path="l0,21600xee" stroked="t" o:allowincell="f" style="position:absolute;left:8274;top:4591;width:90;height:101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368;top:4586;width:90;height:101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8471;top:4585;width:184;height:107">
                        <v:rect id="shape_0" coordsize="10800,10800" path="l0,21600xee" stroked="t" o:allowincell="f" style="position:absolute;left:8470;top:4591;width:90;height:101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564;top:4586;width:90;height:101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8667;top:4585;width:184;height:107">
                        <v:rect id="shape_0" coordsize="10800,10800" path="l0,21600xee" stroked="t" o:allowincell="f" style="position:absolute;left:8666;top:4591;width:90;height:101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760;top:4586;width:90;height:101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7961,4687" to="8268,468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57,4687" to="9164,468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00;top:4414;width:1142;height:555">
                    <v:line id="shape_0" from="7874,4694" to="8143,469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7480;top:4415;width:232;height:554;mso-wrap-style:none;v-text-anchor:middle;rotation:270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000,4694" to="7318,4694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8994,3996" to="9164,399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762;top:5085;width:57;height:39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9097;top:3984;width:57;height:38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5421;top:4389;width:826;height:480">
                  <v:line id="shape_0" from="5795,4629" to="6247,462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715;top:4389;width:79;height:480">
                    <v:line id="shape_0" from="5715,4389" to="5715,486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5,4389" to="5795,486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421,4629" to="5713,462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520;top:3773;width:827;height:480">
                  <v:line id="shape_0" from="5894,4014" to="6346,401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814;top:3773;width:79;height:480">
                    <v:line id="shape_0" from="5814,3773" to="5814,425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4,3773" to="5894,425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520,4014" to="5812,4014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387;top:3041;width:826;height:481">
                  <v:line id="shape_0" from="5760,3283" to="6213,328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680;top:3041;width:79;height:481">
                    <v:line id="shape_0" from="5680,3041" to="5680,352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0,3041" to="5760,352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387,3283" to="5680,3283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334,4012" to="5555,4012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762,5069" to="6762,541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456,4629" to="5456,541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456,5418" to="5626,541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387;top:4610;width:57;height:38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shape id="shape_0" fillcolor="white" stroked="f" o:allowincell="f" style="position:absolute;left:5845;top:8495;width:598;height:49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00;top:7244;width:1994;height:55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            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74;top:8042;width:1994;height:55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         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27;top:6502;width:1994;height:55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            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58;top:7920;width:858;height:62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99;top:7110;width:800;height:43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23;top:6436;width:485;height:4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23;top:7191;width:567;height:50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26;top:7855;width:562;height:5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91;top:6519;width:935;height:49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602;top:7149;width:106;height:166">
                  <v:oval id="shape_0" fillcolor="white" stroked="t" o:allowincell="f" style="position:absolute;left:5603;top:7190;width:104;height:83;mso-wrap-style:none;v-text-anchor:middle;mso-position-horizontal:center">
                    <v:fill o:detectmouseclick="t" type="solid" color2="black"/>
                    <v:stroke color="black" weight="3240" joinstyle="miter" endcap="flat"/>
                    <w10:wrap type="square"/>
                  </v:oval>
                  <v:line id="shape_0" from="5602,7149" to="5706,7315" stroked="t" o:allowincell="f" style="position:absolute;flip:x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5649;top:6393;width:106;height:165">
                  <v:oval id="shape_0" fillcolor="white" stroked="t" o:allowincell="f" style="position:absolute;left:5650;top:6434;width:104;height:82;mso-wrap-style:none;v-text-anchor:middle;mso-position-horizontal:center">
                    <v:fill o:detectmouseclick="t" type="solid" color2="black"/>
                    <v:stroke color="black" weight="3240" joinstyle="miter" endcap="flat"/>
                    <w10:wrap type="square"/>
                  </v:oval>
                  <v:line id="shape_0" from="5649,6393" to="5753,6558" stroked="t" o:allowincell="f" style="position:absolute;flip:x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815;top:6237;width:562;height:5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stroked="t" o:allowincell="f" style="position:absolute;left:6816;top:6237;width:543;height:432;mso-wrap-style:none;v-text-anchor:middle;mso-position-horizontal:center">
                  <v:fill o:detectmouseclick="t" on="false"/>
                  <v:stroke color="black" weight="9360" joinstyle="miter" endcap="flat"/>
                  <w10:wrap type="square"/>
                </v:oval>
                <v:line id="shape_0" from="7073,6670" to="7073,725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540,6502" to="6815,6502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679,6038" to="6679,650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679,6038" to="7129,603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130,6038" to="7130,623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679;top:6485;width:56;height:40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7361;top:6232;width:1125;height:547">
                  <v:line id="shape_0" from="8221,6506" to="8486,650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7823;top:6233;width:247;height:546;mso-wrap-style:none;v-text-anchor:middle;rotation:27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7361,6506" to="7674,650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358;top:7710;width:1125;height:547">
                  <v:line id="shape_0" from="8218,7985" to="8483,798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7820;top:7711;width:247;height:546;mso-wrap-style:none;v-text-anchor:middle;rotation:27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7358,7985" to="7671,7985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190;top:6978;width:1125;height:547">
                  <v:line id="shape_0" from="8050,7253" to="8315,725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7652;top:6980;width:247;height:546;mso-wrap-style:none;v-text-anchor:middle;rotation:27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7190,7253" to="7503,7253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836;top:7750;width:562;height:5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7073;top:7215;width:56;height:41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6551;top:7248;width:819;height:1136">
                  <v:oval id="shape_0" stroked="t" o:allowincell="f" style="position:absolute;left:6827;top:7750;width:543;height:433;mso-wrap-style:none;v-text-anchor:middle;mso-position-horizontal:center">
                    <v:fill o:detectmouseclick="t" on="false"/>
                    <v:stroke color="black" weight="9360" joinstyle="miter" endcap="flat"/>
                    <w10:wrap type="square"/>
                  </v:oval>
                  <v:line id="shape_0" from="7085,7248" to="7085,775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1,7918" to="6826,7918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0,7918" to="6690,838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0,8384" to="7141,838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2,8185" to="7142,838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690;top:7894;width:56;height:41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</v:group>
                <v:line id="shape_0" from="6679,7257" to="7302,725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609;top:7813;width:107;height:166">
                  <v:oval id="shape_0" fillcolor="white" stroked="t" o:allowincell="f" style="position:absolute;left:5610;top:7854;width:104;height:83;mso-wrap-style:none;v-text-anchor:middle;mso-position-horizontal:center">
                    <v:fill o:detectmouseclick="t" type="solid" color2="black"/>
                    <v:stroke color="black" weight="3240" joinstyle="miter" endcap="flat"/>
                    <w10:wrap type="square"/>
                  </v:oval>
                  <v:line id="shape_0" from="5609,7813" to="5713,7979" stroked="t" o:allowincell="f" style="position:absolute;flip:x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9205,6502" to="9205,796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671,7263" to="9256,726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368,8576" to="7131,857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985,8330" to="6369,858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158,8329" to="6350,8427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89,7923" to="5789,8582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754;top:7881;width:56;height:40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9189;top:7245;width:56;height:40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5633;top:6379;width:1184;height:106">
                  <v:group id="shape_0" style="position:absolute;left:5938;top:6379;width:575;height:106">
                    <v:group id="shape_0" style="position:absolute;left:5938;top:6379;width:189;height:106">
                      <v:rect id="shape_0" coordsize="10800,10800" path="l0,21600xee" stroked="t" o:allowincell="f" style="position:absolute;left:5937;top:6385;width:96;height:99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6030;top:6380;width:96;height:99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131;top:6379;width:189;height:106">
                      <v:rect id="shape_0" coordsize="10800,10800" path="l0,21600xee" stroked="t" o:allowincell="f" style="position:absolute;left:6130;top:6385;width:96;height:99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6223;top:6380;width:96;height:99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324;top:6379;width:189;height:106">
                      <v:rect id="shape_0" coordsize="10800,10800" path="l0,21600xee" stroked="t" o:allowincell="f" style="position:absolute;left:6323;top:6385;width:96;height:99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6416;top:6380;width:96;height:99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5633,6484" to="5935,648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5,6484" to="6817,648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756;top:7161;width:1184;height:107">
                  <v:group id="shape_0" style="position:absolute;left:6061;top:7161;width:575;height:107">
                    <v:group id="shape_0" style="position:absolute;left:6061;top:7161;width:189;height:107">
                      <v:rect id="shape_0" coordsize="10800,10800" path="l0,21600xee" stroked="t" o:allowincell="f" style="position:absolute;left:6060;top:7169;width:96;height:99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6153;top:7163;width:96;height:99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253;top:7161;width:189;height:107">
                      <v:rect id="shape_0" coordsize="10800,10800" path="l0,21600xee" stroked="t" o:allowincell="f" style="position:absolute;left:6253;top:7169;width:96;height:99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6346;top:7163;width:96;height:99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447;top:7161;width:189;height:107">
                      <v:rect id="shape_0" coordsize="10800,10800" path="l0,21600xee" stroked="t" o:allowincell="f" style="position:absolute;left:6446;top:7169;width:96;height:99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6539;top:7163;width:96;height:99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5756,7267" to="6058,726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8,7267" to="6940,726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709;top:7816;width:1184;height:106">
                  <v:group id="shape_0" style="position:absolute;left:6014;top:7816;width:574;height:106">
                    <v:group id="shape_0" style="position:absolute;left:6014;top:7816;width:188;height:106">
                      <v:rect id="shape_0" coordsize="10800,10800" path="l0,21600xee" stroked="t" o:allowincell="f" style="position:absolute;left:6014;top:7823;width:95;height:99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6107;top:7817;width:95;height:99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207;top:7816;width:188;height:106">
                      <v:rect id="shape_0" coordsize="10800,10800" path="l0,21600xee" stroked="t" o:allowincell="f" style="position:absolute;left:6207;top:7823;width:95;height:99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6300;top:7817;width:95;height:99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401;top:7816;width:188;height:106">
                      <v:rect id="shape_0" coordsize="10800,10800" path="l0,21600xee" stroked="t" o:allowincell="f" style="position:absolute;left:6400;top:7823;width:95;height:99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6493;top:7817;width:95;height:99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5709,7921" to="6011,792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1,7921" to="6893,792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374;top:7733;width:814;height:508">
                  <v:line id="shape_0" from="8742,7987" to="9188,798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663;top:7733;width:78;height:508">
                    <v:line id="shape_0" from="8663,7733" to="8663,824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42,7733" to="8742,824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374,7987" to="8662,7987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252;top:6999;width:814;height:509">
                  <v:line id="shape_0" from="8620,7255" to="9066,725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541;top:6999;width:77;height:509">
                    <v:line id="shape_0" from="8541,6999" to="8541,750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20,6999" to="8620,750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252,7255" to="8540,7255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413;top:6254;width:814;height:509">
                  <v:line id="shape_0" from="8781,6509" to="9227,650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702;top:6254;width:77;height:509">
                    <v:line id="shape_0" from="8702,6254" to="8702,676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1,6254" to="8781,676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413,6509" to="8701,650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791,8576" to="5958,857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142,8429" to="7142,857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244;top:8478;width:597;height:47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5;top:7272;width:1569;height:44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3;top:8011;width:1991;height:5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5;top:6699;width:1992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95;top:7911;width:717;height:5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59;top:7300;width:716;height:50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5;top:6002;width:484;height:4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0;top:6817;width:566;height:48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4;top:7400;width:561;height:5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79;top:6546;width:562;height:46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04;top:7211;width:106;height:157">
                  <v:oval id="shape_0" fillcolor="white" stroked="t" o:allowincell="f" style="position:absolute;left:505;top:7250;width:104;height:78;mso-wrap-style:none;v-text-anchor:middle;mso-position-horizontal:center">
                    <v:fill o:detectmouseclick="t" type="solid" color2="black"/>
                    <v:stroke color="black" weight="3240" joinstyle="miter" endcap="flat"/>
                    <w10:wrap type="square"/>
                  </v:oval>
                  <v:line id="shape_0" from="504,7211" to="608,7368" stroked="t" o:allowincell="f" style="position:absolute;flip:x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3271;top:7677;width:1124;height:546">
                  <v:line id="shape_0" from="4130,7953" to="4395,795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3739;top:7679;width:234;height:545;mso-wrap-style:none;v-text-anchor:middle;rotation:27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3271,7953" to="3583,7953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271;top:6250;width:1124;height:546">
                  <v:line id="shape_0" from="4130,6524" to="4395,652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3739;top:6251;width:235;height:545;mso-wrap-style:none;v-text-anchor:middle;rotation:27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3271,6524" to="3583,6524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25;top:6475;width:104;height:156">
                  <v:oval id="shape_0" fillcolor="white" stroked="t" o:allowincell="f" style="position:absolute;left:525;top:6515;width:103;height:78;mso-wrap-style:none;v-text-anchor:middle;mso-position-horizontal:center">
                    <v:fill o:detectmouseclick="t" type="solid" color2="black"/>
                    <v:stroke color="black" weight="3240" joinstyle="miter" endcap="flat"/>
                    <w10:wrap type="square"/>
                  </v:oval>
                  <v:line id="shape_0" from="525,6475" to="628,6631" stroked="t" o:allowincell="f" style="position:absolute;flip:x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715;top:6283;width:561;height:50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stroked="t" o:allowincell="f" style="position:absolute;left:2715;top:6284;width:542;height:414;mso-wrap-style:none;v-text-anchor:middle;mso-position-horizontal:center">
                  <v:fill o:detectmouseclick="t" on="false"/>
                  <v:stroke color="black" weight="9360" joinstyle="miter" endcap="flat"/>
                  <w10:wrap type="square"/>
                </v:oval>
                <v:line id="shape_0" from="2972,6699" to="2972,725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438,6538" to="2713,6538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578,6094" to="2578,653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578,6094" to="3028,609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029,6094" to="3029,628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578;top:6521;width:56;height:39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627;top:6264;width:1124;height:546">
                  <v:line id="shape_0" from="1486,6538" to="1751,653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1095;top:6265;width:235;height:545;mso-wrap-style:none;v-text-anchor:middle;rotation:27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627,6538" to="939,6538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415;top:8484;width:1184;height:107">
                  <v:group id="shape_0" style="position:absolute;left:2722;top:8484;width:571;height:107">
                    <v:group id="shape_0" style="position:absolute;left:2722;top:8484;width:185;height:107">
                      <v:rect id="shape_0" coordsize="10800,10800" path="l0,21600xee" stroked="t" o:allowincell="f" style="position:absolute;left:2721;top:8492;width:92;height:99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2814;top:8486;width:92;height:99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915;top:8484;width:185;height:107">
                      <v:rect id="shape_0" coordsize="10800,10800" path="l0,21600xee" stroked="t" o:allowincell="f" style="position:absolute;left:2914;top:8492;width:92;height:99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3007;top:8486;width:92;height:99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108;top:8484;width:185;height:107">
                      <v:rect id="shape_0" coordsize="10800,10800" path="l0,21600xee" stroked="t" o:allowincell="f" style="position:absolute;left:3108;top:8492;width:92;height:99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3200;top:8486;width:92;height:99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2415,8588" to="2717,858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97,8588" to="3599,858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66;top:7617;width:1123;height:547">
                  <v:line id="shape_0" from="1425,7892" to="1690,789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1034;top:7619;width:235;height:546;mso-wrap-style:none;v-text-anchor:middle;rotation:27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566,7892" to="879,7892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08;top:7004;width:1123;height:547">
                  <v:line id="shape_0" from="1467,7279" to="1732,727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1076;top:7006;width:235;height:546;mso-wrap-style:none;v-text-anchor:middle;rotation:27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608,7279" to="921,727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735;top:7731;width:562;height:50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2972;top:7219;width:56;height:39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2450;top:7250;width:819;height:1084">
                  <v:oval id="shape_0" stroked="t" o:allowincell="f" style="position:absolute;left:2726;top:7731;width:541;height:413;mso-wrap-style:none;v-text-anchor:middle;mso-position-horizontal:center">
                    <v:fill o:detectmouseclick="t" on="false"/>
                    <v:stroke color="black" weight="9360" joinstyle="miter" endcap="flat"/>
                    <w10:wrap type="square"/>
                  </v:oval>
                  <v:line id="shape_0" from="2982,7250" to="2982,772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0,7891" to="2725,7891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89,7891" to="2589,833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89,8336" to="3038,833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40,8146" to="3040,833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2589;top:7869;width:56;height:39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</v:group>
                <v:line id="shape_0" from="2655,7260" to="3277,72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207;top:6984;width:1124;height:547">
                  <v:line id="shape_0" from="4066,7259" to="4331,725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3675;top:6985;width:235;height:546;mso-wrap-style:none;v-text-anchor:middle;rotation:27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3207,7259" to="3520,725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34;top:7776;width:106;height:157">
                  <v:oval id="shape_0" fillcolor="white" stroked="t" o:allowincell="f" style="position:absolute;left:535;top:7815;width:104;height:78;mso-wrap-style:none;v-text-anchor:middle;mso-position-horizontal:center">
                    <v:fill o:detectmouseclick="t" type="solid" color2="black"/>
                    <v:stroke color="black" weight="3240" joinstyle="miter" endcap="flat"/>
                    <w10:wrap type="square"/>
                  </v:oval>
                  <v:line id="shape_0" from="534,7776" to="638,7933" stroked="t" o:allowincell="f" style="position:absolute;flip:x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4409,6520" to="4410,856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037,8563" to="4414,856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652,8337" to="4036,857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52,8323" to="4043,8416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23,7932" to="2423,8561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396;top:7835;width:56;height:39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4380;top:7932;width:56;height:38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4341;top:7223;width:56;height:39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1612;top:7660;width:810;height:487">
                  <v:line id="shape_0" from="1979,7905" to="2423,790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900;top:7660;width:77;height:487">
                    <v:line id="shape_0" from="1900,7660" to="1900,814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79,7660" to="1979,814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612,7905" to="1899,7905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858;top:7016;width:813;height:486">
                  <v:line id="shape_0" from="2226,7259" to="2671,725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147;top:7016;width:78;height:486">
                    <v:line id="shape_0" from="2147,7016" to="2147,750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26,7016" to="2226,750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858,7259" to="2146,725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679;top:6295;width:811;height:486">
                  <v:line id="shape_0" from="2046,6538" to="2490,653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967;top:6295;width:78;height:486">
                    <v:line id="shape_0" from="1967,6295" to="1967,678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46,6295" to="2046,678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679,6538" to="1966,6538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687,7273" to="1866,72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721;top:8677;width:501;height:32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16;top:9539;width:1946;height:4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14;top:11604;width:583;height:44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6;top:10239;width:700;height:4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;top:9732;width:553;height:45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;top:10509;width:548;height:48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5;top:9577;width:699;height:4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54;top:9241;width:1097;height:534">
                  <v:line id="shape_0" from="1392,9509" to="1651,950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1015;top:9242;width:221;height:533;mso-wrap-style:none;v-text-anchor:middle;rotation:27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554,9509" to="859,950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1730;top:9253;width:548;height:4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stroked="t" o:allowincell="f" style="position:absolute;left:1674;top:9319;width:529;height:389;mso-wrap-style:none;v-text-anchor:middle;mso-position-horizontal:center">
                  <v:fill o:detectmouseclick="t" on="false"/>
                  <v:stroke color="black" weight="9360" joinstyle="miter" endcap="flat"/>
                  <w10:wrap type="square"/>
                </v:oval>
                <v:line id="shape_0" from="1560,9052" to="1999,905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985,9052" to="1985,931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636;top:11582;width:1157;height:102">
                  <v:group id="shape_0" style="position:absolute;left:2937;top:11582;width:555;height:102">
                    <v:group id="shape_0" style="position:absolute;left:2937;top:11582;width:178;height:102">
                      <v:rect id="shape_0" coordsize="10800,10800" path="l0,21600xee" stroked="t" o:allowincell="f" style="position:absolute;left:2937;top:11587;width:87;height:97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3027;top:11582;width:87;height:97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125;top:11582;width:176;height:102">
                      <v:rect id="shape_0" coordsize="10800,10800" path="l0,21600xee" stroked="t" o:allowincell="f" style="position:absolute;left:3125;top:11587;width:87;height:97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3215;top:11582;width:87;height:97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314;top:11582;width:178;height:102">
                      <v:rect id="shape_0" coordsize="10800,10800" path="l0,21600xee" stroked="t" o:allowincell="f" style="position:absolute;left:3314;top:11587;width:87;height:97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3404;top:11582;width:87;height:97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2636,11680" to="2931,1168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97,11680" to="3792,1168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217;top:9975;width:549;height:4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1930;top:10213;width:55;height:37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1926;top:9808;width:800;height:1019">
                  <v:oval id="shape_0" stroked="t" o:allowincell="f" style="position:absolute;left:2196;top:9986;width:529;height:389;flip:y;mso-wrap-style:none;v-text-anchor:middle;mso-position-horizontal:center">
                    <v:fill o:detectmouseclick="t" on="false"/>
                    <v:stroke color="black" weight="9360" joinstyle="miter" endcap="flat"/>
                    <w10:wrap type="square"/>
                  </v:oval>
                  <v:line id="shape_0" from="2447,10377" to="2447,10828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26,10226" to="2195,1022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2,9808" to="2062,10225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2,9808" to="2502,980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03,9809" to="2503,9986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2062;top:10210;width:54;height:36;flip:y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</v:group>
                <v:line id="shape_0" from="1595,10240" to="2203,1024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13;top:9956;width:1098;height:534">
                  <v:line id="shape_0" from="1352,10226" to="1611,1022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973;top:9958;width:222;height:533;mso-wrap-style:none;v-text-anchor:middle;rotation:27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513,10226" to="818,1022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691,9510" to="4691,108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690,11377" to="4058,1137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710,11446" to="4086,1167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417;top:10843;width:55;height:36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shape id="shape_0" fillcolor="white" stroked="f" o:allowincell="f" style="position:absolute;left:2822;top:10990;width:1945;height:5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       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;top:8923;width:473;height:4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56;top:10147;width:103;height:148">
                  <v:oval id="shape_0" fillcolor="white" stroked="t" o:allowincell="f" style="position:absolute;left:457;top:10184;width:102;height:74;mso-wrap-style:none;v-text-anchor:middle;mso-position-horizontal:center">
                    <v:fill o:detectmouseclick="t" type="solid" color2="black"/>
                    <v:stroke color="black" weight="3240" joinstyle="miter" endcap="flat"/>
                    <w10:wrap type="square"/>
                  </v:oval>
                  <v:line id="shape_0" from="456,10147" to="558,10295" stroked="t" o:allowincell="f" style="position:absolute;flip:x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479;top:9427;width:102;height:147">
                  <v:oval id="shape_0" fillcolor="white" stroked="t" o:allowincell="f" style="position:absolute;left:480;top:9465;width:100;height:73;mso-wrap-style:none;v-text-anchor:middle;mso-position-horizontal:center">
                    <v:fill o:detectmouseclick="t" type="solid" color2="black"/>
                    <v:stroke color="black" weight="3240" joinstyle="miter" endcap="flat"/>
                    <w10:wrap type="square"/>
                  </v:oval>
                  <v:line id="shape_0" from="479,9427" to="579,9574" stroked="t" o:allowincell="f" style="position:absolute;flip:x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1954,9732" to="1954,1025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560,9059" to="1560,947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508;top:9472;width:55;height:36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506;top:10606;width:1122;height:874">
                  <v:shape id="shape_0" fillcolor="white" stroked="f" o:allowincell="f" style="position:absolute;left:764;top:10916;width:700;height:56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32;top:10606;width:1095;height:533">
                    <v:line id="shape_0" from="1369,10874" to="1628,1087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992;top:10608;width:221;height:532;mso-wrap-style:none;v-text-anchor:middle;rotation:270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32,10874" to="837,10874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06;top:10807;width:104;height:148">
                    <v:oval id="shape_0" fillcolor="white" stroked="t" o:allowincell="f" style="position:absolute;left:507;top:10844;width:102;height:74;mso-wrap-style:none;v-text-anchor:middle;mso-position-horizontal:center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line id="shape_0" from="506,10807" to="608,10955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2444,10807" to="2444,1167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746;top:10296;width:1945;height:4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          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8,11452" to="4040,11540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664;top:10193;width:56;height:36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2659;top:10602;width:1131;height:551">
                  <v:line id="shape_0" from="3524,10880" to="3791,1088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3138;top:10603;width:222;height:550;mso-wrap-style:none;v-text-anchor:middle;rotation:27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2659,10880" to="2974,10880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4607;top:10196;width:56;height:37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3711;top:10658;width:816;height:458">
                  <v:line id="shape_0" from="4080,10887" to="4527,1088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000;top:10658;width:78;height:458">
                    <v:line id="shape_0" from="4000,10658" to="4000,1111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79,10658" to="4079,1111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711,10887" to="4000,10887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160;top:9234;width:2018;height:534">
                  <v:line id="shape_0" from="3909,9502" to="4178,9502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160;top:9234;width:1098;height:534">
                    <v:line id="shape_0" from="2998,9502" to="3257,950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2621;top:9235;width:221;height:533;mso-wrap-style:none;v-text-anchor:middle;rotation:270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2160,9502" to="2465,9502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67;top:9274;width:792;height:457">
                    <v:line id="shape_0" from="3525,9504" to="3959,950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3448;top:9274;width:76;height:457">
                      <v:line id="shape_0" from="3448,9274" to="3448,973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25,9274" to="3525,973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167,9504" to="3448,9504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2685;top:9965;width:2015;height:534">
                  <v:group id="shape_0" style="position:absolute;left:2685;top:9965;width:1098;height:534">
                    <v:line id="shape_0" from="3524,10234" to="3783,1023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3146;top:9967;width:221;height:533;mso-wrap-style:none;v-text-anchor:middle;rotation:270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2685,10234" to="2990,10234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07;top:9986;width:793;height:457">
                    <v:line id="shape_0" from="4265,10217" to="4700,1021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188;top:9986;width:76;height:457">
                      <v:line id="shape_0" from="4188,9986" to="4188,1044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65,9986" to="4265,1044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907,10217" to="4188,10217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738,10227" to="3913,1023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908;top:11709;width:634;height:4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654,10873" to="2897,10883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257,9510" to="4692,951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528,10880" to="4692,108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444,11681" to="2611,1168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693,10880" to="4693,116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098,11681" to="4692,1168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665;top:10843;width:55;height:36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shape id="shape_0" fillcolor="white" stroked="f" o:allowincell="f" style="position:absolute;left:8437;top:8923;width:649;height:50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37;top:11392;width:597;height:47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11;top:10210;width:1991;height:44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0;top:10949;width:1991;height:5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02;top:9637;width:1992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04;top:11517;width:717;height:5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36;top:10238;width:716;height:50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32;top:8940;width:484;height:4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76;top:9755;width:566;height:48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21;top:10338;width:561;height:5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56;top:9482;width:696;height:46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380;top:10149;width:107;height:157">
                  <v:oval id="shape_0" fillcolor="white" stroked="t" o:allowincell="f" style="position:absolute;left:5381;top:10188;width:104;height:78;mso-wrap-style:none;v-text-anchor:middle;mso-position-horizontal:center">
                    <v:fill o:detectmouseclick="t" type="solid" color2="black"/>
                    <v:stroke color="black" weight="3240" joinstyle="miter" endcap="flat"/>
                    <w10:wrap type="square"/>
                  </v:oval>
                  <v:line id="shape_0" from="5380,10149" to="5484,10306" stroked="t" o:allowincell="f" style="position:absolute;flip:x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257;top:11221;width:1124;height:546">
                  <v:line id="shape_0" from="8116,11496" to="8381,1149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7725;top:11223;width:235;height:545;mso-wrap-style:none;v-text-anchor:middle;rotation:27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7257,11496" to="7569,1149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402;top:9414;width:104;height:156">
                  <v:oval id="shape_0" fillcolor="white" stroked="t" o:allowincell="f" style="position:absolute;left:5402;top:9453;width:103;height:78;mso-wrap-style:none;v-text-anchor:middle;mso-position-horizontal:center">
                    <v:fill o:detectmouseclick="t" type="solid" color2="black"/>
                    <v:stroke color="black" weight="3240" joinstyle="miter" endcap="flat"/>
                    <w10:wrap type="square"/>
                  </v:oval>
                  <v:line id="shape_0" from="5402,9414" to="5505,9570" stroked="t" o:allowincell="f" style="position:absolute;flip:x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592;top:9221;width:561;height:50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stroked="t" o:allowincell="f" style="position:absolute;left:7592;top:9222;width:542;height:414;mso-wrap-style:none;v-text-anchor:middle;mso-position-horizontal:center">
                  <v:fill o:detectmouseclick="t" on="false"/>
                  <v:stroke color="black" weight="9360" joinstyle="miter" endcap="flat"/>
                  <w10:wrap type="square"/>
                </v:oval>
                <v:line id="shape_0" from="7849,9637" to="7849,1019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315,9476" to="7590,947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455,9033" to="7455,947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455,9033" to="7905,903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906,9033" to="7906,922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455;top:9459;width:56;height:39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5504;top:9202;width:1123;height:546">
                  <v:line id="shape_0" from="6363,9476" to="6628,947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5972;top:9203;width:235;height:545;mso-wrap-style:none;v-text-anchor:middle;rotation:27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5504,9476" to="5816,947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135;top:9354;width:1183;height:106">
                  <v:group id="shape_0" style="position:absolute;left:8442;top:9354;width:571;height:106">
                    <v:group id="shape_0" style="position:absolute;left:8442;top:9354;width:185;height:106">
                      <v:rect id="shape_0" coordsize="10800,10800" path="l0,21600xee" stroked="t" o:allowincell="f" style="position:absolute;left:8441;top:9362;width:92;height:99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534;top:9356;width:92;height:99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635;top:9354;width:185;height:106">
                      <v:rect id="shape_0" coordsize="10800,10800" path="l0,21600xee" stroked="t" o:allowincell="f" style="position:absolute;left:8634;top:9362;width:92;height:99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727;top:9356;width:92;height:99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828;top:9354;width:185;height:106">
                      <v:rect id="shape_0" coordsize="10800,10800" path="l0,21600xee" stroked="t" o:allowincell="f" style="position:absolute;left:8827;top:9362;width:92;height:99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920;top:9356;width:92;height:99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8135,9458" to="8437,945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7,9458" to="9319,945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443;top:10555;width:1124;height:547">
                  <v:line id="shape_0" from="6302,10829" to="6567,1082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5911;top:10557;width:235;height:546;mso-wrap-style:none;v-text-anchor:middle;rotation:27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5443,10829" to="5756,1082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485;top:9942;width:1124;height:547">
                  <v:line id="shape_0" from="6345,10217" to="6610,1021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5953;top:9944;width:235;height:546;mso-wrap-style:none;v-text-anchor:middle;rotation:270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5485,10217" to="5798,10217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611;top:10668;width:562;height:50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7849;top:10157;width:56;height:39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7327;top:10189;width:818;height:1084">
                  <v:oval id="shape_0" stroked="t" o:allowincell="f" style="position:absolute;left:7603;top:10668;width:541;height:413;mso-wrap-style:none;v-text-anchor:middle;mso-position-horizontal:center">
                    <v:fill o:detectmouseclick="t" on="false"/>
                    <v:stroke color="black" weight="9360" joinstyle="miter" endcap="flat"/>
                    <w10:wrap type="square"/>
                  </v:oval>
                  <v:line id="shape_0" from="7859,10189" to="7859,1066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7,10829" to="7602,1082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6,10829" to="7466,1127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6,11274" to="7915,1127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7,11083" to="7917,1127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466;top:10807;width:56;height:39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</v:group>
                <v:line id="shape_0" from="7531,10197" to="8153,1019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411;top:10714;width:106;height:157">
                  <v:oval id="shape_0" fillcolor="white" stroked="t" o:allowincell="f" style="position:absolute;left:5412;top:10753;width:104;height:78;mso-wrap-style:none;v-text-anchor:middle;mso-position-horizontal:center">
                    <v:fill o:detectmouseclick="t" type="solid" color2="black"/>
                    <v:stroke color="black" weight="3240" joinstyle="miter" endcap="flat"/>
                    <w10:wrap type="square"/>
                  </v:oval>
                  <v:line id="shape_0" from="5411,10714" to="5515,10871" stroked="t" o:allowincell="f" style="position:absolute;flip:x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9286,9458" to="9287,115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914,11502" to="9291,1150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528,11275" to="8912,1151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728,11261" to="8919,11354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00,10871" to="7300,11500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273;top:10773;width:56;height:39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9257;top:10871;width:56;height:38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9218;top:10161;width:56;height:39;mso-wrap-style:none;v-text-anchor:middle;mso-position-horizontal:center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6489;top:10596;width:811;height:487">
                  <v:line id="shape_0" from="6856,10842" to="7300,1084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777;top:10596;width:78;height:487">
                    <v:line id="shape_0" from="6777,10596" to="6777,1108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6,10596" to="6856,1108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489,10842" to="6776,10842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735;top:9954;width:813;height:486">
                  <v:line id="shape_0" from="7103,10197" to="7548,1019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24;top:9954;width:78;height:486">
                    <v:line id="shape_0" from="7024,9954" to="7024,1044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3,9954" to="7103,1044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735,10197" to="7023,10197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556;top:9233;width:811;height:486">
                  <v:line id="shape_0" from="6923,9476" to="7367,947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44;top:9233;width:78;height:486">
                    <v:line id="shape_0" from="6844,9233" to="6844,971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3,9233" to="6923,971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556,9476" to="6843,947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563,10211" to="6742,1021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071;top:10084;width:1183;height:107">
                  <v:group id="shape_0" style="position:absolute;left:8378;top:10084;width:571;height:107">
                    <v:group id="shape_0" style="position:absolute;left:8378;top:10084;width:185;height:107">
                      <v:rect id="shape_0" coordsize="10800,10800" path="l0,21600xee" stroked="t" o:allowincell="f" style="position:absolute;left:8377;top:10092;width:92;height:99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470;top:10086;width:92;height:99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571;top:10084;width:185;height:107">
                      <v:rect id="shape_0" coordsize="10800,10800" path="l0,21600xee" stroked="t" o:allowincell="f" style="position:absolute;left:8570;top:10092;width:92;height:99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663;top:10086;width:92;height:99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764;top:10084;width:185;height:107">
                      <v:rect id="shape_0" coordsize="10800,10800" path="l0,21600xee" stroked="t" o:allowincell="f" style="position:absolute;left:8763;top:10092;width:92;height:99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856;top:10086;width:92;height:99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8071,10188" to="8373,1018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53,10188" to="9255,1018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145;top:10789;width:1183;height:106">
                  <v:group id="shape_0" style="position:absolute;left:8451;top:10789;width:572;height:106">
                    <v:group id="shape_0" style="position:absolute;left:8451;top:10789;width:185;height:106">
                      <v:rect id="shape_0" coordsize="10800,10800" path="l0,21600xee" stroked="t" o:allowincell="f" style="position:absolute;left:8450;top:10797;width:92;height:99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543;top:10791;width:92;height:99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643;top:10789;width:185;height:106">
                      <v:rect id="shape_0" coordsize="10800,10800" path="l0,21600xee" stroked="t" o:allowincell="f" style="position:absolute;left:8643;top:10797;width:92;height:99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736;top:10791;width:92;height:99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837;top:10789;width:185;height:106">
                      <v:rect id="shape_0" coordsize="10800,10800" path="l0,21600xee" stroked="t" o:allowincell="f" style="position:absolute;left:8836;top:10797;width:92;height:99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929;top:10791;width:92;height:99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8145,10893" to="8447,1089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26,10893" to="9328,1089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316;top:-218;width:398;height:37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9;top:3079;width:398;height:37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16;top:6002;width:398;height:37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16;top:3079;width:398;height:37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9;top:-143;width:398;height:37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9;top:8999;width:398;height:37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16;top:8999;width:398;height:37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9;top:6002;width:398;height:37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-228600</wp:posOffset>
                </wp:positionV>
                <wp:extent cx="5715000" cy="2400935"/>
                <wp:effectExtent l="0" t="635" r="0" b="35852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00840"/>
                          <a:chOff x="0" y="0"/>
                          <a:chExt cx="5715000" cy="240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69280" cy="196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82680" y="146520"/>
                              <a:ext cx="31608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69280" cy="196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14480" y="57960"/>
                                <a:ext cx="37332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02440" y="1299240"/>
                                <a:ext cx="2818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9120" y="1510200"/>
                                <a:ext cx="2818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91240" y="893520"/>
                                <a:ext cx="2818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3560" y="1035720"/>
                                <a:ext cx="2818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9080" y="491400"/>
                                <a:ext cx="23616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2520" y="532080"/>
                                <a:ext cx="23616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5960" y="664920"/>
                                <a:ext cx="114480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       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5320" y="287640"/>
                                <a:ext cx="3434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3560" y="1132200"/>
                                <a:ext cx="41220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720" y="793800"/>
                                <a:ext cx="32580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200" y="1313280"/>
                                <a:ext cx="32328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760" y="689760"/>
                                <a:ext cx="4114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11200" y="570960"/>
                                <a:ext cx="64656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200" y="74160"/>
                                  <a:ext cx="15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2800" y="-82440"/>
                                  <a:ext cx="14868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16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02760" y="473760"/>
                                <a:ext cx="32328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9640" y="518040"/>
                                <a:ext cx="31176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040" y="33984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33984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8320" y="267480"/>
                                <a:ext cx="68004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4600" y="0"/>
                                  <a:ext cx="331560" cy="6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2880"/>
                                      <a:ext cx="5832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52200" y="0"/>
                                      <a:ext cx="5832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0520" y="0"/>
                                    <a:ext cx="10980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2880"/>
                                      <a:ext cx="5832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51840" y="0"/>
                                      <a:ext cx="5832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1760" y="0"/>
                                    <a:ext cx="10980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2880"/>
                                      <a:ext cx="5832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51480" y="0"/>
                                      <a:ext cx="5832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1560"/>
                                  <a:ext cx="17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61560"/>
                                  <a:ext cx="17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8960" y="955800"/>
                                <a:ext cx="3240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0120" y="1114560"/>
                                <a:ext cx="331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8320" y="845280"/>
                                <a:ext cx="470520" cy="68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8760" y="119160"/>
                                  <a:ext cx="311760" cy="260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0" y="37980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936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720"/>
                                  <a:ext cx="0" cy="27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120" y="72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268560"/>
                                  <a:ext cx="324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23200" y="113292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7800" y="1048320"/>
                                <a:ext cx="6465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200" y="75600"/>
                                  <a:ext cx="15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2080" y="-82440"/>
                                  <a:ext cx="1494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43360" y="64512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760" y="189216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6560" y="195480"/>
                                <a:ext cx="22176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6680" y="1535400"/>
                                <a:ext cx="331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4640" y="1633680"/>
                                <a:ext cx="11444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            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480" y="254520"/>
                                <a:ext cx="27864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4680" y="1070640"/>
                                <a:ext cx="608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40"/>
                                  <a:ext cx="608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99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000" y="590400"/>
                                <a:ext cx="597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40"/>
                                  <a:ext cx="5976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9760" cy="9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4880" y="79452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040" y="34488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440" y="620280"/>
                                <a:ext cx="331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3120" y="1481400"/>
                                <a:ext cx="660240" cy="48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920" y="103680"/>
                                  <a:ext cx="41220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760" y="0"/>
                                  <a:ext cx="6458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3200" y="748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2440" y="-82800"/>
                                    <a:ext cx="147960" cy="31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600"/>
                                  <a:ext cx="6084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4840"/>
                                    <a:ext cx="6048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480" cy="99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800360" y="1171080"/>
                                <a:ext cx="11444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          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436480" y="186840"/>
                                <a:ext cx="1137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680" y="320760"/>
                                <a:ext cx="334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48880" y="1484640"/>
                                <a:ext cx="6660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8680" y="7560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1800" y="-87120"/>
                                  <a:ext cx="1494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93680" y="1103760"/>
                                <a:ext cx="334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66640" y="1412280"/>
                                <a:ext cx="48132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800" y="15300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000" y="0"/>
                                  <a:ext cx="4716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0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0"/>
                                    <a:ext cx="0" cy="30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5300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4760" y="487800"/>
                                <a:ext cx="1187280" cy="305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28880" y="152280"/>
                                  <a:ext cx="158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8120"/>
                                  <a:ext cx="64656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3560" y="74160"/>
                                    <a:ext cx="15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2800" y="-82440"/>
                                    <a:ext cx="148680" cy="31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16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2560" y="0"/>
                                  <a:ext cx="466560" cy="30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0600" y="15228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600" y="0"/>
                                    <a:ext cx="45000" cy="3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0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0"/>
                                      <a:ext cx="0" cy="30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5228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5440" y="965880"/>
                                <a:ext cx="1185480" cy="3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720"/>
                                  <a:ext cx="64656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3200" y="74160"/>
                                    <a:ext cx="15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2800" y="-82440"/>
                                    <a:ext cx="148680" cy="31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16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8200" y="0"/>
                                  <a:ext cx="467280" cy="30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1320" y="15228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600" y="0"/>
                                    <a:ext cx="45000" cy="3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0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0"/>
                                      <a:ext cx="0" cy="30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5228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9560" y="160560"/>
                                  <a:ext cx="10368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58120" y="1555920"/>
                                <a:ext cx="7315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8120" y="64512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240" y="156024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34092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320760"/>
                                <a:ext cx="0" cy="5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5160" y="32904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7880" y="1535400"/>
                                <a:ext cx="331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44760" y="254160"/>
                                <a:ext cx="38232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71400" y="90000"/>
                                <a:ext cx="27252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4080" y="1113120"/>
                                <a:ext cx="1171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Л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     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9880" y="1606680"/>
                                <a:ext cx="117108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r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Л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    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8680" y="730800"/>
                                <a:ext cx="117144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Л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      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86440" y="1131480"/>
                                <a:ext cx="4215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9920" y="264960"/>
                                <a:ext cx="28512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8480" y="808200"/>
                                <a:ext cx="33336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4640" y="1198080"/>
                                <a:ext cx="33084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97960" y="628560"/>
                                <a:ext cx="41004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49080" y="1071720"/>
                                <a:ext cx="6228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280"/>
                                  <a:ext cx="62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106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3800" y="77400"/>
                                <a:ext cx="66096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5080" y="7992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5320" y="-81720"/>
                                  <a:ext cx="1580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92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60600" y="581040"/>
                                <a:ext cx="6228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25920"/>
                                  <a:ext cx="61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1560" cy="105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47600" y="452880"/>
                                <a:ext cx="33084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8320" y="453240"/>
                                <a:ext cx="319320" cy="27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9160" y="73080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5600" y="622800"/>
                                <a:ext cx="162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7680" y="32688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7680" y="326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3000" y="32688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7680" y="611640"/>
                                <a:ext cx="3348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1440" y="543600"/>
                                <a:ext cx="66096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720" y="7992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5320" y="-81720"/>
                                  <a:ext cx="1580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92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67640" y="545400"/>
                                <a:ext cx="69660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7840" y="0"/>
                                  <a:ext cx="339840" cy="6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04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1440" y="5400"/>
                                      <a:ext cx="622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52200" y="1440"/>
                                      <a:ext cx="622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040" y="0"/>
                                    <a:ext cx="11304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1440" y="5400"/>
                                      <a:ext cx="622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52200" y="1440"/>
                                      <a:ext cx="622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800" y="0"/>
                                    <a:ext cx="11304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1440" y="5400"/>
                                      <a:ext cx="622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51840" y="1440"/>
                                      <a:ext cx="622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624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6624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5080" y="1447200"/>
                                <a:ext cx="6624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5440" y="79920"/>
                                  <a:ext cx="1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6040" y="-81720"/>
                                  <a:ext cx="1580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92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09920" y="1038240"/>
                                <a:ext cx="6624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5440" y="79920"/>
                                  <a:ext cx="1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6040" y="-81720"/>
                                  <a:ext cx="1580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92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60200" y="1419840"/>
                                <a:ext cx="3315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99160" y="1077480"/>
                                <a:ext cx="3348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2800" y="1099080"/>
                                <a:ext cx="482040" cy="72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360" y="320760"/>
                                  <a:ext cx="319320" cy="27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40" y="0"/>
                                  <a:ext cx="0" cy="32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732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00" y="42732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00" y="72468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59760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00" y="412920"/>
                                  <a:ext cx="3348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12680" y="110412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66720" y="1449720"/>
                                <a:ext cx="6228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920"/>
                                  <a:ext cx="62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106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44440" y="195480"/>
                                <a:ext cx="1440" cy="13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440" y="17964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7160" y="41400"/>
                                <a:ext cx="19044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4400" y="0"/>
                                <a:ext cx="1130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3440" y="154800"/>
                                <a:ext cx="72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7160" y="300240"/>
                                <a:ext cx="3348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0" y="1554480"/>
                                <a:ext cx="334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3760" y="1080000"/>
                                <a:ext cx="3348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9240" y="1371600"/>
                                <a:ext cx="47808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0" y="16272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560" y="0"/>
                                  <a:ext cx="4644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0" cy="32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44680" y="942480"/>
                                <a:ext cx="47880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360" y="16308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280" y="0"/>
                                  <a:ext cx="4644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0"/>
                                    <a:ext cx="0" cy="3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6308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38480" y="461160"/>
                                <a:ext cx="47808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0" y="16308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560" y="0"/>
                                  <a:ext cx="4644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0" cy="3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6308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43520" y="1113120"/>
                                <a:ext cx="106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30200" y="1033200"/>
                                <a:ext cx="69660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7840" y="0"/>
                                  <a:ext cx="339840" cy="6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04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1440" y="5040"/>
                                      <a:ext cx="622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52200" y="1440"/>
                                      <a:ext cx="622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040" y="0"/>
                                    <a:ext cx="11304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1440" y="5040"/>
                                      <a:ext cx="622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52200" y="1440"/>
                                      <a:ext cx="622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0"/>
                                    <a:ext cx="11304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1440" y="5040"/>
                                      <a:ext cx="622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52200" y="1440"/>
                                      <a:ext cx="622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588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6588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72680" y="1503720"/>
                                <a:ext cx="69660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7840" y="0"/>
                                  <a:ext cx="339840" cy="6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04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1440" y="5040"/>
                                      <a:ext cx="622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52200" y="1440"/>
                                      <a:ext cx="622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040" y="0"/>
                                    <a:ext cx="11304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1440" y="5040"/>
                                      <a:ext cx="622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52200" y="1440"/>
                                      <a:ext cx="622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800" y="0"/>
                                    <a:ext cx="11304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1440" y="5040"/>
                                      <a:ext cx="622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52200" y="1440"/>
                                      <a:ext cx="622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588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6588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07440" y="304920"/>
                                <a:ext cx="2350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исунок 2. Варианты схем электрических трехфазных цепе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4920"/>
                                <a:ext cx="2350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20320" y="633240"/>
                                <a:ext cx="334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1680" y="2058120"/>
                            <a:ext cx="51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2. Варианты схем электрических трехфазных цеп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-18.35pt;width:450.05pt;height:189.4pt" coordorigin="-283,-367" coordsize="9001,3788">
                <v:group id="shape_0" style="position:absolute;left:-283;top:-367;width:8927;height:3107">
                  <v:shape id="shape_0" fillcolor="white" stroked="f" o:allowincell="f" style="position:absolute;left:7406;top:-129;width:497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-283;top:-367;width:8927;height:3107">
                    <v:shape id="shape_0" fillcolor="white" stroked="f" o:allowincell="f" style="position:absolute;left:2732;top:-269;width:587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650;top:1686;width:443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952;top:2018;width:443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262;top:1047;width:443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628;top:1271;width:443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692;top:414;width:37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280;top:478;width:37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246;top:687;width:1802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       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253;top:93;width:540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36;top:1423;width:648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4;top:890;width:512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2;top:1708;width:508;height: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90;top:726;width:647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22;top:408;width:1017;height:494">
                      <v:line id="shape_0" from="1299,656" to="1539,6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936;top:409;width:233;height:493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22,656" to="804,6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1611;top:386;width:508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stroked="t" o:allowincell="f" style="position:absolute;left:1559;top:456;width:490;height:41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1454,175" to="1861,1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7,175" to="1847,4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360;top:61;width:1070;height:95">
                      <v:group id="shape_0" style="position:absolute;left:2635;top:61;width:522;height:95">
                        <v:group id="shape_0" style="position:absolute;left:2635;top:61;width:174;height:95">
                          <v:rect id="shape_0" coordsize="10800,10800" path="l0,21600xee" stroked="t" o:allowincell="f" style="position:absolute;left:2635;top:66;width:91;height:90;mso-wrap-style:none;v-text-anchor:middle;rotation:27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2718;top:61;width:91;height:90;flip:y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2809;top:61;width:174;height:95">
                          <v:rect id="shape_0" coordsize="10800,10800" path="l0,21600xee" stroked="t" o:allowincell="f" style="position:absolute;left:2809;top:66;width:91;height:90;mso-wrap-style:none;v-text-anchor:middle;rotation:27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2891;top:61;width:91;height:90;flip:y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2984;top:61;width:172;height:95">
                          <v:rect id="shape_0" coordsize="10800,10800" path="l0,21600xee" stroked="t" o:allowincell="f" style="position:absolute;left:2984;top:66;width:91;height:90;mso-wrap-style:none;v-text-anchor:middle;rotation:27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3066;top:61;width:91;height:90;flip:y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line id="shape_0" from="2360,158" to="2633,1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57,158" to="3430,1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2062;top:1145;width:50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1796;top:1395;width:51;height:39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group id="shape_0" style="position:absolute;left:1793;top:971;width:741;height:1073">
                      <v:oval id="shape_0" stroked="t" o:allowincell="f" style="position:absolute;left:2043;top:1159;width:490;height:40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2275,1569" to="2275,204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93,1411" to="2042,14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19,972" to="1919,141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19,971" to="2326,9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27,972" to="2327,115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1919;top:1394;width:50;height:38;flip:y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</v:group>
                    <v:line id="shape_0" from="1486,1424" to="2049,14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85;top:1160;width:1017;height:495">
                      <v:line id="shape_0" from="1262,1410" to="1502,14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898;top:1161;width:234;height:494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485,1410" to="768,14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352,656" to="4352,20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25,2620" to="3766,2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28,-52" to="3776,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2247;top:2058;width:51;height:38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shape id="shape_0" fillcolor="white" stroked="f" o:allowincell="f" style="position:absolute;left:2622;top:2213;width:1801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            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9;top:41;width:438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433;top:1326;width:96;height:156">
                      <v:oval id="shape_0" fillcolor="white" stroked="t" o:allowincell="f" style="position:absolute;left:433;top:1365;width:95;height:78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line id="shape_0" from="433,1326" to="528,148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54;top:570;width:94;height:155">
                      <v:oval id="shape_0" fillcolor="white" stroked="t" o:allowincell="f" style="position:absolute;left:454;top:609;width:93;height:7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line id="shape_0" from="454,570" to="547,72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1819,891" to="1819,14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54,183" to="1454,6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1406;top:617;width:51;height:38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group id="shape_0" style="position:absolute;left:478;top:1841;width:1039;height:889">
                      <v:shape id="shape_0" fillcolor="white" stroked="f" o:allowincell="f" style="position:absolute;left:717;top:2136;width:648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01;top:1841;width:1016;height:494">
                        <v:line id="shape_0" from="1278,2091" to="1517,20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stroked="t" o:allowincell="f" style="position:absolute;left:914;top:1843;width:232;height:493;mso-wrap-style:none;v-text-anchor:middle;rotation:27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01,2091" to="783,209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78;top:2021;width:96;height:156">
                        <v:oval id="shape_0" fillcolor="white" stroked="t" o:allowincell="f" style="position:absolute;left:479;top:2060;width:94;height:78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line id="shape_0" from="478,2021" to="572,217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2552;top:1484;width:1801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          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554,-66" to="3732,2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1808;top:145;width:52;height:38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group id="shape_0" style="position:absolute;left:2471;top:1840;width:1048;height:510">
                      <v:line id="shape_0" from="3272,2097" to="3519,20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2899;top:1841;width:234;height:509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2471,2097" to="2762,20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black" stroked="t" o:allowincell="f" style="position:absolute;left:4274;top:1378;width:52;height:39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group id="shape_0" style="position:absolute;left:3444;top:1864;width:757;height:482">
                      <v:line id="shape_0" from="3787,2105" to="4201,21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3713;top:1864;width:73;height:482">
                        <v:line id="shape_0" from="3713,1864" to="3713,23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87,1864" to="3787,23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3444,2105" to="3712,21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008;top:400;width:1869;height:494">
                      <v:line id="shape_0" from="3628,648" to="3877,6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2008;top:400;width:1018;height:494">
                        <v:line id="shape_0" from="2785,648" to="3025,6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stroked="t" o:allowincell="f" style="position:absolute;left:2422;top:401;width:233;height:493;mso-wrap-style:none;v-text-anchor:middle;rotation:27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2008,648" to="2290,6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941;top:408;width:734;height:480">
                        <v:line id="shape_0" from="3273,648" to="3675,6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3202;top:408;width:70;height:480">
                          <v:line id="shape_0" from="3202,408" to="3202,8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73,408" to="3273,8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941,648" to="3201,6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2497;top:1161;width:1865;height:506">
                      <v:group id="shape_0" style="position:absolute;left:2497;top:1173;width:1017;height:494">
                        <v:line id="shape_0" from="3274,1421" to="3514,14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stroked="t" o:allowincell="f" style="position:absolute;left:2911;top:1174;width:233;height:493;mso-wrap-style:none;v-text-anchor:middle;rotation:27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2497,1421" to="2779,142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628;top:1161;width:734;height:480">
                        <v:line id="shape_0" from="3961,1401" to="4363,14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3889;top:1161;width:70;height:480">
                          <v:line id="shape_0" from="3889,1161" to="3889,16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60,1161" to="3960,16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3628,1401" to="3888,14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3473,1414" to="3635,1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541,2090" to="2692,21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50,656" to="4353,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01,2097" to="4353,20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68,177" to="2335,1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52,145" to="4352,9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88,158" to="4338,1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4328;top:2058;width:51;height:38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shape id="shape_0" fillcolor="white" stroked="f" o:allowincell="f" style="position:absolute;left:7819;top:40;width:601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7861;top:-218;width:428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204;top:1393;width:184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008;top:2170;width:1843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195;top:791;width:184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727;top:1422;width:663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945;top:57;width:448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801;top:913;width:524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748;top:1527;width:520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745;top:630;width:645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4991;top:1328;width:98;height:166">
                      <v:oval id="shape_0" fillcolor="white" stroked="t" o:allowincell="f" style="position:absolute;left:4991;top:1369;width:97;height:83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line id="shape_0" from="4991,1328" to="5088,149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20;top:-367;width:1040;height:506">
                      <v:line id="shape_0" from="7715,-112" to="7960,-1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7337;top:-366;width:248;height:505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920,-112" to="7209,-11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009;top:555;width:98;height:165">
                      <v:oval id="shape_0" fillcolor="white" stroked="t" o:allowincell="f" style="position:absolute;left:5010;top:596;width:96;height:82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line id="shape_0" from="5009,555" to="5105,72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7036;top:353;width:520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stroked="t" o:allowincell="f" style="position:absolute;left:7037;top:354;width:502;height:43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7275,791" to="7275,13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1,621" to="7036,6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0,155" to="6910,6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0,155" to="7327,1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8,155" to="7328,3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6910;top:603;width:52;height:41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group id="shape_0" style="position:absolute;left:5105;top:366;width:1040;height:506">
                      <v:line id="shape_0" from="5900,622" to="6145,6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5522;top:368;width:248;height:505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105,622" to="5394,6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40;top:502;width:1096;height:100">
                      <v:group id="shape_0" style="position:absolute;left:7817;top:502;width:539;height:98">
                        <v:group id="shape_0" style="position:absolute;left:7817;top:502;width:182;height:98">
                          <v:rect id="shape_0" coordsize="10800,10800" path="l0,21600xee" stroked="t" o:allowincell="f" style="position:absolute;left:7818;top:507;width:97;height:92;mso-wrap-style:none;v-text-anchor:middle;rotation:27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7903;top:501;width:97;height:92;flip:y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7995;top:502;width:182;height:98">
                          <v:rect id="shape_0" coordsize="10800,10800" path="l0,21600xee" stroked="t" o:allowincell="f" style="position:absolute;left:7996;top:507;width:97;height:92;mso-wrap-style:none;v-text-anchor:middle;rotation:27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8081;top:501;width:97;height:92;flip:y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8175;top:502;width:182;height:98">
                          <v:rect id="shape_0" coordsize="10800,10800" path="l0,21600xee" stroked="t" o:allowincell="f" style="position:absolute;left:8175;top:507;width:97;height:92;mso-wrap-style:none;v-text-anchor:middle;rotation:27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8260;top:501;width:97;height:92;flip:y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line id="shape_0" from="7540,603" to="7820,6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56,603" to="8636,6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048;top:1789;width:1042;height:506">
                      <v:line id="shape_0" from="5844,2045" to="6090,20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5466;top:1791;width:248;height:505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048,2045" to="5337,20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087;top:1146;width:1042;height:506">
                      <v:line id="shape_0" from="5883,1401" to="6129,14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5505;top:1147;width:248;height:505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087,1401" to="5376,14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7056;top:1876;width:521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7275;top:1337;width:52;height:41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group id="shape_0" style="position:absolute;left:6792;top:1371;width:759;height:1140">
                      <v:oval id="shape_0" stroked="t" o:allowincell="f" style="position:absolute;left:7048;top:1876;width:502;height:43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7285,1371" to="7285,18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2,2044" to="7047,20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20,2044" to="6920,25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20,2512" to="7336,25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8,2312" to="7338,25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6920;top:2021;width:52;height:41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</v:group>
                    <v:line id="shape_0" from="6981,1379" to="7557,13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019;top:1923;width:98;height:166">
                      <v:oval id="shape_0" fillcolor="white" stroked="t" o:allowincell="f" style="position:absolute;left:5019;top:1964;width:97;height:83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line id="shape_0" from="5019,1923" to="5116,208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8606,-52" to="8607,20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4,-77" to="8643,-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2,-295" to="8311,-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2,-360" to="8279,-26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919,-116" to="6919,13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6878;top:113;width:52;height:41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fillcolor="black" stroked="t" o:allowincell="f" style="position:absolute;left:8578;top:2088;width:52;height:4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fillcolor="black" stroked="t" o:allowincell="f" style="position:absolute;left:8542;top:1341;width:52;height:41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group id="shape_0" style="position:absolute;left:6015;top:1800;width:752;height:512">
                      <v:line id="shape_0" from="6355,2056" to="6767,20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282;top:1800;width:72;height:512">
                        <v:line id="shape_0" from="6282,1800" to="6282,23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55,1800" to="6355,23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015,2056" to="6281,20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244;top:1124;width:753;height:511">
                      <v:line id="shape_0" from="6585,1381" to="6997,13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512;top:1124;width:72;height:511">
                        <v:line id="shape_0" from="6512,1124" to="6512,16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85,1124" to="6585,16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244,1381" to="6510,13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77;top:366;width:752;height:511">
                      <v:line id="shape_0" from="6417,623" to="6829,6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344;top:366;width:72;height:511">
                        <v:line id="shape_0" from="6344,366" to="6344,8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7,366" to="6417,8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077,623" to="6343,6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085,1393" to="6251,13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481;top:1269;width:1096;height:100">
                      <v:group id="shape_0" style="position:absolute;left:7758;top:1269;width:539;height:98">
                        <v:group id="shape_0" style="position:absolute;left:7758;top:1269;width:183;height:98">
                          <v:rect id="shape_0" coordsize="10800,10800" path="l0,21600xee" stroked="t" o:allowincell="f" style="position:absolute;left:7759;top:1275;width:97;height:92;mso-wrap-style:none;v-text-anchor:middle;rotation:27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7844;top:1269;width:97;height:92;flip:y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7936;top:1269;width:183;height:98">
                          <v:rect id="shape_0" coordsize="10800,10800" path="l0,21600xee" stroked="t" o:allowincell="f" style="position:absolute;left:7937;top:1275;width:97;height:92;mso-wrap-style:none;v-text-anchor:middle;rotation:27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8022;top:1269;width:97;height:92;flip:y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8116;top:1269;width:182;height:98">
                          <v:rect id="shape_0" coordsize="10800,10800" path="l0,21600xee" stroked="t" o:allowincell="f" style="position:absolute;left:8116;top:1275;width:97;height:92;mso-wrap-style:none;v-text-anchor:middle;rotation:27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8201;top:1269;width:97;height:92;flip:y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line id="shape_0" from="7481,1371" to="7761,13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7,1371" to="8577,13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48;top:2010;width:1096;height:100">
                      <v:group id="shape_0" style="position:absolute;left:7825;top:2010;width:540;height:98">
                        <v:group id="shape_0" style="position:absolute;left:7825;top:2010;width:182;height:98">
                          <v:rect id="shape_0" coordsize="10800,10800" path="l0,21600xee" stroked="t" o:allowincell="f" style="position:absolute;left:7826;top:2016;width:97;height:92;mso-wrap-style:none;v-text-anchor:middle;rotation:27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7911;top:2010;width:97;height:92;flip:y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8003;top:2010;width:182;height:98">
                          <v:rect id="shape_0" coordsize="10800,10800" path="l0,21600xee" stroked="t" o:allowincell="f" style="position:absolute;left:8004;top:2016;width:97;height:92;mso-wrap-style:none;v-text-anchor:middle;rotation:27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8089;top:2010;width:97;height:92;flip:y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8183;top:2010;width:182;height:98">
                          <v:rect id="shape_0" coordsize="10800,10800" path="l0,21600xee" stroked="t" o:allowincell="f" style="position:absolute;left:8183;top:2016;width:97;height:92;mso-wrap-style:none;v-text-anchor:middle;rotation:27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8268;top:2010;width:97;height:92;flip:y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line id="shape_0" from="7548,2112" to="7828,21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64,2112" to="8644,21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453;top:120;width:36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исунок 2. Варианты схем электрических трехфазных цеп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283;top:120;width:36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4316;top:637;width:52;height:38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</v:group>
                </v:group>
                <v:shape id="shape_0" fillcolor="white" stroked="f" o:allowincell="f" style="position:absolute;left:617;top:2881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2. Варианты схем электрических трехфазных цеп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Расчёт переходного процесса в линейной электрической цепи с источником постоянного напря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заданной электрической цепи определить все токи и напряжения до комму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считать установившиеся значения токов и напря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лассическим методом рассчитать переходной процесс в цепи после коммутации и построить графики изменения во времени напряжений на ёмкости и индуктивности и тока источ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считать один из токов операторным методом. Построить график изменения этого тока в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5455</wp:posOffset>
                </wp:positionV>
                <wp:extent cx="5963285" cy="79717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7971840"/>
                          <a:chOff x="0" y="0"/>
                          <a:chExt cx="5963400" cy="7971840"/>
                        </a:xfrm>
                      </wpg:grpSpPr>
                      <wpg:grpSp>
                        <wpg:cNvGrpSpPr/>
                        <wpg:grpSpPr>
                          <a:xfrm>
                            <a:off x="280080" y="49680"/>
                            <a:ext cx="2907720" cy="157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6040" y="820800"/>
                              <a:ext cx="3016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0120" y="12920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4040" y="213840"/>
                              <a:ext cx="280800" cy="626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3080"/>
                                <a:ext cx="28080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84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0" y="40392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440" y="161280"/>
                              <a:ext cx="10166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160" y="7020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0"/>
                                <a:ext cx="4014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20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0120" y="248760"/>
                              <a:ext cx="298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440" y="1271160"/>
                              <a:ext cx="5832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8960" y="227160"/>
                              <a:ext cx="145440" cy="84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57600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360"/>
                                <a:ext cx="14544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2320" y="1334520"/>
                              <a:ext cx="12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960" y="16380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2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5160" y="776520"/>
                              <a:ext cx="396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760" y="2347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23364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120" y="220320"/>
                              <a:ext cx="3315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497520"/>
                              <a:ext cx="3258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5800" y="529560"/>
                              <a:ext cx="316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" y="655920"/>
                              <a:ext cx="396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0080" y="236880"/>
                              <a:ext cx="72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1056960"/>
                              <a:ext cx="14472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12769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1200" y="1069200"/>
                              <a:ext cx="979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23148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760" y="80316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120" y="2314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29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79164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4440" y="20484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20124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6680" y="1255320"/>
                              <a:ext cx="85392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8520" y="0"/>
                                <a:ext cx="41796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680" cy="7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960" y="0"/>
                                  <a:ext cx="139680" cy="7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920" y="0"/>
                                  <a:ext cx="139680" cy="7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7560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760" y="7560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7480" y="1267920"/>
                              <a:ext cx="2883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4880" y="4647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360" y="448920"/>
                              <a:ext cx="427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940320"/>
                              <a:ext cx="427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97960" y="1175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0"/>
                            <a:ext cx="2553480" cy="157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18560" y="578520"/>
                              <a:ext cx="4046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302760"/>
                              <a:ext cx="4255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1277640"/>
                              <a:ext cx="2944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5400" y="544680"/>
                              <a:ext cx="2977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200" y="504720"/>
                              <a:ext cx="4438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780480"/>
                              <a:ext cx="30528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720" y="279360"/>
                              <a:ext cx="145440" cy="84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57600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360"/>
                                <a:ext cx="14544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320" y="24336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2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320" y="107568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8320" y="269280"/>
                              <a:ext cx="280800" cy="75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3280"/>
                                <a:ext cx="28080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80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0" y="48708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0" y="1068840"/>
                              <a:ext cx="9428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5120" y="7020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0"/>
                                <a:ext cx="37224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20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0520" y="2959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10915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148040"/>
                              <a:ext cx="9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94860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296640"/>
                              <a:ext cx="92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146240"/>
                              <a:ext cx="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1280" y="142416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280" y="1424160"/>
                              <a:ext cx="21456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114732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4241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1314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60" y="496080"/>
                              <a:ext cx="4075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1520" y="1501200"/>
                              <a:ext cx="1116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000"/>
                              <a:ext cx="1929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1200" y="293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295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853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0240" y="78804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4716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264960"/>
                              <a:ext cx="390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5440" y="219240"/>
                              <a:ext cx="97236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9120" y="0"/>
                                <a:ext cx="47484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6080" y="0"/>
                                  <a:ext cx="15876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4320"/>
                                    <a:ext cx="824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4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040" y="0"/>
                                  <a:ext cx="15876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4320"/>
                                    <a:ext cx="824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4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4320"/>
                                    <a:ext cx="824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4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23600" y="7524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24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1360" y="352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5104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3720" y="1587600"/>
                            <a:ext cx="2581920" cy="136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8520" y="410040"/>
                              <a:ext cx="3664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080" y="815760"/>
                              <a:ext cx="427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4280" y="944280"/>
                              <a:ext cx="3074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7800" y="963360"/>
                              <a:ext cx="13644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9400" y="912240"/>
                              <a:ext cx="17604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120708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1560" y="208800"/>
                              <a:ext cx="264240" cy="560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2120" y="0"/>
                                <a:ext cx="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6720"/>
                                <a:ext cx="26424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72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2120" y="36180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162000"/>
                              <a:ext cx="95616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4120" y="6264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377280" cy="12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64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9720" y="239760"/>
                              <a:ext cx="280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20" y="1159920"/>
                              <a:ext cx="5580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4840"/>
                                <a:ext cx="5508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5080" cy="10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2640" y="221040"/>
                              <a:ext cx="137160" cy="75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0" y="51480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800"/>
                                <a:ext cx="137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3320" y="1216440"/>
                              <a:ext cx="120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7640" y="164520"/>
                              <a:ext cx="5580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24480"/>
                                <a:ext cx="5508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5080" cy="100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0" y="730080"/>
                              <a:ext cx="324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227880"/>
                              <a:ext cx="334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26440"/>
                              <a:ext cx="47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7360" y="316800"/>
                              <a:ext cx="5752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920" y="424800"/>
                              <a:ext cx="1980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  <w:br/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000" y="478080"/>
                              <a:ext cx="3218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430920"/>
                              <a:ext cx="38916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9640" y="228960"/>
                              <a:ext cx="68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22464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73584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22464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829800"/>
                              <a:ext cx="190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29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67500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21384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22356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880" y="1146600"/>
                              <a:ext cx="100980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8480" y="0"/>
                                <a:ext cx="49392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9040" y="0"/>
                                  <a:ext cx="16524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560" y="4680"/>
                                    <a:ext cx="856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56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20" y="0"/>
                                  <a:ext cx="16524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560" y="4680"/>
                                    <a:ext cx="856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56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24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560" y="4680"/>
                                    <a:ext cx="856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56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51320" y="75600"/>
                                <a:ext cx="25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0"/>
                                <a:ext cx="25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6320" y="1140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02160" y="1089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1064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3783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1523520"/>
                            <a:ext cx="2481480" cy="132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3480" y="578880"/>
                              <a:ext cx="2883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67200" y="304560"/>
                              <a:ext cx="75600" cy="85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8520"/>
                                <a:ext cx="75600" cy="41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60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360" y="36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960" y="6768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8960"/>
                                  <a:ext cx="7560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360" y="36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960" y="6768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8280"/>
                                  <a:ext cx="7560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360" y="36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960" y="6768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576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4640" y="943560"/>
                              <a:ext cx="2944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960" y="0"/>
                              <a:ext cx="3160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847440"/>
                              <a:ext cx="3531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800" y="632880"/>
                              <a:ext cx="2710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5920" y="25776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2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920" y="109008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040" y="1103400"/>
                              <a:ext cx="97920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9960" y="5832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0"/>
                                <a:ext cx="38664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32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0320" y="2977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11358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520" y="1173960"/>
                              <a:ext cx="4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96300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400" y="311040"/>
                              <a:ext cx="92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960" y="1173960"/>
                              <a:ext cx="2890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1458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510480"/>
                              <a:ext cx="4075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6000" y="1256400"/>
                              <a:ext cx="1116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240"/>
                              <a:ext cx="1929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720" y="307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320" y="307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878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1160" y="85896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240" y="27216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920" y="278640"/>
                              <a:ext cx="287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73880" y="309600"/>
                              <a:ext cx="280800" cy="88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0" y="400680"/>
                                <a:ext cx="0" cy="4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4280"/>
                                <a:ext cx="280800" cy="86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40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0400" y="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4040" y="5187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8120" y="575280"/>
                              <a:ext cx="427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4640" y="493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9760" y="548640"/>
                              <a:ext cx="427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1880" y="238680"/>
                              <a:ext cx="10166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160" y="7056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0"/>
                                <a:ext cx="4014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2200" y="2966040"/>
                            <a:ext cx="2657520" cy="129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960" y="565920"/>
                              <a:ext cx="3855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440" y="330840"/>
                              <a:ext cx="4557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91320" y="300240"/>
                              <a:ext cx="79200" cy="92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5800"/>
                                <a:ext cx="79200" cy="45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9520"/>
                                  <a:ext cx="79200" cy="151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440" y="74520"/>
                                    <a:ext cx="781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880" y="1440"/>
                                    <a:ext cx="781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9760"/>
                                  <a:ext cx="79200" cy="151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440" y="74520"/>
                                    <a:ext cx="781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880" y="1440"/>
                                    <a:ext cx="781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151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440" y="74520"/>
                                    <a:ext cx="781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880" y="1440"/>
                                    <a:ext cx="781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685800"/>
                                <a:ext cx="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72000" y="625680"/>
                              <a:ext cx="326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0"/>
                              <a:ext cx="3243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7520" y="267840"/>
                              <a:ext cx="5832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"/>
                                <a:ext cx="583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3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1160280"/>
                              <a:ext cx="5832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760"/>
                                <a:ext cx="583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3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360" y="247680"/>
                              <a:ext cx="101664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160" y="8316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0"/>
                                <a:ext cx="40140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16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7640" y="296640"/>
                              <a:ext cx="3564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16388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217520"/>
                              <a:ext cx="18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03248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7560" y="234360"/>
                              <a:ext cx="101664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160" y="8316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0"/>
                                <a:ext cx="4014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16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8800" y="567000"/>
                              <a:ext cx="40752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520" y="918360"/>
                              <a:ext cx="2944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96280" y="882000"/>
                              <a:ext cx="2678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6640" y="749880"/>
                              <a:ext cx="1364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00"/>
                              <a:ext cx="1929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59364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880" y="4140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760" y="31356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6080" y="613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324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840" y="314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7840" y="331560"/>
                              <a:ext cx="28080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040" y="24840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4760"/>
                                <a:ext cx="280800" cy="5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64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004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1880" y="384840"/>
                              <a:ext cx="271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4920" y="4705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5277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0840" y="460440"/>
                              <a:ext cx="427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640" y="2999880"/>
                            <a:ext cx="2678400" cy="132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1080" y="599760"/>
                              <a:ext cx="427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720" y="67104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75680" y="328680"/>
                              <a:ext cx="280800" cy="66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0" y="299160"/>
                                <a:ext cx="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5080"/>
                                <a:ext cx="280800" cy="64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040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0320" y="513000"/>
                              <a:ext cx="27864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0"/>
                              <a:ext cx="4046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00" y="7560"/>
                              <a:ext cx="3434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0240" y="30276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113508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080" y="285480"/>
                              <a:ext cx="10166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160" y="7056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0"/>
                                <a:ext cx="4014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360" y="3268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1512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162440"/>
                              <a:ext cx="102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0280" y="274320"/>
                              <a:ext cx="10166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160" y="7020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0"/>
                                <a:ext cx="4014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20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520" y="555480"/>
                              <a:ext cx="4075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1640" y="963000"/>
                              <a:ext cx="917640" cy="3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8880" y="0"/>
                                <a:ext cx="30924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62240" y="20772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520" y="207720"/>
                                <a:ext cx="22464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284760"/>
                                <a:ext cx="1170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2200"/>
                              <a:ext cx="1929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356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343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9093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4880" y="87624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83520"/>
                              <a:ext cx="343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360" y="8568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80520" y="341640"/>
                              <a:ext cx="79200" cy="82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2400"/>
                                <a:ext cx="79200" cy="40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9280"/>
                                  <a:ext cx="79200" cy="134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520" y="62280"/>
                                    <a:ext cx="698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7200" y="-2520"/>
                                    <a:ext cx="698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4640"/>
                                  <a:ext cx="79200" cy="134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520" y="62280"/>
                                    <a:ext cx="698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7200" y="-2520"/>
                                    <a:ext cx="698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134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520" y="62280"/>
                                    <a:ext cx="698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7200" y="-2520"/>
                                    <a:ext cx="698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61596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4000" y="5245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533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5480" y="533160"/>
                              <a:ext cx="427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720" y="4479840"/>
                            <a:ext cx="2691720" cy="162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8040" y="1048320"/>
                              <a:ext cx="576720" cy="2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440" y="0"/>
                                <a:ext cx="55800" cy="280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800" y="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2240" y="14040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24160" y="0"/>
                              <a:ext cx="37656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70800" y="322560"/>
                              <a:ext cx="79200" cy="79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3400"/>
                                <a:ext cx="79200" cy="38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8480"/>
                                  <a:ext cx="79200" cy="129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0" y="58320"/>
                                    <a:ext cx="673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8280" y="-3600"/>
                                    <a:ext cx="673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9600"/>
                                  <a:ext cx="79200" cy="129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0" y="57960"/>
                                    <a:ext cx="673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8280" y="-3600"/>
                                    <a:ext cx="673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129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0" y="58320"/>
                                    <a:ext cx="673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8280" y="-3600"/>
                                    <a:ext cx="673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59076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07280" y="529560"/>
                              <a:ext cx="2786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280" y="578520"/>
                              <a:ext cx="3351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40" y="720"/>
                              <a:ext cx="4046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6680" y="320760"/>
                              <a:ext cx="145440" cy="84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720" y="57600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360"/>
                                <a:ext cx="14544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640" y="28440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640" y="111708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480" y="267480"/>
                              <a:ext cx="10166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520" y="7056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0"/>
                                <a:ext cx="4014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5760" y="3085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11829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1191240"/>
                              <a:ext cx="94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99000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5680" y="255960"/>
                              <a:ext cx="10166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520" y="7056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0"/>
                                <a:ext cx="4014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280" y="537120"/>
                              <a:ext cx="4075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17160" y="922680"/>
                              <a:ext cx="613440" cy="46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400" y="0"/>
                                <a:ext cx="20628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09240" y="26100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560" y="261000"/>
                                <a:ext cx="15048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338040"/>
                                <a:ext cx="1702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8000"/>
                              <a:ext cx="1929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0160" y="332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0" y="322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922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84600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280" y="4968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000" y="4968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9320" y="1343160"/>
                              <a:ext cx="427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160" y="833040"/>
                              <a:ext cx="271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7160" y="5684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960" y="1368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4400" y="600120"/>
                              <a:ext cx="427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148080"/>
                            <a:ext cx="2730600" cy="141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86360" y="414000"/>
                              <a:ext cx="427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919440"/>
                              <a:ext cx="3855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480" y="899640"/>
                              <a:ext cx="31068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720" y="1075680"/>
                              <a:ext cx="27504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9360" y="1314360"/>
                              <a:ext cx="349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960" y="23436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5440" y="578520"/>
                              <a:ext cx="27504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84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99360" y="639360"/>
                              <a:ext cx="396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160" y="183600"/>
                              <a:ext cx="99648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1480" y="7056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39312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9360" y="271080"/>
                              <a:ext cx="29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200" y="1299240"/>
                              <a:ext cx="5832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8080"/>
                                <a:ext cx="5796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960" cy="11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0" y="249480"/>
                              <a:ext cx="142920" cy="84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280" y="57600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360"/>
                                <a:ext cx="14292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040" y="1356840"/>
                              <a:ext cx="220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0320" y="186120"/>
                              <a:ext cx="5724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2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24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7640" y="257040"/>
                              <a:ext cx="349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255960"/>
                              <a:ext cx="49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5400" y="285120"/>
                              <a:ext cx="3099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920" y="501120"/>
                              <a:ext cx="3193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492840"/>
                              <a:ext cx="3132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483840"/>
                              <a:ext cx="4050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2640" y="259200"/>
                              <a:ext cx="71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1079640"/>
                              <a:ext cx="14220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129924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7120" y="1091520"/>
                              <a:ext cx="957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25416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25416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6648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160"/>
                              <a:ext cx="1929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560" y="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1360" y="29988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24372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95400" y="737280"/>
                              <a:ext cx="79200" cy="59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1200"/>
                                <a:ext cx="79200" cy="2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2240"/>
                                  <a:ext cx="79200" cy="97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2240" y="34560"/>
                                    <a:ext cx="500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6920" y="-12240"/>
                                    <a:ext cx="500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6480"/>
                                  <a:ext cx="79200" cy="97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2240" y="34200"/>
                                    <a:ext cx="500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6920" y="-12240"/>
                                    <a:ext cx="500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97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2240" y="34200"/>
                                    <a:ext cx="500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6920" y="-12240"/>
                                    <a:ext cx="500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4399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9800" y="47736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862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8960" y="4438080"/>
                            <a:ext cx="2773800" cy="145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69240" y="1175400"/>
                              <a:ext cx="427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560" y="8427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5360" y="666720"/>
                              <a:ext cx="2750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540360"/>
                              <a:ext cx="31608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368280"/>
                              <a:ext cx="4046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0"/>
                              <a:ext cx="4557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5600" y="320760"/>
                              <a:ext cx="145440" cy="84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57564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000"/>
                                <a:ext cx="14544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560" y="28440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560" y="111708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2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2440" y="321120"/>
                              <a:ext cx="280800" cy="839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59720"/>
                                <a:ext cx="28080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0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0" y="541800"/>
                                <a:ext cx="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267120"/>
                              <a:ext cx="10166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160" y="7056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0"/>
                                <a:ext cx="4014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4680" y="3085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1329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4600" y="255960"/>
                              <a:ext cx="10166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160" y="7020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0"/>
                                <a:ext cx="4014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20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200" y="537120"/>
                              <a:ext cx="4075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2400" y="955440"/>
                              <a:ext cx="927720" cy="3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2120" y="0"/>
                                <a:ext cx="31248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68000" y="20772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040" y="207720"/>
                                <a:ext cx="22716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284760"/>
                                <a:ext cx="11808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1600"/>
                              <a:ext cx="1929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640" y="326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916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35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82116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32580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6320" y="33516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9520" y="1062360"/>
                              <a:ext cx="996840" cy="8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240" y="0"/>
                                <a:ext cx="48780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360" y="0"/>
                                  <a:ext cx="163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840" y="5040"/>
                                    <a:ext cx="846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46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720" y="0"/>
                                  <a:ext cx="163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480" y="5040"/>
                                    <a:ext cx="846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46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840" y="5040"/>
                                    <a:ext cx="846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46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41600" y="8640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40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30720" y="6483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6320" y="1219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8240" y="680040"/>
                              <a:ext cx="3855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25840" y="7637040"/>
                            <a:ext cx="157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6880" y="6181200"/>
                            <a:ext cx="2936160" cy="14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9320" y="441720"/>
                              <a:ext cx="427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57560" y="823320"/>
                              <a:ext cx="280800" cy="53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5920"/>
                                <a:ext cx="28080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9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0" y="34812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7960" y="1017720"/>
                              <a:ext cx="271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253800"/>
                              <a:ext cx="4197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760" y="1095120"/>
                              <a:ext cx="3135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4960" y="1306800"/>
                              <a:ext cx="349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240" y="175680"/>
                              <a:ext cx="99756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2560" y="7056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39384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28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84960" y="263520"/>
                              <a:ext cx="29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080" y="1291320"/>
                              <a:ext cx="5724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240" cy="11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0920" y="241920"/>
                              <a:ext cx="137160" cy="67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60" y="46080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1371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560" y="1349280"/>
                              <a:ext cx="220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3400" y="17820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8080"/>
                                <a:ext cx="5796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96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3600" y="249480"/>
                              <a:ext cx="349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0" y="248040"/>
                              <a:ext cx="49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240" y="819000"/>
                              <a:ext cx="329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7040" y="407520"/>
                              <a:ext cx="3200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120" y="465480"/>
                              <a:ext cx="3250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" y="699120"/>
                              <a:ext cx="3715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7520" y="251280"/>
                              <a:ext cx="7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1080" y="1029240"/>
                              <a:ext cx="11880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952920"/>
                              <a:ext cx="12888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24624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000" y="24624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27180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680"/>
                              <a:ext cx="1929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10880" y="271800"/>
                              <a:ext cx="79200" cy="59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0840"/>
                                <a:ext cx="79200" cy="2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2600"/>
                                  <a:ext cx="79200" cy="97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2240" y="34200"/>
                                    <a:ext cx="500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6560" y="-12240"/>
                                    <a:ext cx="500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6840"/>
                                  <a:ext cx="79200" cy="97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2240" y="34200"/>
                                    <a:ext cx="500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6560" y="-12240"/>
                                    <a:ext cx="500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97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2240" y="34560"/>
                                    <a:ext cx="500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6560" y="-12240"/>
                                    <a:ext cx="500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4399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5000" y="831240"/>
                              <a:ext cx="11376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25956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17440" y="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880" y="221040"/>
                              <a:ext cx="28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920" y="212040"/>
                              <a:ext cx="2883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60240" y="772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791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720" y="739080"/>
                              <a:ext cx="349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958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390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119304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360" y="1320120"/>
                              <a:ext cx="349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0960" y="984600"/>
                              <a:ext cx="3855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36.65pt;width:469.55pt;height:627.7pt" coordorigin="-19,733" coordsize="9391,12554">
                <v:group id="shape_0" style="position:absolute;left:422;top:811;width:4579;height:2481">
                  <v:shape id="shape_0" fillcolor="white" stroked="f" o:allowincell="f" style="position:absolute;left:4526;top:2104;width:474;height:44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3493;top:2846;width:55;height:55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group id="shape_0" style="position:absolute;left:3279;top:1148;width:441;height:985">
                    <v:line id="shape_0" from="3500,1148" to="3500,1688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3279;top:1688;width:441;height:94">
                      <v:line id="shape_0" from="3279,1784" to="3720,1784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79,1688" to="3720,168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500,1784" to="3500,213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1;top:1065;width:1599;height:222">
                    <v:line id="shape_0" from="1916,1176" to="2421,117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1285;top:1065;width:631;height:221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21,1176" to="1283,1176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3493;top:1203;width:46;height:44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group id="shape_0" style="position:absolute;left:892;top:2813;width:92;height:177">
                    <v:oval id="shape_0" fillcolor="white" stroked="t" o:allowincell="f" style="position:absolute;left:892;top:2857;width:91;height:88;mso-wrap-style:none;v-text-anchor:middle;mso-position-horizontal:center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line id="shape_0" from="892,2813" to="983,2990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84;top:1169;width:229;height:1325">
                    <v:line id="shape_0" from="4298,2076" to="4298,249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4184;top:1552;width:228;height:523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298,1169" to="4298,1552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299,2913" to="4316,291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97;top:1069;width:92;height:176">
                    <v:oval id="shape_0" fillcolor="white" stroked="t" o:allowincell="f" style="position:absolute;left:797;top:1113;width:91;height:88;mso-wrap-style:none;v-text-anchor:middle;mso-position-horizontal:center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line id="shape_0" from="797,1069" to="888,1245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3501,2034" to="3506,290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3506;top:1181;width:55;height:55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line id="shape_0" from="3501,1179" to="4298,117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353;top:1158;width:521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19;top:1595;width:512;height:4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28;top:1645;width:498;height:43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588;top:1844;width:623;height:42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422,1184" to="3567,118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8,2476" to="4525,282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8,2822" to="4298,290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87,2495" to="4640,2614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422,1176" to="2750,1176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06,2076" to="3506,225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33,1176" to="4071,1176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22;top:811;width:303;height:35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3122;top:2058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66;top:1134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37;top:1128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68;top:2788;width:1344;height:119">
                    <v:group id="shape_0" style="position:absolute;left:1312;top:2788;width:657;height:119">
                      <v:group id="shape_0" style="position:absolute;left:1312;top:2788;width:220;height:119">
                        <v:rect id="shape_0" coordsize="10800,10800" path="l0,21600xee" stroked="t" o:allowincell="f" style="position:absolute;left:1312;top:2795;width:113;height:111;flip:x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1418;top:2788;width:113;height:111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1531;top:2788;width:221;height:119">
                        <v:rect id="shape_0" coordsize="10800,10800" path="l0,21600xee" stroked="t" o:allowincell="f" style="position:absolute;left:1531;top:2795;width:113;height:111;flip:x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1637;top:2788;width:113;height:111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1750;top:2788;width:220;height:119">
                        <v:rect id="shape_0" coordsize="10800,10800" path="l0,21600xee" stroked="t" o:allowincell="f" style="position:absolute;left:1750;top:2795;width:113;height:111;flip:x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1856;top:2788;width:113;height:111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968,2907" to="1311,290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9,2907" to="2312,290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410;top:2808;width:453;height:48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233,1543" to="3233,2082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761;top:1518;width:672;height:43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42;top:2292;width:672;height:43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363,2662" to="1902,2662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063;top:733;width:4021;height:2477">
                  <v:shape id="shape_0" stroked="f" o:allowincell="f" style="position:absolute;left:7612;top:1644;width:636;height:50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13;top:1210;width:669;height:4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5804;top:2745;width:463;height:44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614;top:1591;width:468;height:49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7016;top:1528;width:698;height:4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034;top:1962;width:480;height:50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15;top:733;width:539;height:3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878;top:1173;width:229;height:1325">
                    <v:line id="shape_0" from="6992,2080" to="6992,249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6878;top:1556;width:228;height:523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992,1173" to="6992,1556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95;top:1116;width:92;height:176">
                    <v:oval id="shape_0" fillcolor="white" stroked="t" o:allowincell="f" style="position:absolute;left:5395;top:1160;width:91;height:88;mso-wrap-style:none;v-text-anchor:middle;mso-position-horizontal:center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line id="shape_0" from="5395,1116" to="5486,1292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95;top:2427;width:92;height:176">
                    <v:oval id="shape_0" fillcolor="white" stroked="t" o:allowincell="f" style="position:absolute;left:5395;top:2471;width:91;height:88;mso-wrap-style:none;v-text-anchor:middle;mso-position-horizontal:center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line id="shape_0" from="5395,2427" to="5486,2603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73;top:1157;width:441;height:1188">
                    <v:line id="shape_0" from="8494,1157" to="8494,1808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273;top:1808;width:441;height:115">
                      <v:line id="shape_0" from="8273,1924" to="8714,1924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3,1808" to="8714,180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494,1924" to="8494,234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522;top:2416;width:1484;height:222">
                    <v:line id="shape_0" from="6538,2527" to="7006,252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5952;top:2416;width:585;height:221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522,2527" to="5951,2527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6938;top:1199;width:55;height:55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6979;top:2452;width:55;height:55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line id="shape_0" from="6993,2541" to="8530,254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6,2227" to="8486,256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6,1200" to="8492,120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3,2538" to="6993,297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9,2976" to="6991,297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7,2976" to="6334,3208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5,2540" to="5615,2974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5,2976" to="5898,297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5597;top:2515;width:55;height:55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5225;top:1514;width:641;height:4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215,3097" to="6390,3210" stroked="t" o:allowincell="f" style="position:absolute;mso-position-horizontal:center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063;top:832;width:303;height:35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569,1195" to="7928,1195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575,1198" to="6934,1198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02,2077" to="7002,2436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953;top:1974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45;top:807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8;top:1150;width:614;height:43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33;top:1078;width:1531;height:119">
                    <v:group id="shape_0" style="position:absolute;left:5826;top:1078;width:747;height:119">
                      <v:group id="shape_0" style="position:absolute;left:6324;top:1078;width:250;height:119">
                        <v:rect id="shape_0" coordsize="10800,10800" path="l0,21600xee" stroked="t" o:allowincell="f" style="position:absolute;left:6444;top:1085;width:129;height:111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6324;top:1078;width:129;height:111;flip:x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6075;top:1078;width:251;height:119">
                        <v:rect id="shape_0" coordsize="10800,10800" path="l0,21600xee" stroked="t" o:allowincell="f" style="position:absolute;left:6195;top:1085;width:129;height:111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6075;top:1078;width:129;height:111;flip:x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5826;top:1078;width:250;height:119">
                        <v:rect id="shape_0" coordsize="10800,10800" path="l0,21600xee" stroked="t" o:allowincell="f" style="position:absolute;left:5946;top:1085;width:129;height:111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5826;top:1078;width:129;height:111;flip:x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6573,1197" to="6964,1197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33,1197" to="5824,1197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899,1288" to="6438,1288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71,1537" to="8171,2256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042;top:3233;width:4067;height:2156">
                  <v:shape id="shape_0" stroked="f" o:allowincell="f" style="position:absolute;left:7087;top:3879;width:576;height:44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53;top:4518;width:672;height:43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8088;top:4720;width:483;height:4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936,4750" to="8150,505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2,4670" to="8388,4873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843;top:5134;width:90;height:90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group id="shape_0" style="position:absolute;left:7690;top:3562;width:415;height:882">
                    <v:line id="shape_0" from="7898,3562" to="7898,4045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690;top:4045;width:415;height:85">
                      <v:line id="shape_0" from="7690,4131" to="8105,413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0,4045" to="8105,4045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898,4132" to="7898,444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78;top:3488;width:1505;height:199">
                    <v:line id="shape_0" from="6408,3587" to="6883,358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5814;top:3488;width:593;height:198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378,3587" to="5813,3587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7892;top:3611;width:43;height:40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group id="shape_0" style="position:absolute;left:5236;top:5060;width:89;height:158">
                    <v:oval id="shape_0" fillcolor="white" stroked="t" o:allowincell="f" style="position:absolute;left:5237;top:5099;width:86;height:79;mso-wrap-style:none;v-text-anchor:middle;mso-position-horizontal:center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line id="shape_0" from="5236,5060" to="5322,5218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42;top:3581;width:216;height:1184">
                    <v:line id="shape_0" from="8650,4392" to="8650,476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8542;top:3924;width:215;height:467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650,3581" to="8650,3924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763,5149" to="8660,514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353;top:3492;width:87;height:157">
                    <v:oval id="shape_0" fillcolor="white" stroked="t" o:allowincell="f" style="position:absolute;left:5354;top:3531;width:86;height:78;mso-wrap-style:none;v-text-anchor:middle;mso-position-horizontal:center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line id="shape_0" from="5353,3492" to="5439,3649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8642,4383" to="8646,515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905;top:3592;width:52;height:49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line id="shape_0" from="7898,3590" to="8649,359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793;top:3732;width:905;height:44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796;top:3902;width:311;height:44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76;top:3986;width:506;height:43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5162;top:3912;width:612;height:53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884,3594" to="7961,359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4,3587" to="7192,3587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05,4392" to="7905,4548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212,3587" to="8436,3587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06,4540" to="7935,474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042;top:3233;width:303;height:35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511;top:4296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2;top:3570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12;top:3585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230;top:5039;width:1589;height:119">
                    <v:group id="shape_0" style="position:absolute;left:5636;top:5039;width:780;height:119">
                      <v:group id="shape_0" style="position:absolute;left:6155;top:5039;width:261;height:119">
                        <v:rect id="shape_0" coordsize="10800,10800" path="l0,21600xee" stroked="t" o:allowincell="f" style="position:absolute;left:6281;top:5046;width:134;height:111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6156;top:5039;width:134;height:111;flip:x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5895;top:5039;width:261;height:119">
                        <v:rect id="shape_0" coordsize="10800,10800" path="l0,21600xee" stroked="t" o:allowincell="f" style="position:absolute;left:6022;top:5046;width:134;height:111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5897;top:5039;width:134;height:111;flip:x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5636;top:5039;width:261;height:119">
                        <v:rect id="shape_0" coordsize="10800,10800" path="l0,21600xee" stroked="t" o:allowincell="f" style="position:absolute;left:5763;top:5046;width:134;height:111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5638;top:5039;width:134;height:111;flip:x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6414,5158" to="6820,5158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0,5158" to="5636,5158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729;top:5029;width:539;height:3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80,4948" to="7880,5127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4,4909" to="6283,4909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34,3829" to="7634,4368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272;top:3132;width:3909;height:2092">
                  <v:shape id="shape_0" stroked="f" o:allowincell="f" style="position:absolute;left:3726;top:4044;width:453;height:48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683;top:3612;width:120;height:1344">
                    <v:group id="shape_0" style="position:absolute;left:3683;top:3956;width:120;height:657">
                      <v:group id="shape_0" style="position:absolute;left:3683;top:3956;width:120;height:219">
                        <v:rect id="shape_0" coordsize="10800,10800" path="l0,21600xee" stroked="t" o:allowincell="f" style="position:absolute;left:3683;top:3957;width:113;height:111;flip:x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3691;top:4063;width:113;height:111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683;top:4175;width:120;height:219">
                        <v:rect id="shape_0" coordsize="10800,10800" path="l0,21600xee" stroked="t" o:allowincell="f" style="position:absolute;left:3683;top:4176;width:113;height:111;flip:x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3691;top:4282;width:113;height:111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683;top:4394;width:120;height:219">
                        <v:rect id="shape_0" coordsize="10800,10800" path="l0,21600xee" stroked="t" o:allowincell="f" style="position:absolute;left:3683;top:4395;width:113;height:111;flip:x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3691;top:4501;width:113;height:111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3684,3612" to="3684,395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84,4613" to="3684,495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2468;top:4618;width:463;height:44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086;top:3132;width:497;height:48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235;top:4467;width:555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678;top:4129;width:426;height:47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96;top:3538;width:92;height:176">
                    <v:oval id="shape_0" fillcolor="white" stroked="t" o:allowincell="f" style="position:absolute;left:596;top:3582;width:91;height:88;mso-wrap-style:none;v-text-anchor:middle;mso-position-horizontal:center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line id="shape_0" from="596,3538" to="687,3714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6;top:4849;width:92;height:176">
                    <v:oval id="shape_0" fillcolor="white" stroked="t" o:allowincell="f" style="position:absolute;left:596;top:4893;width:91;height:88;mso-wrap-style:none;v-text-anchor:middle;mso-position-horizontal:center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line id="shape_0" from="596,4849" to="687,5025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5;top:4870;width:1541;height:185">
                    <v:line id="shape_0" from="1930,4962" to="2416,496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1321;top:4870;width:608;height:184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75,4962" to="1320,4962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2178;top:3601;width:55;height:55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2193;top:4921;width:55;height:55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line id="shape_0" from="3011,4981" to="3682,498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86,4649" to="3686,499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36,3622" to="3692,362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46,4981" to="3000,5135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97;top:4937;width:55;height:55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425;top:3936;width:641;height:4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738,5111" to="2913,5224" stroked="t" o:allowincell="f" style="position:absolute;mso-position-horizontal:center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72;top:3293;width:303;height:35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818,3616" to="2177,3616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43,3616" to="3302,3616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93,4516" to="2193,4875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132;top:4485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51;top:3561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07;top:3571;width:452;height:43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963;top:3620;width:441;height:1396">
                    <v:line id="shape_0" from="2184,4251" to="2184,501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963;top:4115;width:441;height:135">
                      <v:line id="shape_0" from="1963,4115" to="2404,4115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63,4251" to="2404,4251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184,3620" to="2184,4115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554,3949" to="3554,4668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087;top:4038;width:672;height:43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468,3910" to="2468,444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350;top:3996;width:672;height:43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4;top:3508;width:1599;height:222">
                    <v:line id="shape_0" from="1668,3619" to="2173,361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1037;top:3508;width:631;height:221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74,3619" to="1036,3619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024;top:5404;width:4185;height:2035">
                  <v:shape id="shape_0" stroked="f" o:allowincell="f" style="position:absolute;left:8601;top:6295;width:606;height:4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7464;top:5925;width:717;height:6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8471;top:5877;width:132;height:1450">
                    <v:group id="shape_0" style="position:absolute;left:8471;top:6249;width:132;height:706">
                      <v:group id="shape_0" style="position:absolute;left:8471;top:6722;width:132;height:234">
                        <v:rect id="shape_0" coordsize="10800,10800" path="l0,21600xee" stroked="t" o:allowincell="f" style="position:absolute;left:8472;top:6837;width:122;height:117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480;top:6722;width:122;height:117;flip:x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8471;top:6486;width:132;height:234">
                        <v:rect id="shape_0" coordsize="10800,10800" path="l0,21600xee" stroked="t" o:allowincell="f" style="position:absolute;left:8472;top:6601;width:122;height:117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480;top:6486;width:122;height:117;flip:x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8471;top:6249;width:132;height:234">
                        <v:rect id="shape_0" coordsize="10800,10800" path="l0,21600xee" stroked="t" o:allowincell="f" style="position:absolute;left:8472;top:6365;width:122;height:117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480;top:6250;width:122;height:117;flip:x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8474,6957" to="8474,7327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4,5877" to="8474,6247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972;top:6389;width:513;height:45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5893;top:5404;width:510;height:45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382;top:5826;width:92;height:208">
                    <v:oval id="shape_0" fillcolor="white" stroked="t" o:allowincell="f" style="position:absolute;left:5382;top:5878;width:91;height:104;mso-wrap-style:none;v-text-anchor:middle;mso-position-horizontal:center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line id="shape_0" from="5382,5826" to="5473,6034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81;top:7231;width:92;height:208">
                    <v:oval id="shape_0" fillcolor="white" stroked="t" o:allowincell="f" style="position:absolute;left:5481;top:7283;width:91;height:104;mso-wrap-style:none;v-text-anchor:middle;mso-position-horizontal:center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line id="shape_0" from="5481,7231" to="5572,7439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21;top:5794;width:1599;height:263">
                    <v:line id="shape_0" from="6516,5925" to="7021,592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5885;top:5794;width:631;height:262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421,5925" to="5883,5925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6894;top:5871;width:55;height:65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6939;top:7237;width:90;height:90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line id="shape_0" from="5534,7321" to="8495,732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3,7030" to="6953,725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78;top:5773;width:1600;height:262">
                    <v:line id="shape_0" from="7973,5904" to="8478,590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7342;top:5773;width:631;height:261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878,5904" to="7340,5904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5211;top:6297;width:641;height:58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856;top:6850;width:463;height:44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07,6793" to="7328,6972" stroked="t" o:allowincell="f" style="position:absolute;flip:x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1,6585" to="7405,6848" stroked="t" o:allowincell="f" style="position:absolute;flip:y;mso-position-horizontal:center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024;top:5591;width:303;height:35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907;top:6339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8;top:5469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09;top:5898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39,6370" to="6939,672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555,5914" to="6914,5914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025,5899" to="8384,589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6721;top:5926;width:441;height:864">
                    <v:line id="shape_0" from="6941,6317" to="6941,678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721;top:6233;width:441;height:83">
                      <v:line id="shape_0" from="6721,6233" to="7162,623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1,6317" to="7162,6317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941,5926" to="6941,6232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027;top:6010;width:426;height:47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38,6145" to="6638,6684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663,6235" to="8663,6954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111;top:6129;width:672;height:43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79;top:5457;width:4218;height:2078">
                  <v:shape id="shape_0" stroked="f" o:allowincell="f" style="position:absolute;left:3724;top:6402;width:672;height:43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3284;top:6514;width:539;height:3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1873;top:5975;width:441;height:1042">
                    <v:line id="shape_0" from="2094,6446" to="2094,701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873;top:6345;width:441;height:101">
                      <v:line id="shape_0" from="1873,6345" to="2314,6345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73,6447" to="2314,6447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094,5975" to="2094,6344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518;top:6265;width:438;height:46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946;top:5457;width:636;height:4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503;top:5469;width:540;height:47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10;top:5934;width:92;height:176">
                    <v:oval id="shape_0" fillcolor="white" stroked="t" o:allowincell="f" style="position:absolute;left:510;top:5978;width:91;height:88;mso-wrap-style:none;v-text-anchor:middle;mso-position-horizontal:center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line id="shape_0" from="510,5934" to="601,6110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10;top:7245;width:92;height:176">
                    <v:oval id="shape_0" fillcolor="white" stroked="t" o:allowincell="f" style="position:absolute;left:510;top:7289;width:91;height:88;mso-wrap-style:none;v-text-anchor:middle;mso-position-horizontal:center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line id="shape_0" from="510,7245" to="601,7421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9;top:5907;width:1599;height:222">
                    <v:line id="shape_0" from="1644,6018" to="2149,601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1013;top:5907;width:631;height:221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49,6018" to="1011,6018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2022;top:5972;width:55;height:55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2094;top:7270;width:55;height:55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line id="shape_0" from="521,7288" to="2138,728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006;top:5889;width:1599;height:222">
                    <v:line id="shape_0" from="3101,6000" to="3606,600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2470;top:5889;width:631;height:221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2006,6000" to="2468,6000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338;top:6332;width:641;height:4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2134;top:6974;width:1444;height:561">
                    <v:shape id="shape_0" fillcolor="white" stroked="f" o:allowincell="f" style="position:absolute;left:2479;top:6974;width:486;height:44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2862,7301" to="3578,7301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35,7301" to="2888,7533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34,7301" to="2431,730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64,7422" to="2947,7535" stroked="t" o:allowincell="f" style="position:absolute;mso-position-horizontal:center">
                      <v:stroke color="black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179;top:5681;width:303;height:35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665,6019" to="2024,601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30,5998" to="3589,5998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97,6889" to="2097,7308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714;top:6837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99;top:5589;width:539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84;top:5592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612;top:5995;width:121;height:1304">
                    <v:group id="shape_0" style="position:absolute;left:3615;top:6325;width:119;height:645">
                      <v:group id="shape_0" style="position:absolute;left:3615;top:6749;width:119;height:221">
                        <v:rect id="shape_0" coordsize="10800,10800" path="l0,21600xee" stroked="t" o:allowincell="f" style="position:absolute;left:3616;top:6853;width:109;height:117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3624;top:6751;width:109;height:117;flip:x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615;top:6537;width:119;height:221">
                        <v:rect id="shape_0" coordsize="10800,10800" path="l0,21600xee" stroked="t" o:allowincell="f" style="position:absolute;left:3616;top:6641;width:109;height:117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3624;top:6539;width:109;height:117;flip:x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615;top:6325;width:119;height:221">
                        <v:rect id="shape_0" coordsize="10800,10800" path="l0,21600xee" stroked="t" o:allowincell="f" style="position:absolute;left:3616;top:6429;width:109;height:117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3624;top:6327;width:109;height:117;flip:x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3612,6965" to="3612,7298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12,5995" to="3612,6328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390,6283" to="2390,6822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15,6298" to="3815,7017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329;top:6297;width:672;height:43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52;top:7788;width:4239;height:2554">
                  <v:group id="shape_0" style="position:absolute;left:2669;top:9439;width:908;height:441">
                    <v:line id="shape_0" from="2669,9660" to="3166,9660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3167;top:9439;width:87;height:441">
                      <v:line id="shape_0" from="3255,9439" to="3255,9880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67,9439" to="3167,9880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255,9660" to="3576,966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2395;top:7788;width:592;height:43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3571;top:8296;width:120;height:1249">
                    <v:group id="shape_0" style="position:absolute;left:3576;top:8609;width:115;height:624">
                      <v:group id="shape_0" style="position:absolute;left:3576;top:9016;width:115;height:218">
                        <v:rect id="shape_0" coordsize="10800,10800" path="l0,21600xee" stroked="t" o:allowincell="f" style="position:absolute;left:3577;top:9116;width:105;height:117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3584;top:9018;width:105;height:117;flip:x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576;top:8813;width:115;height:217">
                        <v:rect id="shape_0" coordsize="10800,10800" path="l0,21600xee" stroked="t" o:allowincell="f" style="position:absolute;left:3577;top:8913;width:105;height:117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3584;top:8815;width:105;height:117;flip:x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576;top:8609;width:115;height:217">
                        <v:rect id="shape_0" coordsize="10800,10800" path="l0,21600xee" stroked="t" o:allowincell="f" style="position:absolute;left:3577;top:8709;width:105;height:117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3584;top:8611;width:105;height:117;flip:x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3571,9226" to="3571,9545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71,8296" to="3571,8615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156;top:8622;width:438;height:48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1596;top:8699;width:527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88;top:7789;width:636;height:4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1973;top:8293;width:229;height:1325">
                    <v:line id="shape_0" from="2088,9200" to="2088,961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1973;top:8676;width:228;height:523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2088,8293" to="2088,8676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2;top:8236;width:92;height:176">
                    <v:oval id="shape_0" fillcolor="white" stroked="t" o:allowincell="f" style="position:absolute;left:492;top:8280;width:91;height:88;mso-wrap-style:none;v-text-anchor:middle;mso-position-horizontal:center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line id="shape_0" from="492,8236" to="583,8412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2;top:9547;width:92;height:176">
                    <v:oval id="shape_0" fillcolor="white" stroked="t" o:allowincell="f" style="position:absolute;left:492;top:9591;width:91;height:88;mso-wrap-style:none;v-text-anchor:middle;mso-position-horizontal:center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line id="shape_0" from="492,9547" to="583,9723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1;top:8209;width:1601;height:222">
                    <v:line id="shape_0" from="1626,8320" to="2131,832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995;top:8209;width:631;height:221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31,8320" to="993,8320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2004;top:8274;width:55;height:55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2020;top:9651;width:55;height:55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line id="shape_0" from="530,9664" to="2014,966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82,9347" to="3582,968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988;top:8191;width:1601;height:222">
                    <v:line id="shape_0" from="3083,8302" to="3588,830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2452;top:8191;width:631;height:221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1988,8302" to="2450,8302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321;top:8634;width:641;height:4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2069;top:9241;width:964;height:726">
                    <v:shape id="shape_0" fillcolor="white" stroked="f" o:allowincell="f" style="position:absolute;left:2219;top:9241;width:324;height:44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2556,9652" to="3034,9652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36,9652" to="2572,9884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69,9652" to="2267,965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90,9773" to="2757,9967" stroked="t" o:allowincell="f" style="position:absolute;mso-position-horizontal:center">
                      <v:stroke color="black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152;top:7958;width:303;height:35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743,8311" to="1922,8311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123,8296" to="3482,8296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8,9241" to="2088,960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772;top:9120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26;top:7866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86;top:7866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23;top:9903;width:672;height:43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62;top:9100;width:426;height:47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770,8683" to="3770,9222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50,9943" to="3589,9943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718;top:8733;width:672;height:43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19;top:10415;width:4299;height:2223">
                  <v:shape id="shape_0" stroked="f" o:allowincell="f" style="position:absolute;left:2164;top:11067;width:672;height:43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54;top:11863;width:606;height:4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3024;top:11832;width:488;height:49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68;top:12109;width:432;height:38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2972;top:12485;width:54;height:55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line id="shape_0" from="2978,10784" to="2978,11324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761;top:11326;width:432;height:95">
                    <v:line id="shape_0" from="2761,11422" to="3193,1142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61,11326" to="3193,1132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972,11422" to="2977,1160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53;top:10704;width:1569;height:222">
                    <v:line id="shape_0" from="1426,10815" to="1921,1081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807;top:10704;width:618;height:221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353,10815" to="806,10815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2972;top:10842;width:45;height:44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group id="shape_0" style="position:absolute;left:205;top:12461;width:93;height:177">
                    <v:oval id="shape_0" fillcolor="white" stroked="t" o:allowincell="f" style="position:absolute;left:206;top:12505;width:90;height:88;mso-wrap-style:none;v-text-anchor:middle;mso-position-horizontal:center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line id="shape_0" from="205,12461" to="295,12638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49;top:10808;width:225;height:1325">
                    <v:line id="shape_0" from="3761,11715" to="3761,1213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3649;top:11191;width:224;height:523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3761,10808" to="3761,11191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15,12552" to="3780,1255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28;top:10708;width:90;height:176">
                    <v:oval id="shape_0" fillcolor="white" stroked="t" o:allowincell="f" style="position:absolute;left:328;top:10752;width:89;height:88;mso-wrap-style:none;v-text-anchor:middle;mso-position-horizontal:center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line id="shape_0" from="328,10708" to="417,10884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2985;top:10820;width:54;height:55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line id="shape_0" from="2980,10818" to="3761,1081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40;top:10864;width:487;height:48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77;top:11204;width:502;height:4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18;top:11191;width:492;height:44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129;top:11177;width:637;height:5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922,10823" to="3044,1082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62,12115" to="3985,1246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62,12461" to="3762,1254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45,12134" to="4095,12253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22,10815" to="2243,10815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305,10815" to="3538,10815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81,10992" to="2981,1124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-19;top:10447;width:303;height:35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3125;top:10415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43;top:10887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51;top:10799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966;top:11576;width:106;height:930">
                    <v:group id="shape_0" style="position:absolute;left:2984;top:11793;width:87;height:496">
                      <v:group id="shape_0" style="position:absolute;left:2984;top:12097;width:87;height:193">
                        <v:rect id="shape_0" coordsize="10800,10800" path="l0,21600xee" stroked="t" o:allowincell="f" style="position:absolute;left:2985;top:12172;width:78;height:117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2992;top:12098;width:78;height:117;flip:x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2984;top:11946;width:87;height:193">
                        <v:rect id="shape_0" coordsize="10800,10800" path="l0,21600xee" stroked="t" o:allowincell="f" style="position:absolute;left:2985;top:12021;width:78;height:117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2992;top:11947;width:78;height:117;flip:x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2984;top:11793;width:87;height:193">
                        <v:rect id="shape_0" coordsize="10800,10800" path="l0,21600xee" stroked="t" o:allowincell="f" style="position:absolute;left:2985;top:11869;width:78;height:117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2992;top:11795;width:78;height:117;flip:x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2966,12269" to="2966,12506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66,11576" to="2966,11813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705,11167" to="2705,11592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95,11773" to="2795,12312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4877;top:7722;width:4368;height:2290">
                  <v:shape id="shape_0" stroked="f" o:allowincell="f" style="position:absolute;left:7348;top:9573;width:672;height:43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7199;top:9049;width:539;height:3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83;top:8772;width:432;height:3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59;top:8573;width:497;height:41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717;top:8302;width:636;height:4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26;top:7722;width:717;height:5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697;top:8227;width:229;height:1325">
                    <v:line id="shape_0" from="6811,9134" to="6811,955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6697;top:8610;width:228;height:523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811,8227" to="6811,8610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15;top:8170;width:92;height:176">
                    <v:oval id="shape_0" fillcolor="white" stroked="t" o:allowincell="f" style="position:absolute;left:5215;top:8214;width:91;height:88;mso-wrap-style:none;v-text-anchor:middle;mso-position-horizontal:center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line id="shape_0" from="5215,8170" to="5306,8346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15;top:9481;width:92;height:176">
                    <v:oval id="shape_0" fillcolor="white" stroked="t" o:allowincell="f" style="position:absolute;left:5215;top:9525;width:91;height:88;mso-wrap-style:none;v-text-anchor:middle;mso-position-horizontal:center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line id="shape_0" from="5215,9481" to="5306,9657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25;top:8228;width:441;height:1321">
                    <v:line id="shape_0" from="8346,8228" to="8346,8951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125;top:8952;width:441;height:128">
                      <v:line id="shape_0" from="8125,9081" to="8566,908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5,8952" to="8566,8952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346,9081" to="8346,954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54;top:8143;width:1599;height:222">
                    <v:line id="shape_0" from="6348,8254" to="6853,825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5717;top:8143;width:631;height:221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254,8254" to="5716,8254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6727;top:8208;width:55;height:55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6799;top:9506;width:55;height:55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group id="shape_0" style="position:absolute;left:6711;top:8125;width:1599;height:222">
                    <v:line id="shape_0" from="7805,8236" to="8310,823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7174;top:8125;width:631;height:221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711,8236" to="7173,8236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5044;top:8568;width:641;height:4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353;top:9227;width:1460;height:561">
                    <v:shape id="shape_0" fillcolor="white" stroked="f" o:allowincell="f" style="position:absolute;left:5703;top:9227;width:491;height:44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090,9554" to="6813,9554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8,9554" to="6115,9786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3,9554" to="5653,955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8,9675" to="6173,9788" stroked="t" o:allowincell="f" style="position:absolute;mso-position-horizontal:center">
                      <v:stroke color="black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4877;top:7898;width:303;height:35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938,8236" to="8297,8236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97,9166" to="6797,9525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93,8251" to="6752,8251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377;top:9015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2;top:8235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32;top:8250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766;top:9395;width:1568;height:136">
                    <v:group id="shape_0" style="position:absolute;left:7167;top:9395;width:769;height:136">
                      <v:group id="shape_0" style="position:absolute;left:7677;top:9395;width:258;height:136">
                        <v:rect id="shape_0" coordsize="10800,10800" path="l0,21600xee" stroked="t" o:allowincell="f" style="position:absolute;left:7803;top:9403;width:132;height:127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678;top:9395;width:132;height:127;flip:x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423;top:9395;width:258;height:136">
                        <v:rect id="shape_0" coordsize="10800,10800" path="l0,21600xee" stroked="t" o:allowincell="f" style="position:absolute;left:7548;top:9403;width:132;height:127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424;top:9395;width:132;height:127;flip:x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167;top:9395;width:259;height:136">
                        <v:rect id="shape_0" coordsize="10800,10800" path="l0,21600xee" stroked="t" o:allowincell="f" style="position:absolute;left:7292;top:9403;width:132;height:127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168;top:9395;width:132;height:127;flip:x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7934,9531" to="8335,9531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6,9531" to="7167,9531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705,8743" to="8705,9282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65,9643" to="7984,9643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638;top:8793;width:606;height:44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699;top:12760;width:2472;height:52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747;top:10467;width:4625;height:2211">
                  <v:shape id="shape_0" stroked="f" o:allowincell="f" style="position:absolute;left:7093;top:11163;width:672;height:43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303;top:11764;width:441;height:849">
                    <v:line id="shape_0" from="8524,11764" to="8524,12229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303;top:12230;width:441;height:82">
                      <v:line id="shape_0" from="8303,12313" to="8744,1231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03,12230" to="8744,12230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524,12312" to="8524,1261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957;top:12070;width:426;height:47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5482;top:10867;width:660;height:45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755;top:12192;width:493;height:45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7716;top:12525;width:54;height:55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group id="shape_0" style="position:absolute;left:5093;top:10744;width:1569;height:222">
                    <v:line id="shape_0" from="6168,10855" to="6663,1085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5549;top:10744;width:619;height:221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093,10855" to="5547,10855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7716;top:10882;width:45;height:44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group id="shape_0" style="position:absolute;left:4948;top:12501;width:90;height:177">
                    <v:oval id="shape_0" fillcolor="white" stroked="t" o:allowincell="f" style="position:absolute;left:4948;top:12545;width:89;height:88;mso-wrap-style:none;v-text-anchor:middle;mso-position-horizontal:center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line id="shape_0" from="4948,12501" to="5037,12678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02;top:10848;width:216;height:1061">
                    <v:line id="shape_0" from="8511,11574" to="8511,1190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8402;top:11155;width:215;height:418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511,10848" to="8511,11155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057,12592" to="8525,1259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068;top:10748;width:92;height:176">
                    <v:oval id="shape_0" fillcolor="white" stroked="t" o:allowincell="f" style="position:absolute;left:5069;top:10792;width:90;height:88;mso-wrap-style:none;v-text-anchor:middle;mso-position-horizontal:center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line id="shape_0" from="5068,10748" to="5158,10924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7730;top:10860;width:54;height:55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line id="shape_0" from="7724,10858" to="8506,1085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771;top:11757;width:518;height:45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54;top:11109;width:503;height:4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9;top:11200;width:511;height:4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4902;top:11568;width:584;height:48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665,10863" to="7789,1086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7,12088" to="7203,12304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1,11968" to="7033,12183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65,10855" to="6987,10855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050,10855" to="8283,10855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777,10895" to="7777,11085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747;top:10517;width:303;height:35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757;top:10895;width:105;height:930">
                    <v:group id="shape_0" style="position:absolute;left:7775;top:11112;width:86;height:496">
                      <v:group id="shape_0" style="position:absolute;left:7775;top:11416;width:86;height:193">
                        <v:rect id="shape_0" coordsize="10800,10800" path="l0,21600xee" stroked="t" o:allowincell="f" style="position:absolute;left:7776;top:11491;width:78;height:117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783;top:11417;width:78;height:117;flip:x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775;top:11265;width:86;height:192">
                        <v:rect id="shape_0" coordsize="10800,10800" path="l0,21600xee" stroked="t" o:allowincell="f" style="position:absolute;left:7776;top:11340;width:78;height:117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783;top:11266;width:78;height:117;flip:x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775;top:11112;width:86;height:193">
                        <v:rect id="shape_0" coordsize="10800,10800" path="l0,21600xee" stroked="t" o:allowincell="f" style="position:absolute;left:7776;top:11188;width:78;height:117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783;top:11114;width:78;height:117;flip:x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7757,11588" to="7757,11825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7,10895" to="7757,11132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53;top:11776;width:179;height:736">
                    <v:line id="shape_0" from="7743,12185" to="7743,1251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653;top:11776;width:178;height:409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7925;top:10467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7;top:10815;width:446;height:4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60;top:10801;width:453;height:41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05,11683" to="7744,11683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5,11713" to="7205,1207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725;top:11631;width:54;height:55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line id="shape_0" from="8816,11977" to="8816,12516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55,11083" to="7655,11622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14,12346" to="7214,1259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200;top:12546;width:54;height:55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shape id="shape_0" stroked="f" o:allowincell="f" style="position:absolute;left:8765;top:12018;width:606;height:46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Таблица 2 - Варианты  параметров цепи</w:t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36"/>
        <w:gridCol w:w="738"/>
        <w:gridCol w:w="636"/>
        <w:gridCol w:w="636"/>
        <w:gridCol w:w="920"/>
        <w:gridCol w:w="706"/>
        <w:gridCol w:w="9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Ф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выбирается по двум цифрам . Первая – номер схемы и напряжение источника. Вторая – параметры цеп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1:00Z</dcterms:created>
  <dc:creator>ололо пыщь пыщь</dc:creator>
  <dc:description/>
  <cp:keywords/>
  <dc:language>en-US</dc:language>
  <cp:lastModifiedBy>ололо пыщь пыщь</cp:lastModifiedBy>
  <dcterms:modified xsi:type="dcterms:W3CDTF">2022-01-27T07:21:00Z</dcterms:modified>
  <cp:revision>10</cp:revision>
  <dc:subject/>
  <dc:title>РГР №2 ТОЭ</dc:title>
</cp:coreProperties>
</file>