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ние к Д/з №1, задача №2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440"/>
        <w:gridCol w:w="1440"/>
        <w:gridCol w:w="2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х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 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ы, кН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роить Л.В.  и произвести  загрузку  Л.В.  стержней </w:t>
            </w:r>
          </w:p>
        </w:tc>
      </w:tr>
      <w:tr>
        <w:trPr>
          <w:trHeight w:val="9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V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304280" cy="296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4" t="45636" r="28481" b="2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 к  Д/з №1, задача № 2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смотреть схемы ферм, представленные в материалах ДЗ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пределить степени кинематической изменяемости ферм,  представленных в материалах ДЗ 2, и исключить лишние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Ферма полученная после исключения лишней связи должна быть статически определимой и мгновенно не изменяемой, что будет соответствовать  задаче 2, ДЗ 1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Определить опорные реакций аналитическим методом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строить Л.В., опорных реакций аналитическим и кинематическими методами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Определить значения внутренних силовых факторов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указанных элементах фермы аналитическими метод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Построить Л.В., внутренних силовых факторов 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sz w:val="28"/>
          <w:szCs w:val="28"/>
        </w:rPr>
        <w:t xml:space="preserve"> для  указанных элементов фермы аналитическими методами. 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8. Сформировать фрагменту матрицы влияния 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ij</w:t>
      </w:r>
      <w:r>
        <w:rPr>
          <w:b/>
        </w:rPr>
        <w:t xml:space="preserve"> </w:t>
      </w:r>
      <w:r>
        <w:rPr>
          <w:sz w:val="28"/>
          <w:szCs w:val="28"/>
        </w:rPr>
        <w:t xml:space="preserve"> используя свойство подобия Л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Определить значения внутренних силовых факторов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указанных элементах фермы: методам загрузки Л.В.; матричным метод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2:00Z</dcterms:created>
  <dc:creator>Rigik</dc:creator>
  <dc:description/>
  <cp:keywords/>
  <dc:language>en-US</dc:language>
  <cp:lastModifiedBy>Lena</cp:lastModifiedBy>
  <cp:lastPrinted>2016-03-19T07:47:00Z</cp:lastPrinted>
  <dcterms:modified xsi:type="dcterms:W3CDTF">2022-05-03T11:23:00Z</dcterms:modified>
  <cp:revision>11</cp:revision>
  <dc:subject/>
  <dc:title/>
</cp:coreProperties>
</file>