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120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роанализировать работу программы и написать последовательность символов, выводимых на консоль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  <w:t>#include &lt;windows.h&gt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  <w:t>#include &lt;stdio.h&gt;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cs="Courier New CYR" w:ascii="Courier New CYR" w:hAnsi="Courier New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  <w:t>unsigned long idA, idB;</w:t>
      </w:r>
    </w:p>
    <w:p>
      <w:pPr>
        <w:pStyle w:val="Normal"/>
        <w:autoSpaceDE w:val="false"/>
        <w:rPr>
          <w:rFonts w:ascii="Courier New CYR" w:hAnsi="Courier New CYR" w:cs="Courier New CYR"/>
          <w:sz w:val="10"/>
          <w:szCs w:val="10"/>
          <w:lang w:val="en-US"/>
        </w:rPr>
      </w:pPr>
      <w:r>
        <w:rPr>
          <w:rFonts w:cs="Courier New CYR" w:ascii="Courier New CYR" w:hAnsi="Courier New CYR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  <w:t>void A ()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MSG msg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eekMessage (&amp;msg, 0, 0, 0, PM_NOREMOVE), Sleep (1)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utchar ('a'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ostThreadMessage (idB, WM_USER, 'b', 0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utchar ('d'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ostThreadMessage (idB, WM_USER+1, 'c', 0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GetMessage (&amp;msg, 0, 0, 0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utchar (msg.lParam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cs="Courier New CYR" w:ascii="Courier New CYR" w:hAnsi="Courier New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  <w:t>void B (char c)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MSG msg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eekMessage (&amp;msg, 0, 0, 0, PM_NOREMOVE), Sleep (1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GetMessage (&amp;msg, 0, WM_USER + 1, WM_USER + 1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utchar (msg.wParam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ostThreadMessage (idA, WM_USER, c, c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cs="Courier New CYR" w:ascii="Courier New CYR" w:hAnsi="Courier New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  <w:t>int main ()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utchar ('e'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CreateThread (0, 0, (LPTHREAD_START_ROUTINE) A, 0, 0, &amp;idA)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CreateThread (0, 0, (LPTHREAD_START_ROUTINE) B, (LPVOID) 'f', 0, &amp;idB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Sleep (1000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putchar ('g')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return 0;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eastAsia="Courier New CYR" w:cs="Courier New CYR" w:ascii="Courier New CYR" w:hAnsi="Courier New CYR"/>
          <w:sz w:val="22"/>
          <w:szCs w:val="22"/>
          <w:lang w:val="en-US"/>
        </w:rPr>
        <w:t xml:space="preserve">  </w:t>
      </w:r>
      <w:r>
        <w:rPr>
          <w:rFonts w:cs="Courier New CYR" w:ascii="Courier New CYR" w:hAnsi="Courier New CYR"/>
          <w:sz w:val="22"/>
          <w:szCs w:val="22"/>
          <w:lang w:val="en-US"/>
        </w:rPr>
        <w:t>}</w:t>
      </w:r>
    </w:p>
    <w:p>
      <w:pPr>
        <w:pStyle w:val="Normal"/>
        <w:autoSpaceDE w:val="false"/>
        <w:spacing w:before="0" w:after="120"/>
        <w:ind w:firstLine="709"/>
        <w:rPr>
          <w:rFonts w:ascii="Courier New CYR" w:hAnsi="Courier New CYR" w:cs="Courier New CYR"/>
          <w:sz w:val="24"/>
          <w:szCs w:val="24"/>
          <w:lang w:val="en-US"/>
        </w:rPr>
      </w:pPr>
      <w:r>
        <w:rPr>
          <w:rFonts w:cs="Courier New CYR" w:ascii="Courier New CYR" w:hAnsi="Courier New CYR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Теорию по передаче сообщений можно почитать в лекциях курса ”Операционные системы реального времени”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Программа работает так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В основной программе выводится на экран символ '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'. Создаются две нит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ити B передается в качестве параметра символ '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'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В начале работы каждой из нитей вызывается функция </w:t>
      </w:r>
      <w:r>
        <w:rPr>
          <w:sz w:val="24"/>
          <w:szCs w:val="24"/>
          <w:lang w:val="en-US"/>
        </w:rPr>
        <w:t>PeekMessage</w:t>
      </w:r>
      <w:r>
        <w:rPr>
          <w:sz w:val="24"/>
          <w:szCs w:val="24"/>
        </w:rPr>
        <w:t xml:space="preserve"> (&amp;</w:t>
      </w:r>
      <w:r>
        <w:rPr>
          <w:sz w:val="24"/>
          <w:szCs w:val="24"/>
          <w:lang w:val="en-US"/>
        </w:rPr>
        <w:t>msg</w:t>
      </w:r>
      <w:r>
        <w:rPr>
          <w:sz w:val="24"/>
          <w:szCs w:val="24"/>
        </w:rPr>
        <w:t xml:space="preserve">, 0, 0, 0,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OREMOVE</w:t>
      </w:r>
      <w:r>
        <w:rPr>
          <w:sz w:val="24"/>
          <w:szCs w:val="24"/>
        </w:rPr>
        <w:t>), которая просто создает очередь сообщений для каждой нити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сле этого в нит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ыводится на экран символ '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'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Далее в нити A посылается сообщение нити B с кодом </w:t>
      </w:r>
      <w:r>
        <w:rPr>
          <w:sz w:val="24"/>
          <w:szCs w:val="24"/>
          <w:lang w:val="en-US"/>
        </w:rPr>
        <w:t>W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 xml:space="preserve">, но нить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его не принимает, т.к. ожидает сообщение с кодом </w:t>
      </w:r>
      <w:r>
        <w:rPr>
          <w:sz w:val="24"/>
          <w:szCs w:val="24"/>
          <w:lang w:val="en-US"/>
        </w:rPr>
        <w:t>W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 xml:space="preserve"> + 1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Далее в нит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ыводится на экран символ '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'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Далее в нити A посылается сообщение нити B с кодом </w:t>
      </w:r>
      <w:r>
        <w:rPr>
          <w:sz w:val="24"/>
          <w:szCs w:val="24"/>
          <w:lang w:val="en-US"/>
        </w:rPr>
        <w:t>W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 xml:space="preserve"> + 1 и параметрами w</w:t>
      </w:r>
      <w:r>
        <w:rPr>
          <w:sz w:val="24"/>
          <w:szCs w:val="24"/>
          <w:lang w:val="en-US"/>
        </w:rPr>
        <w:t>Param</w:t>
      </w:r>
      <w:r>
        <w:rPr>
          <w:sz w:val="24"/>
          <w:szCs w:val="24"/>
        </w:rPr>
        <w:t xml:space="preserve"> = '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' и lParam = 0. 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Нить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ринимает сообщение, т.к. ожидает сообщение с кодом </w:t>
      </w:r>
      <w:r>
        <w:rPr>
          <w:sz w:val="24"/>
          <w:szCs w:val="24"/>
          <w:lang w:val="en-US"/>
        </w:rPr>
        <w:t>W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 xml:space="preserve"> + 1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Далее в нит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ыводится на экран принятый символ '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'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Далее в нит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посылается сообщение нит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дом </w:t>
      </w:r>
      <w:r>
        <w:rPr>
          <w:sz w:val="24"/>
          <w:szCs w:val="24"/>
          <w:lang w:val="en-US"/>
        </w:rPr>
        <w:t>W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USER</w:t>
      </w:r>
      <w:r>
        <w:rPr>
          <w:sz w:val="24"/>
          <w:szCs w:val="24"/>
        </w:rPr>
        <w:t xml:space="preserve"> и параметрами w</w:t>
      </w:r>
      <w:r>
        <w:rPr>
          <w:sz w:val="24"/>
          <w:szCs w:val="24"/>
          <w:lang w:val="en-US"/>
        </w:rPr>
        <w:t>Param</w:t>
      </w:r>
      <w:r>
        <w:rPr>
          <w:sz w:val="24"/>
          <w:szCs w:val="24"/>
        </w:rPr>
        <w:t xml:space="preserve"> = '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' и lParam = '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'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Нить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принимает сообщение, т.к. ожидает сообщение с любым кодом (</w:t>
      </w:r>
      <w:r>
        <w:rPr>
          <w:sz w:val="24"/>
          <w:szCs w:val="24"/>
          <w:lang w:val="en-US"/>
        </w:rPr>
        <w:t>GetMessage</w:t>
      </w:r>
      <w:r>
        <w:rPr>
          <w:sz w:val="24"/>
          <w:szCs w:val="24"/>
        </w:rPr>
        <w:t xml:space="preserve"> (&amp;</w:t>
      </w:r>
      <w:r>
        <w:rPr>
          <w:sz w:val="24"/>
          <w:szCs w:val="24"/>
          <w:lang w:val="en-US"/>
        </w:rPr>
        <w:t>msg</w:t>
      </w:r>
      <w:r>
        <w:rPr>
          <w:sz w:val="24"/>
          <w:szCs w:val="24"/>
        </w:rPr>
        <w:t>, 0, 0, 0))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Далее в нит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ыводится на экран принятый символ '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'.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>Далее в основной программе выводится на экран символ '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'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>: eadcfg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Указать, что выведет на экран программа для заданных входных данных.</w:t>
      </w:r>
    </w:p>
    <w:p>
      <w:pPr>
        <w:pStyle w:val="TextBody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#include &lt;iostream&gt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#include &lt;cmath&gt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#include &lt;cstdlib&gt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int fx(int **pts, int n)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{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int res=0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for(int i=0; i&lt;n; ++i)</w:t>
            </w:r>
          </w:p>
          <w:p>
            <w:pPr>
              <w:pStyle w:val="Style17"/>
              <w:rPr/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ab/>
              <w:t>res+=(pts[(i+1)%n][0]-pts[i][0])*(pts[(i+1)%n][1]+pts[i][1])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return res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}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int main()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{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int n, **pts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std::cin &gt;&gt; n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pts=new int*[n]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for(int i=0; i&lt;n; ++i)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{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ab/>
              <w:t>pts[i]=new int[2]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ab/>
              <w:t>std::cin &gt;&gt; pts[i][0] &gt;&gt; pts[i][1];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}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ab/>
              <w:t>std::cout &lt;&lt; abs(fx(pts,n))/2.0;</w:t>
            </w:r>
          </w:p>
          <w:p>
            <w:pPr>
              <w:pStyle w:val="Style17"/>
              <w:rPr>
                <w:rFonts w:cs="Courier New"/>
                <w:bCs/>
                <w:sz w:val="24"/>
                <w:szCs w:val="24"/>
                <w:lang w:val="en-US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en-US" w:eastAsia="ru-RU"/>
              </w:rPr>
              <w:t>}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ru-RU" w:eastAsia="ru-RU"/>
              </w:rPr>
              <w:t>Входные данные: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ru-RU" w:eastAsia="ru-RU"/>
              </w:rPr>
              <w:t>1 1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ru-RU" w:eastAsia="ru-RU"/>
              </w:rPr>
              <w:t>3 1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ru-RU" w:eastAsia="ru-RU"/>
              </w:rPr>
              <w:t>3 3</w:t>
            </w:r>
          </w:p>
          <w:p>
            <w:pPr>
              <w:pStyle w:val="Style17"/>
              <w:rPr>
                <w:rFonts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ru-RU" w:eastAsia="ru-RU"/>
              </w:rPr>
              <w:t>2 4</w:t>
            </w:r>
          </w:p>
          <w:p>
            <w:pPr>
              <w:pStyle w:val="Style17"/>
              <w:rPr>
                <w:rFonts w:cs="Courier New"/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Cs/>
                <w:sz w:val="22"/>
                <w:szCs w:val="22"/>
                <w:lang w:val="ru-RU" w:eastAsia="ru-RU"/>
              </w:rPr>
              <w:t>1 3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зная ссылка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plus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ferenc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libra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stdi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intf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ение: Данная программа вычисляет площадь введенного в неё многоугольника по известной формуле: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06895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ся число 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личество точ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  <w:szCs w:val="24"/>
        </w:rPr>
        <w:t>элементы двумерного динамического масс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</w:t>
      </w:r>
      <w:r>
        <w:rPr>
          <w:rFonts w:cs="Times New Roman" w:ascii="Times New Roman" w:hAnsi="Times New Roman"/>
          <w:sz w:val="24"/>
          <w:szCs w:val="24"/>
        </w:rPr>
        <w:t>окращение от слова poi</w:t>
      </w:r>
      <w:r>
        <w:rPr>
          <w:rFonts w:cs="Times New Roman" w:ascii="Times New Roman" w:hAnsi="Times New Roman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</w:rPr>
        <w:t>ts - точки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В массиве pts хранятся координаты точек. Количество строк в этом массиве равно числу n, а количество столбцов всегда равно 2. Далее вызывается функция fx, которой передаются в качестве параметров массив p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число 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</w:t>
      </w:r>
      <w:r>
        <w:rPr>
          <w:rFonts w:cs="Times New Roman" w:ascii="Times New Roman" w:hAnsi="Times New Roman"/>
          <w:sz w:val="24"/>
          <w:szCs w:val="24"/>
        </w:rPr>
        <w:t xml:space="preserve">ция fx вычисляет сумму, которую записывает в перем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м расчет суммы res для следующих входных данных: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1 1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3 1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3 3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2 4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1 3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чис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 с</w:t>
      </w:r>
      <w:r>
        <w:rPr>
          <w:rFonts w:cs="Times New Roman" w:ascii="Times New Roman" w:hAnsi="Times New Roman"/>
          <w:sz w:val="24"/>
          <w:szCs w:val="24"/>
        </w:rPr>
        <w:t>умме res в цикле будут добавляться следующие знач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: (3 - 1)(1 + 1) = 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: (3 - 3)(3 + 1) = 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: (2 - 3)(4 + 3) = -7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: (1 - 2)(3 + 4) = -7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: (1 - 1)(1 + 3) = 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результате r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+ 0 - 7 - 7 + 0 = -1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у</w:t>
      </w:r>
      <w:r>
        <w:rPr>
          <w:rFonts w:cs="Times New Roman" w:ascii="Times New Roman" w:hAnsi="Times New Roman"/>
          <w:sz w:val="24"/>
          <w:szCs w:val="24"/>
        </w:rPr>
        <w:t>нкция f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вра</w:t>
      </w:r>
      <w:r>
        <w:rPr>
          <w:rFonts w:cs="Times New Roman" w:ascii="Times New Roman" w:hAnsi="Times New Roman"/>
          <w:sz w:val="24"/>
          <w:szCs w:val="24"/>
        </w:rPr>
        <w:t>щает число -10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ется модуль этого числа (функция abs). Получается число 10. Оно делится на 2. Получается число 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вет: 5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lusplus.com/reference/clibrary/cstdio/printf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7:00Z</dcterms:created>
  <dc:creator>Елена</dc:creator>
  <dc:description/>
  <cp:keywords/>
  <dc:language>en-US</dc:language>
  <cp:lastModifiedBy>Mary Tsoro</cp:lastModifiedBy>
  <cp:lastPrinted>2018-11-08T16:05:00Z</cp:lastPrinted>
  <dcterms:modified xsi:type="dcterms:W3CDTF">2022-05-10T16:19:00Z</dcterms:modified>
  <cp:revision>24</cp:revision>
  <dc:subject/>
  <dc:title>1)</dc:title>
</cp:coreProperties>
</file>