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ние 1 является теоретическим. </w:t>
      </w:r>
      <w:r>
        <w:rPr>
          <w:rFonts w:cs="Times New Roman" w:ascii="Times New Roman" w:hAnsi="Times New Roman"/>
        </w:rPr>
        <w:t xml:space="preserve">Требуется дать развернутый ответ на вопрос, номер которого соответствует номеру варианта контрольной работы. При выполнении задания обязательно необходимо сделать ссылки на литературу и привести ее список в контрольной работе. Задание 1 может быть выполнено в форме конспекта или реферата (объем 10-12 стр. машинописного текста), допускается написание ответа в форме эссе. </w:t>
      </w: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 xml:space="preserve"> является практическим. При выполнении задания студент пишет пошаговое решение задачи и полученный ответ. </w:t>
      </w:r>
    </w:p>
    <w:p>
      <w:pPr>
        <w:pStyle w:val="NormalWeb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КОНТРОЛЬНЫЕ ЗАДАНИЯ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1.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вопрос в соответствии с вариантом контрольной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IT в информационных систем в экономик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ектирования информационных систем в экономике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276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Имитационное моделирование. Модели теории очеред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теории очередей (массового обслуживания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276" w:leader="none"/>
        </w:tabs>
        <w:bidi w:val="0"/>
        <w:spacing w:lineRule="auto" w:line="276"/>
        <w:ind w:left="0" w:right="0"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истема сбалансированных показателей предприятия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276" w:leader="none"/>
        </w:tabs>
        <w:bidi w:val="0"/>
        <w:spacing w:lineRule="auto" w:line="276"/>
        <w:ind w:left="0" w:right="0" w:firstLine="709"/>
        <w:jc w:val="both"/>
        <w:rPr/>
      </w:pPr>
      <w:r>
        <w:rPr/>
        <w:t xml:space="preserve">Классификация современных информационных технолог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-игровая модель организации М. Круазье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276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одбор экспертов. Методы проведения экспертиз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алиционные игры. Принципы рационального поведения игро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облемы, существующие в современной информат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Общая характеристика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Использование информационных систем в реинжиниринге бизнес-процесс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 xml:space="preserve">Эффективность и перспективы развития информационных систем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Интеллектуальные информационные системы в эконом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CASE-средства создания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Основные понятия технологии проектирования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Организация труда при разработке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Оценка необходимых ресурсов для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Правила и нормы охраны труда, техники безопасности, промышленной санитарии и при разработке И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Правила и нормы противопожарной защиты при разработке информационных систем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bidi w:val="0"/>
        <w:spacing w:before="0" w:after="0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Написать эссе по смыслу следующих слов информационный процесс — процесс получения, создания, сбора, обработки, накопления, хранения, поиска, распространения и использования информац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Написать эссе по смыслу следующих слов Передача информации – это способ распространения информации в пространстве и времени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исать эссе по смыслу следующих слов Информационная система – это хранилище информации, снабженное процедурами ввода, поиска и размещения и выдачи информации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исать эссе по смыслу следующих слов Глобальная компьютерная сеть – это сеть передачи данных, охватывающая весь мир (или отдельные крупные регионы) и объединяющая неограниченное число несвязанных абонентов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Составить таблицу</w:t>
      </w:r>
      <w:r>
        <w:rPr/>
        <w:t xml:space="preserve"> «</w:t>
      </w:r>
      <w:r>
        <w:rPr>
          <w:rFonts w:cs="Times New Roman" w:ascii="Times New Roman" w:hAnsi="Times New Roman"/>
        </w:rPr>
        <w:t>Принципы формирования информационных систем управления»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ременные тенденции в области автоматизации управления компанией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ременное состояние и перспективы развития информационных систем в экономике.</w:t>
      </w:r>
    </w:p>
    <w:p>
      <w:pPr>
        <w:pStyle w:val="Normal"/>
        <w:widowControl w:val="false"/>
        <w:bidi w:val="0"/>
        <w:ind w:left="0" w:right="0" w:firstLine="708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8. Функциональные возможности современных     информационных систем в экономике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Технологии сбора, обработки, передачи и хранения информации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ецифика внедрения интегрированных ИС управления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Эффекты и барьеры при внедрении информационной системы в компании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недрение интегрированных информационных систем в организации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ерспективы использования экспертных систем в науке и на производстве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ункциональные возможности ИС, специфика автоматизации функций управления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Эволюция информационных систем и информационных технологий управления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щая характеристика ИС управления, их обобщенная структура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17.</w:t>
      </w:r>
      <w:r>
        <w:rPr/>
        <w:t xml:space="preserve"> </w:t>
      </w:r>
      <w:r>
        <w:rPr>
          <w:rFonts w:cs="Times New Roman" w:ascii="Times New Roman" w:hAnsi="Times New Roman"/>
        </w:rPr>
        <w:t>Специфика автоматизации функций управления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18. </w:t>
      </w:r>
      <w:r>
        <w:rPr>
          <w:rFonts w:cs="Times New Roman" w:ascii="Times New Roman" w:hAnsi="Times New Roman"/>
        </w:rPr>
        <w:t>Составить схему обобщенной структуры информационных систем в экономике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19. </w:t>
      </w:r>
      <w:r>
        <w:rPr>
          <w:rFonts w:cs="Times New Roman" w:ascii="Times New Roman" w:hAnsi="Times New Roman"/>
        </w:rPr>
        <w:t>Составить таблицу</w:t>
      </w:r>
      <w:r>
        <w:rPr/>
        <w:t xml:space="preserve"> «Классы информационных систем управления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20</w:t>
      </w:r>
      <w:r>
        <w:rPr>
          <w:rFonts w:cs="Times New Roman" w:ascii="Times New Roman" w:hAnsi="Times New Roman"/>
        </w:rPr>
        <w:t>. Описать процесс внедрения интегрированных информационных систем в организации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709" w:righ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ТРЕБОВАНИЯ К ОФОРМЛЕНИЮ КОНТРОЛЬНОЙ РАБОТЫ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рольная работа выполняется в печатной форме формата А4. При оформлении должны соблюдать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стовый редактор WOR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втоматический перенос слов, кроме заголов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ат страницы А4, параметры страницы 210-297 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я: левое– 30 мм, правое – 10 мм, верхнее – 20 мм, нижнее – 20 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шрифт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>кегль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14, Times New Roma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чество напечатанного текста и оформления иллюстраций, таблиц и другого графического материала должно удовлетворять требованиям их четкого вос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реждения листов отчета, помарки, следы не полностью удаленного прежнего текста не допускаю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жстрочный интервал – 1,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тервал между словами – 1 зна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бзац – 1,25, одинаковый по всему тексту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равнивание – по шир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аницы следует нумеровать арабскими цифрами, соблюдая сквозную нумерацию по всему тексту работы, номер страницы проставляют в центре нижней части листа без т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мер страницы на титульном листе не проставляют, включая его в общую нумерацию страниц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ллюстрации, таблицы и другой графический материал, расположенные на отдельных страницах, включают в общую нумерацию стра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кращения слов – общепринят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можно сокращение слов по решению автора работы, которое  допускается после первого упоминания в тексте с обязательным приведением полного и сокращенного наз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5790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сли используется перечисление, то перед каждым перечислением следует ставить дефис, точку или строчную букву (за исключением е, з, о, г, ь, й, ы, ъ). В случае обозначения перечислений строчными буквами, после них ставиться скобка без точки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формление иллюстраций. Иллюстрации (рисунки) следует располагать в контрольной работе непосредственно после текста, в котором они упоминаются впервые, или на следующей странице. На все рисунки должны быть даны ссылки в тексте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Если рисунок один, он обозначается «Рисунок 1» и его наименование располагают посередине строки. 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 Рисунок 1 -  Дерево решений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 ссылках в тексте на иллюстрации следует писать, например: «… в соответствии с рисунком 1»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формление таблиц. Название таблицы должно отражать ее содержание, быть точным и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Таблицу следует располагать в работе непосредственно после текста, в котором она упоминается впервые, или на следующей странице. 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все таблицы должны быть ссылки в тексте работы. При ссылке следует писать слово «таблица» с указанием ее номера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, ее номер и название указывают один раз слева над первой частью таблицы, над другими частями справа пишут слово «Продолжение таблицы» и указывают номер таблицы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олжение таблицы 1.1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символов не допускается. Если данные в какой-либо строке таблицы не приводятся, то в ней ставят прочерк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 оформления таблицы: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а 1.1 – Показатели эффективности использования основных средств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Таблицы следует нумеровать арабскими цифрами сквозной нумерацией. 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головки граф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ускается применять размер шрифта в таблице меньший, чем в тексте. Заголовки граф таблицы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формление примечаний. Слово «Примечание» следует печатать с прописной буквы с абзаца и не подчеркивать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мечания приводят, если необходимы пояснения или справочные данные к содержанию текста работы, таблиц или графического материала. 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формление формул. Уравнения и формулы создаются в редакторе формул и должны быть выделены из текста в отдельную строку. Если уравнение не умещается в одну строку, то оно должно быть перенесено после знака равенства (=) или после знаков плюс (+) или минус (-), умножения (х), деления (:) или других математически знаков, причем знак в начале следующей строки повторяют. При переносе формулы на знаке, символизирующем операцию умножения, применяют знак (х)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улы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                    А= а:b                                                     (1)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сылки в тексте на порядковые номера формул дают в скобках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 …. определим  формуле (1)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формление ссылок. В работе должны быть ссылки на документы, стандарты, учебники, учебно-методические пособия и другие источники информации при условии, что они полностью и однозначно определяют соответствующие требования и не вызывают затруднений  при чтении текста. 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утритекстовые ссылки применяются в тех случаях, когда они являются частью основного текста. Описание подобных ссылок содержит: имя автора, заглавие, которое заключается в кавычки, в круглых скобках приводятся данные о месте издания, издательстве, годе издания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ки внедрения процессного подхода к управлению представлены в учебнике В.Г. Елиферова, В.В. Репина «Бизнес-процессы: Регламентация и управление» (М.: ИНФРА-М, 2004)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сылка на источник в целом  оформляется в виде номера библиографической записи, который ставится после упоминания автора или коллектива авторов, либо цитаты из работы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.И. Мухин [12] считает, что управленческая деятельность менеджера предусматривает знания общей методологии и особенностей анализа и синтеза технических, человеко-машинных и организационных систем управления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А.И. Алексеева, Ю.В. Васильев, А.В. Малеева, Л.И. Ушвицкий [25] считают, что комплексный экономический анализ хозяйственной деятельности предприятия помогает разобраться в причинах возникновения проблем в организациях и рекомендует пути их решения. 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сылки на определенный фрагмент источника приводится с указанием страниц цитируемого документа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.Д. Сахаров [27, с. 201-202] писал, что …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мбинированные ссылки применяются, когда необходимо указать страницы цитируемых работ в сочетании с общими номерами остальных источников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к видно из исследований [16, с. 7-9; с. 15; с. 56-60] целесообразно…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случае если необходимо сослаться на мнение, разделяемое рядом авторов либо аргументированное в ряде работ одного и того же автора, то следует указать все порядковые номера источников информации, которые разделяются точкой и запятой.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: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следованием ряда авторов [12; 15; 26; 31] установлено, что …</w:t>
      </w:r>
    </w:p>
    <w:p>
      <w:pPr>
        <w:pStyle w:val="BodyTextIndent2"/>
        <w:widowControl w:val="false"/>
        <w:bidi w:val="0"/>
        <w:ind w:left="0" w:righ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Титульный лист контрольной работы оформляется в соответствии с принятыми требованиями. На титульном листе обязательно должна быть поставлена дата выполнения работы и личная подпись студента. </w:t>
      </w:r>
    </w:p>
    <w:p>
      <w:pPr>
        <w:pStyle w:val="BodyTextIndent2"/>
        <w:widowControl w:val="false"/>
        <w:bidi w:val="0"/>
        <w:ind w:left="0" w:righ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ListParagraph"/>
        <w:bidi w:val="0"/>
        <w:ind w:left="42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ListParagraph"/>
        <w:bidi w:val="0"/>
        <w:ind w:left="4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ной литературы</w:t>
      </w:r>
    </w:p>
    <w:p>
      <w:pPr>
        <w:pStyle w:val="ListParagraph"/>
        <w:bidi w:val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. В. Балдин, В. Б. Уткин. – Электрон. текстовые дан. – 7-е изд. – М. : Дашков и К, 2015. – 395 c. –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iprbookshop.ru/24785</w:t>
        </w:r>
      </w:hyperlink>
    </w:p>
    <w:p>
      <w:pPr>
        <w:pStyle w:val="ListParagraph"/>
        <w:bidi w:val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формационные системы и технологии в экономике и управлении. Экономические информационные системы [Электронный ресурс]: учебное пособие/ Е.В. Акимова [и др.].— Электрон. текстовые данные.— Саратов: Вузовское образование, 2016.— 172 c.—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www.iprbookshop.ru/47675</w:t>
        </w:r>
      </w:hyperlink>
    </w:p>
    <w:p>
      <w:pPr>
        <w:pStyle w:val="ListParagraph"/>
        <w:bidi w:val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инцов, Б. Е. Информационные системы управления эффективностью бизнеса [Электронный ресурс]: учебник и практикум для бакалавриата и магистратуры / Б. Е. Одинцов. - М. : Юрайт, 2017. - 206 с.</w:t>
      </w:r>
    </w:p>
    <w:p>
      <w:pPr>
        <w:pStyle w:val="ListParagraph"/>
        <w:bidi w:val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авченко, А.П. Интеллектуальные технологии анализа данных в экономике и менеджменте: учебное пособие. Краснодар: Кубанский государственный университет, 2019. - 87 с.</w:t>
      </w:r>
    </w:p>
    <w:p>
      <w:pPr>
        <w:pStyle w:val="ListParagraph"/>
        <w:bidi w:val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онные системы и технологии в экономике и управлении: учебник / под ред. В. В. Трофимова. - 3-е изд., перераб. и доп. - М. : Юрайт, 2021. - 521 с</w:t>
      </w:r>
    </w:p>
    <w:p>
      <w:pPr>
        <w:pStyle w:val="ListParagraph"/>
        <w:bidi w:val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кин, В. Б. Информационные системы и технологии в экономике [Электронный ресурс] : учебник для вузов / В. Б. Уткин, К. В. Балдин. – Электрон. текстовые дан. – М. : ЮНИТИ-ДАНА, 2012. – 335 c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iprbookshop.ru/7040</w:t>
        </w:r>
      </w:hyperlink>
    </w:p>
    <w:p>
      <w:pPr>
        <w:pStyle w:val="ListParagraph"/>
        <w:bidi w:val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before="0" w:after="200"/>
        <w:ind w:left="42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4785" TargetMode="External"/><Relationship Id="rId3" Type="http://schemas.openxmlformats.org/officeDocument/2006/relationships/hyperlink" Target="http://www.iprbookshop.ru/47675" TargetMode="External"/><Relationship Id="rId4" Type="http://schemas.openxmlformats.org/officeDocument/2006/relationships/hyperlink" Target="http://www.iprbookshop.ru/70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19:36Z</dcterms:created>
  <dc:creator/>
  <dc:description/>
  <dc:language>en-US</dc:language>
  <cp:lastModifiedBy/>
  <cp:lastPrinted>1995-11-21T17:41:00Z</cp:lastPrinted>
  <dcterms:modified xsi:type="dcterms:W3CDTF">2022-05-10T19:24:29Z</dcterms:modified>
  <cp:revision>1</cp:revision>
  <dc:subject/>
  <dc:title/>
</cp:coreProperties>
</file>