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szCs w:val="28"/>
          <w:lang w:eastAsia="ru-RU" w:bidi="ar-SA"/>
        </w:rPr>
      </w:pPr>
      <w:r>
        <w:rPr>
          <w:b/>
          <w:szCs w:val="28"/>
        </w:rPr>
        <w:t>РОСТОВСИЙ ГОСУДАРСТВЕННЫЙ УНИВЕРСИТЕТ ПУТЕЙ СООБЩЕНИЯ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(ФГБОУ РГУПС)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Филиал РГУПС в г. Воронеж</w:t>
        <w:br/>
        <w:t>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Эксплуатационные основы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систем и устройств </w:t>
      </w:r>
    </w:p>
    <w:p>
      <w:pPr>
        <w:pStyle w:val="TextBody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>автоматики и телемеханики</w:t>
      </w:r>
    </w:p>
    <w:p>
      <w:pPr>
        <w:pStyle w:val="Normal"/>
        <w:ind w:first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Учебно-методическое пособие с зад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контрольную работу </w:t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для студент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а заочной формы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10700 (210701) АВТОМАТИКА, ТЕЛЕМЕХАНИКА И СВЯЗ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ЖЕЛЕЗНОДОРОЖНОМ ТРАНСПОРТЕ (АТС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аков Д.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 – 202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ДК 621.8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инаков Д.Е. Эксплуатационные основы систем и устройств автоматики и телемеханики: Учебно-методическое пособие с заданием на контрольную работу для студент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а заочной формы обучения специальности 210700 (210701) автоматика, телемеханика и связь на железнодорожном транспорте (АТС)/ Д.Е.Минаков, - Воронеж: филиал РГУПС в г. Воронеж, 2021. – 2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цензент: к.т.н., профессор Минаков Е.Ю.  </w:t>
      </w:r>
    </w:p>
    <w:p>
      <w:pPr>
        <w:pStyle w:val="25"/>
        <w:widowControl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чебное-методическое пособие необходимо студентам при выполнении контрольной работы и будет способствовать развитию навыков самостоятельного изучения основ организации движения на перегонах. Кроме того, учебное пособие будет полезно при изучении практических расчетов разбивки перегонов на блок-участки и установки проходных светоф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ечатается в авторск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/>
        <w:rPr>
          <w:rFonts w:eastAsia="Calibri"/>
          <w:szCs w:val="28"/>
        </w:rPr>
      </w:pPr>
      <w:r>
        <w:rPr>
          <w:rFonts w:eastAsia="Calibri"/>
          <w:szCs w:val="28"/>
        </w:rPr>
        <w:t>Рассмотрено и рекомендовано к изданию на заседании ученого совета филиала, протокол №1 от 24 сентября 2020 г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© Минаков Д.Е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©Филиал РГУПС в г. Воронеж</w:t>
      </w:r>
    </w:p>
    <w:p>
      <w:pPr>
        <w:pStyle w:val="Heading1"/>
        <w:rPr/>
      </w:pPr>
      <w:r>
        <w:rPr/>
        <w:t>ОБЩИЕ РЕКОМЕНДАЦИИ ПО ОРГАНИЗАЦИИ ВЫПОЛНЕНИЯ РАБОТЫ</w:t>
      </w:r>
    </w:p>
    <w:p>
      <w:pPr>
        <w:pStyle w:val="Normal"/>
        <w:ind w:firstLine="708"/>
        <w:rPr/>
      </w:pPr>
      <w:r>
        <w:rPr/>
        <w:t>В контрольной работе необходимо провести разбивку на блок-участки (расстановку светофоров) трехзначной автоблокировки на заданном полигоне. При этом должен обеспечиваться требуемый интервал движения расчетных поездов.</w:t>
      </w:r>
    </w:p>
    <w:p>
      <w:pPr>
        <w:pStyle w:val="Normal"/>
        <w:ind w:firstLine="360"/>
        <w:rPr/>
      </w:pPr>
      <w:r>
        <w:rPr/>
        <w:t>Работу рекомендуется выполнять по следующему план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/>
      </w:pPr>
      <w:r>
        <w:rPr/>
        <w:t xml:space="preserve">Просмотр методических материалов и литерату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/>
      </w:pPr>
      <w:r>
        <w:rPr/>
        <w:t>Детальное ознакомление с методом разбивки на блок-участки (расстановки светофоров) автоблокировки и требованиями к длинам блок-участ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left"/>
        <w:rPr/>
      </w:pPr>
      <w:r>
        <w:rPr/>
        <w:t>Проведение разбивки на блок-участки  (расстановки светофоров) автоблокировки согласно своему вариан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/>
      </w:pPr>
      <w:r>
        <w:rPr>
          <w:szCs w:val="28"/>
        </w:rPr>
        <w:t>Проверка соответствия длин блок-участков тормозным путям и к</w:t>
      </w:r>
      <w:r>
        <w:rPr/>
        <w:t xml:space="preserve">орректировка ординат границ блок-участков (светофоров) при необходим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"РАЗБИВКА ПЕРЕГОНА НА БЛОК-УЧАСТКИ".</w:t>
      </w:r>
    </w:p>
    <w:p>
      <w:pPr>
        <w:pStyle w:val="Normal"/>
        <w:tabs>
          <w:tab w:val="clear" w:pos="708"/>
          <w:tab w:val="left" w:pos="180" w:leader="none"/>
          <w:tab w:val="right" w:pos="8505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Задание на контрольную работу</w:t>
      </w:r>
    </w:p>
    <w:p>
      <w:pPr>
        <w:pStyle w:val="Normal"/>
        <w:rPr/>
      </w:pPr>
      <w:r>
        <w:rPr>
          <w:lang w:eastAsia="ru-RU" w:bidi="ar-SA"/>
        </w:rPr>
        <w:tab/>
        <w:t xml:space="preserve">Провести </w:t>
      </w:r>
      <w:r>
        <w:rPr/>
        <w:t>разбивку на блок-участки (</w:t>
      </w:r>
      <w:r>
        <w:rPr>
          <w:lang w:eastAsia="ru-RU" w:bidi="ar-SA"/>
        </w:rPr>
        <w:t>расстановку светофоров) трехзначной автоблокировки на двухпутном перегоне А–Б с заданным интервалом</w:t>
      </w:r>
      <w:r>
        <w:rPr/>
        <w:t xml:space="preserve"> движения расчетных поездов</w:t>
      </w:r>
      <w:r>
        <w:rPr>
          <w:lang w:eastAsia="ru-RU" w:bidi="ar-SA"/>
        </w:rPr>
        <w:t>, определенным по табл. 1.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Таблица 1. Задание варианта интервала</w:t>
      </w:r>
      <w:r>
        <w:rPr>
          <w:sz w:val="24"/>
          <w:szCs w:val="24"/>
          <w:lang w:eastAsia="ru-RU" w:bidi="ar-SA"/>
        </w:rPr>
        <w:t xml:space="preserve"> </w:t>
      </w:r>
      <w:r>
        <w:rPr>
          <w:lang w:eastAsia="ru-RU" w:bidi="ar-SA"/>
        </w:rPr>
        <w:t>движения расчетных поездов на перегоне и ограничения на максимальную длину блок-участ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 w:bidi="ar-SA"/>
              </w:rPr>
              <w:t>Последняя цифра шиф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 w:bidi="ar-SA"/>
              </w:rPr>
              <w:t>Заданный интервал движения на перегоне,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 w:bidi="ar-SA"/>
              </w:rPr>
              <w:t>Предпоследняя цифра шиф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Ограничение на максимальную длину блок-участка, м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5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ет огранич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5,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6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6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4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6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2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6,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ет огранич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7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6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7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4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7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2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7,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ет огранич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8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600</w:t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Исходные данные:</w:t>
      </w:r>
    </w:p>
    <w:p>
      <w:pPr>
        <w:pStyle w:val="Normal"/>
        <w:numPr>
          <w:ilvl w:val="0"/>
          <w:numId w:val="4"/>
        </w:numPr>
        <w:rPr/>
      </w:pPr>
      <w:r>
        <w:rPr/>
        <w:t>рассчитанные на ЭВМ кривые движения поезда для заданных параметров поездов и пути (крутизна уклона профиля на всем участке 0 ‰) приведены в приложении 1;</w:t>
      </w:r>
    </w:p>
    <w:p>
      <w:pPr>
        <w:pStyle w:val="Normal"/>
        <w:numPr>
          <w:ilvl w:val="0"/>
          <w:numId w:val="4"/>
        </w:numPr>
        <w:rPr/>
      </w:pPr>
      <w:r>
        <w:rPr/>
        <w:t>ординаты светофоров:</w:t>
      </w:r>
    </w:p>
    <w:p>
      <w:pPr>
        <w:pStyle w:val="Normal"/>
        <w:ind w:left="1416" w:hanging="0"/>
        <w:rPr/>
      </w:pPr>
      <w:r>
        <w:rPr/>
        <w:t>входной светофор ст. А: 66+00,</w:t>
      </w:r>
    </w:p>
    <w:p>
      <w:pPr>
        <w:pStyle w:val="Normal"/>
        <w:ind w:left="1416" w:hanging="0"/>
        <w:rPr/>
      </w:pPr>
      <w:r>
        <w:rPr/>
        <w:t>выходной светофор ст. А: 80+00,</w:t>
      </w:r>
    </w:p>
    <w:p>
      <w:pPr>
        <w:pStyle w:val="Normal"/>
        <w:ind w:left="1416" w:hanging="0"/>
        <w:rPr/>
      </w:pPr>
      <w:r>
        <w:rPr/>
        <w:t>входной светофор ст. В: 171+25,</w:t>
      </w:r>
    </w:p>
    <w:p>
      <w:pPr>
        <w:pStyle w:val="Normal"/>
        <w:ind w:left="1416" w:hanging="0"/>
        <w:rPr/>
      </w:pPr>
      <w:r>
        <w:rPr/>
        <w:t>выходной светофор ст. В: 185+25.</w:t>
      </w:r>
    </w:p>
    <w:p>
      <w:pPr>
        <w:pStyle w:val="Normal"/>
        <w:ind w:firstLine="709"/>
        <w:rPr/>
      </w:pPr>
      <w:r>
        <w:rPr/>
        <w:t>В данной работе не рассматриваются вопросы, связанные с безостановочным пропуском поездов, наличием защитных блок-участков, движением пригородных и скоростных поездов, оптимизацией разбивки на блок-участки и др.</w:t>
      </w:r>
    </w:p>
    <w:p>
      <w:pPr>
        <w:pStyle w:val="Heading1"/>
        <w:rPr/>
      </w:pPr>
      <w:r>
        <w:rPr/>
        <w:t>Теоретическая часть</w:t>
      </w:r>
    </w:p>
    <w:p>
      <w:pPr>
        <w:pStyle w:val="Heading2"/>
        <w:rPr/>
      </w:pPr>
      <w:r>
        <w:rPr/>
        <w:t>Общие сведения</w:t>
      </w:r>
    </w:p>
    <w:p>
      <w:pPr>
        <w:pStyle w:val="Normal"/>
        <w:ind w:firstLine="708"/>
        <w:rPr/>
      </w:pPr>
      <w:r>
        <w:rPr/>
        <w:t>Для уверенного ведения поезда [</w:t>
      </w:r>
      <w:r>
        <w:rPr/>
        <w:fldChar w:fldCharType="begin"/>
      </w:r>
      <w:r>
        <w:rPr/>
        <w:instrText xml:space="preserve"> REF _Ref35330730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с.60] машинист, проехав светофор с зеленым огнем, должен видеть зеленый огонь на следующем светофоре. Многие авторы указывают [</w:t>
      </w:r>
      <w:r>
        <w:rPr/>
        <w:fldChar w:fldCharType="begin"/>
      </w:r>
      <w:r>
        <w:rPr/>
        <w:instrText xml:space="preserve"> REF _Ref35330730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с. 61; </w:t>
      </w:r>
      <w:r>
        <w:rPr/>
        <w:fldChar w:fldCharType="begin"/>
      </w:r>
      <w:r>
        <w:rPr/>
        <w:instrText xml:space="preserve"> REF _Ref41737943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, что при далее рассматриваемой трехзначной автоблокировке это имеет место при трехблочном разграничении поездов. </w:t>
      </w:r>
    </w:p>
    <w:p>
      <w:pPr>
        <w:pStyle w:val="Normal"/>
        <w:ind w:firstLine="708"/>
        <w:rPr/>
      </w:pPr>
      <w:r>
        <w:rPr/>
        <w:t>Нормативный документ [</w:t>
      </w:r>
      <w:r>
        <w:rPr/>
        <w:fldChar w:fldCharType="begin"/>
      </w:r>
      <w:r>
        <w:rPr/>
        <w:instrText xml:space="preserve"> REF _Ref422430811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 называет при трехзначной автоблокировке межпоездным интервалом интервал движения поездов, рассчитанный из условия разграничения поездов тремя блок-участками. Далее этот интервал будет называться межпоездным нормативным интервалом, а указанное разграничение – нормативным при трехзначной автоблокировке. Будем различать </w:t>
      </w:r>
      <w:r>
        <w:rPr>
          <w:b/>
        </w:rPr>
        <w:t>межпоездные нормативные интервалы при проследовании отдельных светофоров (локальные межпоездные нормативные интервалы) и межпоездной нормативный интервал на некотором участке (глобальный межпоездной нормативный интервал)</w:t>
      </w:r>
      <w:r>
        <w:rPr/>
        <w:t>. Последний интервал равен максимальному значению из значений локальных межпоездных нормативных интервалов. Принято считать, что минимальный интервал, который может быть заложен в график движения поездов на рассматриваемом участке, равен глобальному межпоездному нормативному интервалу.</w:t>
      </w:r>
    </w:p>
    <w:p>
      <w:pPr>
        <w:pStyle w:val="Normal"/>
        <w:ind w:firstLine="708"/>
        <w:rPr/>
      </w:pPr>
      <w:r>
        <w:rPr/>
        <w:t>Широко известна рассматриваемая в учебниках [</w:t>
      </w:r>
      <w:r>
        <w:rPr/>
        <w:fldChar w:fldCharType="begin"/>
      </w:r>
      <w:r>
        <w:rPr/>
        <w:instrText xml:space="preserve"> REF _Ref35330730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с. 76; </w:t>
      </w:r>
      <w:r>
        <w:rPr/>
        <w:fldChar w:fldCharType="begin"/>
      </w:r>
      <w:r>
        <w:rPr/>
        <w:instrText xml:space="preserve"> REF _Ref41737943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и др.] </w:t>
      </w:r>
      <w:r>
        <w:rPr>
          <w:b/>
        </w:rPr>
        <w:t>методика разбивки перегона на блок-участки</w:t>
      </w:r>
      <w:r>
        <w:rPr/>
        <w:t xml:space="preserve"> (расстановки перегонных светофоров) </w:t>
      </w:r>
      <w:r>
        <w:rPr>
          <w:b/>
        </w:rPr>
        <w:t>на основе расчетного разграничения попутно следующих расчетных грузовых поездов тремя блок-участками</w:t>
      </w:r>
      <w:r>
        <w:rPr/>
        <w:t xml:space="preserve">. Она включает в себя расчет и построение кривой скорости, представляющей собой зависимость скорости центра поезда от координаты пути </w:t>
      </w:r>
      <w:r>
        <w:rPr>
          <w:i/>
        </w:rPr>
        <w:t>V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S</w:t>
      </w:r>
      <w:r>
        <w:rPr/>
        <w:t>). На кривую скорости с некоторым временным шагом, обычно равным 1 мин, наносят временные засечки центра движения расчетного поезда.</w:t>
      </w:r>
    </w:p>
    <w:p>
      <w:pPr>
        <w:pStyle w:val="Normal"/>
        <w:ind w:firstLine="708"/>
        <w:rPr/>
      </w:pPr>
      <w:r>
        <w:rPr/>
        <w:t>Покажем, в чем состоит недостаток этой методики. На рис. 1 показана сигнализация в момент, предшествующий освобождению поездом П1 блок-участка (</w:t>
      </w:r>
      <w:r>
        <w:rPr>
          <w:i/>
        </w:rPr>
        <w:t>i</w:t>
      </w:r>
      <w:r>
        <w:rPr/>
        <w:t>+1)п. Пусть в этот момент позади идущий поезд П2 проследует головой (</w:t>
      </w:r>
      <w:r>
        <w:rPr>
          <w:i/>
          <w:lang w:val="en-US"/>
        </w:rPr>
        <w:t>i</w:t>
      </w:r>
      <w:r>
        <w:rPr/>
        <w:t xml:space="preserve">-1)-й светофор, т.е. поезда разграничены тремя блок-участками. В этом случае временной интервал движения поездов равен соответствующему локальному нормативному межпоездному интервалу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>. Здесь и далее используется порядковая нумерация светофоров и блок-участков, вместо применяемой обычно в технической документации четно-нечетной нумерации. Таким образом, при трех блочном разграничении поездов и наличии задержки в освобождении блок-участка (</w:t>
      </w:r>
      <w:r>
        <w:rPr>
          <w:i/>
          <w:lang w:val="en-US"/>
        </w:rPr>
        <w:t>i</w:t>
      </w:r>
      <w:r>
        <w:rPr/>
        <w:t>+1)п поездом П1, позади идущий поезд П2 будет двигаться «под зеленое показание (</w:t>
      </w:r>
      <w:r>
        <w:rPr>
          <w:i/>
          <w:lang w:val="en-US"/>
        </w:rPr>
        <w:t>i</w:t>
      </w:r>
      <w:r>
        <w:rPr/>
        <w:t xml:space="preserve">-1)-го светофора на желтое показание </w:t>
      </w:r>
      <w:r>
        <w:rPr>
          <w:i/>
          <w:lang w:val="en-US"/>
        </w:rPr>
        <w:t>i</w:t>
      </w:r>
      <w:r>
        <w:rPr/>
        <w:t>-го сигнала. То есть при задержках движение уже будет осуществляться на желтые огни светофоров. Следовательно, при разбивке на блок-участки, базирующейся на трехблочном разграничении поездов, вопреки широко распространенной точке зрения, не будут обеспечиваться условия для уверенного ведения поезда машинистом.</w:t>
      </w:r>
    </w:p>
    <w:p>
      <w:pPr>
        <w:pStyle w:val="Normal"/>
        <w:jc w:val="center"/>
        <w:rPr/>
      </w:pPr>
      <w:r>
        <w:rPr/>
        <w:object w:dxaOrig="32720" w:dyaOrig="8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110.05pt" filled="f" o:ole="">
            <v:imagedata r:id="rId3" o:title=""/>
          </v:shape>
          <o:OLEObject Type="Embed" ProgID="" ShapeID="ole_rId2" DrawAspect="Content" ObjectID="_765053623" r:id="rId2"/>
        </w:object>
      </w:r>
    </w:p>
    <w:p>
      <w:pPr>
        <w:pStyle w:val="Normal"/>
        <w:jc w:val="center"/>
        <w:rPr/>
      </w:pPr>
      <w:r>
        <w:rPr/>
        <w:t>Рис. 1. Сигнализация в момент, предшествующий освобождению поездом П1 блок-участка (</w:t>
      </w:r>
      <w:r>
        <w:rPr>
          <w:i/>
          <w:lang w:val="en-US"/>
        </w:rPr>
        <w:t>i</w:t>
      </w:r>
      <w:r>
        <w:rPr/>
        <w:t>+1)п, в случае трехблочного разграничения поездов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rStyle w:val="InternetLink"/>
          <w:color w:val="000000"/>
          <w:u w:val="none"/>
        </w:rPr>
      </w:pPr>
      <w:r>
        <w:rPr>
          <w:lang w:bidi="ar-SA"/>
        </w:rPr>
        <w:t xml:space="preserve">При разработке </w:t>
      </w:r>
      <w:r>
        <w:rPr>
          <w:b/>
          <w:lang w:bidi="ar-SA"/>
        </w:rPr>
        <w:t>нормативной методики разбивки</w:t>
      </w:r>
      <w:r>
        <w:rPr>
          <w:lang w:bidi="ar-SA"/>
        </w:rPr>
        <w:t xml:space="preserve"> на блок-участки [</w:t>
      </w:r>
      <w:r>
        <w:rPr>
          <w:lang w:bidi="ar-SA"/>
        </w:rPr>
        <w:fldChar w:fldCharType="begin"/>
      </w:r>
      <w:r>
        <w:rPr>
          <w:lang w:bidi="ar-SA"/>
        </w:rPr>
        <w:instrText xml:space="preserve"> REF _Ref122065253 \r \h </w:instrText>
      </w:r>
      <w:r>
        <w:rPr>
          <w:lang w:bidi="ar-SA"/>
        </w:rPr>
        <w:fldChar w:fldCharType="separate"/>
      </w:r>
      <w:r>
        <w:rPr>
          <w:lang w:bidi="ar-SA"/>
        </w:rPr>
        <w:t>3</w:t>
      </w:r>
      <w:r>
        <w:rPr>
          <w:lang w:bidi="ar-SA"/>
        </w:rPr>
        <w:fldChar w:fldCharType="end"/>
      </w:r>
      <w:r>
        <w:rPr>
          <w:lang w:bidi="ar-SA"/>
        </w:rPr>
        <w:t>], ее авторы имели в виду указанный недостаток основной [</w:t>
      </w:r>
      <w:r>
        <w:rPr>
          <w:lang w:bidi="ar-SA"/>
        </w:rPr>
        <w:fldChar w:fldCharType="begin"/>
      </w:r>
      <w:r>
        <w:rPr>
          <w:lang w:bidi="ar-SA"/>
        </w:rPr>
        <w:instrText xml:space="preserve"> REF _Ref353307304 \r \h </w:instrText>
      </w:r>
      <w:r>
        <w:rPr>
          <w:lang w:bidi="ar-SA"/>
        </w:rPr>
        <w:fldChar w:fldCharType="separate"/>
      </w:r>
      <w:r>
        <w:rPr>
          <w:lang w:bidi="ar-SA"/>
        </w:rPr>
        <w:t>1</w:t>
      </w:r>
      <w:r>
        <w:rPr>
          <w:lang w:bidi="ar-SA"/>
        </w:rPr>
        <w:fldChar w:fldCharType="end"/>
      </w:r>
      <w:r>
        <w:rPr>
          <w:lang w:bidi="ar-SA"/>
        </w:rPr>
        <w:t xml:space="preserve"> и </w:t>
      </w:r>
      <w:r>
        <w:rPr>
          <w:lang w:bidi="ar-SA"/>
        </w:rPr>
        <w:fldChar w:fldCharType="begin"/>
      </w:r>
      <w:r>
        <w:rPr>
          <w:lang w:bidi="ar-SA"/>
        </w:rPr>
        <w:instrText xml:space="preserve"> REF _Ref417379433 \r \h </w:instrText>
      </w:r>
      <w:r>
        <w:rPr>
          <w:lang w:bidi="ar-SA"/>
        </w:rPr>
        <w:fldChar w:fldCharType="separate"/>
      </w:r>
      <w:r>
        <w:rPr>
          <w:lang w:bidi="ar-SA"/>
        </w:rPr>
        <w:t>2</w:t>
      </w:r>
      <w:r>
        <w:rPr>
          <w:lang w:bidi="ar-SA"/>
        </w:rPr>
        <w:fldChar w:fldCharType="end"/>
      </w:r>
      <w:r>
        <w:rPr>
          <w:lang w:bidi="ar-SA"/>
        </w:rPr>
        <w:t>], на тот момент времени, методики разбивки на блок участки, но отказаться от оперирования с трехблочным разграничением не решились. Так в [</w:t>
      </w:r>
      <w:r>
        <w:rPr>
          <w:lang w:bidi="ar-SA"/>
        </w:rPr>
        <w:fldChar w:fldCharType="begin"/>
      </w:r>
      <w:r>
        <w:rPr>
          <w:lang w:bidi="ar-SA"/>
        </w:rPr>
        <w:instrText xml:space="preserve"> REF _Ref122065253 \r \h </w:instrText>
      </w:r>
      <w:r>
        <w:rPr>
          <w:lang w:bidi="ar-SA"/>
        </w:rPr>
        <w:fldChar w:fldCharType="separate"/>
      </w:r>
      <w:r>
        <w:rPr>
          <w:lang w:bidi="ar-SA"/>
        </w:rPr>
        <w:t>3</w:t>
      </w:r>
      <w:r>
        <w:rPr>
          <w:lang w:bidi="ar-SA"/>
        </w:rPr>
        <w:fldChar w:fldCharType="end"/>
      </w:r>
      <w:r>
        <w:rPr>
          <w:lang w:bidi="ar-SA"/>
        </w:rPr>
        <w:t>, с.29-30] указывается,</w:t>
      </w:r>
      <w:r>
        <w:rPr/>
        <w:t xml:space="preserve"> что «размещение светофоров при трехзначной системе сигнализации производится, исходя из разграничения попутно следующих поездов тремя блок-участками». </w:t>
      </w:r>
      <w:r>
        <w:rPr>
          <w:lang w:bidi="ar-SA"/>
        </w:rPr>
        <w:t xml:space="preserve">Но, для исключения указанного ранее недостатка, на </w:t>
      </w:r>
      <w:r>
        <w:rPr>
          <w:rStyle w:val="InternetLink"/>
          <w:color w:val="000000"/>
          <w:u w:val="none"/>
        </w:rPr>
        <w:t>кривой скорости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располагают </w:t>
      </w:r>
      <w:r>
        <w:rPr/>
        <w:t>не фактические в</w:t>
      </w:r>
      <w:r>
        <w:rPr>
          <w:rStyle w:val="InternetLink"/>
          <w:color w:val="000000"/>
          <w:u w:val="none"/>
        </w:rPr>
        <w:t xml:space="preserve">ременные засечки, а фиктивные, с 10% временным запасом. Фиктивное время проследования любого участка пути на 10% больше фактического времени </w:t>
      </w:r>
      <w:r>
        <w:rPr>
          <w:rStyle w:val="InternetLink"/>
          <w:color w:val="000000"/>
          <w:szCs w:val="28"/>
          <w:u w:val="none"/>
        </w:rPr>
        <w:t xml:space="preserve">(рис. 2). </w:t>
      </w:r>
      <w:r>
        <w:rPr>
          <w:rStyle w:val="InternetLink"/>
          <w:color w:val="000000"/>
          <w:u w:val="none"/>
        </w:rPr>
        <w:t>По нормативной методике расстановка светофоров проводится с использованием фиктивных засечек времени. За счет использования фиктивного времени, согласно [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122065253 \r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, с.25] «исключается или уменьшается влияние на равномерность интервала изменение скорости движения поезда в зависимости от состояния погоды, неравномерности движения попутно следующих поездов и других причин, неучтенных в тяговых расчетах». С основными положениями нормативной методики </w:t>
      </w:r>
      <w:r>
        <w:rPr>
          <w:lang w:bidi="ar-SA"/>
        </w:rPr>
        <w:t>расстановки перегонных светофоров</w:t>
      </w:r>
      <w:r>
        <w:rPr>
          <w:rStyle w:val="InternetLink"/>
          <w:color w:val="000000"/>
          <w:u w:val="none"/>
        </w:rPr>
        <w:t>, но без учета указанного запаса времени (с использование фактических засечек), можно познакомиться в [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353307304 \r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, с.77].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Использование фиктивного</w:t>
      </w:r>
      <w:r>
        <w:rPr>
          <w:rStyle w:val="InternetLink"/>
          <w:color w:val="000000"/>
          <w:szCs w:val="28"/>
          <w:u w:val="none"/>
        </w:rPr>
        <w:t xml:space="preserve"> времени приводит к нарушению соответствия скорости, времени и ординаты движения расчетного поезда (рис. 2).Это вызывает затруднение при использовании кривых движения поезда, полученных при разбивке на блок-участки, при проведении оценки эффективности ИРДП, </w:t>
      </w:r>
      <w:r>
        <w:rPr>
          <w:szCs w:val="28"/>
        </w:rPr>
        <w:t>составлении графика и режимных карт движения поез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контрольной работы предлагается для использования, разработанная авторами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22476361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  аналитическая базовая методика разбивки на блок-участки, которая дает одинаковые результаты (ординаты границ блок-участков) с нормативной методикой, но не использует фиктивное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достижения указанного ранее 10% запаса предлагается временной интервал разбивки на блок-участки брать равным 0,9 от заданного интервала движения расчетных поездов, т.е. </w:t>
      </w:r>
    </w:p>
    <w:p>
      <w:pPr>
        <w:pStyle w:val="Normal"/>
        <w:ind w:firstLine="708"/>
        <w:jc w:val="right"/>
        <w:rPr>
          <w:szCs w:val="28"/>
        </w:rPr>
      </w:pP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р</w:t>
      </w:r>
      <w:r>
        <w:rPr>
          <w:szCs w:val="28"/>
        </w:rPr>
        <w:t>=0,9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з</w:t>
      </w:r>
      <w:r>
        <w:rPr>
          <w:szCs w:val="28"/>
        </w:rPr>
        <w:t>.                                                       (1)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30"/>
          <w:szCs w:val="30"/>
          <w:u w:val="none"/>
        </w:rPr>
        <w:object w:dxaOrig="24737" w:dyaOrig="15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4pt;height:293.25pt" filled="f" o:ole="">
            <v:imagedata r:id="rId5" o:title=""/>
          </v:shape>
          <o:OLEObject Type="Embed" ProgID="" ShapeID="ole_rId4" DrawAspect="Content" ObjectID="_1438816353" r:id="rId4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</w:t>
      </w:r>
      <w:r>
        <w:rPr>
          <w:rStyle w:val="InternetLink"/>
          <w:color w:val="000000"/>
          <w:szCs w:val="28"/>
          <w:u w:val="none"/>
        </w:rPr>
        <w:t>Сопоставление расчетного времени движения поезда с фиктивным, используемым при нормативной разбивке перегона на блок-участки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>Основные подходы к определению границ блок-участков</w:t>
      </w:r>
    </w:p>
    <w:p>
      <w:pPr>
        <w:pStyle w:val="Normal"/>
        <w:ind w:firstLine="708"/>
        <w:rPr/>
      </w:pPr>
      <w:r>
        <w:rPr/>
        <w:t>В известных методиках разбивки на блок-участки  (расстановки светофоров) автоблокировки [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353307304 \r \h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206525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можно выделить два основных подхода к определению границ блок-участков:</w:t>
      </w:r>
    </w:p>
    <w:p>
      <w:pPr>
        <w:pStyle w:val="Normal"/>
        <w:ind w:firstLine="708"/>
        <w:rPr/>
      </w:pPr>
      <w:r>
        <w:rPr/>
        <w:t>1) определение ординаты границы блок-участков (светофора) той же серии;</w:t>
      </w:r>
    </w:p>
    <w:p>
      <w:pPr>
        <w:pStyle w:val="Normal"/>
        <w:ind w:firstLine="708"/>
        <w:rPr/>
      </w:pPr>
      <w:r>
        <w:rPr/>
        <w:t>2) определение ординаты границы блок-участков (светофора) другой серии.</w:t>
      </w:r>
    </w:p>
    <w:p>
      <w:pPr>
        <w:pStyle w:val="Normal"/>
        <w:ind w:firstLine="708"/>
        <w:rPr/>
      </w:pPr>
      <w:r>
        <w:rPr>
          <w:i/>
        </w:rPr>
        <w:t>Определение ординаты границы блок-участков (светофора) той же серии</w:t>
      </w:r>
      <w:r>
        <w:rPr/>
        <w:t xml:space="preserve">. Пусть известна ординат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светофора </w:t>
      </w:r>
      <w:r>
        <w:rPr>
          <w:i/>
          <w:lang w:val="en-US"/>
        </w:rPr>
        <w:t>i</w:t>
      </w:r>
      <w:r>
        <w:rPr/>
        <w:t xml:space="preserve">, который является светофором </w:t>
      </w:r>
      <w:r>
        <w:rPr>
          <w:i/>
          <w:lang w:val="en-US"/>
        </w:rPr>
        <w:t>I</w:t>
      </w:r>
      <w:r>
        <w:rPr/>
        <w:t xml:space="preserve">-ой серии. В рамках данного подхода сначала определяется момент времени </w:t>
      </w:r>
      <w:r>
        <w:rPr>
          <w:i/>
        </w:rPr>
        <w:t>T</w:t>
      </w:r>
      <w:r>
        <w:rPr>
          <w:vertAlign w:val="subscript"/>
        </w:rPr>
        <w:t>г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проследования ординаты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головой поезда. Это значение увеличивается на время, равное интервалу разбивки </w:t>
      </w:r>
      <w:r>
        <w:rPr>
          <w:i/>
          <w:lang w:val="en-US"/>
        </w:rPr>
        <w:t>I</w:t>
      </w:r>
      <w:r>
        <w:rPr>
          <w:vertAlign w:val="subscript"/>
        </w:rPr>
        <w:t>р</w:t>
      </w:r>
      <w:r>
        <w:rPr/>
        <w:t xml:space="preserve">, результатом является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х</w:t>
      </w:r>
      <w:r>
        <w:rPr>
          <w:i/>
          <w:vertAlign w:val="subscript"/>
          <w:lang w:val="en-US"/>
        </w:rPr>
        <w:t>j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г</w:t>
      </w:r>
      <w:r>
        <w:rPr>
          <w:i/>
          <w:vertAlign w:val="subscript"/>
          <w:lang w:val="en-US"/>
        </w:rPr>
        <w:t>i</w:t>
      </w:r>
      <w:r>
        <w:rPr/>
        <w:t xml:space="preserve"> + </w:t>
      </w:r>
      <w:r>
        <w:rPr>
          <w:i/>
          <w:lang w:val="en-US"/>
        </w:rPr>
        <w:t>I</w:t>
      </w:r>
      <w:r>
        <w:rPr>
          <w:vertAlign w:val="subscript"/>
        </w:rPr>
        <w:t>р</w:t>
      </w:r>
      <w:r>
        <w:rPr/>
        <w:t xml:space="preserve">. Ордината хвоста поезда, находившегося в момент времени </w:t>
      </w:r>
      <w:r>
        <w:rPr>
          <w:i/>
          <w:iCs/>
        </w:rPr>
        <w:t>Т</w:t>
      </w:r>
      <w:r>
        <w:rPr>
          <w:iCs/>
          <w:vertAlign w:val="subscript"/>
        </w:rPr>
        <w:t>х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, является ординатой светофора </w:t>
      </w:r>
      <w:r>
        <w:rPr>
          <w:i/>
          <w:iCs/>
          <w:lang w:val="en-US"/>
        </w:rPr>
        <w:t>j</w:t>
      </w:r>
      <w:r>
        <w:rPr>
          <w:iCs/>
        </w:rPr>
        <w:t xml:space="preserve">, который аналогично светофору </w:t>
      </w:r>
      <w:r>
        <w:rPr>
          <w:i/>
          <w:iCs/>
          <w:lang w:val="en-US"/>
        </w:rPr>
        <w:t>i</w:t>
      </w:r>
      <w:r>
        <w:rPr>
          <w:iCs/>
        </w:rPr>
        <w:t xml:space="preserve"> является светофором </w:t>
      </w:r>
      <w:r>
        <w:rPr>
          <w:i/>
          <w:iCs/>
          <w:lang w:val="en-US"/>
        </w:rPr>
        <w:t>I</w:t>
      </w:r>
      <w:r>
        <w:rPr>
          <w:iCs/>
        </w:rPr>
        <w:t xml:space="preserve"> серии (рис. 4).</w:t>
      </w:r>
    </w:p>
    <w:p>
      <w:pPr>
        <w:pStyle w:val="Normal"/>
        <w:jc w:val="center"/>
        <w:rPr/>
      </w:pPr>
      <w:r>
        <w:rPr/>
        <w:object w:dxaOrig="6310" w:dyaOrig="2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65pt;height:98.25pt" filled="f" o:ole="">
            <v:imagedata r:id="rId7" o:title=""/>
          </v:shape>
          <o:OLEObject Type="Embed" ProgID="" ShapeID="ole_rId6" DrawAspect="Content" ObjectID="_1137301878" r:id="rId6"/>
        </w:object>
      </w:r>
    </w:p>
    <w:p>
      <w:pPr>
        <w:pStyle w:val="Normal"/>
        <w:jc w:val="center"/>
        <w:rPr/>
      </w:pPr>
      <w:r>
        <w:rPr/>
        <w:t>Рис. 4. Установка светофора той же серии</w:t>
      </w:r>
    </w:p>
    <w:p>
      <w:pPr>
        <w:pStyle w:val="Normal"/>
        <w:ind w:firstLine="708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ind w:firstLine="708"/>
        <w:rPr>
          <w:lang w:eastAsia="ru-RU" w:bidi="ar-SA"/>
        </w:rPr>
      </w:pPr>
      <w:r>
        <w:rPr>
          <w:i/>
        </w:rPr>
        <w:t>Определение ординаты границы блок-участков (светофора) другой серии.</w:t>
      </w:r>
      <w:r>
        <w:rPr>
          <w:lang w:eastAsia="ru-RU" w:bidi="ar-SA"/>
        </w:rPr>
        <w:t xml:space="preserve"> Между светофорами одной серии может быть установлено один (при двухблочном разграничении поездов), два (при трехблочном разграничении) или три (при четырехблочном разграничении) светофора разных серий. При расстановке светофоров автоблокировки </w:t>
      </w:r>
      <w:r>
        <w:rPr/>
        <w:t>предполагается</w:t>
      </w:r>
      <w:r>
        <w:rPr/>
        <w:t xml:space="preserve">, </w:t>
      </w:r>
      <w:r>
        <w:rPr/>
        <w:t>что</w:t>
      </w:r>
      <w:r>
        <w:rPr/>
        <w:t xml:space="preserve"> впереди и позади идущие </w:t>
      </w:r>
      <w:r>
        <w:rPr/>
        <w:t>поезда</w:t>
      </w:r>
      <w:r>
        <w:rPr/>
        <w:t xml:space="preserve"> имеют одинаковую кривую скорости. И </w:t>
      </w:r>
      <w:r>
        <w:rPr/>
        <w:t>для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 ми</w:t>
      </w:r>
      <w:r>
        <w:rPr/>
        <w:t>нимального</w:t>
      </w:r>
      <w:r>
        <w:rPr/>
        <w:t xml:space="preserve"> </w:t>
      </w:r>
      <w:r>
        <w:rPr/>
        <w:t>интервала</w:t>
      </w:r>
      <w:r>
        <w:rPr/>
        <w:t xml:space="preserve">, </w:t>
      </w:r>
      <w:r>
        <w:rPr/>
        <w:t>гарантирующего</w:t>
      </w:r>
      <w:r>
        <w:rPr/>
        <w:t xml:space="preserve"> </w:t>
      </w:r>
      <w:r>
        <w:rPr/>
        <w:t>движение</w:t>
      </w:r>
      <w:r>
        <w:rPr/>
        <w:t xml:space="preserve"> второго поезда </w:t>
      </w:r>
      <w:r>
        <w:rPr/>
        <w:t>на</w:t>
      </w:r>
      <w:r>
        <w:rPr/>
        <w:t xml:space="preserve"> </w:t>
      </w:r>
      <w:r>
        <w:rPr/>
        <w:t>зеленые</w:t>
      </w:r>
      <w:r>
        <w:rPr/>
        <w:t xml:space="preserve"> </w:t>
      </w:r>
      <w:r>
        <w:rPr/>
        <w:t>огни</w:t>
      </w:r>
      <w:r>
        <w:rPr/>
        <w:t xml:space="preserve"> </w:t>
      </w:r>
      <w:r>
        <w:rPr/>
        <w:t>светофоров</w:t>
      </w:r>
      <w:r>
        <w:rPr/>
        <w:t xml:space="preserve">, </w:t>
      </w:r>
      <w:r>
        <w:rPr/>
        <w:t>время</w:t>
      </w:r>
      <w:r>
        <w:rPr/>
        <w:t xml:space="preserve"> </w:t>
      </w:r>
      <w:r>
        <w:rPr/>
        <w:t>прохождени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блок</w:t>
      </w:r>
      <w:r>
        <w:rPr/>
        <w:t>-</w:t>
      </w:r>
      <w:r>
        <w:rPr/>
        <w:t>участка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динаковым</w:t>
      </w:r>
      <w:r>
        <w:rPr/>
        <w:t xml:space="preserve"> [</w:t>
      </w:r>
      <w:r>
        <w:rPr/>
        <w:fldChar w:fldCharType="begin"/>
      </w:r>
      <w:r>
        <w:rPr/>
        <w:instrText xml:space="preserve"> REF _Ref35330730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с.77; </w:t>
      </w:r>
      <w:r>
        <w:rPr/>
        <w:fldChar w:fldCharType="begin"/>
      </w:r>
      <w:r>
        <w:rPr/>
        <w:instrText xml:space="preserve"> REF _Ref41737943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REF _Ref12206525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. На самом деле это ошибочное утверждение: равными (на первичной стадии разбивки) должны быть временны́е промежутки проследования только блок-участков, следующих за </w:t>
      </w:r>
      <w:r>
        <w:rPr>
          <w:i/>
          <w:lang w:val="en-US"/>
        </w:rPr>
        <w:t>i</w:t>
      </w:r>
      <w:r>
        <w:rPr/>
        <w:t xml:space="preserve">-м и </w:t>
      </w:r>
      <w:r>
        <w:rPr>
          <w:i/>
          <w:lang w:val="en-US"/>
        </w:rPr>
        <w:t>j</w:t>
      </w:r>
      <w:r>
        <w:rPr/>
        <w:t>-м светофорами.</w:t>
      </w:r>
    </w:p>
    <w:p>
      <w:pPr>
        <w:pStyle w:val="Normal"/>
        <w:ind w:firstLine="708"/>
        <w:rPr/>
      </w:pPr>
      <w:r>
        <w:rPr/>
        <w:t xml:space="preserve">Согласно методик [1-3] по правилу равенства времени хода центра поезда по блок-участкам между </w:t>
      </w:r>
      <w:r>
        <w:rPr>
          <w:i/>
          <w:lang w:val="en-US"/>
        </w:rPr>
        <w:t>i</w:t>
      </w:r>
      <w:r>
        <w:rPr/>
        <w:t xml:space="preserve">-м и </w:t>
      </w:r>
      <w:r>
        <w:rPr>
          <w:i/>
          <w:lang w:val="en-US"/>
        </w:rPr>
        <w:t>j</w:t>
      </w:r>
      <w:r>
        <w:rPr/>
        <w:t xml:space="preserve">-м светофорами, ординаты светофоров разных серий определяются следующим образом. Сначала определяются моменты времени проследования центром поезда  ординат светофоров одной серии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j</w:t>
      </w:r>
      <w:r>
        <w:rPr/>
        <w:t>. Затем вычисляется время 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проследования центром поезда участка между светофора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>: 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j</w:t>
      </w:r>
      <w:r>
        <w:rPr/>
        <w:t xml:space="preserve"> –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i</w:t>
      </w:r>
      <w:r>
        <w:rPr/>
        <w:t xml:space="preserve">. Допустим, что в данном случае реализуется трехблочное разграничение поездов между светофора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>. Тогда исходя из условия обеспечения равенства времени хода центра поезда по блок-участкам, время проследования центром поезда одного</w:t>
      </w:r>
      <w:r>
        <w:rPr>
          <w:rFonts w:cs="Arial" w:ascii="Arial" w:hAnsi="Arial"/>
        </w:rPr>
        <w:t xml:space="preserve"> </w:t>
      </w:r>
      <w:r>
        <w:rPr/>
        <w:t>блок-участка</w:t>
      </w:r>
      <w:r>
        <w:rPr>
          <w:rFonts w:cs="Arial" w:ascii="Arial" w:hAnsi="Arial"/>
        </w:rPr>
        <w:t xml:space="preserve"> </w:t>
      </w:r>
      <w:r>
        <w:rPr/>
        <w:t xml:space="preserve">равно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>/3.</w:t>
      </w:r>
    </w:p>
    <w:p>
      <w:pPr>
        <w:pStyle w:val="Normal"/>
        <w:ind w:firstLine="708"/>
        <w:rPr>
          <w:iCs/>
        </w:rPr>
      </w:pPr>
      <w:r>
        <w:rPr/>
        <w:t xml:space="preserve">Если светофоры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являются светофорами </w:t>
      </w:r>
      <w:r>
        <w:rPr>
          <w:lang w:val="en-US"/>
        </w:rPr>
        <w:t>I</w:t>
      </w:r>
      <w:r>
        <w:rPr/>
        <w:t xml:space="preserve"> серии, то момент времени проследования центром поезда светофора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серии (следующий за светофором </w:t>
      </w:r>
      <w:r>
        <w:rPr>
          <w:i/>
          <w:lang w:val="en-US"/>
        </w:rPr>
        <w:t>i</w:t>
      </w:r>
      <w:r>
        <w:rPr/>
        <w:t xml:space="preserve">) равен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i</w:t>
      </w:r>
      <w:r>
        <w:rPr/>
        <w:t xml:space="preserve"> +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/ 3. Ордината центра поезда, находившегося в момент времени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k</w:t>
      </w:r>
      <w:r>
        <w:rPr>
          <w:iCs/>
        </w:rPr>
        <w:t xml:space="preserve"> , является ординатой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светофора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iCs/>
        </w:rPr>
        <w:t>(рис. 5).</w:t>
      </w:r>
    </w:p>
    <w:p>
      <w:pPr>
        <w:pStyle w:val="Normal"/>
        <w:ind w:firstLine="708"/>
        <w:rPr>
          <w:iCs/>
        </w:rPr>
      </w:pPr>
      <w:r>
        <w:rPr/>
        <w:t xml:space="preserve">Момент времени проследования центром поезда светофора </w:t>
      </w:r>
      <w:r>
        <w:rPr>
          <w:i/>
          <w:lang w:val="en-US"/>
        </w:rPr>
        <w:t>l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ерии (находящийся между светофорам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) будет определяться из разности момента времени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и времени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/3. Тогда ордината центра поезда, находившегося в момент времени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k</w:t>
      </w:r>
      <w:r>
        <w:rPr>
          <w:iCs/>
        </w:rPr>
        <w:t xml:space="preserve"> = 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>
          <w:i/>
          <w:vertAlign w:val="subscript"/>
          <w:lang w:val="en-US"/>
        </w:rPr>
        <w:t>j</w:t>
      </w:r>
      <w:r>
        <w:rPr/>
        <w:t xml:space="preserve"> –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>/ 3</w:t>
      </w:r>
      <w:r>
        <w:rPr>
          <w:iCs/>
        </w:rPr>
        <w:t xml:space="preserve">, является ординатой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l</w:t>
      </w:r>
      <w:r>
        <w:rPr>
          <w:iCs/>
        </w:rPr>
        <w:t xml:space="preserve"> светофор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iCs/>
        </w:rPr>
        <w:t>(рис. 5)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object w:dxaOrig="8563" w:dyaOrig="53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5pt;height:229.25pt" filled="f" o:ole="">
            <v:imagedata r:id="rId9" o:title=""/>
          </v:shape>
          <o:OLEObject Type="Embed" ProgID="" ShapeID="ole_rId8" DrawAspect="Content" ObjectID="_1931359681" r:id="rId8"/>
        </w:object>
      </w:r>
    </w:p>
    <w:p>
      <w:pPr>
        <w:pStyle w:val="Normal"/>
        <w:jc w:val="center"/>
        <w:rPr/>
      </w:pPr>
      <w:r>
        <w:rPr/>
        <w:t>Рис. 5. Установка светофоров разных серий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Требования к длинам блок-участков</w:t>
      </w:r>
    </w:p>
    <w:p>
      <w:pPr>
        <w:pStyle w:val="Normal"/>
        <w:ind w:firstLine="708"/>
        <w:rPr/>
      </w:pPr>
      <w:r>
        <w:rPr>
          <w:iCs/>
        </w:rPr>
        <w:t>Согласно [</w:t>
      </w:r>
      <w:r>
        <w:rPr>
          <w:iCs/>
        </w:rPr>
        <w:fldChar w:fldCharType="begin"/>
      </w:r>
      <w:r>
        <w:rPr>
          <w:iCs/>
        </w:rPr>
        <w:instrText xml:space="preserve"> REF _Ref128284474 \r \h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] длины блок-участков должны удовлетворять следующим нормативным требованиям:</w:t>
      </w:r>
    </w:p>
    <w:p>
      <w:pPr>
        <w:pStyle w:val="Style26"/>
        <w:numPr>
          <w:ilvl w:val="0"/>
          <w:numId w:val="3"/>
        </w:numPr>
        <w:ind w:left="0" w:firstLine="284"/>
        <w:rPr>
          <w:sz w:val="32"/>
        </w:rPr>
      </w:pPr>
      <w:r>
        <w:rPr>
          <w:rFonts w:eastAsia="Arial Unicode MS"/>
          <w:szCs w:val="25"/>
        </w:rPr>
        <w:t>длина блок-участка должна быть не менее тормозного пути, определенного для данного места при полном служебном торможении на максимальной реализуемой скорости, но не более 120 км/ч для пассажирских поездов и 80 км/ч для грузовых поездов и, кроме того, должно быть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;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длина каждого блок-участка должна быть не менее тормозного пути служебного торможения, необходимого для снижения максимально реализуемой скорости движения в данном месте, но не более 140 км/ч для пассажирских и 90 км/ч для грузовых поездов, до максимально-допустимой скорости проследования светофора с одним желтым (немигающим) огнем, но не более 60 км/ч. При этом необходимо учитывать путь, проходимый поездом за время смены показания локомотивного светофора с зеленого на желтый (6с), и время восприятия смены сигнала (3с), то есть суммарно 9с.</w:t>
      </w:r>
    </w:p>
    <w:p>
      <w:pPr>
        <w:pStyle w:val="Normal"/>
        <w:ind w:firstLine="708"/>
        <w:rPr>
          <w:iCs/>
        </w:rPr>
      </w:pPr>
      <w:r>
        <w:rPr>
          <w:iCs/>
        </w:rPr>
        <w:t>Если полученные длины блок-участков не соответствуют нормативным требованиям, то необходимо изменить ординаты светофоров таким образом, чтобы указанное соответствие было достигнуто и при этом не нарушилось нормативное разграничение поездов. Если выполнение этих двух условий не реализуемо, то согласно [</w:t>
      </w:r>
      <w:r>
        <w:rPr>
          <w:iCs/>
        </w:rPr>
        <w:fldChar w:fldCharType="begin"/>
      </w:r>
      <w:r>
        <w:rPr>
          <w:iCs/>
        </w:rPr>
        <w:instrText xml:space="preserve"> REF _Ref353307304 \r \h </w:instrText>
      </w:r>
      <w:r>
        <w:rPr>
          <w:iCs/>
        </w:rPr>
        <w:fldChar w:fldCharType="separate"/>
      </w:r>
      <w:r>
        <w:rPr>
          <w:iCs/>
        </w:rPr>
        <w:t>1</w:t>
      </w:r>
      <w:r>
        <w:rPr>
          <w:iCs/>
        </w:rPr>
        <w:fldChar w:fldCharType="end"/>
      </w:r>
      <w:r>
        <w:rPr>
          <w:iCs/>
        </w:rPr>
        <w:t>,</w:t>
      </w:r>
      <w:r>
        <w:rPr>
          <w:iCs/>
        </w:rPr>
        <w:fldChar w:fldCharType="begin"/>
      </w:r>
      <w:r>
        <w:rPr>
          <w:iCs/>
        </w:rPr>
        <w:instrText xml:space="preserve"> REF _Ref417379433 \r \h </w:instrText>
      </w:r>
      <w:r>
        <w:rPr>
          <w:iCs/>
        </w:rPr>
        <w:fldChar w:fldCharType="separate"/>
      </w:r>
      <w:r>
        <w:rPr>
          <w:iCs/>
        </w:rPr>
        <w:t>2</w:t>
      </w:r>
      <w:r>
        <w:rPr>
          <w:iCs/>
        </w:rPr>
        <w:fldChar w:fldCharType="end"/>
      </w:r>
      <w:r>
        <w:rPr>
          <w:iCs/>
        </w:rPr>
        <w:t>] рекомендуется увеличивать межпоездной интервал и заново проводить определение ординат границ блок-участков.</w:t>
      </w:r>
    </w:p>
    <w:p>
      <w:pPr>
        <w:pStyle w:val="Normal"/>
        <w:ind w:firstLine="708"/>
        <w:rPr/>
      </w:pPr>
      <w:r>
        <w:rPr>
          <w:iCs/>
        </w:rPr>
        <w:t>В рамках контрольной работы в качестве проверочного поезда будет рассматриваться только грузовой поезд с массой состава 4500 т. Тормозные пути для проверочного поезда приведены в таблицах 2 и 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Таблица 2. Длины тормозных путей проверочного грузового поезда на пути с крутизной уклона профиля</w:t>
      </w:r>
      <w:r>
        <w:rPr/>
        <w:t xml:space="preserve"> 0 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корость начала торможения, км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лина торм. пути при полном служебном торможени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лина торм. пути при автостопном торможении,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Таблица 3. Длина пути, проходимого проверочным поездов в режиме служебного торможения со скорости начала торможения до скорости </w:t>
        <w:br/>
      </w:r>
      <w:r>
        <w:rPr>
          <w:i/>
          <w:iCs/>
          <w:szCs w:val="28"/>
          <w:lang w:val="en-US"/>
        </w:rPr>
        <w:t>V</w:t>
      </w:r>
      <w:r>
        <w:rPr>
          <w:iCs/>
          <w:szCs w:val="28"/>
          <w:vertAlign w:val="subscript"/>
        </w:rPr>
        <w:t>кж</w:t>
      </w:r>
      <w:r>
        <w:rPr>
          <w:iCs/>
          <w:szCs w:val="28"/>
        </w:rPr>
        <w:t xml:space="preserve"> = 50 км/ч на пути с крутизной уклона профиля 0 ‰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корость начала торможения, км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лина торм. пути,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rPr>
          <w:iCs/>
          <w:szCs w:val="28"/>
        </w:rPr>
      </w:pPr>
      <w:r>
        <w:rPr>
          <w:iCs/>
          <w:szCs w:val="28"/>
        </w:rPr>
        <w:t>К длинам блок-участков также предъявляются следующие требования:</w:t>
      </w:r>
    </w:p>
    <w:p>
      <w:pPr>
        <w:pStyle w:val="Normal"/>
        <w:numPr>
          <w:ilvl w:val="0"/>
          <w:numId w:val="7"/>
        </w:numPr>
        <w:rPr>
          <w:iCs/>
          <w:szCs w:val="28"/>
        </w:rPr>
      </w:pPr>
      <w:r>
        <w:rPr>
          <w:iCs/>
          <w:szCs w:val="28"/>
        </w:rPr>
        <w:t>длина блок-участка должна быть не меньше 1000 м;</w:t>
      </w:r>
    </w:p>
    <w:p>
      <w:pPr>
        <w:pStyle w:val="Normal"/>
        <w:numPr>
          <w:ilvl w:val="0"/>
          <w:numId w:val="7"/>
        </w:numPr>
        <w:rPr>
          <w:iCs/>
          <w:szCs w:val="28"/>
        </w:rPr>
      </w:pPr>
      <w:r>
        <w:rPr>
          <w:iCs/>
          <w:szCs w:val="28"/>
        </w:rPr>
        <w:t>длина блок-участка должна быть не больше максимальной длины, указанной в задании;</w:t>
      </w:r>
    </w:p>
    <w:p>
      <w:pPr>
        <w:pStyle w:val="Normal"/>
        <w:numPr>
          <w:ilvl w:val="0"/>
          <w:numId w:val="7"/>
        </w:numPr>
        <w:rPr>
          <w:iCs/>
          <w:szCs w:val="28"/>
        </w:rPr>
      </w:pPr>
      <w:r>
        <w:rPr>
          <w:iCs/>
          <w:szCs w:val="28"/>
        </w:rPr>
        <w:t xml:space="preserve">длина предвходного блок-участка должна быть не больше 1500 м. </w:t>
      </w:r>
    </w:p>
    <w:p>
      <w:pPr>
        <w:pStyle w:val="Normal"/>
        <w:rPr>
          <w:iCs/>
          <w:szCs w:val="28"/>
          <w:lang w:eastAsia="ru-RU" w:bidi="ar-SA"/>
        </w:rPr>
      </w:pPr>
      <w:r>
        <w:rPr>
          <w:iCs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rPr/>
      </w:pPr>
      <w:r>
        <w:rPr/>
        <w:t>Методические указания к выполнению задания</w:t>
      </w:r>
    </w:p>
    <w:p>
      <w:pPr>
        <w:pStyle w:val="Heading2"/>
        <w:rPr/>
      </w:pPr>
      <w:r>
        <w:rPr/>
        <w:t>Метод расстановки светофоров автоблокировки</w:t>
      </w:r>
    </w:p>
    <w:p>
      <w:pPr>
        <w:pStyle w:val="Normal"/>
        <w:ind w:firstLine="708"/>
        <w:rPr/>
      </w:pPr>
      <w:r>
        <w:rPr>
          <w:lang w:eastAsia="ru-RU" w:bidi="ar-SA"/>
        </w:rPr>
        <w:t>Для расстановки светофоров автоблокировки с использованием  улучшенного нормативного метода в соответствии с нормативными источниками [</w:t>
      </w:r>
      <w:r>
        <w:rPr>
          <w:lang w:eastAsia="ru-RU" w:bidi="ar-SA"/>
        </w:rPr>
        <w:fldChar w:fldCharType="begin"/>
      </w:r>
      <w:r>
        <w:rPr>
          <w:lang w:eastAsia="ru-RU" w:bidi="ar-SA"/>
        </w:rPr>
        <w:instrText xml:space="preserve"> REF _Ref122065253 \r \h </w:instrText>
      </w:r>
      <w:r>
        <w:rPr>
          <w:lang w:eastAsia="ru-RU" w:bidi="ar-SA"/>
        </w:rPr>
        <w:fldChar w:fldCharType="separate"/>
      </w:r>
      <w:r>
        <w:rPr>
          <w:lang w:eastAsia="ru-RU" w:bidi="ar-SA"/>
        </w:rPr>
        <w:t>3</w:t>
      </w:r>
      <w:r>
        <w:rPr>
          <w:lang w:eastAsia="ru-RU" w:bidi="ar-SA"/>
        </w:rPr>
        <w:fldChar w:fldCharType="end"/>
      </w:r>
      <w:r>
        <w:rPr>
          <w:lang w:eastAsia="ru-RU" w:bidi="ar-SA"/>
        </w:rPr>
        <w:t>,</w:t>
      </w:r>
      <w:r>
        <w:rPr>
          <w:lang w:eastAsia="ru-RU" w:bidi="ar-SA"/>
        </w:rPr>
        <w:fldChar w:fldCharType="begin"/>
      </w:r>
      <w:r>
        <w:rPr>
          <w:lang w:eastAsia="ru-RU" w:bidi="ar-SA"/>
        </w:rPr>
        <w:instrText xml:space="preserve"> REF _Ref128284474 \r \h </w:instrText>
      </w:r>
      <w:r>
        <w:rPr>
          <w:lang w:eastAsia="ru-RU" w:bidi="ar-SA"/>
        </w:rPr>
        <w:fldChar w:fldCharType="separate"/>
      </w:r>
      <w:r>
        <w:rPr>
          <w:lang w:eastAsia="ru-RU" w:bidi="ar-SA"/>
        </w:rPr>
        <w:t>4</w:t>
      </w:r>
      <w:r>
        <w:rPr>
          <w:lang w:eastAsia="ru-RU" w:bidi="ar-SA"/>
        </w:rPr>
        <w:fldChar w:fldCharType="end"/>
      </w:r>
      <w:r>
        <w:rPr>
          <w:lang w:eastAsia="ru-RU" w:bidi="ar-SA"/>
        </w:rPr>
        <w:t>], необходимо рассчитать следующие кривые движения:</w:t>
      </w:r>
    </w:p>
    <w:p>
      <w:pPr>
        <w:pStyle w:val="Normal"/>
        <w:numPr>
          <w:ilvl w:val="0"/>
          <w:numId w:val="6"/>
        </w:numPr>
        <w:ind w:left="0" w:firstLine="491"/>
        <w:rPr/>
      </w:pPr>
      <w:r>
        <w:rPr>
          <w:lang w:eastAsia="ru-RU" w:bidi="ar-SA"/>
        </w:rPr>
        <w:t>в рациональном режиме – для определения перегонного времени и межпоездных интервалов автоблокировки;</w:t>
      </w:r>
    </w:p>
    <w:p>
      <w:pPr>
        <w:pStyle w:val="Normal"/>
        <w:numPr>
          <w:ilvl w:val="0"/>
          <w:numId w:val="6"/>
        </w:numPr>
        <w:ind w:left="0" w:firstLine="491"/>
        <w:rPr/>
      </w:pPr>
      <w:r>
        <w:rPr>
          <w:lang w:eastAsia="ru-RU" w:bidi="ar-SA"/>
        </w:rPr>
        <w:t>в форсированном режиме – для проверки длин блок-участков на соответствие тормозным путям расчетных поездов от максимально реализуемых скоростей движения.</w:t>
      </w:r>
    </w:p>
    <w:p>
      <w:pPr>
        <w:pStyle w:val="Normal"/>
        <w:ind w:firstLine="708"/>
        <w:rPr/>
      </w:pPr>
      <w:r>
        <w:rPr>
          <w:lang w:eastAsia="ru-RU" w:bidi="ar-SA"/>
        </w:rPr>
        <w:t xml:space="preserve">В рамках контрольной работы </w:t>
      </w:r>
      <w:r>
        <w:rPr>
          <w:rStyle w:val="InternetLink"/>
          <w:color w:val="000000"/>
          <w:u w:val="none"/>
        </w:rPr>
        <w:t xml:space="preserve">моделирование движения поездов </w:t>
      </w:r>
      <w:r>
        <w:rPr>
          <w:lang w:eastAsia="ru-RU" w:bidi="ar-SA"/>
        </w:rPr>
        <w:t xml:space="preserve">в рациональном режиме </w:t>
      </w:r>
      <w:r>
        <w:rPr>
          <w:rStyle w:val="InternetLink"/>
          <w:color w:val="000000"/>
          <w:u w:val="none"/>
        </w:rPr>
        <w:t>проведено с использованием программного обеспечения «Интервал» [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355020405 \r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419667543 \r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]. </w:t>
      </w:r>
      <w:r>
        <w:rPr>
          <w:lang w:eastAsia="ru-RU" w:bidi="ar-SA"/>
        </w:rPr>
        <w:t>Результаты моделирования приведены в табличном виде в приложении 1.</w:t>
      </w:r>
    </w:p>
    <w:p>
      <w:pPr>
        <w:pStyle w:val="Normal"/>
        <w:ind w:firstLine="708"/>
        <w:rPr/>
      </w:pPr>
      <w:r>
        <w:rPr>
          <w:lang w:eastAsia="ru-RU" w:bidi="ar-SA"/>
        </w:rPr>
        <w:t>Разбивка на блок-участки (расстановка светофоров) автоблокировки ведется из условия реализации трехблочного разграничения расчетных поездов, движущихся в рациональном режиме. В качестве расчетного поезда принимается в соответствии с исходными данными грузовой поезд весом состава 4500 т с локомотивом ВЛ10у.</w:t>
      </w:r>
    </w:p>
    <w:p>
      <w:pPr>
        <w:pStyle w:val="Normal"/>
        <w:ind w:firstLine="708"/>
        <w:rPr/>
      </w:pPr>
      <w:r>
        <w:rPr/>
        <w:t xml:space="preserve">Требуется провести </w:t>
      </w:r>
      <w:r>
        <w:rPr>
          <w:lang w:eastAsia="ru-RU" w:bidi="ar-SA"/>
        </w:rPr>
        <w:t>разбивку на блок-участки (</w:t>
      </w:r>
      <w:r>
        <w:rPr/>
        <w:t>расстановку светофоров) автоблокировки заданного перегона А–В, по результатам которой будет реализован заданный интервал равный 6 минутам. В данном примере задано максимально допустимое значение длины блок-участков 2600 м. Согласно формуле (1) интервал разбивки будет равен: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р</w:t>
      </w:r>
      <w:r>
        <w:rPr/>
        <w:t xml:space="preserve"> = 6 · 0,9 = 5,4 мин.</w:t>
      </w:r>
    </w:p>
    <w:p>
      <w:pPr>
        <w:pStyle w:val="Normal"/>
        <w:ind w:firstLine="708"/>
        <w:rPr/>
      </w:pPr>
      <w:r>
        <w:rPr>
          <w:lang w:eastAsia="ru-RU" w:bidi="ar-SA"/>
        </w:rPr>
        <w:t xml:space="preserve">Принимается, что выходной светофор станции </w:t>
      </w:r>
      <w:r>
        <w:rPr>
          <w:lang w:val="en-US" w:eastAsia="ru-RU" w:bidi="ar-SA"/>
        </w:rPr>
        <w:t>A</w:t>
      </w:r>
      <w:r>
        <w:rPr>
          <w:lang w:eastAsia="ru-RU" w:bidi="ar-SA"/>
        </w:rPr>
        <w:t xml:space="preserve"> (светофор 2) является светофором </w:t>
      </w:r>
      <w:r>
        <w:rPr>
          <w:lang w:val="en-US" w:eastAsia="ru-RU" w:bidi="ar-SA"/>
        </w:rPr>
        <w:t>I</w:t>
      </w:r>
      <w:r>
        <w:rPr>
          <w:lang w:eastAsia="ru-RU" w:bidi="ar-SA"/>
        </w:rPr>
        <w:t xml:space="preserve"> серии. Далее определяется ордината следующего светофора </w:t>
      </w:r>
      <w:r>
        <w:rPr>
          <w:lang w:val="en-US" w:eastAsia="ru-RU" w:bidi="ar-SA"/>
        </w:rPr>
        <w:t>I</w:t>
      </w:r>
      <w:r>
        <w:rPr>
          <w:lang w:eastAsia="ru-RU" w:bidi="ar-SA"/>
        </w:rPr>
        <w:t xml:space="preserve"> серии. </w:t>
      </w:r>
      <w:r>
        <w:rPr/>
        <w:t>По кривой движения поезда в рациональном режиме (приложение 1) определяется момент времени</w:t>
      </w:r>
      <w:r>
        <w:rPr>
          <w:i/>
        </w:rPr>
        <w:t xml:space="preserve"> T</w:t>
      </w:r>
      <w:r>
        <w:rPr>
          <w:vertAlign w:val="subscript"/>
        </w:rPr>
        <w:t xml:space="preserve">г2 </w:t>
      </w:r>
      <w:r>
        <w:rPr/>
        <w:t xml:space="preserve">проследования светофора 2 головой поезда 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  <w:vertAlign w:val="subscript"/>
        </w:rPr>
        <w:t xml:space="preserve">г2 </w:t>
      </w:r>
      <w:r>
        <w:rPr>
          <w:b/>
        </w:rPr>
        <w:t>= 0 с)</w:t>
      </w:r>
      <w:r>
        <w:rPr/>
        <w:t xml:space="preserve">. Полученное значение увеличивается на время, равное интервалу разбивки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р</w:t>
      </w:r>
      <w:r>
        <w:rPr>
          <w:iCs/>
        </w:rPr>
        <w:t>, который с учетом выше сказанного равен 324 с (5,4 мин):</w:t>
      </w:r>
      <w:r>
        <w:rPr/>
        <w:t xml:space="preserve"> </w:t>
      </w:r>
      <w:r>
        <w:rPr>
          <w:i/>
          <w:iCs/>
        </w:rPr>
        <w:t>Т</w:t>
      </w:r>
      <w:r>
        <w:rPr>
          <w:iCs/>
          <w:vertAlign w:val="subscript"/>
        </w:rPr>
        <w:t xml:space="preserve">х5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 xml:space="preserve">г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р</w:t>
      </w:r>
      <w:r>
        <w:rPr>
          <w:b/>
          <w:i/>
          <w:iCs/>
        </w:rPr>
        <w:t xml:space="preserve"> </w:t>
      </w:r>
      <w:r>
        <w:rPr>
          <w:b/>
          <w:iCs/>
        </w:rPr>
        <w:t>(</w:t>
      </w:r>
      <w:r>
        <w:rPr>
          <w:b/>
          <w:i/>
          <w:iCs/>
        </w:rPr>
        <w:t>Т</w:t>
      </w:r>
      <w:r>
        <w:rPr>
          <w:b/>
          <w:iCs/>
          <w:vertAlign w:val="subscript"/>
        </w:rPr>
        <w:t xml:space="preserve">х5 </w:t>
      </w:r>
      <w:r>
        <w:rPr>
          <w:b/>
          <w:i/>
          <w:iCs/>
        </w:rPr>
        <w:t xml:space="preserve">= </w:t>
      </w:r>
      <w:r>
        <w:rPr>
          <w:b/>
        </w:rPr>
        <w:t xml:space="preserve">0 + 324 = 324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.  Ордината нахождения хвоста поезда в момент времени </w:t>
      </w:r>
      <w:r>
        <w:rPr>
          <w:i/>
          <w:iCs/>
        </w:rPr>
        <w:t>Т</w:t>
      </w:r>
      <w:r>
        <w:rPr>
          <w:iCs/>
          <w:vertAlign w:val="subscript"/>
        </w:rPr>
        <w:t>х4</w:t>
      </w:r>
      <w:r>
        <w:rPr>
          <w:iCs/>
        </w:rPr>
        <w:t xml:space="preserve"> является ординатой установки светофора 5 (который является светофором </w:t>
      </w:r>
      <w:r>
        <w:rPr>
          <w:iCs/>
          <w:lang w:val="en-US"/>
        </w:rPr>
        <w:t>I</w:t>
      </w:r>
      <w:r>
        <w:rPr>
          <w:iCs/>
        </w:rPr>
        <w:t xml:space="preserve"> серии):  </w:t>
      </w:r>
      <w:r>
        <w:rPr>
          <w:b/>
          <w:i/>
        </w:rPr>
        <w:t>S</w:t>
      </w:r>
      <w:r>
        <w:rPr>
          <w:b/>
          <w:vertAlign w:val="subscript"/>
        </w:rPr>
        <w:t xml:space="preserve">5 </w:t>
      </w:r>
      <w:r>
        <w:rPr>
          <w:b/>
        </w:rPr>
        <w:t>=113+75</w:t>
      </w:r>
      <w:r>
        <w:rPr>
          <w:iCs/>
        </w:rPr>
        <w:t xml:space="preserve"> (рис. 6).</w:t>
      </w:r>
    </w:p>
    <w:p>
      <w:pPr>
        <w:pStyle w:val="Normal"/>
        <w:jc w:val="center"/>
        <w:rPr/>
      </w:pPr>
      <w:r>
        <w:rPr/>
        <w:object w:dxaOrig="8308" w:dyaOrig="27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35pt;height:109.8pt" filled="f" o:ole="">
            <v:imagedata r:id="rId11" o:title=""/>
          </v:shape>
          <o:OLEObject Type="Embed" ProgID="" ShapeID="ole_rId10" DrawAspect="Content" ObjectID="_715641218" r:id="rId10"/>
        </w:object>
      </w:r>
    </w:p>
    <w:p>
      <w:pPr>
        <w:pStyle w:val="Normal"/>
        <w:jc w:val="center"/>
        <w:rPr>
          <w:iCs/>
        </w:rPr>
      </w:pPr>
      <w:r>
        <w:rPr/>
        <w:t>Рис. 6. Определение ординаты светофора 5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Расстояние между светофорами 2 и 5 составляет 3375 м, что теоретически позволяет разместить между ними три блок-участка (минимальная длина блок-участка составляет 1000 м [</w:t>
      </w:r>
      <w:r>
        <w:rPr>
          <w:iCs/>
        </w:rPr>
        <w:fldChar w:fldCharType="begin"/>
      </w:r>
      <w:r>
        <w:rPr>
          <w:iCs/>
        </w:rPr>
        <w:instrText xml:space="preserve"> REF _Ref128284474 \r \h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]). Поэтому следующим действием является определение ординат светофоров 3 (</w:t>
      </w:r>
      <w:r>
        <w:rPr>
          <w:iCs/>
          <w:lang w:val="en-US"/>
        </w:rPr>
        <w:t>II</w:t>
      </w:r>
      <w:r>
        <w:rPr>
          <w:iCs/>
        </w:rPr>
        <w:t xml:space="preserve"> серии) и 4 (</w:t>
      </w:r>
      <w:r>
        <w:rPr>
          <w:iCs/>
          <w:lang w:val="en-US"/>
        </w:rPr>
        <w:t>III</w:t>
      </w:r>
      <w:r>
        <w:rPr>
          <w:iCs/>
        </w:rPr>
        <w:t xml:space="preserve"> серии)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По кривой движения поезда определяем </w:t>
      </w:r>
      <w:r>
        <w:rPr/>
        <w:t xml:space="preserve">моменты времени проследования центром поезда  ординат светофоров 2 и 5: </w:t>
      </w:r>
      <w:r>
        <w:rPr>
          <w:b/>
          <w:i/>
        </w:rPr>
        <w:t>T</w:t>
      </w:r>
      <w:r>
        <w:rPr>
          <w:b/>
          <w:vertAlign w:val="subscript"/>
        </w:rPr>
        <w:t>ц2</w:t>
      </w:r>
      <w:r>
        <w:rPr>
          <w:b/>
        </w:rPr>
        <w:t xml:space="preserve"> = 99 с</w:t>
      </w:r>
      <w:r>
        <w:rPr/>
        <w:t xml:space="preserve">; </w:t>
        <w:br/>
      </w:r>
      <w:r>
        <w:rPr>
          <w:b/>
          <w:i/>
        </w:rPr>
        <w:t>T</w:t>
      </w:r>
      <w:r>
        <w:rPr>
          <w:b/>
          <w:vertAlign w:val="subscript"/>
        </w:rPr>
        <w:t>ц5</w:t>
      </w:r>
      <w:r>
        <w:rPr>
          <w:b/>
        </w:rPr>
        <w:t xml:space="preserve"> = 300 с</w:t>
      </w:r>
      <w:r>
        <w:rPr/>
        <w:t xml:space="preserve">. Затем вычисляется время проследования центра поезда участка между светофорами 2 и 5: </w:t>
      </w:r>
      <w:r>
        <w:rPr>
          <w:b/>
        </w:rPr>
        <w:t>∆</w:t>
      </w:r>
      <w:r>
        <w:rPr>
          <w:b/>
          <w:i/>
        </w:rPr>
        <w:t>T</w:t>
      </w:r>
      <w:r>
        <w:rPr>
          <w:b/>
          <w:vertAlign w:val="subscript"/>
        </w:rPr>
        <w:t xml:space="preserve">ц </w:t>
      </w:r>
      <w:r>
        <w:rPr>
          <w:b/>
        </w:rPr>
        <w:t>= 201 с</w:t>
      </w:r>
      <w:r>
        <w:rPr/>
        <w:t xml:space="preserve"> (рис. 7).</w:t>
      </w:r>
    </w:p>
    <w:p>
      <w:pPr>
        <w:pStyle w:val="Normal"/>
        <w:jc w:val="center"/>
        <w:rPr/>
      </w:pPr>
      <w:r>
        <w:rPr/>
        <w:object w:dxaOrig="9290" w:dyaOrig="60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65pt;height:261.5pt" filled="f" o:ole="">
            <v:imagedata r:id="rId13" o:title=""/>
          </v:shape>
          <o:OLEObject Type="Embed" ProgID="" ShapeID="ole_rId12" DrawAspect="Content" ObjectID="_236889267" r:id="rId12"/>
        </w:object>
      </w:r>
    </w:p>
    <w:p>
      <w:pPr>
        <w:pStyle w:val="Normal"/>
        <w:jc w:val="center"/>
        <w:rPr>
          <w:iCs/>
        </w:rPr>
      </w:pPr>
      <w:r>
        <w:rPr/>
        <w:t>Рис. 7. Определение ординат светофоров 3 и 4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Момент времени проследования центром поезда светофора 3 (</w:t>
      </w:r>
      <w:r>
        <w:rPr>
          <w:lang w:val="en-US"/>
        </w:rPr>
        <w:t>II</w:t>
      </w:r>
      <w:r>
        <w:rPr/>
        <w:t xml:space="preserve"> серии) равен: </w:t>
      </w:r>
      <w:r>
        <w:rPr>
          <w:i/>
        </w:rPr>
        <w:t>T</w:t>
      </w:r>
      <w:r>
        <w:rPr>
          <w:vertAlign w:val="subscript"/>
        </w:rPr>
        <w:t>ц3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ц2</w:t>
      </w:r>
      <w:r>
        <w:rPr/>
        <w:t xml:space="preserve"> +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/ 3 = 166 с. Ордината центра поезда, находившегося в момент времени </w:t>
      </w:r>
      <w:r>
        <w:rPr>
          <w:i/>
        </w:rPr>
        <w:t>T</w:t>
      </w:r>
      <w:r>
        <w:rPr>
          <w:vertAlign w:val="subscript"/>
        </w:rPr>
        <w:t>ц3</w:t>
      </w:r>
      <w:r>
        <w:rPr>
          <w:iCs/>
        </w:rPr>
        <w:t>, является ординатой светофора 3 (</w:t>
      </w:r>
      <w:r>
        <w:rPr>
          <w:b/>
          <w:i/>
          <w:iCs/>
          <w:lang w:val="en-US"/>
        </w:rPr>
        <w:t>S</w:t>
      </w:r>
      <w:r>
        <w:rPr>
          <w:b/>
          <w:iCs/>
          <w:vertAlign w:val="subscript"/>
        </w:rPr>
        <w:t xml:space="preserve">3 </w:t>
      </w:r>
      <w:r>
        <w:rPr>
          <w:b/>
        </w:rPr>
        <w:t>= 88+60</w:t>
      </w:r>
      <w:r>
        <w:rPr>
          <w:iCs/>
        </w:rPr>
        <w:t>).</w:t>
      </w:r>
    </w:p>
    <w:p>
      <w:pPr>
        <w:pStyle w:val="Normal"/>
        <w:ind w:firstLine="708"/>
        <w:rPr/>
      </w:pPr>
      <w:r>
        <w:rPr/>
        <w:t>Момент времени проследования центром поезда светофора 4 (</w:t>
      </w:r>
      <w:r>
        <w:rPr>
          <w:lang w:val="en-US"/>
        </w:rPr>
        <w:t>III</w:t>
      </w:r>
      <w:r>
        <w:rPr/>
        <w:t xml:space="preserve"> серии) определяется следующим образом: </w:t>
      </w:r>
      <w:r>
        <w:rPr>
          <w:i/>
        </w:rPr>
        <w:t>T</w:t>
      </w:r>
      <w:r>
        <w:rPr>
          <w:vertAlign w:val="subscript"/>
        </w:rPr>
        <w:t>ц4</w:t>
      </w:r>
      <w:r>
        <w:rPr>
          <w:iCs/>
        </w:rPr>
        <w:t xml:space="preserve"> = </w:t>
      </w:r>
      <w:r>
        <w:rPr>
          <w:i/>
        </w:rPr>
        <w:t>T</w:t>
      </w:r>
      <w:r>
        <w:rPr>
          <w:vertAlign w:val="subscript"/>
        </w:rPr>
        <w:t>ц5</w:t>
      </w:r>
      <w:r>
        <w:rPr/>
        <w:t xml:space="preserve"> – </w:t>
      </w:r>
      <w:r>
        <w:rPr>
          <w:rFonts w:cs="Arial" w:ascii="Arial" w:hAnsi="Arial"/>
        </w:rPr>
        <w:t>∆</w:t>
      </w:r>
      <w:r>
        <w:rPr>
          <w:i/>
        </w:rPr>
        <w:t>T</w:t>
      </w:r>
      <w:r>
        <w:rPr>
          <w:vertAlign w:val="subscript"/>
        </w:rPr>
        <w:t xml:space="preserve">ц </w:t>
      </w:r>
      <w:r>
        <w:rPr/>
        <w:t xml:space="preserve">/ 3 = 233 с. Тогда ордината центра поезда, находившегося в момент времени </w:t>
      </w:r>
      <w:r>
        <w:rPr>
          <w:i/>
        </w:rPr>
        <w:t>T</w:t>
      </w:r>
      <w:r>
        <w:rPr>
          <w:vertAlign w:val="subscript"/>
        </w:rPr>
        <w:t>ц4</w:t>
      </w:r>
      <w:r>
        <w:rPr>
          <w:iCs/>
        </w:rPr>
        <w:t>, является ординатой светофора 4 (</w:t>
      </w:r>
      <w:r>
        <w:rPr>
          <w:b/>
          <w:i/>
          <w:iCs/>
          <w:lang w:val="en-US"/>
        </w:rPr>
        <w:t>S</w:t>
      </w:r>
      <w:r>
        <w:rPr>
          <w:b/>
          <w:iCs/>
          <w:vertAlign w:val="subscript"/>
        </w:rPr>
        <w:t>4</w:t>
      </w:r>
      <w:r>
        <w:rPr>
          <w:b/>
          <w:iCs/>
        </w:rPr>
        <w:t xml:space="preserve"> = 100+21</w:t>
      </w:r>
      <w:r>
        <w:rPr>
          <w:iCs/>
        </w:rPr>
        <w:t>).</w:t>
      </w:r>
    </w:p>
    <w:p>
      <w:pPr>
        <w:pStyle w:val="Normal"/>
        <w:ind w:firstLine="708"/>
        <w:rPr/>
      </w:pPr>
      <w:r>
        <w:rPr>
          <w:iCs/>
        </w:rPr>
        <w:t>Как видно из рис. 8, длина блок-участка, расположенного между светофорами 2 и 3, составляет 860 м, что меньше минимальной допустимой длины блок-участка (</w:t>
      </w:r>
      <w:r>
        <w:rPr>
          <w:b/>
          <w:i/>
        </w:rPr>
        <w:t>S</w:t>
      </w:r>
      <w:r>
        <w:rPr>
          <w:b/>
          <w:vertAlign w:val="subscript"/>
        </w:rPr>
        <w:t xml:space="preserve">3 </w:t>
      </w:r>
      <w:r>
        <w:rPr>
          <w:b/>
        </w:rPr>
        <w:t>= 90+00</w:t>
      </w:r>
      <w:r>
        <w:rPr>
          <w:iCs/>
        </w:rPr>
        <w:t>). Поэтому следует сместить ординату светофора 3 на 140 м по направлению движения поезда (рис. 8).</w:t>
      </w:r>
    </w:p>
    <w:p>
      <w:pPr>
        <w:pStyle w:val="Normal"/>
        <w:jc w:val="center"/>
        <w:rPr/>
      </w:pPr>
      <w:bookmarkStart w:id="0" w:name="_1494188024"/>
      <w:bookmarkEnd w:id="0"/>
      <w:r>
        <w:rPr/>
        <w:object w:dxaOrig="8577" w:dyaOrig="4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1pt;height:189.15pt" filled="f" o:ole="">
            <v:imagedata r:id="rId15" o:title=""/>
          </v:shape>
          <o:OLEObject Type="Embed" ProgID="" ShapeID="ole_rId14" DrawAspect="Content" ObjectID="_1951294841" r:id="rId14"/>
        </w:object>
      </w:r>
    </w:p>
    <w:p>
      <w:pPr>
        <w:pStyle w:val="Normal"/>
        <w:jc w:val="center"/>
        <w:rPr/>
      </w:pPr>
      <w:r>
        <w:rPr/>
        <w:t>Рис. 8. Проверка соответствия длин блок-участков 2–3, 3–4 и 4–5 тормозным путям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Следующим действием необходимо проверить соответствие длин блок-участков тормозным путям. Для этого определяется скорость проследования ординат границ блок-участков поездом в форсированном режиме – это значение скорости будет максимальной реализуемой скорости проследования границы блок-участка. В работе не рассматривается безостановочный пропуск через станцию. Затем согласно таблицам 1 и 2 проверяется выполнение условия, что длины тормозных путей от максимальной реализуемой скорости проследования границы блок-участка не больше длины этого блок-участка. Максимальная реализуемая скорость проследования светофоров 2 и 3 поездом не превышает скорости </w:t>
      </w:r>
      <w:r>
        <w:rPr>
          <w:i/>
          <w:iCs/>
          <w:lang w:val="en-US"/>
        </w:rPr>
        <w:t>V</w:t>
      </w:r>
      <w:r>
        <w:rPr>
          <w:iCs/>
          <w:vertAlign w:val="subscript"/>
        </w:rPr>
        <w:t>кж</w:t>
      </w:r>
      <w:r>
        <w:rPr>
          <w:iCs/>
        </w:rPr>
        <w:t xml:space="preserve"> = 50 км/ч (рис. 8), поэтому блок-участки 2–3 и 3–4 можно не проверять на соответствие тормозным путям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Максимальная реализуемая скорость проследования 4-го светофора составляет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max</w:t>
      </w:r>
      <w:r>
        <w:rPr>
          <w:iCs/>
          <w:vertAlign w:val="subscript"/>
        </w:rPr>
        <w:t>4</w:t>
      </w:r>
      <w:r>
        <w:rPr>
          <w:iCs/>
        </w:rPr>
        <w:t xml:space="preserve"> = 65 км/ч, поэтому длина блок-участка 4–5 должна быть не меньше тормозных путей проверочного поезда, определенных со скорости 70 км/ч (получено из округления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max</w:t>
      </w:r>
      <w:r>
        <w:rPr>
          <w:iCs/>
          <w:vertAlign w:val="subscript"/>
        </w:rPr>
        <w:t>4</w:t>
      </w:r>
      <w:r>
        <w:rPr>
          <w:iCs/>
        </w:rPr>
        <w:t xml:space="preserve"> до десятков в большую сторону). Как видно из рис. 8, длина рассматриваемого блок-участка соответствует требованиям.</w:t>
      </w:r>
    </w:p>
    <w:p>
      <w:pPr>
        <w:pStyle w:val="Normal"/>
        <w:jc w:val="center"/>
        <w:rPr/>
      </w:pPr>
      <w:bookmarkStart w:id="1" w:name="_1494261353"/>
      <w:bookmarkEnd w:id="1"/>
      <w:r>
        <w:rPr/>
        <w:object w:dxaOrig="10718" w:dyaOrig="65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75pt;height:282.55pt" filled="f" o:ole="">
            <v:imagedata r:id="rId17" o:title=""/>
          </v:shape>
          <o:OLEObject Type="Embed" ProgID="" ShapeID="ole_rId16" DrawAspect="Content" ObjectID="_986841808" r:id="rId16"/>
        </w:object>
      </w:r>
    </w:p>
    <w:p>
      <w:pPr>
        <w:pStyle w:val="Normal"/>
        <w:jc w:val="center"/>
        <w:rPr/>
      </w:pPr>
      <w:r>
        <w:rPr/>
        <w:t>Рис. 9. Определение ординаты светофора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>Ордината светофора 6 (</w:t>
      </w:r>
      <w:r>
        <w:rPr>
          <w:iCs/>
          <w:lang w:val="en-US"/>
        </w:rPr>
        <w:t>II</w:t>
      </w:r>
      <w:r>
        <w:rPr>
          <w:iCs/>
        </w:rPr>
        <w:t xml:space="preserve"> серии) определяется </w:t>
      </w:r>
      <w:r>
        <w:rPr>
          <w:i/>
        </w:rPr>
        <w:t>по ординате границ блок-участков той же (второй)</w:t>
      </w:r>
      <w:r>
        <w:rPr/>
        <w:t xml:space="preserve"> серии, аналогично определению ординаты светофора 5 (рис. 9). В итоге полученная длина блок-участка 5–6 превышает максимально допустимое значение. В этом случае ординату светофора 6 необходимо выбрать таким образом, чтобы длина блок-участка 5–6 была равной максимальной длины (2600 м), т.е. </w:t>
      </w:r>
      <w:r>
        <w:rPr>
          <w:i/>
          <w:lang w:val="en-US"/>
        </w:rPr>
        <w:t>S</w:t>
      </w:r>
      <w:r>
        <w:rPr>
          <w:vertAlign w:val="subscript"/>
        </w:rPr>
        <w:t>6</w:t>
      </w:r>
      <w:r>
        <w:rPr/>
        <w:t xml:space="preserve"> = 139+75.</w:t>
      </w:r>
    </w:p>
    <w:p>
      <w:pPr>
        <w:pStyle w:val="Style29"/>
        <w:rPr/>
      </w:pPr>
      <w:r>
        <w:rPr/>
        <w:t xml:space="preserve">Максимальная реализуемая скорость проследования светофора 5 составляет 73 км/ч, </w:t>
      </w:r>
      <w:r>
        <w:rPr>
          <w:iCs/>
        </w:rPr>
        <w:t>поэтому длина блок-участка 5–6 должна быть не меньше тормозных путей проверочного поезда, определенных со скорости 80 км/ч. И согласно данным табл. 2 и 3 длина рассматриваемого блок-участка требование по тормозным путям выполняется.</w:t>
      </w:r>
    </w:p>
    <w:p>
      <w:pPr>
        <w:pStyle w:val="Style29"/>
        <w:rPr/>
      </w:pPr>
      <w:r>
        <w:rPr/>
        <w:t>Следующим действием определяется ордината светофора 7 (</w:t>
      </w:r>
      <w:r>
        <w:rPr>
          <w:lang w:val="en-US"/>
        </w:rPr>
        <w:t>III</w:t>
      </w:r>
      <w:r>
        <w:rPr/>
        <w:t xml:space="preserve"> серии) </w:t>
      </w:r>
      <w:r>
        <w:rPr>
          <w:i/>
        </w:rPr>
        <w:t xml:space="preserve">подходом установки светофоров одной серии </w:t>
      </w:r>
      <w:r>
        <w:rPr/>
        <w:t>(рис. 10). Полученная длина блок-участка 6–7 (2130 м) соответствует длинам тормозных путей проверочного поезда.</w:t>
      </w:r>
    </w:p>
    <w:p>
      <w:pPr>
        <w:pStyle w:val="Normal"/>
        <w:jc w:val="center"/>
        <w:rPr/>
      </w:pPr>
      <w:r>
        <w:rPr/>
        <w:object w:dxaOrig="10278" w:dyaOrig="6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95pt;height:264.55pt" filled="f" o:ole="">
            <v:imagedata r:id="rId19" o:title=""/>
          </v:shape>
          <o:OLEObject Type="Embed" ProgID="" ShapeID="ole_rId18" DrawAspect="Content" ObjectID="_1504394395" r:id="rId18"/>
        </w:object>
      </w:r>
    </w:p>
    <w:p>
      <w:pPr>
        <w:pStyle w:val="Normal"/>
        <w:jc w:val="center"/>
        <w:rPr/>
      </w:pPr>
      <w:r>
        <w:rPr/>
        <w:t>Рис. 10. Определение ординаты светофора 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определении ординаты светофора 8 (</w:t>
      </w:r>
      <w:r>
        <w:rPr>
          <w:lang w:val="en-US"/>
        </w:rPr>
        <w:t>I</w:t>
      </w:r>
      <w:r>
        <w:rPr/>
        <w:t xml:space="preserve"> серии) оказалось, что момент времени проследования хвостом поезда этой ординаты позже чем момент времени проследования хвостом поезда ординаты входного светофора ст. В (рис. 11). То есть светофор 8 находится за пределами рассматриваемого перегона. В этом случае, этот светофор аннулируется, а входной светофор ст. В является светофором </w:t>
      </w:r>
      <w:r>
        <w:rPr>
          <w:lang w:val="en-US"/>
        </w:rPr>
        <w:t>I</w:t>
      </w:r>
      <w:r>
        <w:rPr/>
        <w:t xml:space="preserve"> серии.</w:t>
      </w:r>
    </w:p>
    <w:p>
      <w:pPr>
        <w:pStyle w:val="Normal"/>
        <w:jc w:val="center"/>
        <w:rPr/>
      </w:pPr>
      <w:r>
        <w:rPr/>
        <w:object w:dxaOrig="10381" w:dyaOrig="51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3pt;height:222.1pt" filled="f" o:ole="">
            <v:imagedata r:id="rId21" o:title=""/>
          </v:shape>
          <o:OLEObject Type="Embed" ProgID="" ShapeID="ole_rId20" DrawAspect="Content" ObjectID="_667312107" r:id="rId20"/>
        </w:object>
      </w:r>
    </w:p>
    <w:p>
      <w:pPr>
        <w:pStyle w:val="Normal"/>
        <w:jc w:val="center"/>
        <w:rPr/>
      </w:pPr>
      <w:r>
        <w:rPr/>
        <w:t>Рис. 11. Определение ординаты светофора 7.</w:t>
      </w:r>
    </w:p>
    <w:p>
      <w:pPr>
        <w:pStyle w:val="Normal"/>
        <w:ind w:firstLine="708"/>
        <w:rPr/>
      </w:pPr>
      <w:r>
        <w:rPr/>
        <w:t xml:space="preserve">Получается, что блок-участок 7–8 является предвходным. Необходимо проверить соответствие длины этого блок-участка тормозным путям. Как видно из рис. 11, это соответствие не выполняется. Поэтому требуется изменить ординату светофора 7 таким образом, чтобы длина блок-участка </w:t>
        <w:br/>
        <w:t xml:space="preserve">7–8 была равна максимальному тормозному пути, но не превышала 1500 м. Дополнительно к этому требованию длина блок-участка 6–7 должна получиться не меньше максимального тормозного пути. Таким образом, ордината светофора 7, равная </w:t>
      </w:r>
      <w:r>
        <w:rPr>
          <w:lang w:val="en-US"/>
        </w:rPr>
        <w:t>S</w:t>
      </w:r>
      <w:r>
        <w:rPr/>
        <w:t>7 = 156+62, удовлетворяет указанным требованиям.</w:t>
      </w:r>
    </w:p>
    <w:p>
      <w:pPr>
        <w:pStyle w:val="Normal"/>
        <w:ind w:firstLine="708"/>
        <w:rPr/>
      </w:pPr>
      <w:r>
        <w:rPr/>
        <w:t>На этом этапе расстановка светофоров трехзначной автоблокировки считается завершенной, результаты которой приведены на рис.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18754" w:dyaOrig="1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3pt;height:40.8pt" filled="f" o:ole="">
            <v:imagedata r:id="rId23" o:title=""/>
          </v:shape>
          <o:OLEObject Type="Embed" ProgID="" ShapeID="ole_rId22" DrawAspect="Content" ObjectID="_2137041361" r:id="rId22"/>
        </w:object>
      </w:r>
    </w:p>
    <w:p>
      <w:pPr>
        <w:pStyle w:val="Normal"/>
        <w:jc w:val="center"/>
        <w:rPr/>
      </w:pPr>
      <w:r>
        <w:rPr/>
        <w:t>Рис. 12. Результаты расстановки светофоров автоблокиров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Дополнительные указания к методу разбивки </w:t>
      </w:r>
      <w:r>
        <w:rPr>
          <w:lang w:val="ru-RU"/>
        </w:rPr>
        <w:t xml:space="preserve">перегона </w:t>
      </w:r>
      <w:r>
        <w:rPr/>
        <w:t>на блок-участки (расстановки светофоров</w:t>
      </w:r>
      <w:r>
        <w:rPr>
          <w:lang w:val="ru-RU"/>
        </w:rPr>
        <w:t xml:space="preserve"> </w:t>
      </w:r>
      <w:r>
        <w:rPr/>
        <w:t>автоблокировки)</w:t>
      </w:r>
    </w:p>
    <w:p>
      <w:pPr>
        <w:pStyle w:val="Normal"/>
        <w:ind w:firstLine="708"/>
        <w:rPr/>
      </w:pPr>
      <w:r>
        <w:rPr>
          <w:lang w:eastAsia="ru-RU" w:bidi="ar-SA"/>
        </w:rPr>
        <w:t xml:space="preserve">При разбивке перегона на блок-участки в рассмотренном примере перед определением ординат светофоров 3 и 4 </w:t>
      </w:r>
      <w:r>
        <w:rPr/>
        <w:t xml:space="preserve">была выявлена возможность размещения между светофорами 2 и 5 трех блок-участков. Но может оказаться, что между этими светофорами нельзя разместить более 2-х блок-участков, например, если расстояние между ними меньше 3000 м. Согласно [], допускается двухблочное разграничение поездов на выходе со станции после остановки. В этом случае светофор </w:t>
      </w:r>
      <w:r>
        <w:rPr>
          <w:lang w:val="en-US"/>
        </w:rPr>
        <w:t>I</w:t>
      </w:r>
      <w:r>
        <w:rPr/>
        <w:t xml:space="preserve"> серии будет иметь номер 4 и ордината светофора 3 (</w:t>
      </w:r>
      <w:r>
        <w:rPr>
          <w:lang w:val="en-US"/>
        </w:rPr>
        <w:t>II</w:t>
      </w:r>
      <w:r>
        <w:rPr/>
        <w:t xml:space="preserve"> серии) определяется из условия равенства времени хода центра поезда между 2-м и 3-м, и 3-м и 4-м светофорами.</w:t>
      </w:r>
    </w:p>
    <w:p>
      <w:pPr>
        <w:pStyle w:val="Normal"/>
        <w:ind w:firstLine="708"/>
        <w:rPr>
          <w:lang w:eastAsia="ru-RU" w:bidi="ar-SA"/>
        </w:rPr>
      </w:pPr>
      <w:r>
        <w:rPr/>
        <w:t>Если между светофорами одной серии невозможно выделить 2 блок-участка (длина между этими светофорами меньше 2000 м) или по результатам проверки соответствия длин блок-участков тормозным путям такое соответствие не выполняется и невозможно его достигнуть, не нарушив нормативное разграничение поездов, то в рамках контрольной работы разрешается увеличивать значение улучшенного межпоездного интервала (</w:t>
      </w:r>
      <w:r>
        <w:rPr>
          <w:i/>
          <w:lang w:val="en-US"/>
        </w:rPr>
        <w:t>I</w:t>
      </w:r>
      <w:r>
        <w:rPr>
          <w:vertAlign w:val="subscript"/>
        </w:rPr>
        <w:t>ул</w:t>
      </w:r>
      <w:r>
        <w:rPr/>
        <w:t>) на 0,25 минуты и проводить расстановку светофоров сначала.</w:t>
      </w:r>
    </w:p>
    <w:p>
      <w:pPr>
        <w:pStyle w:val="Normal"/>
        <w:ind w:firstLine="708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bookmarkStart w:id="2" w:name="_Ref362973199"/>
      <w:bookmarkStart w:id="3" w:name="_Ref353307304"/>
      <w:r>
        <w:rPr>
          <w:lang w:eastAsia="ru-RU" w:bidi="ar-SA"/>
        </w:rPr>
        <w:t>Эксплуатационные основы устройств железнодорожной автоматики и</w:t>
      </w:r>
      <w:r>
        <w:rPr>
          <w:color w:val="000000"/>
          <w:lang w:eastAsia="ru-RU" w:bidi="ar-SA"/>
        </w:rPr>
        <w:t xml:space="preserve"> телемеханики: Учебник для вузов ж.-д. транспорта/ Вл.В. Сапожников, И.М. Кокурин, В.А. Кононов, А.А. Лыков, А.Б. Никитин; под ред. Проф. Вл.В. Сапожникова. – М.: Маршрут, 2006. – 247 с.</w:t>
      </w:r>
      <w:bookmarkEnd w:id="2"/>
      <w:bookmarkEnd w:id="3"/>
    </w:p>
    <w:p>
      <w:pPr>
        <w:pStyle w:val="Normal"/>
        <w:numPr>
          <w:ilvl w:val="0"/>
          <w:numId w:val="5"/>
        </w:numPr>
        <w:spacing w:lineRule="auto" w:line="276"/>
        <w:rPr>
          <w:lang w:eastAsia="ru-RU" w:bidi="ar-SA"/>
        </w:rPr>
      </w:pPr>
      <w:bookmarkStart w:id="4" w:name="_Ref417379433"/>
      <w:r>
        <w:rPr>
          <w:lang w:eastAsia="ru-RU" w:bidi="ar-SA"/>
        </w:rPr>
        <w:t>Кокурин И.М., Кондратенко Л.Ф. Эксплуатационные основы устройств железнодорожной автоматики и телемеханики: Учебник для вузов ж.-д. трансп., 2-е изд. перераб. и доп. – М.: Транспорт, 1989 – 189 с.</w:t>
      </w:r>
      <w:bookmarkEnd w:id="4"/>
    </w:p>
    <w:p>
      <w:pPr>
        <w:pStyle w:val="Normal"/>
        <w:numPr>
          <w:ilvl w:val="0"/>
          <w:numId w:val="5"/>
        </w:numPr>
        <w:spacing w:lineRule="auto" w:line="276"/>
        <w:rPr>
          <w:lang w:eastAsia="ru-RU" w:bidi="ar-SA"/>
        </w:rPr>
      </w:pPr>
      <w:bookmarkStart w:id="5" w:name="_Ref122065253"/>
      <w:r>
        <w:rPr>
          <w:szCs w:val="28"/>
        </w:rPr>
        <w:t xml:space="preserve">Методические указания по проектированию устройств автоматики, телемеханики и связи на железнодорожном транспорте. И-116-81. </w:t>
      </w:r>
      <w:r>
        <w:rPr>
          <w:color w:val="000000"/>
          <w:szCs w:val="28"/>
        </w:rPr>
        <w:t xml:space="preserve">Расстановка светофоров автоблокировки – Л: ГТСС, </w:t>
      </w:r>
      <w:r>
        <w:rPr>
          <w:szCs w:val="28"/>
        </w:rPr>
        <w:t>1981.</w:t>
      </w:r>
      <w:bookmarkEnd w:id="5"/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bookmarkStart w:id="6" w:name="_Ref128284474"/>
      <w:r>
        <w:rPr>
          <w:szCs w:val="28"/>
        </w:rPr>
        <w:t>Руководящие указания по расстановке светофоров автоблокировки и определению длин блок-участков на линиях с АЛСО. – Санкт-Петербург: ГТСС, 2003. – 31 с.</w:t>
      </w:r>
      <w:bookmarkEnd w:id="6"/>
    </w:p>
    <w:p>
      <w:pPr>
        <w:pStyle w:val="Normal"/>
        <w:numPr>
          <w:ilvl w:val="0"/>
          <w:numId w:val="5"/>
        </w:numPr>
        <w:spacing w:lineRule="auto" w:line="276"/>
        <w:rPr/>
      </w:pPr>
      <w:bookmarkStart w:id="7" w:name="_Ref355020405"/>
      <w:r>
        <w:rPr>
          <w:lang w:eastAsia="ru-RU" w:bidi="ar-SA"/>
        </w:rPr>
        <w:t>Линьков, В.И. Разработка методического и программного обеспечения для моделирования движения поездов / В.И. Линьков, Е.Н. Коноваленко, С.В. Кузнецов // В кн. Труды научно-практической конференции Неделя науки -2003 «Наука – транспорту». – М.: МИИТ, 2004. - с. V19-V20.</w:t>
      </w:r>
      <w:bookmarkEnd w:id="7"/>
    </w:p>
    <w:p>
      <w:pPr>
        <w:pStyle w:val="Normal"/>
        <w:numPr>
          <w:ilvl w:val="0"/>
          <w:numId w:val="5"/>
        </w:numPr>
        <w:spacing w:lineRule="auto" w:line="276"/>
        <w:rPr/>
      </w:pPr>
      <w:bookmarkStart w:id="8" w:name="_Ref419667543"/>
      <w:r>
        <w:rPr>
          <w:szCs w:val="28"/>
        </w:rPr>
        <w:t>Линьков В.И. Совершенствование эксплуатационных основ интервального регулирования движения поездов на железнодорожном транспорте // Под ред. Д.В. Шалягина: Монография. – М.: РГОТУПС, 2008. – 215 с.</w:t>
      </w:r>
      <w:bookmarkEnd w:id="8"/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bookmarkStart w:id="9" w:name="_Ref422476361"/>
      <w:r>
        <w:rPr>
          <w:lang w:eastAsia="ru-RU" w:bidi="ar-SA"/>
        </w:rPr>
        <w:t xml:space="preserve">Сёмочкин, Е. В., Линьков, В. И. </w:t>
      </w:r>
      <w:r>
        <w:rPr/>
        <w:t>Совершенствование технологии интервального регулирования движения поездов</w:t>
      </w:r>
      <w:r>
        <w:rPr>
          <w:lang w:eastAsia="ru-RU" w:bidi="ar-SA"/>
        </w:rPr>
        <w:t xml:space="preserve"> / Э. З. Загидуллин, </w:t>
        <w:br/>
        <w:t>Е. В. Cёмочкин, , В.И. Линьков,  Д. С. Бояринцев // Наука и техника транспорта – 2013 г.  – №4. – с. 8-22.</w:t>
      </w:r>
      <w:bookmarkEnd w:id="9"/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/>
        <w:rPr>
          <w:szCs w:val="28"/>
        </w:rPr>
      </w:pPr>
      <w:bookmarkStart w:id="10" w:name="_Ref422430811"/>
      <w:r>
        <w:rPr>
          <w:szCs w:val="28"/>
        </w:rPr>
        <w:t xml:space="preserve">Инструкция по определению станционных и межпоездных интервалов. </w:t>
      </w:r>
      <w:r>
        <w:rPr>
          <w:szCs w:val="28"/>
          <w:lang w:val="en-US"/>
        </w:rPr>
        <w:t>M</w:t>
      </w:r>
      <w:r>
        <w:rPr>
          <w:szCs w:val="28"/>
        </w:rPr>
        <w:t>.: Транспорт, 1995. – 162 с.</w:t>
      </w:r>
      <w:bookmarkEnd w:id="10"/>
    </w:p>
    <w:p>
      <w:pPr>
        <w:pStyle w:val="Heading1"/>
        <w:rPr/>
      </w:pPr>
      <w:r>
        <w:rPr/>
        <w:t>приложение 1</w:t>
      </w:r>
    </w:p>
    <w:p>
      <w:pPr>
        <w:pStyle w:val="Heading2"/>
        <w:rPr/>
      </w:pPr>
      <w:r>
        <w:rPr/>
        <w:t>Движение поезда по полигону в рациональном и форсированном режиме</w:t>
      </w:r>
    </w:p>
    <w:p>
      <w:pPr>
        <w:sectPr>
          <w:footerReference w:type="default" r:id="rId25"/>
          <w:type w:val="nextPage"/>
          <w:pgSz w:w="11906" w:h="16838"/>
          <w:pgMar w:left="85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eastAsia="Lucida Console" w:cs="Lucida Console" w:ascii="Lucida Console" w:hAnsi="Lucida Console"/>
          <w:sz w:val="20"/>
          <w:szCs w:val="16"/>
          <w:lang w:eastAsia="ru-RU" w:bidi="ar-SA"/>
        </w:rPr>
        <w:t xml:space="preserve">                        </w:t>
      </w:r>
      <w:r>
        <w:rPr>
          <w:rFonts w:cs="Lucida Console" w:ascii="Lucida Console" w:hAnsi="Lucida Console"/>
          <w:sz w:val="20"/>
          <w:szCs w:val="16"/>
          <w:lang w:eastAsia="ru-RU" w:bidi="ar-SA"/>
        </w:rPr>
        <w:t>Исходные данные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Координата начала движения поезда: 8000.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Максимальная и начальная скорости движения поезда: 90.0 0.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Время начала движения: 0.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Вид пути (1 - звеньевой путь,  2 - бесстыковой путь): 1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Тип тягового средства: ВЛ10у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Масса состава, тонн: 4500.0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Доля 4-осных вагонов с подшипниками качения: 1.0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Доля 4-осных вагонов с подшипниками скольжения: 0.0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Вводимая масса 4-осного вагона,тонн: 63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Тип торможения пневматическое (чугунными колодками-1,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композиционными-2), ЭПТ композиционными колодками-3 : 1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Расcчитанная масса условного вагона,тонн: 64.3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Длина локомотива в м:  33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Учетная максимальная масса локомотива,тонн: 20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Расcчитанное количество вагонов: 7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Расcчитанная длина поезда,м: 1013.0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Расcчитанная масса условного вагона,тонн: 64.3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20"/>
          <w:szCs w:val="16"/>
          <w:lang w:eastAsia="ru-RU" w:bidi="ar-SA"/>
        </w:rPr>
      </w:pPr>
      <w:r>
        <w:rPr>
          <w:rFonts w:cs="Lucida Console" w:ascii="Lucida Console" w:hAnsi="Lucida Console"/>
          <w:sz w:val="20"/>
          <w:szCs w:val="16"/>
          <w:lang w:eastAsia="ru-RU" w:bidi="ar-SA"/>
        </w:rPr>
        <w:t>Максимальная скорость движения по участку 90 км/ч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Tраектория движения 1 поезда по 1 перегону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------------------------------------------------------------------</w:t>
      </w:r>
    </w:p>
    <w:p>
      <w:pPr>
        <w:pStyle w:val="Normal"/>
        <w:spacing w:lineRule="auto" w:line="240"/>
        <w:ind w:left="284" w:hanging="0"/>
        <w:rPr/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координата поезда в пикетном виде :скорость: момент:режим:номер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-----------------------------------:    км/ч:времени:     :шага 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  головы :    центра :    хвоста :        :   c   :     :     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------------------------------------------------------------------</w:t>
      </w:r>
    </w:p>
    <w:p>
      <w:pPr>
        <w:pStyle w:val="Normal"/>
        <w:spacing w:lineRule="auto" w:line="240"/>
        <w:ind w:left="284" w:hanging="0"/>
        <w:rPr/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0.00:  74+ 93.50:  69+ 87.00:    0.00:    0.0:    1:    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0.06:  74+ 93.56:  69+ 87.06:    0.45:    1.0:    1:    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0.25:  74+ 93.75:  69+ 87.25:    0.89:    2.0:    1:    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0.56:  74+ 94.06:  69+ 87.56:    1.33:    3.0:    1:    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0.99:  74+ 94.49:  69+ 87.99:    1.76:    4.0:    1:    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1.53:  74+ 95.03:  69+ 88.53:    2.19:    5.0:    1:    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2.20:  74+ 95.70:  69+ 89.20:    2.61:    6.0:    1:    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2.98:  74+ 96.48:  69+ 89.98:    3.02:    7.0:    1:    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3.88:  74+ 97.38:  69+ 90.88:    3.43:    8.0:    1:    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4.89:  74+ 98.39:  69+ 91.89:    3.84:    9.0:    1:   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6.01:  74+ 99.51:  69+ 93.01:    4.24:   10.0:    1:   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7.24:  75+  0.74:  69+ 94.24:    4.64:   11.0:    1:   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8.49:  75+  1.99:  69+ 95.49:    5.00:   11.9:    1:   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 9.93:  75+  3.43:  69+ 96.93:    5.39:   12.9:    1:   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11.48:  75+  4.98:  69+ 98.48:    5.77:   13.9:    1:   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13.14:  75+  6.64:  70+  0.14:    6.16:   14.9:    1:   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14.91:  75+  8.41:  70+  1.91:    6.54:   15.9:    1:   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16.78:  75+ 10.28:  70+  3.78:    6.92:   16.9:    1:   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18.75:  75+ 12.25:  70+  5.75:    7.31:   17.9:    1:   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20.84:  75+ 14.34:  70+  7.84:    7.69:   18.9:    1:   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23.02:  75+ 16.52:  70+ 10.02:    8.06:   19.9:    1:   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25.31:  75+ 18.81:  70+ 12.31:    8.44:   20.9:    1:   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27.71:  75+ 21.21:  70+ 14.71:    8.82:   21.9:    1:   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30.21:  75+ 23.71:  70+ 17.21:    9.19:   22.9:    1:   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32.82:  75+ 26.32:  70+ 19.82:    9.56:   23.9:    1:   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35.52:  75+ 29.02:  70+ 22.52:    9.93:   24.9:    1:   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36.02:  75+ 29.52:  70+ 23.02:   10.00:   25.1:    1:   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38.84:  75+ 32.34:  70+ 25.84:   10.37:   26.1:    1:   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41.78:  75+ 35.28:  70+ 28.78:   10.74:   27.1:    1:   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44.81:  75+ 38.31:  70+ 31.81:   11.11:   28.1:    1:   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47.95:  75+ 41.45:  70+ 34.95:   11.48:   29.1:    1:   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51.19:  75+ 44.69:  70+ 38.19:   11.84:   30.1:    1:   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54.53:  75+ 48.03:  70+ 41.53:   12.21:   31.1:    1:   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57.97:  75+ 51.47:  70+ 44.97:   12.57:   32.1:    1:   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61.51:  75+ 55.01:  70+ 48.51:   12.94:   33.1:    1:   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65.16:  75+ 58.66:  70+ 52.16:   13.30:   34.1:    1:   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68.90:  75+ 62.40:  70+ 55.90:   13.66:   35.1:    1:   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72.75:  75+ 66.25:  70+ 59.75:   14.02:   36.1:    1:   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76.69:  75+ 70.19:  70+ 63.69:   14.39:   37.1:    1:   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80.74:  75+ 74.24:  70+ 67.74:   14.75:   38.1:    1:   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83.66:  75+ 77.16:  70+ 70.66:   15.00:   38.8:    1:   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87.88:  75+ 81.38:  70+ 74.88:   15.36:   39.8:    1:   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92.20:  75+ 85.70:  70+ 79.20:   15.72:   40.8:    1:   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0+ 96.61:  75+ 90.11:  70+ 83.61:   16.07:   41.8:    1:   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 1.12:  75+ 94.62:  70+ 88.12:   16.43:   42.8:    1:   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 5.74:  75+ 99.24:  70+ 92.74:   16.78:   43.8:    1:   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10.45:  76+  3.95:  70+ 97.45:   17.14:   44.8:    1:   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15.26:  76+  8.76:  71+  2.26:   17.49:   45.8:    1:   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20.17:  76+ 13.67:  71+  7.17:   17.84:   46.8:    1:   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25.17:  76+ 18.67:  71+ 12.17:   18.20:   47.8:    1:   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30.28:  76+ 23.78:  71+ 17.28:   18.55:   48.8:    1:   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35.48:  76+ 28.98:  71+ 22.48:   18.90:   49.8:    1:   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38.00:  76+ 31.50:  71+ 25.00:   19.06:   50.3:    1:   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43.34:  76+ 36.84:  71+ 30.34:   19.41:   51.3:    1:   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48.79:  76+ 42.29:  71+ 35.79:   19.76:   52.3:    1:   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52.58:  76+ 46.08:  71+ 39.58:   20.00:   53.0:    1:   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58.18:  76+ 51.68:  71+ 45.18:   20.35:   54.0:    1:   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63.88:  76+ 57.38:  71+ 50.88:   20.69:   55.0:    1:   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69.68:  76+ 63.18:  71+ 56.68:   21.04:   56.0:    1:   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75.57:  76+ 69.07:  71+ 62.57:   21.38:   57.0:    1:   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81.56:  76+ 75.06:  71+ 68.56:   21.73:   58.0:    1:   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87.64:  76+ 81.14:  71+ 74.64:   22.07:   59.0:    1:   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1+ 93.82:  76+ 87.32:  71+ 80.82:   22.42:   60.0:    1:   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 0.10:  76+ 93.60:  71+ 87.10:   22.76:   61.0:    1:   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 6.47:  76+ 99.97:  71+ 93.47:   23.10:   62.0:    1:   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12.93:  77+  6.43:  71+ 99.93:   23.44:   63.0:    1:   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19.49:  77+ 12.99:  72+  6.49:   23.79:   64.0:    1:   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26.15:  77+ 19.65:  72+ 13.15:   24.13:   65.0:    1:   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32.89:  77+ 26.39:  72+ 19.89:   24.47:   66.0:    1:   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39.74:  77+ 33.24:  72+ 26.74:   24.81:   67.0:    1:   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46.68:  77+ 40.18:  72+ 33.68:   25.15:   68.0:    1:   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53.71:  77+ 47.21:  72+ 40.71:   25.49:   69.0:    1:   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60.83:  77+ 54.33:  72+ 47.83:   25.82:   70.0:    1:   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68.05:  77+ 61.55:  72+ 55.05:   26.16:   71.0:    1:   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75.37:  77+ 68.87:  72+ 62.37:   26.50:   72.0:    1:   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82.78:  77+ 76.28:  72+ 69.78:   26.84:   73.0:    1:   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90.28:  77+ 83.78:  72+ 77.28:   27.17:   74.0:    1:   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2+ 97.87:  77+ 91.37:  72+ 84.87:   27.51:   75.0:    1:   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 5.56:  77+ 99.06:  72+ 92.56:   27.84:   76.0:    1:   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13.34:  78+  6.84:  73+  0.34:   28.18:   77.0:    1:   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21.21:  78+ 14.71:  73+  8.21:   28.51:   78.0:    1:   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29.18:  78+ 22.68:  73+ 16.18:   28.85:   79.0:    1:   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37.24:  78+ 30.74:  73+ 24.24:   29.18:   80.0:    1:   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45.39:  78+ 38.89:  73+ 32.39:   29.51:   81.0:    1:   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53.63:  78+ 47.13:  73+ 40.63:   29.84:   82.0:    1:   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57.57:  78+ 51.07:  73+ 44.57:   30.00:   82.5:    1:   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65.94:  78+ 59.44:  73+ 52.94:   30.33:   83.5:    1:   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74.42:  78+ 67.92:  73+ 61.42:   30.66:   84.5:    1:   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82.98:  78+ 76.48:  73+ 69.98:   30.99:   85.5:    1:   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3+ 91.63:  78+ 85.13:  73+ 78.63:   31.32:   86.5:    1:   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 0.38:  78+ 93.88:  73+ 87.38:   31.65:   87.5:    1:   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 9.22:  79+  2.72:  73+ 96.22:   31.98:   88.5:    1:   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18.15:  79+ 11.65:  74+  5.15:   32.31:   89.5:    1:   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27.17:  79+ 20.67:  74+ 14.17:   32.63:   90.5:    1:   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36.28:  79+ 29.78:  74+ 23.28:   32.96:   91.5:    1:   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45.48:  79+ 38.98:  74+ 32.48:   33.29:   92.5:    1:   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54.77:  79+ 48.27:  74+ 41.77:   33.61:   93.5:    1:   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64.15:  79+ 57.65:  74+ 51.15:   33.94:   94.5:    1:   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73.62:  79+ 67.12:  74+ 60.62:   34.26:   95.5:    1:   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83.19:  79+ 76.69:  74+ 70.19:   34.59:   96.5:    1:  1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4+ 92.84:  79+ 86.34:  74+ 79.84:   34.91:   97.5:    1:  1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 2.58:  79+ 96.08:  74+ 89.58:   35.23:   98.5:    1:  1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12.41:  80+  5.91:  74+ 99.41:   35.56:   99.5:    1:  1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22.33:  80+ 15.83:  75+  9.33:   35.88:  100.5:    1:  1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25.00:  80+ 18.50:  75+ 12.00:   35.96:  100.7:    1:  1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35.03:  80+ 28.53:  75+ 22.03:   36.28:  101.7:    1:  10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45.16:  80+ 38.66:  75+ 32.16:   36.61:  102.7:    1:  10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55.37:  80+ 48.87:  75+ 42.37:   36.93:  103.7:    1:  10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65.67:  80+ 59.17:  75+ 52.67:   37.24:  104.7:    1:  10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76.06:  80+ 69.56:  75+ 63.06:   37.56:  105.7:    1:  1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86.54:  80+ 80.04:  75+ 73.54:   37.88:  106.7:    1:  1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5+ 97.11:  80+ 90.61:  75+ 84.11:   38.20:  107.7:    1:  1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 7.76:  81+  1.26:  75+ 94.76:   38.52:  108.7:    1:  1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18.51:  81+ 12.01:  76+  5.51:   38.83:  109.7:    1:  1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29.34:  81+ 22.84:  76+ 16.34:   39.15:  110.7:    1:  1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40.25:  81+ 33.75:  76+ 27.25:   39.46:  111.7:    1:  1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51.26:  81+ 44.76:  76+ 38.26:   39.78:  112.7:    1:  1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59.02:  81+ 52.52:  76+ 46.02:   40.00:  113.4:    1:  1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70.17:  81+ 63.67:  76+ 57.17:   40.31:  114.4:    1:  1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81.42:  81+ 74.92:  76+ 68.42:   40.63:  115.4:    1:  1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6+ 92.74:  81+ 86.24:  76+ 79.74:   40.94:  116.4:    1:  1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 4.16:  81+ 97.66:  76+ 91.16:   41.25:  117.4:    1:  1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15.66:  82+  9.16:  77+  2.66:   41.56:  118.4:    1:  1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27.25:  82+ 20.75:  77+ 14.25:   41.88:  119.4:    1:  1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38.93:  82+ 32.43:  77+ 25.93:   42.19:  120.4:    1:  1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50.69:  82+ 44.19:  77+ 37.69:   42.50:  121.4:    1:  1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62.54:  82+ 56.04:  77+ 49.54:   42.81:  122.4:    1:  1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74.47:  82+ 67.97:  77+ 61.47:   43.12:  123.4:    1:  1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86.49:  82+ 79.99:  77+ 73.49:   43.42:  124.4:    1:  1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7+ 98.59:  82+ 92.09:  77+ 85.59:   43.73:  125.4:    1:  1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10.78:  83+  4.28:  77+ 97.78:   44.04:  126.4:    1:  1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23.06:  83+ 16.56:  78+ 10.06:   44.35:  127.4:    1:  1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35.42:  83+ 28.92:  78+ 22.42:   44.65:  128.4:    1:  1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47.87:  83+ 41.37:  78+ 34.87:   44.96:  129.4:    1:  1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60.40:  83+ 53.90:  78+ 47.40:   45.26:  130.4:    1:  1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73.01:  83+ 66.51:  78+ 60.01:   45.57:  131.4:    1:  1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82.68:  83+ 76.18:  78+ 69.68:   45.80:  132.2:    1:  1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8+ 95.45:  83+ 88.95:  78+ 82.45:   46.10:  133.2:    1:  1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 8.30:  84+  1.80:  78+ 95.30:   46.41:  134.2:    1:  1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21.23:  84+ 14.73:  79+  8.23:   46.71:  135.2:    1:  1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34.25:  84+ 27.75:  79+ 21.25:   47.01:  136.2:    1:  1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47.35:  84+ 40.85:  79+ 34.35:   47.31:  137.2:    1:  1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60.53:  84+ 54.03:  79+ 47.53:   47.61:  138.2:    1:  1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73.80:  84+ 67.30:  79+ 60.80:   47.91:  139.2:    1:  1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89+ 87.15:  84+ 80.65:  79+ 74.15:   48.21:  140.2:    1:  1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 0.58:  84+ 94.08:  79+ 87.58:   48.51:  141.2:    1:  1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14.10:  85+  7.60:  80+  1.10:   48.81:  142.2:    1:  1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27.70:  85+ 21.20:  80+ 14.70:   49.11:  143.2:    1:  1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41.38:  85+ 34.88:  80+ 28.38:   49.41:  144.2:    1:  1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45.67:  85+ 39.17:  80+ 32.67:   49.50:  144.5:    1:  1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59.47:  85+ 52.97:  80+ 46.47:   49.80:  145.5:    1:  1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73.34:  85+ 66.84:  80+ 60.34:   50.09:  146.5:    1:  1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0+ 87.29:  85+ 80.79:  80+ 74.29:   50.39:  147.5:    1:  1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 1.33:  85+ 94.83:  80+ 88.33:   50.68:  148.5:    1:  1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15.45:  86+  8.95:  81+  2.45:   50.98:  149.5:    1:  1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29.65:  86+ 23.15:  81+ 16.65:   51.27:  150.5:    1:  1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43.94:  86+ 37.44:  81+ 30.94:   51.57:  151.5:    1:  1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58.30:  86+ 51.80:  81+ 45.30:   51.86:  152.5:    1:  1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72.75:  86+ 66.25:  81+ 59.75:   52.15:  153.5:    1:  1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1+ 87.28:  86+ 80.78:  81+ 74.28:   52.44:  154.5:    1:  1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 1.88:  86+ 95.38:  81+ 88.88:   52.74:  155.5:    1:  1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15.21:  87+  8.71:  82+  2.21:   53.00:  156.4:    1:  1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29.98:  87+ 23.48:  82+ 16.98:   53.29:  157.4:    1:  1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44.82:  87+ 38.32:  82+ 31.82:   53.58:  158.4:    1:  1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59.74:  87+ 53.24:  82+ 46.74:   53.87:  159.4:    1:  1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74.75:  87+ 68.25:  82+ 61.75:   54.16:  160.4:    1:  1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2+ 89.83:  87+ 83.33:  82+ 76.83:   54.45:  161.4:    1:  1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 5.00:  87+ 98.50:  82+ 92.00:   54.74:  162.4:    1:  1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20.24:  88+ 13.74:  83+  7.24:   55.02:  163.4:    1:  1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35.56:  88+ 29.06:  83+ 22.56:   55.31:  164.4:    1:  1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50.97:  88+ 44.47:  83+ 37.97:   55.60:  165.4:    1:  1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66.45:  88+ 59.95:  83+ 53.45:   55.88:  166.4:    1:  1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72.81:  88+ 66.31:  83+ 59.81:   56.00:  166.8:    1:  1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3+ 88.41:  88+ 81.91:  83+ 75.41:   56.29:  167.8:    1:  1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 4.08:  88+ 97.58:  83+ 91.08:   56.57:  168.8:    1:  1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19.84:  89+ 13.34:  84+  6.84:   56.85:  169.8:    1:  1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35.67:  89+ 29.17:  84+ 22.67:   57.14:  170.8:    1:  1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51.58:  89+ 45.08:  84+ 38.58:   57.42:  171.8:    1:  1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67.57:  89+ 61.07:  84+ 54.57:   57.70:  172.8:    1:  1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83.64:  89+ 77.14:  84+ 70.64:   57.99:  173.8:    1:  1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4+ 99.79:  89+ 93.29:  84+ 86.79:   58.27:  174.8:    1:  1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16.01:  90+  9.51:  85+  3.01:   58.55:  175.8:    1:  1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32.31:  90+ 25.81:  85+ 19.31:   58.83:  176.8:    1:  1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38.00:  90+ 31.50:  85+ 25.00:   58.93:  177.2:    1:  1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54.41:  90+ 47.91:  85+ 41.41:   59.21:  178.2:    1:  1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70.89:  90+ 64.39:  85+ 57.89:   59.49:  179.2:    1:  1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71.69:  90+ 65.19:  85+ 58.69:   59.50:  179.2:    1:  1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5+ 88.26:  90+ 81.76:  85+ 75.26:   59.76:  180.2:    1:  1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 4.89:  90+ 98.39:  85+ 91.89:   60.00:  181.2:    1:  1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 4.97:  90+ 98.47:  85+ 91.97:   60.00:  181.2:    1:  1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21.67:  91+ 15.17:  86+  8.67:   60.22:  182.2:    1:  1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38.43:  91+ 31.93:  86+ 25.43:   60.44:  183.2:    1:  1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55.25:  91+ 48.75:  86+ 42.25:   60.65:  184.2:    1:  1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72.12:  91+ 65.62:  86+ 59.12:   60.86:  185.2:    1:  1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6+ 89.06:  91+ 82.56:  86+ 76.06:   61.07:  186.2:    1:  1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 6.05:  91+ 99.55:  86+ 93.05:   61.28:  187.2:    1:  1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23.10:  92+ 16.60:  87+ 10.10:   61.49:  188.2:    1:  1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40.21:  92+ 33.71:  87+ 27.21:   61.69:  189.2:    1:  1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57.38:  92+ 50.88:  87+ 44.38:   61.89:  190.2:    1:  1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74.59:  92+ 68.09:  87+ 61.59:   62.09:  191.2:    1:  2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7+ 91.87:  92+ 85.37:  87+ 78.87:   62.28:  192.2:    1:  2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 9.19:  93+  2.69:  87+ 96.19:   62.47:  193.2:    1:  2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26.57:  93+ 20.07:  88+ 13.57:   62.66:  194.2:    1:  2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44.01:  93+ 37.51:  88+ 31.01:   62.85:  195.2:    1:  2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61.49:  93+ 54.99:  88+ 48.49:   63.04:  196.2:    1:  2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79.03:  93+ 72.53:  88+ 66.03:   63.22:  197.2:    1:  20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8+ 96.61:  93+ 90.11:  88+ 83.61:   63.40:  198.2:    1:  20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9+ 14.25:  94+  7.75:  89+  1.25:   63.58:  199.2:    1:  20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9+ 31.94:  94+ 25.44:  89+ 18.94:   63.76:  200.2:    1:  20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9+ 49.67:  94+ 43.17:  89+ 36.67:   63.94:  201.2:    1:  2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9+ 67.46:  94+ 60.96:  89+ 54.46:   64.11:  202.2:    1:  2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 99+ 85.29:  94+ 78.79:  89+ 72.29:   64.28:  203.2:    1:  2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 3.17:  94+ 96.67:  89+ 90.17:   64.45:  204.2:    1:  2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21.09:  95+ 14.59:  90+  8.09:   64.62:  205.2:    1:  2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39.07:  95+ 32.57:  90+ 26.07:   64.78:  206.2:    1:  2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57.08:  95+ 50.58:  90+ 44.08:   64.94:  207.2:    1:  2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63.26:  95+ 56.76:  90+ 50.26:   65.00:  207.6:    1:  2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81.33:  95+ 74.83:  90+ 68.33:   65.16:  208.6:    1:  2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0+ 99.46:  95+ 92.96:  90+ 86.46:   65.32:  209.6:    1:  2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1+ 17.62:  96+ 11.12:  91+  4.62:   65.48:  210.6:    1:  2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1+ 35.83:  96+ 29.33:  91+ 22.83:   65.63:  211.6:    1:  2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1+ 54.09:  96+ 47.59:  91+ 41.09:   65.79:  212.6:    1:  2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1+ 72.38:  96+ 65.88:  91+ 59.38:   65.94:  213.6:    1:  2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1+ 90.72:  96+ 84.22:  91+ 77.72:   66.10:  214.6:    1:  2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2+  9.10:  97+  2.60:  91+ 96.10:   66.25:  215.6:    1:  2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2+ 27.53:  97+ 21.03:  92+ 14.53:   66.40:  216.6:    1:  2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2+ 45.99:  97+ 39.49:  92+ 32.99:   66.55:  217.6:    1:  2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2+ 64.50:  97+ 58.00:  92+ 51.50:   66.70:  218.6:    1:  2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2+ 83.04:  97+ 76.54:  92+ 70.04:   66.84:  219.6:    1:  2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 1.63:  97+ 95.13:  92+ 88.63:   66.99:  220.6:    1:  2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20.26:  98+ 13.76:  93+  7.26:   67.13:  221.6:    1:  2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38.93:  98+ 32.43:  93+ 25.93:   67.27:  222.6:    1:  2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57.63:  98+ 51.13:  93+ 44.63:   67.41:  223.6:    1:  2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76.38:  98+ 69.88:  93+ 63.38:   67.55:  224.6:    1:  2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3+ 95.16:  98+ 88.66:  93+ 82.16:   67.69:  225.6:    1:  2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4+ 13.99:  99+  7.49:  94+  0.99:   67.83:  226.6:    1:  2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4+ 32.85:  99+ 26.35:  94+ 19.85:   67.97:  227.6:    1:  2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4+ 51.74:  99+ 45.24:  94+ 38.74:   68.10:  228.6:    1:  2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4+ 70.68:  99+ 64.18:  94+ 57.68:   68.24:  229.6:    1:  2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4+ 89.65:  99+ 83.15:  94+ 76.65:   68.37:  230.6:    1:  2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5+  8.66: 100+  2.16:  94+ 95.66:   68.50:  231.6:    1:  2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5+ 27.71: 100+ 21.21:  95+ 14.71:   68.63:  232.6:    1:  2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5+ 46.79: 100+ 40.29:  95+ 33.79:   68.76:  233.6:    1:  2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5+ 65.91: 100+ 59.41:  95+ 52.91:   68.89:  234.6:    1:  2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5+ 85.07: 100+ 78.57:  95+ 72.07:   69.02:  235.6:    1:  2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6+  4.26: 100+ 97.76:  95+ 91.26:   69.15:  236.6:    1:  2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6+ 23.48: 101+ 16.98:  96+ 10.48:   69.27:  237.6:    1:  2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6+ 42.74: 101+ 36.24:  96+ 29.74:   69.39:  238.6:    1:  2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6+ 62.03: 101+ 55.53:  96+ 49.03:   69.52:  239.6:    1:  2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6+ 81.36: 101+ 74.86:  96+ 68.36:   69.64:  240.6:    1:  2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 0.72: 101+ 94.22:  96+ 87.72:   69.76:  241.6:    1:  2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20.12: 102+ 13.62:  97+  7.12:   69.88:  242.6:    1:  2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39.51: 102+ 33.01:  97+ 26.51:   70.00:  243.6:    1:  2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58.97: 102+ 52.47:  97+ 45.97:   70.12:  244.6:    1:  2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78.47: 102+ 71.97:  97+ 65.47:   70.24:  245.6:    1:  2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7+ 97.99: 102+ 91.49:  97+ 84.99:   70.35:  246.6:    1:  2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8+ 17.55: 103+ 11.05:  98+  4.55:   70.47:  247.6:    1:  2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8+ 37.14: 103+ 30.64:  98+ 24.14:   70.58:  248.6:    1:  2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8+ 56.76: 103+ 50.26:  98+ 43.76:   70.70:  249.6:    1:  2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8+ 76.42: 103+ 69.92:  98+ 63.42:   70.81:  250.6:    1:  2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8+ 96.10: 103+ 89.60:  98+ 83.10:   70.92:  251.6:    1:  2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9+ 15.82: 104+  9.32:  99+  2.82:   71.04:  252.6:    1:  2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9+ 35.57: 104+ 29.07:  99+ 22.57:   71.15:  253.6:    1:  2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9+ 55.35: 104+ 48.85:  99+ 42.35:   71.26:  254.6:    1:  2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9+ 75.16: 104+ 68.66:  99+ 62.16:   71.37:  255.6:    1:  2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09+ 95.00: 104+ 88.50:  99+ 82.00:   71.48:  256.6:    1:  2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0+ 14.87: 105+  8.37: 100+  1.87:   71.59:  257.6:    1:  2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0+ 34.77: 105+ 28.27: 100+ 21.77:   71.70:  258.6:    1:  2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0+ 54.70: 105+ 48.20: 100+ 41.70:   71.80:  259.6:    1:  2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0+ 74.66: 105+ 68.16: 100+ 61.66:   71.91:  260.6:    1:  2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0+ 94.65: 105+ 88.15: 100+ 81.65:   72.02:  261.6:    1:  2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1+ 14.66: 106+  8.16: 101+  1.66:   72.12:  262.6:    1:  2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1+ 34.71: 106+ 28.21: 101+ 21.71:   72.22:  263.6:    1:  2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1+ 54.79: 106+ 48.29: 101+ 41.79:   72.33:  264.6:    1:  2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1+ 74.90: 106+ 68.40: 101+ 61.90:   72.43:  265.6:    1:  2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1+ 95.03: 106+ 88.53: 101+ 82.03:   72.53:  266.6:    1:  2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2+ 15.19: 107+  8.69: 102+  2.19:   72.64:  267.6:    1:  2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2+ 35.38: 107+ 28.88: 102+ 22.38:   72.74:  268.6:    1:  2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2+ 55.60: 107+ 49.10: 102+ 42.60:   72.84:  269.6:    1:  2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2+ 75.85: 107+ 69.35: 102+ 62.85:   72.94:  270.6:    1:  2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2+ 96.12: 107+ 89.62: 102+ 83.12:   73.04:  271.6:    1:  2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3+ 16.43: 108+  9.93: 103+  3.43:   73.14:  272.6:    1:  2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3+ 36.76: 108+ 30.26: 103+ 23.76:   73.24:  273.6:    1:  2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3+ 57.11: 108+ 50.61: 103+ 44.11:   73.33:  274.6:    1:  2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3+ 77.50: 108+ 71.00: 103+ 64.50:   73.43:  275.6:    1:  2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3+ 97.91: 108+ 91.41: 103+ 84.91:   73.53:  276.6:    1:  2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4+ 18.34: 109+ 11.84: 104+  5.34:   73.62:  277.6:    1:  2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4+ 38.81: 109+ 32.31: 104+ 25.81:   73.72:  278.6:    1:  2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4+ 59.30: 109+ 52.80: 104+ 46.30:   73.81:  279.6:    1:  2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4+ 79.81: 109+ 73.31: 104+ 66.81:   73.91:  280.6:    1:  2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5+  0.36: 109+ 93.86: 104+ 87.36:   74.00:  281.6:    1:  2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5+ 20.92: 110+ 14.42: 105+  7.92:   74.09:  282.6:    1:  2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5+ 41.52: 110+ 35.02: 105+ 28.52:   74.18:  283.6:    1:  2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5+ 62.14: 110+ 55.64: 105+ 49.14:   74.27:  284.6:    1:  2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5+ 82.78: 110+ 76.28: 105+ 69.78:   74.37:  285.6:    1:  2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6+  3.45: 110+ 96.95: 105+ 90.45:   74.46:  286.6:    1:  2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6+ 24.15: 111+ 17.65: 106+ 11.15:   74.55:  287.6:    1:  2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6+ 44.87: 111+ 38.37: 106+ 31.87:   74.64:  288.6:    1:  2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6+ 65.61: 111+ 59.11: 106+ 52.61:   74.72:  289.6:    1:  2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6+ 86.38: 111+ 79.88: 106+ 73.38:   74.81:  290.6:    1:  3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 7.17: 112+  0.67: 106+ 94.17:   74.90:  291.6:    1:  3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27.99: 112+ 21.49: 107+ 14.99:   74.99:  292.6:    1:  3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31.32: 112+ 24.82: 107+ 18.32:   75.00:  292.7:    1:  3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52.16: 112+ 45.66: 107+ 39.16:   75.09:  293.7:    1:  3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73.03: 112+ 66.53: 107+ 60.03:   75.17:  294.7:    1:  3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7+ 93.92: 112+ 87.42: 107+ 80.92:   75.26:  295.7:    1:  30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8+ 14.84: 113+  8.34: 108+  1.84:   75.34:  296.7:    1:  30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8+ 35.78: 113+ 29.28: 108+ 22.78:   75.43:  297.7:    1:  30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8+ 56.74: 113+ 50.24: 108+ 43.74:   75.51:  298.7:    1:  30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8+ 77.73: 113+ 71.23: 108+ 64.73:   75.59:  299.7:    1:  3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8+ 98.74: 113+ 92.24: 108+ 85.74:   75.68:  300.7:    1:  3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9+ 19.77: 114+ 13.27: 109+  6.77:   75.76:  301.7:    1:  3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9+ 40.83: 114+ 34.33: 109+ 27.83:   75.84:  302.7:    1:  3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9+ 61.91: 114+ 55.41: 109+ 48.91:   75.92:  303.7:    1:  3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19+ 83.01: 114+ 76.51: 109+ 70.01:   76.01:  304.7:    1:  3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0+  4.13: 114+ 97.63: 109+ 91.13:   76.09:  305.7:    1:  3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0+ 25.28: 115+ 18.78: 110+ 12.28:   76.17:  306.7:    1:  3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0+ 46.45: 115+ 39.95: 110+ 33.45:   76.25:  307.7:    1:  3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0+ 67.64: 115+ 61.14: 110+ 54.64:   76.33:  308.7:    1:  3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0+ 88.85: 115+ 82.35: 110+ 75.85:   76.41:  309.7:    1:  3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1+ 10.09: 116+  3.59: 110+ 97.09:   76.48:  310.7:    1:  3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1+ 31.34: 116+ 24.84: 111+ 18.34:   76.56:  311.7:    1:  3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1+ 52.62: 116+ 46.12: 111+ 39.62:   76.64:  312.7:    1:  3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1+ 73.92: 116+ 67.42: 111+ 60.92:   76.72:  313.7:    1:  3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1+ 95.24: 116+ 88.74: 111+ 82.24:   76.80:  314.7:    1:  3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2+ 16.59: 117+ 10.09: 112+  3.59:   76.87:  315.7:    1:  3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2+ 37.95: 117+ 31.45: 112+ 24.95:   76.95:  316.7:    1:  3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2+ 59.34: 117+ 52.84: 112+ 46.34:   77.02:  317.7:    1:  3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2+ 80.74: 117+ 74.24: 112+ 67.74:   77.10:  318.7:    1:  3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3+  2.17: 117+ 95.67: 112+ 89.17:   77.17:  319.7:    1:  3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3+ 23.62: 118+ 17.12: 113+ 10.62:   77.25:  320.7:    1:  3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3+ 45.08: 118+ 38.58: 113+ 32.08:   77.32:  321.7:    1:  3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3+ 66.57: 118+ 60.07: 113+ 53.57:   77.40:  322.7:    1:  3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3+ 88.08: 118+ 81.58: 113+ 75.08:   77.47:  323.7:    1:  3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4+  9.61: 119+  3.11: 113+ 96.61:   77.54:  324.7:    1:  3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4+ 31.16: 119+ 24.66: 114+ 18.16:   77.62:  325.7:    1:  3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4+ 52.73: 119+ 46.23: 114+ 39.73:   77.69:  326.7:    1:  3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4+ 74.32: 119+ 67.82: 114+ 61.32:   77.76:  327.7:    1:  3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4+ 95.93: 119+ 89.43: 114+ 82.93:   77.83:  328.7:    1:  3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5+ 17.56: 120+ 11.06: 115+  4.56:   77.90:  329.7:    1:  3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5+ 39.21: 120+ 32.71: 115+ 26.21:   77.97:  330.7:    1:  3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5+ 60.88: 120+ 54.38: 115+ 47.88:   78.04:  331.7:    1:  3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5+ 82.57: 120+ 76.07: 115+ 69.57:   78.11:  332.7:    1:  3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6+  4.27: 120+ 97.77: 115+ 91.27:   78.18:  333.7:    1:  3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6+ 26.00: 121+ 19.50: 116+ 13.00:   78.25:  334.7:    1:  3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6+ 47.75: 121+ 41.25: 116+ 34.75:   78.32:  335.7:    1:  3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6+ 69.51: 121+ 63.01: 116+ 56.51:   78.39:  336.7:    1:  3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6+ 91.29: 121+ 84.79: 116+ 78.29:   78.46:  337.7:    1:  3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7+ 13.10: 122+  6.60: 117+  0.10:   78.52:  338.7:    1:  3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7+ 34.92: 122+ 28.42: 117+ 21.92:   78.59:  339.7:    1:  3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7+ 56.76: 122+ 50.26: 117+ 43.76:   78.66:  340.7:    1:  3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7+ 78.62: 122+ 72.12: 117+ 65.62:   78.72:  341.7:    1:  3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8+  0.49: 122+ 93.99: 117+ 87.49:   78.79:  342.7:    1:  3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8+ 22.39: 123+ 15.89: 118+  9.39:   78.86:  343.7:    1:  3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8+ 44.30: 123+ 37.80: 118+ 31.30:   78.92:  344.7:    1:  3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8+ 66.23: 123+ 59.73: 118+ 53.23:   78.99:  345.7:    1:  3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8+ 88.18: 123+ 81.68: 118+ 75.18:   79.05:  346.7:    1:  3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9+ 10.15: 124+  3.65: 118+ 97.15:   79.12:  347.7:    1:  3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9+ 32.14: 124+ 25.64: 119+ 19.14:   79.18:  348.7:    1:  3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9+ 54.14: 124+ 47.64: 119+ 41.14:   79.24:  349.7:    1:  3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9+ 76.16: 124+ 69.66: 119+ 63.16:   79.31:  350.7:    1:  3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29+ 98.20: 124+ 91.70: 119+ 85.20:   79.37:  351.7:    1:  3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0+ 20.25: 125+ 13.75: 120+  7.25:   79.43:  352.7:    1:  3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0+ 42.33: 125+ 35.83: 120+ 29.33:   79.49:  353.7:    1:  3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0+ 64.42: 125+ 57.92: 120+ 51.42:   79.56:  354.7:    1:  3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0+ 86.53: 125+ 80.03: 120+ 73.53:   79.62:  355.7:    1:  3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1+  8.65: 126+  2.15: 120+ 95.65:   79.68:  356.7:    1:  3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1+ 30.79: 126+ 24.29: 121+ 17.79:   79.74:  357.7:    1:  3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1+ 52.95: 126+ 46.45: 121+ 39.95:   79.80:  358.7:    1:  3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1+ 75.12: 126+ 68.62: 121+ 62.12:   79.86:  359.7:    1:  3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1+ 97.32: 126+ 90.82: 121+ 84.32:   79.92:  360.7:    1:  3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2+ 19.52: 127+ 13.02: 122+  6.52:   79.98:  361.7:    1:  3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2+ 26.96: 127+ 20.46: 122+ 13.96:   80.00:  362.1:    1:  3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2+ 49.19: 127+ 42.69: 122+ 36.19:   80.06:  363.1:    1:  3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2+ 71.44: 127+ 64.94: 122+ 58.44:   80.12:  364.1:    1:  3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2+ 93.70: 127+ 87.20: 122+ 80.70:   80.18:  365.1:    1:  3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3+ 15.98: 128+  9.48: 123+  2.98:   80.24:  366.1:    1:  3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3+ 38.28: 128+ 31.78: 123+ 25.28:   80.29:  367.1:    1:  3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3+ 60.59: 128+ 54.09: 123+ 47.59:   80.35:  368.1:    1:  3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3+ 82.92: 128+ 76.42: 123+ 69.92:   80.41:  369.1:    1:  3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4+  5.26: 128+ 98.76: 123+ 92.26:   80.47:  370.1:    1:  3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4+ 27.62: 129+ 21.12: 124+ 14.62:   80.52:  371.1:    1:  3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4+ 49.99: 129+ 43.49: 124+ 36.99:   80.58:  372.1:    1:  3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4+ 72.39: 129+ 65.89: 124+ 59.39:   80.64:  373.1:    1:  3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4+ 94.79: 129+ 88.29: 124+ 81.79:   80.69:  374.1:    1:  3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5+ 17.22: 130+ 10.72: 125+  4.22:   80.75:  375.1:    1:  3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5+ 39.65: 130+ 33.15: 125+ 26.65:   80.80:  376.1:    1:  3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5+ 62.11: 130+ 55.61: 125+ 49.11:   80.86:  377.1:    1:  3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5+ 84.58: 130+ 78.08: 125+ 71.58:   80.92:  378.1:    1:  3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6+  7.06: 131+  0.56: 125+ 94.06:   80.97:  379.1:    1:  3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6+ 29.56: 131+ 23.06: 126+ 16.56:   81.02:  380.1:    1:  3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6+ 52.07: 131+ 45.57: 126+ 39.07:   81.08:  381.1:    1:  3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6+ 74.60: 131+ 68.10: 126+ 61.60:   81.13:  382.1:    1:  3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6+ 97.15: 131+ 90.65: 126+ 84.15:   81.19:  383.1:    1:  3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7+ 19.71: 132+ 13.21: 127+  6.71:   81.24:  384.1:    1:  3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7+ 42.28: 132+ 35.78: 127+ 29.28:   81.29:  385.1:    1:  3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7+ 64.87: 132+ 58.37: 127+ 51.87:   81.35:  386.1:    1:  3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7+ 87.47: 132+ 80.97: 127+ 74.47:   81.40:  387.1:    1:  3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8+ 10.09: 133+  3.59: 127+ 97.09:   81.45:  388.1:    1:  3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8+ 32.73: 133+ 26.23: 128+ 19.73:   81.51:  389.1:    1:  4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8+ 55.37: 133+ 48.87: 128+ 42.37:   81.56:  390.1:    1:  4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8+ 78.04: 133+ 71.54: 128+ 65.04:   81.61:  391.1:    1:  4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9+  0.71: 133+ 94.21: 128+ 87.71:   81.66:  392.1:    1:  4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9+ 23.40: 134+ 16.90: 129+ 10.40:   81.71:  393.1:    1:  4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9+ 46.11: 134+ 39.61: 129+ 33.11:   81.76:  394.1:    1:  4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9+ 68.83: 134+ 62.33: 129+ 55.83:   81.82:  395.1:    1:  40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39+ 91.56: 134+ 85.06: 129+ 78.56:   81.87:  396.1:    1:  40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0+ 14.31: 135+  7.81: 130+  1.31:   81.92:  397.1:    1:  40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0+ 37.07: 135+ 30.57: 130+ 24.07:   81.97:  398.1:    1:  40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0+ 59.85: 135+ 53.35: 130+ 46.85:   82.02:  399.1:    1:  4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0+ 82.64: 135+ 76.14: 130+ 69.64:   82.07:  400.1:    1:  4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1+  5.44: 135+ 98.94: 130+ 92.44:   82.12:  401.1:    1:  4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1+ 28.26: 136+ 21.76: 131+ 15.26:   82.17:  402.1:    1:  4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1+ 51.09: 136+ 44.59: 131+ 38.09:   82.22:  403.1:    1:  4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1+ 73.93: 136+ 67.43: 131+ 60.93:   82.26:  404.1:    1:  4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1+ 96.79: 136+ 90.29: 131+ 83.79:   82.31:  405.1:    1:  4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2+ 19.66: 137+ 13.16: 132+  6.66:   82.36:  406.1:    1:  4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2+ 42.55: 137+ 36.05: 132+ 29.55:   82.41:  407.1:    1:  4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2+ 65.45: 137+ 58.95: 132+ 52.45:   82.46:  408.1:    1:  4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2+ 88.36: 137+ 81.86: 132+ 75.36:   82.51:  409.1:    1:  4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3+ 11.28: 138+  4.78: 132+ 98.28:   82.55:  410.1:    1:  4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3+ 34.22: 138+ 27.72: 133+ 21.22:   82.60:  411.1:    1:  4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3+ 57.17: 138+ 50.67: 133+ 44.17:   82.65:  412.1:    1:  4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3+ 80.14: 138+ 73.64: 133+ 67.14:   82.70:  413.1:    1:  4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4+  3.11: 138+ 96.61: 133+ 90.11:   82.74:  414.1:    1:  4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4+ 26.10: 139+ 19.60: 134+ 13.10:   82.79:  415.1:    1:  4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4+ 49.11: 139+ 42.61: 134+ 36.11:   82.83:  416.1:    1:  4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4+ 72.12: 139+ 65.62: 134+ 59.12:   82.88:  417.1:    1:  4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4+ 95.15: 139+ 88.65: 134+ 82.15:   82.93:  418.1:    1:  4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5+ 18.19: 140+ 11.69: 135+  5.19:   82.97:  419.1:    1:  4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5+ 41.25: 140+ 34.75: 135+ 28.25:   83.02:  420.1:    1:  4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5+ 64.31: 140+ 57.81: 135+ 51.31:   83.06:  421.1:    1:  4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5+ 87.39: 140+ 80.89: 135+ 74.39:   83.11:  422.1:    1:  4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6+ 10.49: 141+  3.99: 135+ 97.49:   83.15:  423.1:    1:  4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6+ 33.59: 141+ 27.09: 136+ 20.59:   83.20:  424.1:    1:  4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6+ 56.71: 141+ 50.21: 136+ 43.71:   83.24:  425.1:    1:  4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6+ 79.84: 141+ 73.34: 136+ 66.84:   83.29:  426.1:    1:  4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7+  2.98: 141+ 96.48: 136+ 89.98:   83.33:  427.1:    1:  4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7+ 26.13: 142+ 19.63: 137+ 13.13:   83.37:  428.1:    1:  4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7+ 49.30: 142+ 42.80: 137+ 36.30:   83.42:  429.1:    1:  4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7+ 72.47: 142+ 65.97: 137+ 59.47:   83.46:  430.1:    1:  4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7+ 95.66: 142+ 89.16: 137+ 82.66:   83.50:  431.1:    1:  4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8+ 18.86: 143+ 12.36: 138+  5.86:   83.55:  432.1:    1:  4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8+ 42.08: 143+ 35.58: 138+ 29.08:   83.59:  433.1:    1:  4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8+ 65.30: 143+ 58.80: 138+ 52.30:   83.63:  434.1:    1:  4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8+ 88.54: 143+ 82.04: 138+ 75.54:   83.67:  435.1:    1:  4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9+ 11.79: 144+  5.29: 138+ 98.79:   83.72:  436.1:    1:  4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9+ 35.05: 144+ 28.55: 139+ 22.05:   83.76:  437.1:    1:  4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9+ 58.32: 144+ 51.82: 139+ 45.32:   83.80:  438.1:    1:  4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49+ 81.60: 144+ 75.10: 139+ 68.60:   83.84:  439.1:    1:  4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0+  4.90: 144+ 98.40: 139+ 91.90:   83.88:  440.1:    1:  4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0+ 28.21: 145+ 21.71: 140+ 15.21:   83.92:  441.1:    1:  4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0+ 51.52: 145+ 45.02: 140+ 38.52:   83.97:  442.1:    1:  4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0+ 74.85: 145+ 68.35: 140+ 61.85:   84.01:  443.1:    1:  4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0+ 98.20: 145+ 91.70: 140+ 85.20:   84.05:  444.1:    1:  4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1+ 21.55: 146+ 15.05: 141+  8.55:   84.09:  445.1:    1:  4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1+ 44.91: 146+ 38.41: 141+ 31.91:   84.13:  446.1:    1:  4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1+ 68.29: 146+ 61.79: 141+ 55.29:   84.17:  447.1:    1:  4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1+ 91.67: 146+ 85.17: 141+ 78.67:   84.21:  448.1:    1:  4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2+ 15.07: 147+  8.57: 142+  2.07:   84.25:  449.1:    1:  4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2+ 38.47: 147+ 31.97: 142+ 25.47:   84.29:  450.1:    1:  4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2+ 61.89: 147+ 55.39: 142+ 48.89:   84.33:  451.1:    1:  4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2+ 85.32: 147+ 78.82: 142+ 72.32:   84.37:  452.1:    1:  4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3+  8.76: 148+  2.26: 142+ 95.76:   84.40:  453.1:    1:  4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3+ 32.21: 148+ 25.71: 143+ 19.21:   84.44:  454.1:    1:  4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3+ 55.68: 148+ 49.18: 143+ 42.68:   84.48:  455.1:    1:  4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3+ 79.15: 148+ 72.65: 143+ 66.15:   84.52:  456.1:    1:  4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4+  2.63: 148+ 96.13: 143+ 89.63:   84.56:  457.1:    1:  4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4+ 26.13: 149+ 19.63: 144+ 13.13:   84.60:  458.1:    1:  4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4+ 49.63: 149+ 43.13: 144+ 36.63:   84.63:  459.1:    1:  4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4+ 73.14: 149+ 66.64: 144+ 60.14:   84.67:  460.1:    1:  4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4+ 96.67: 149+ 90.17: 144+ 83.67:   84.71:  461.1:    1:  4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5+ 20.21: 150+ 13.71: 145+  7.21:   84.75:  462.1:    1:  4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5+ 43.75: 150+ 37.25: 145+ 30.75:   84.78:  463.1:    1:  4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5+ 67.31: 150+ 60.81: 145+ 54.31:   84.82:  464.1:    1:  4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5+ 90.87: 150+ 84.37: 145+ 77.87:   84.86:  465.1:    1:  4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6+ 14.45: 151+  7.95: 146+  1.45:   84.89:  466.1:    1:  4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6+ 38.04: 151+ 31.54: 146+ 25.04:   84.93:  467.1:    1:  4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6+ 61.64: 151+ 55.14: 146+ 48.64:   84.97:  468.1:    1:  4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6+ 85.24: 151+ 78.74: 146+ 72.24:   85.00:  469.1:    1:  4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7+  8.86: 152+  2.36: 146+ 95.86:   85.04:  470.1:    1:  4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7+ 32.49: 152+ 25.99: 147+ 19.49:   85.08:  471.1:    1:  4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7+ 56.12: 152+ 49.62: 147+ 43.12:   85.11:  472.1:    1:  4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7+ 79.77: 152+ 73.27: 147+ 66.77:   85.15:  473.1:    1:  4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8+  3.43: 152+ 96.93: 147+ 90.43:   85.18:  474.1:    1:  4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8+ 27.09: 153+ 20.59: 148+ 14.09:   85.22:  475.1:    1:  4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8+ 50.77: 153+ 44.27: 148+ 37.77:   85.25:  476.1:    1:  4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8+ 74.46: 153+ 67.96: 148+ 61.46:   85.29:  477.1:    1:  4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8+ 98.15: 153+ 91.65: 148+ 85.15:   85.32:  478.1:    1:  4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9+ 21.86: 154+ 15.36: 149+  8.86:   85.36:  479.1:    1:  4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9+ 45.57: 154+ 39.07: 149+ 32.57:   85.39:  480.1:    1:  4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9+ 69.30: 154+ 62.80: 149+ 56.30:   85.42:  481.1:    1:  4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59+ 93.03: 154+ 86.53: 149+ 80.03:   85.46:  482.1:    1:  4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0+ 16.77: 155+ 10.27: 150+  3.77:   85.49:  483.1:    1:  4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0+ 40.53: 155+ 34.03: 150+ 27.53:   85.53:  484.1:    1:  4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0+ 64.29: 155+ 57.79: 150+ 51.29:   85.56:  485.1:    1:  4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0+ 88.06: 155+ 81.56: 150+ 75.06:   85.59:  486.1:    1:  4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1+ 11.84: 156+  5.34: 150+ 98.84:   85.63:  487.1:    1:  4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1+ 35.63: 156+ 29.13: 151+ 22.63:   85.66:  488.1:    1:  4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1+ 59.43: 156+ 52.93: 151+ 46.43:   85.69:  489.1:    1:  5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1+ 83.24: 156+ 76.74: 151+ 70.24:   85.73:  490.1:    1:  5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2+  7.06: 157+  0.56: 151+ 94.06:   85.76:  491.1:    1:  5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2+ 30.88: 157+ 24.38: 152+ 17.88:   85.79:  492.1:    1:  5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2+ 54.72: 157+ 48.22: 152+ 41.72:   85.82:  493.1:    1:  5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2+ 78.56: 157+ 72.06: 152+ 65.56:   85.85:  494.1:    1:  5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3+  2.41: 157+ 95.91: 152+ 89.41:   85.89:  495.1:    1:  50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3+ 26.28: 158+ 19.78: 153+ 13.28:   85.92:  496.1:    1:  50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3+ 50.15: 158+ 43.65: 153+ 37.15:   85.95:  497.1:    1:  50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3+ 74.03: 158+ 67.53: 153+ 61.03:   85.98:  498.1:    1:  50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3+ 97.91: 158+ 91.41: 153+ 84.91:   86.01:  499.1:    1:  51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4+ 21.81: 159+ 15.31: 154+  8.81:   86.04:  500.1:    1:  51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4+ 45.72: 159+ 39.22: 154+ 32.72:   86.08:  501.1:    1:  51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4+ 69.63: 159+ 63.13: 154+ 56.63:   86.11:  502.1:    1:  51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4+ 93.55: 159+ 87.05: 154+ 80.55:   86.14:  503.1:    1:  51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5+ 17.49: 160+ 10.99: 155+  4.49:   86.17:  504.1:    1:  51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5+ 41.43: 160+ 34.93: 155+ 28.43:   86.20:  505.1:    1:  51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5+ 65.37: 160+ 58.87: 155+ 52.37:   86.23:  506.1:    1:  51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5+ 89.33: 160+ 82.83: 155+ 76.33:   86.26:  507.1:    1:  51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6+ 13.30: 161+  6.80: 156+  0.30:   86.29:  508.1:    1:  51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6+ 37.27: 161+ 30.77: 156+ 24.27:   86.32:  509.1:    1:  52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6+ 61.25: 161+ 54.75: 156+ 48.25:   86.35:  510.1:    1:  52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6+ 85.24: 161+ 78.74: 156+ 72.24:   86.38:  511.1:    1:  52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7+  9.24: 162+  2.74: 156+ 96.24:   86.41:  512.1:    1:  52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7+ 33.25: 162+ 26.75: 157+ 20.25:   86.44:  513.1:    1:  52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7+ 57.26: 162+ 50.76: 157+ 44.26:   86.47:  514.1:    1:  52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7+ 81.28: 162+ 74.78: 157+ 68.28:   86.50:  515.1:    1:  52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8+  5.31: 162+ 98.81: 157+ 92.31:   86.53:  516.1:    1:  52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8+ 29.35: 163+ 22.85: 158+ 16.35:   86.55:  517.1:    1:  52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8+ 53.40: 163+ 46.90: 158+ 40.40:   86.58:  518.1:    1:  52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8+ 77.46: 163+ 70.96: 158+ 64.46:   86.61:  519.1:    1:  53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9+  1.52: 163+ 95.02: 158+ 88.52:   86.64:  520.1:    1:  53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9+ 25.59: 164+ 19.09: 159+ 12.59:   86.67:  521.1:    1:  53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9+ 49.67: 164+ 43.17: 159+ 36.67:   86.70:  522.1:    1:  53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9+ 73.75: 164+ 67.25: 159+ 60.75:   86.73:  523.1:    1:  53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69+ 97.85: 164+ 91.35: 159+ 84.85:   86.75:  524.1:    1:  53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0+ 21.95: 165+ 15.45: 160+  8.95:   86.78:  525.1:    1:  53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0+ 46.06: 165+ 39.56: 160+ 33.06:   86.81:  526.1:    1:  53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0+ 70.18: 165+ 63.68: 160+ 57.18:   86.84:  527.1:    1:  53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0+ 94.30: 165+ 87.80: 160+ 81.30:   86.86:  528.1:    1:  53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1+ 18.43: 166+ 11.93: 161+  5.43:   86.89:  529.1:    1:  54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1+ 25.00: 166+ 18.50: 161+ 12.00:   86.90:  529.3:    1:  54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1+ 49.14: 166+ 42.64: 161+ 36.14:   86.93:  530.3:    1:  54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1+ 73.29: 166+ 66.79: 161+ 60.29:   86.95:  531.3:    1:  54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1+ 97.45: 166+ 90.95: 161+ 84.45:   86.98:  532.3:    1:  54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2+ 16.14: 167+  9.64: 162+  3.14:   87.00:  533.1:    1:  54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2+ 16.14: 167+  9.64: 162+  3.14:   87.00:  533.1:    2:  54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2+ 40.29: 167+ 33.79: 162+ 27.29:   86.91:  534.1:    2:  54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2+ 64.42: 167+ 57.92: 162+ 51.42:   86.82:  535.1:    2:  54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2+ 88.52: 167+ 82.02: 162+ 75.52:   86.73:  536.1:    2:  54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3+ 12.60: 168+  6.10: 162+ 99.60:   86.63:  537.1:    2:  55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3+ 36.65: 168+ 30.15: 163+ 23.65:   86.54:  538.1:    2:  55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3+ 40.36: 168+ 33.86: 163+ 27.36:   86.53:  538.3:    4:  55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3+ 60.68: 168+ 54.18: 163+ 47.68:   85.87:  539.1:    4:  55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3+ 84.68: 168+ 78.18: 163+ 71.68:   85.09:  540.1:    4:  55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4+  8.66: 169+  2.16: 163+ 95.66:   84.30:  541.1:    4:  55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4+ 32.61: 169+ 26.11: 164+ 19.61:   83.50:  542.2:    4:  55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4+ 56.53: 169+ 50.03: 164+ 43.53:   82.69:  543.2:    4:  55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4+ 80.44: 169+ 73.94: 164+ 67.44:   81.88:  544.2:    4:  55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5+  4.31: 169+ 97.81: 164+ 91.31:   81.05:  545.3:    4:  55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5+ 28.16: 170+ 21.66: 165+ 15.16:   80.22:  546.4:    4:  56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5+ 51.99: 170+ 45.49: 165+ 38.99:   79.37:  547.4:    4:  56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5+ 75.79: 170+ 69.29: 165+ 62.79:   78.52:  548.5:    4:  56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5+ 99.56: 170+ 93.06: 165+ 86.56:   77.65:  549.6:    4:  56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6+ 23.31: 171+ 16.81: 166+ 10.31:   76.78:  550.7:    4:  56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6+ 47.04: 171+ 40.54: 166+ 34.04:   75.89:  551.8:    4:  56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6+ 70.74: 171+ 64.24: 166+ 57.74:   74.99:  553.0:    4:  56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6+ 94.42: 171+ 87.92: 166+ 81.42:   74.08:  554.1:    4:  56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7+ 18.07: 172+ 11.57: 167+  5.07:   73.15:  555.3:    4:  56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7+ 41.69: 172+ 35.19: 167+ 28.69:   72.22:  556.4:    4:  56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7+ 65.29: 172+ 58.79: 167+ 52.29:   71.26:  557.6:    4:  57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7+ 88.87: 172+ 82.37: 167+ 75.87:   70.29:  558.8:    4:  57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8+ 12.42: 173+  5.92: 167+ 99.42:   69.31:  560.0:    4:  57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8+ 35.95: 173+ 29.45: 168+ 22.95:   68.31:  561.3:    4:  57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8+ 59.45: 173+ 52.95: 168+ 46.45:   67.29:  562.5:    4:  57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8+ 82.93: 173+ 76.43: 168+ 69.93:   66.25:  563.8:    4:  57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9+  6.38: 173+ 99.88: 168+ 93.38:   65.19:  565.1:    4:  57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9+ 29.81: 174+ 23.31: 169+ 16.81:   64.11:  566.4:    4:  57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9+ 53.21: 174+ 46.71: 169+ 40.21:   63.01:  567.7:    4:  57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9+ 76.59: 174+ 70.09: 169+ 63.59:   61.89:  569.0:    4:  57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79+ 99.95: 174+ 93.45: 169+ 86.95:   60.74:  570.4:    4:  58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0+ 23.27: 175+ 16.77: 170+ 10.27:   59.56:  571.8:    4:  58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0+ 46.58: 175+ 40.08: 170+ 33.58:   58.35:  573.2:    4:  58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0+ 69.86: 175+ 63.36: 170+ 56.86:   57.11:  574.7:    4:  58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0+ 93.12: 175+ 86.62: 170+ 80.12:   55.83:  576.2:    4:  58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1+ 16.35: 176+  9.85: 171+  3.35:   54.52:  577.7:    4:  58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1+ 38.00: 176+ 31.50: 171+ 25.00:   53.26:  579.1:    4:  58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1+ 61.18: 176+ 54.68: 171+ 48.18:   51.87:  580.7:    4:  58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1+ 84.35: 176+ 77.85: 171+ 71.35:   50.42:  582.4:    4:  58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2+  7.48: 177+  0.98: 171+ 94.48:   48.92:  584.0:    4:  58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2+ 30.59: 177+ 24.09: 172+ 17.59:   47.36:  585.8:    4:  59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2+ 53.68: 177+ 47.18: 172+ 40.68:   45.73:  587.5:    4:  59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2+ 76.75: 177+ 70.25: 172+ 63.75:   44.02:  589.4:    4:  59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2+ 99.78: 177+ 93.28: 172+ 86.78:   42.21:  591.3:    4:  59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3+ 22.80: 178+ 16.30: 173+  9.80:   40.30:  593.3:    4:  59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3+ 45.79: 178+ 39.29: 173+ 32.79:   38.27:  595.4:    4:  59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3+ 68.76: 178+ 62.26: 173+ 55.76:   36.08:  597.7:    4:  596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3+ 91.70: 178+ 85.20: 173+ 78.70:   33.70:  600.0:    4:  597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4+ 14.62: 179+  8.12: 174+  1.62:   31.06:  602.6:    4:  598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4+ 37.51: 179+ 31.01: 174+ 24.51:   28.10:  605.4:    4:  599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4+ 60.39: 179+ 53.89: 174+ 47.39:   24.64:  608.5:    4:  600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4+ 83.23: 179+ 76.73: 174+ 70.23:   20.37:  612.1:    4:  601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5+  6.06: 179+ 99.56: 174+ 93.06:   14.40:  616.9:    4:  602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5+ 25.00: 180+ 18.50: 175+ 12.00:    0.00:  626.0:    4:  603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5+ 25.00: 180+ 18.50: 175+ 12.00:    0.00:  626.0:    4:  604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: 185+ 25.00: 180+ 18.50: 175+ 12.00:    0.00:  626.0:    7:  605:</w:t>
      </w:r>
    </w:p>
    <w:p>
      <w:pPr>
        <w:pStyle w:val="Normal"/>
        <w:spacing w:lineRule="auto" w:line="240"/>
        <w:ind w:left="284" w:hanging="0"/>
        <w:rPr>
          <w:rFonts w:ascii="Lucida Console" w:hAnsi="Lucida Console" w:cs="Lucida Console"/>
          <w:sz w:val="18"/>
          <w:szCs w:val="16"/>
          <w:lang w:eastAsia="ru-RU" w:bidi="ar-SA"/>
        </w:rPr>
      </w:pPr>
      <w:r>
        <w:rPr>
          <w:rFonts w:cs="Lucida Console" w:ascii="Lucida Console" w:hAnsi="Lucida Console"/>
          <w:sz w:val="18"/>
          <w:szCs w:val="16"/>
          <w:lang w:eastAsia="ru-RU" w:bidi="ar-SA"/>
        </w:rPr>
        <w:t>------------------------------------------------------------------</w:t>
      </w:r>
    </w:p>
    <w:sectPr>
      <w:footerReference w:type="default" r:id="rId26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contextualSpacing/>
      <w:jc w:val="center"/>
      <w:outlineLvl w:val="0"/>
    </w:pPr>
    <w:rPr>
      <w:b/>
      <w:bCs/>
      <w:caps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pacing w:val="5"/>
      <w:sz w:val="28"/>
      <w:szCs w:val="52"/>
      <w:lang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Дипл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  <w:lang w:bidi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bidi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bidi="en-US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2"/>
      <w:lang w:bidi="en-US"/>
    </w:rPr>
  </w:style>
  <w:style w:type="paragraph" w:styleId="Heading">
    <w:name w:val="Heading"/>
    <w:basedOn w:val="Style24"/>
    <w:next w:val="Style24"/>
    <w:qFormat/>
    <w:pPr>
      <w:spacing w:lineRule="auto" w:line="360" w:before="0" w:after="0"/>
      <w:contextualSpacing/>
    </w:pPr>
    <w:rPr>
      <w:color w:val="000000"/>
      <w:spacing w:val="5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/>
    </w:pPr>
    <w:rPr>
      <w:szCs w:val="20"/>
      <w:lang w:val="en-US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9">
    <w:name w:val="Диплом"/>
    <w:basedOn w:val="Normal"/>
    <w:qFormat/>
    <w:pPr>
      <w:ind w:firstLine="709"/>
    </w:pPr>
    <w:rPr>
      <w:szCs w:val="28"/>
      <w:lang w:val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2:00Z</dcterms:created>
  <dc:creator>Сёмочкин</dc:creator>
  <dc:description/>
  <cp:keywords/>
  <dc:language>en-US</dc:language>
  <cp:lastModifiedBy>User</cp:lastModifiedBy>
  <cp:lastPrinted>2018-04-06T16:21:00Z</cp:lastPrinted>
  <dcterms:modified xsi:type="dcterms:W3CDTF">2021-02-22T15:36:00Z</dcterms:modified>
  <cp:revision>6</cp:revision>
  <dc:subject/>
  <dc:title/>
</cp:coreProperties>
</file>