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дисциплине «Основы экономики» состоит из двух частей. Первая часть представляет собой реферат по одной из предложенных тем. Вторая часть – решение трех задач с пояснениями. </w:t>
      </w:r>
    </w:p>
    <w:p>
      <w:pPr>
        <w:pStyle w:val="Style18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трольных работ</w:t>
      </w:r>
    </w:p>
    <w:p>
      <w:pPr>
        <w:pStyle w:val="Style18"/>
        <w:spacing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о предмете экономической теории на разных этапах ее формирования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реальной экономики и развитие экономической теории: особенности и взаимосвязь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Формы и методы конкурентной борьбы на совершенных и несовершенных рынках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Конкуренция и ее роль в современном хозяйственном механизме.</w:t>
      </w:r>
    </w:p>
    <w:p>
      <w:pPr>
        <w:pStyle w:val="Style18"/>
        <w:spacing w:before="0" w:after="0"/>
        <w:ind w:firstLine="357"/>
        <w:jc w:val="both"/>
        <w:rPr/>
      </w:pP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Монополизм и антимонопольное регулирование в рыночной экономике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Домохозяйства как субъекты рыночных отношений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Семейный бюджет, источники его формирования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. Теория трудовой стоимости и теория предельной полезности: сравнительный анализ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эластичности и их применение при анализе и прогнозировании рыночных процессов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. Экономическая теория предпринимательства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. Предпринимательство по законам России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2. Современные формы организации бизнеса: сущность, преимущества, недостатки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3. Акционерная форма хозяйствования и ее роль в условиях перехода к рыночной экономике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Малый бизнес в рыночной экономике: значение, проблемы, перспективы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Частная собственность. Ее преимущества и недостатки. Тенденции и перспективы развития в России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. Интеллектуальная собственность. Проблема «утечки мозгов»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. Аренда как форма хозяйствования — мировой опыт и перспективы развития в России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8.Государственная и муниципальная формы собственности в экономических системах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9.Приватизация: сущность, механизм осуществления, противоречия, мировой опыт.</w:t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.Рынок труда в России: современное состояние и перспект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аны функции спроса и предло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20 –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10 + 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пределить равновесную цену и равновесный объем. При какой цене эластичность спроса по цене будет равна -2?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астичность спроса по цене на данный товар – 0,5. Эластичность спроса по доходу – 0,7. На сколько процентов изменится объем спроса на данный товар, если его цена возрастет на 3%, а доходы населения уменьшатся на 1 %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цене 6 тысяч рублей продается 6200 штук товара. Стоит ли продавцу менять цену товара, чтобы увеличить доход, если при изучении рынка выяснилось, что при изменении цены с 6 до 4 тысяч рублей эластичность спроса по цене равна -0,5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ана функция спрос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2 –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пределить коэффициент эластичности спроса по цене, если цена составит 3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коэффициент эластичности спроса по цене товара У, есл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10 – 0,5 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+ 0,6 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,  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 6,  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ы функции спроса и предло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6 -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2 +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Определить излишек продавц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усть спрос на товар представлен в виде уравнения Р= 18-0,4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, а предложение уравнением Р= 6+0,2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.Дать решение этих уравнений аналитическим и графическим способом для определения равновесной цены и равновесного объема. </w:t>
      </w:r>
      <w:r>
        <w:rPr>
          <w:sz w:val="28"/>
          <w:szCs w:val="28"/>
        </w:rPr>
        <w:t>Опишите ситуацию, которая возникнет, если будет введена фиксированная цена на данный товар, равная 2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Определить коэффициент перекрестной эластичности, есл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40 – 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0,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5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Общий объем спроса и предложения характеризуется данны</w:t>
      </w:r>
      <w:r>
        <w:rPr/>
        <w:t>ми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51"/>
        <w:gridCol w:w="3209"/>
      </w:tblGrid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 (+) Нехватка (-)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>а)</w:t>
        <w:tab/>
        <w:t>определить графически и аналитически равновесную цену и объем (объяснить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ить избыток и дефицит товаров, заполнить пропуски в таблиц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сли правительство установит цену на данный товар в размере 3 тыс. руб., то к каким последствиям это привед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 Определите коэффициент перекрестной эластичности. Сделайте вывод о типе товаров (приведите примеры).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31"/>
        <w:gridCol w:w="1599"/>
      </w:tblGrid>
      <w:tr>
        <w:trPr>
          <w:trHeight w:val="2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рисунке показаны две бюджетные линии и соответствующие им кривые безразличия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8810" cy="1943100"/>
                <wp:effectExtent l="0" t="0" r="0" b="0"/>
                <wp:docPr id="1" name="Полотно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943280"/>
                          <a:chOff x="0" y="0"/>
                          <a:chExt cx="5718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8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52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860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14400"/>
                            <a:ext cx="1410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1680"/>
                            <a:ext cx="1375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39200">
                            <a:off x="795600" y="685440"/>
                            <a:ext cx="866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67600">
                            <a:off x="614160" y="571320"/>
                            <a:ext cx="759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143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1143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1028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028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028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600200"/>
                            <a:ext cx="25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60020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14300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1440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580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4308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486080"/>
                            <a:ext cx="25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14480"/>
                            <a:ext cx="28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600200"/>
                            <a:ext cx="36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" style="position:absolute;margin-left:0pt;margin-top:0pt;width:450.3pt;height:153pt" coordorigin="0,0" coordsize="9006,3060">
                <v:rect id="shape_0" stroked="f" o:allowincell="f" style="position:absolute;left:0;top:0;width:9005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,540" to="684,2339" ID="Line 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2340" to="3932,234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1440" to="2905,233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900" to="2849,233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rc 8" coordsize="21600,21600" path="c11929,0,21600,9670,21600,21600ec11929,0,21600,9670,21600,21600l0,21600l-1,0xe" stroked="t" o:allowincell="f" style="position:absolute;left:1253;top:1079;width:1364;height:719;mso-wrap-style:none;v-text-anchor:middle;rotation:19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9" coordsize="21600,21600" path="c11929,0,21600,9670,21600,21600ec11929,0,21600,9670,21600,21600l0,21600l-1,0xe" stroked="t" o:allowincell="f" style="position:absolute;left:967;top:900;width:1196;height:1079;mso-wrap-style:none;v-text-anchor:middle;rotation:17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38,1800" to="1538,197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2160" to="1538,233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6,1620" to="1766,179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6,1980" to="1766,2159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1800" to="1481,1800" ID="Line 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,1800" to="968,1800" ID="Line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8,1620" to="1765,1620" ID="Line 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,1620" to="1196,1620" ID="Line 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1620" to="797,1620" ID="Line 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6,2340" to="1766,2340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9;top:2520;width:3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8;top:2520;width:3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1800;width:5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1440;width:5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1080;width:5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540;width:5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4;top:2340;width: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;top:180;width:4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2520;width:5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потребителя 30000 рублей. Построить линию спроса на товар 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/>
        <w:t>. 3аполните таблиц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04"/>
        <w:gridCol w:w="2770"/>
        <w:gridCol w:w="2655"/>
      </w:tblGrid>
      <w:tr>
        <w:trPr>
          <w:trHeight w:val="63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еременного ресурса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продукт </w:t>
            </w:r>
            <w:r>
              <w:rPr>
                <w:iCs/>
                <w:sz w:val="24"/>
                <w:szCs w:val="24"/>
              </w:rPr>
              <w:t>ТР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продукт переменного ресурса </w:t>
            </w:r>
            <w:r>
              <w:rPr>
                <w:iCs/>
                <w:sz w:val="24"/>
                <w:szCs w:val="24"/>
              </w:rPr>
              <w:t>МР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родукт переменного ресурса </w:t>
            </w:r>
            <w:r>
              <w:rPr>
                <w:sz w:val="24"/>
                <w:szCs w:val="24"/>
                <w:lang w:val="en-US"/>
              </w:rPr>
              <w:t>AP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лько единиц каждого товара приобретает покупатель, если он располагает доходом в 18 долл., а цены товаров А и В равны соответственно 4 и 2 долл.? Определить величину общей полезности полученной комбинации товаров. Предположим, что при прочих равных условиях цена товара А упала до 2 долл. В каких количествах потребитель приобретает товары А и В? Пре</w:t>
      </w:r>
      <w:r>
        <w:rPr/>
        <w:t>дельная полезность товаров А и В приведена в таблице.</w:t>
      </w:r>
    </w:p>
    <w:tbl>
      <w:tblPr>
        <w:tblW w:w="75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</w:tblGrid>
      <w:tr>
        <w:trPr>
          <w:trHeight w:val="2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товаров Аи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едприниматель владеет небольшой фирмой по производству керамических изделий. Он нанимает одного помощника за 12 тыс. руб. в месяц, платит 5 тыс. руб. за аренду, 20 тыс. руб. за сырье. В производственное обо</w:t>
        <w:softHyphen/>
        <w:t>рудование он вложил 40 тыс. руб. (за 10 месяцев), которые могли бы ему принести при ином их помещении 4 тыс. руб. дохода в месяц. Конкурент нашего предпринимателя предлагал ему рабочее место гончара с оплатой 15 тыс. руб. в неделю. На своей фирме он начисляет себе зарплату 13 тыс. руб. в неделю. Месячный доход от продажи изделий 100 тыс. руб. Определить бухгалтерскую и экономическую прибыль фирмы (В месяце 4 недели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Постоянные издержки предприятия составляют 5 тыс. долларов в месяц. Если переменные издержки составляют 10 тыс. долларов и предприятие производит 1000 единиц продукции, определите совокупные издержки, средние издержки, средние переменные в средние постоянные издержки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1. В краткосрочном периоде фирма может варьировать использование трудовых ресурсов. Пользуясь</w:t>
      </w:r>
      <w:r>
        <w:rPr>
          <w:bCs/>
          <w:smallCaps/>
          <w:sz w:val="28"/>
          <w:szCs w:val="28"/>
        </w:rPr>
        <w:t xml:space="preserve"> </w:t>
      </w:r>
      <w:r>
        <w:rPr/>
        <w:t>таблицей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  <w:gridCol w:w="1219"/>
      </w:tblGrid>
      <w:tr>
        <w:trPr>
          <w:trHeight w:val="2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6173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 определить </w:t>
      </w:r>
      <w:r>
        <w:rPr>
          <w:sz w:val="28"/>
          <w:szCs w:val="28"/>
          <w:lang w:val="en-US"/>
        </w:rPr>
        <w:t>MP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L</w:t>
      </w:r>
      <w:r>
        <w:rPr>
          <w:sz w:val="28"/>
          <w:szCs w:val="28"/>
        </w:rPr>
        <w:t>, построить граф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определить, при каком примерно уровне использования труда кривая МР пересечет АР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повлияет ли изменение в затратах капитала на положение кривой МР, почему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я общих затрат предприятия: TC=80+3Q+0,5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ыражение для TFC, TVC, AC, AFC, AVC, MC, как функция от Q. При каком значении Q кривая предельных издержек пересекает кривую средних издержек? Постройте графи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ополист владеет двумя предприятиями, функции затрат которых: T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T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25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Функция спроса на продукцию монополист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=200-2P. Определить оптимальную для монополиста цен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расли с совершенной конкуренцией функционирует 100 одинаковых фирм. Функция общих затрат каждой из них имеет вид: ТС=2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Определить функцию предложения одной фирмы и всей отрасли. Определить равновесные значения цены и объема производства продукции, если функция спроса на продукцию отрасли имеет вид: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00-20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а функция затрат фирмы монополиста TC=70+18Q, функция спроса на продукцию монополиста на двух рынках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0-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8- 10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объемы продаж и цены на каждом из двух рынков, максимизирующие прибыль монопол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олнить таблицу. Цена переменного ресурса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) и цена продукци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ос</w:t>
      </w:r>
      <w:r>
        <w:rPr/>
        <w:t>таются неизменными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538"/>
        <w:gridCol w:w="489"/>
        <w:gridCol w:w="630"/>
        <w:gridCol w:w="604"/>
        <w:gridCol w:w="646"/>
        <w:gridCol w:w="630"/>
        <w:gridCol w:w="723"/>
        <w:gridCol w:w="769"/>
        <w:gridCol w:w="769"/>
        <w:gridCol w:w="754"/>
        <w:gridCol w:w="801"/>
        <w:gridCol w:w="646"/>
        <w:gridCol w:w="555"/>
      </w:tblGrid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</w:t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bCs/>
          <w:sz w:val="28"/>
          <w:szCs w:val="28"/>
        </w:rPr>
        <w:t>1. Банковский мультипликатор равен 4. Максимальное дополнительное количество денег, которое может «создать» банковская система, – 40 млрд. руб. Чему равна норма обязательных резервов и сумма, которую банки использовали для выдачи ссуд?</w:t>
      </w:r>
    </w:p>
    <w:p>
      <w:pPr>
        <w:pStyle w:val="Style17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аблице представлены цены и объем выпускаемой продукции за 2000-2005 гг. Найти: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инальный ВНП для 2000 и 2005 гг.;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оимость товаров, произведенных в 2005 г., в ценах 2000 г. Что это за показатель?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/>
        <w:t>в) дефлятор ВНП для 2005 г.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38"/>
        <w:gridCol w:w="1938"/>
        <w:gridCol w:w="1938"/>
        <w:gridCol w:w="1939"/>
      </w:tblGrid>
      <w:tr>
        <w:trPr>
          <w:trHeight w:val="28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</w:tr>
      <w:tr>
        <w:trPr>
          <w:trHeight w:val="1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дол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долл.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йти ВНП двумя способами, используя следующие данные (млрд. долл.): рента – 24; личные потребительские расходы (С) – 1080; Налоги на доход корпораций – 65; нераспределенные прибыли корпораций – 18; чистый экспорт – 7; дивиденды – 180; возмещение потребленного капитала – 180; процент – 82; косвенные налоги на бизнес – 163; валовые частные внутренние инвести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 – 240; заработная плата – 1028; государственные закупки товаров и услуг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– 365; доход от собственности – 9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Вариант 9</w:t>
      </w:r>
    </w:p>
    <w:p>
      <w:pPr>
        <w:pStyle w:val="TextBodyIndent"/>
        <w:spacing w:lineRule="auto" w:line="240"/>
        <w:ind w:left="1080" w:hanging="513"/>
        <w:rPr/>
      </w:pPr>
      <w:r>
        <w:rPr>
          <w:szCs w:val="28"/>
        </w:rPr>
        <w:t>1.Представленные данные характеризуют ВНП и функцию потребле</w:t>
      </w:r>
      <w:r>
        <w:rPr/>
        <w:t>ния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4"/>
        <w:gridCol w:w="887"/>
        <w:gridCol w:w="887"/>
        <w:gridCol w:w="887"/>
        <w:gridCol w:w="886"/>
        <w:gridCol w:w="887"/>
        <w:gridCol w:w="887"/>
        <w:gridCol w:w="887"/>
        <w:gridCol w:w="887"/>
        <w:gridCol w:w="887"/>
      </w:tblGrid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Определить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Cs w:val="28"/>
        </w:rPr>
        <w:t xml:space="preserve">а) Объем равновесного ВНП при условии, что </w:t>
      </w:r>
      <w:r>
        <w:rPr>
          <w:szCs w:val="28"/>
          <w:lang w:val="en-US"/>
        </w:rPr>
        <w:t>I</w:t>
      </w:r>
      <w:r>
        <w:rPr>
          <w:szCs w:val="28"/>
        </w:rPr>
        <w:t xml:space="preserve">=50; </w:t>
      </w:r>
      <w:r>
        <w:rPr>
          <w:szCs w:val="28"/>
          <w:lang w:val="en-US"/>
        </w:rPr>
        <w:t>G</w:t>
      </w:r>
      <w:r>
        <w:rPr>
          <w:szCs w:val="28"/>
        </w:rPr>
        <w:t>=0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Cs w:val="28"/>
        </w:rPr>
        <w:t>б) Как изменится объем равновесного ВНП, если величина инвестиций упадет до 30?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6101" w:leader="none"/>
        </w:tabs>
        <w:ind w:firstLine="567"/>
        <w:jc w:val="both"/>
        <w:rPr/>
      </w:pPr>
      <w:r>
        <w:rPr>
          <w:bCs/>
          <w:sz w:val="28"/>
          <w:szCs w:val="28"/>
        </w:rPr>
        <w:t>2. Рассчитайте ВНП (по доходам и расходам), ЧНП, НД, ес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9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е потребительские расходы</w:t>
        <w:tab/>
        <w:tab/>
        <w:tab/>
        <w:tab/>
        <w:t>245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</w:t>
        <w:tab/>
        <w:tab/>
        <w:tab/>
        <w:tab/>
        <w:t>14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ортизация</w:t>
        <w:tab/>
        <w:tab/>
        <w:tab/>
        <w:tab/>
        <w:tab/>
        <w:t>27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380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купки</w:t>
        <w:tab/>
        <w:tab/>
        <w:tab/>
        <w:tab/>
        <w:tab/>
        <w:t>72</w:t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4642" w:leader="none"/>
          <w:tab w:val="left" w:pos="6663" w:leader="none"/>
          <w:tab w:val="left" w:pos="708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ченные проценты</w:t>
        <w:tab/>
        <w:tab/>
        <w:tab/>
        <w:tab/>
        <w:tab/>
        <w:tab/>
        <w:t>13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ы от собственности</w:t>
        <w:tab/>
        <w:tab/>
        <w:tab/>
        <w:tab/>
        <w:t>31</w:t>
      </w:r>
    </w:p>
    <w:p>
      <w:pPr>
        <w:pStyle w:val="Normal"/>
        <w:shd w:fill="FFFFFF" w:val="clear"/>
        <w:tabs>
          <w:tab w:val="clear" w:pos="708"/>
          <w:tab w:val="righ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ый экспорт</w:t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righ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виденды</w:t>
        <w:tab/>
        <w:tab/>
        <w:tab/>
        <w:tab/>
        <w:t>16</w:t>
      </w:r>
    </w:p>
    <w:p>
      <w:pPr>
        <w:pStyle w:val="Normal"/>
        <w:shd w:fill="FFFFFF" w:val="clear"/>
        <w:tabs>
          <w:tab w:val="clear" w:pos="708"/>
          <w:tab w:val="righ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плата</w:t>
        <w:tab/>
        <w:tab/>
        <w:tab/>
        <w:tab/>
        <w:t>221</w:t>
      </w:r>
    </w:p>
    <w:p>
      <w:pPr>
        <w:pStyle w:val="Normal"/>
        <w:shd w:fill="FFFFFF" w:val="clear"/>
        <w:tabs>
          <w:tab w:val="clear" w:pos="708"/>
          <w:tab w:val="righ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венные налоги</w:t>
        <w:tab/>
        <w:tab/>
        <w:tab/>
        <w:tab/>
        <w:t>18</w:t>
      </w:r>
    </w:p>
    <w:p>
      <w:pPr>
        <w:pStyle w:val="Normal"/>
        <w:shd w:fill="FFFFFF" w:val="clear"/>
        <w:tabs>
          <w:tab w:val="clear" w:pos="708"/>
          <w:tab w:val="righ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корпораций</w:t>
        <w:tab/>
        <w:tab/>
        <w:tab/>
        <w:tab/>
        <w:t>21</w:t>
      </w:r>
    </w:p>
    <w:p>
      <w:pPr>
        <w:pStyle w:val="Normal"/>
        <w:shd w:fill="FFFFFF" w:val="clear"/>
        <w:tabs>
          <w:tab w:val="clear" w:pos="708"/>
          <w:tab w:val="righ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корпораций</w:t>
        <w:tab/>
        <w:tab/>
        <w:tab/>
        <w:tab/>
        <w:t>19</w:t>
      </w:r>
    </w:p>
    <w:p>
      <w:pPr>
        <w:pStyle w:val="Normal"/>
        <w:shd w:fill="FFFFFF" w:val="clear"/>
        <w:tabs>
          <w:tab w:val="clear" w:pos="708"/>
          <w:tab w:val="righ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овые инвестиции</w:t>
        <w:tab/>
        <w:tab/>
        <w:tab/>
        <w:tab/>
        <w:t>60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240"/>
        <w:rPr/>
      </w:pPr>
      <w:r>
        <w:rPr>
          <w:szCs w:val="28"/>
        </w:rPr>
        <w:t>3. Рассмотрим абстрактную экономическую систему без государственных доходов и расходов. Функция потребления в ней С = 200+0,6У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Определить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а) равновесный уровень дохода при </w:t>
      </w:r>
      <w:r>
        <w:rPr>
          <w:szCs w:val="28"/>
          <w:lang w:val="en-US"/>
        </w:rPr>
        <w:t>I</w:t>
      </w:r>
      <w:r>
        <w:rPr>
          <w:szCs w:val="28"/>
        </w:rPr>
        <w:t xml:space="preserve">=50, </w:t>
      </w:r>
      <w:r>
        <w:rPr>
          <w:szCs w:val="28"/>
          <w:lang w:val="en-US"/>
        </w:rPr>
        <w:t>I</w:t>
      </w:r>
      <w:r>
        <w:rPr>
          <w:szCs w:val="28"/>
        </w:rPr>
        <w:t>=100. Как он изменится?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б) Изобразить графически изменение равнове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TextBodyIndent"/>
        <w:spacing w:lineRule="auto" w:line="240"/>
        <w:rPr/>
      </w:pPr>
      <w:r>
        <w:rPr>
          <w:szCs w:val="28"/>
        </w:rPr>
        <w:t>1. Поведение макроэкономических субъектов характеризуются следующими данными: С=130+0,5</w:t>
      </w:r>
      <w:r>
        <w:rPr>
          <w:szCs w:val="28"/>
          <w:lang w:val="en-US"/>
        </w:rPr>
        <w:t>DI</w:t>
      </w:r>
      <w:r>
        <w:rPr>
          <w:szCs w:val="28"/>
        </w:rPr>
        <w:t xml:space="preserve">; </w:t>
      </w:r>
      <w:r>
        <w:rPr>
          <w:szCs w:val="28"/>
          <w:lang w:val="en-US"/>
        </w:rPr>
        <w:t>I</w:t>
      </w:r>
      <w:r>
        <w:rPr>
          <w:szCs w:val="28"/>
        </w:rPr>
        <w:t xml:space="preserve">=0,6У+20; </w:t>
      </w:r>
      <w:r>
        <w:rPr>
          <w:szCs w:val="28"/>
          <w:lang w:val="en-US"/>
        </w:rPr>
        <w:t>G</w:t>
      </w:r>
      <w:r>
        <w:rPr>
          <w:szCs w:val="28"/>
        </w:rPr>
        <w:t>=Т; Е(экспорт)=100; Т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(ставка налога)=0,3; </w:t>
      </w:r>
      <w:r>
        <w:rPr>
          <w:szCs w:val="28"/>
          <w:lang w:val="en-US"/>
        </w:rPr>
        <w:t>Z</w:t>
      </w:r>
      <w:r>
        <w:rPr>
          <w:szCs w:val="28"/>
        </w:rPr>
        <w:t>(импорт)=1,5У. Определить равновесную величину национального дохода (У) и располагаемый доход (</w:t>
      </w:r>
      <w:r>
        <w:rPr>
          <w:szCs w:val="28"/>
          <w:lang w:val="en-US"/>
        </w:rPr>
        <w:t>DI</w:t>
      </w:r>
      <w:r>
        <w:rPr>
          <w:szCs w:val="28"/>
        </w:rPr>
        <w:t>)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2. Функция потребления домохозяйств С=100+0,75 </w:t>
      </w:r>
      <w:r>
        <w:rPr>
          <w:szCs w:val="28"/>
          <w:lang w:val="en-US"/>
        </w:rPr>
        <w:t>DI</w:t>
      </w:r>
      <w:r>
        <w:rPr>
          <w:szCs w:val="28"/>
        </w:rPr>
        <w:t>. Определить объем сбережений, если ставка подоходного налога равна 30%, общий доход домохозяйств = 400 ед.</w:t>
      </w:r>
    </w:p>
    <w:p>
      <w:pPr>
        <w:pStyle w:val="TextBodyIndent"/>
        <w:spacing w:lineRule="auto" w:line="240"/>
        <w:rPr/>
      </w:pPr>
      <w:r>
        <w:rPr>
          <w:szCs w:val="28"/>
        </w:rPr>
        <w:t>3. Таблица показывает номинальный и реальный ВНП. Рассчитайте соответствующие ин</w:t>
      </w:r>
      <w:r>
        <w:rPr/>
        <w:t xml:space="preserve">дексы цен для ряда лет (в %).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59"/>
        <w:gridCol w:w="3260"/>
      </w:tblGrid>
      <w:tr>
        <w:trPr>
          <w:trHeight w:val="3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В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ВНП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бования к оформлению КОНТРОЛЬНОЙ работы</w:t>
      </w:r>
    </w:p>
    <w:p>
      <w:pPr>
        <w:pStyle w:val="Normal"/>
        <w:widowControl w:val="false"/>
        <w:autoSpaceDE w:val="false"/>
        <w:spacing w:lineRule="exact" w:line="110" w:before="9" w:after="0"/>
        <w:rPr>
          <w:caps/>
          <w:sz w:val="11"/>
          <w:szCs w:val="11"/>
        </w:rPr>
      </w:pPr>
      <w:r>
        <w:rPr>
          <w:cap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оформлена на одной стороне белой бумаги формата А4 (210х297 мм). Текст размещают на листах, соблюдая следующие размеры полей: левое – 30 мм, правое – 10 мм, верхнее и нижнее – 20 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выполнен путем компьютерного набора (Times New Roman, размер кегля – 14, межстрочный интервал – 1,5). </w:t>
      </w:r>
    </w:p>
    <w:p>
      <w:pPr>
        <w:pStyle w:val="Normal"/>
        <w:widowControl w:val="false"/>
        <w:autoSpaceDE w:val="false"/>
        <w:spacing w:lineRule="exact" w:line="3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траницы проставляется в середине нижнего поля. 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 главы должны иметь порядковые номера в пределах всей работы, обозначенные цифрой с точкой в конце, и выравниваться по центру.</w:t>
      </w:r>
    </w:p>
    <w:p>
      <w:pPr>
        <w:pStyle w:val="Normal"/>
        <w:widowControl w:val="false"/>
        <w:autoSpaceDE w:val="false"/>
        <w:spacing w:lineRule="exact" w:line="319"/>
        <w:ind w:left="682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exact" w:line="322" w:before="58" w:after="0"/>
        <w:ind w:right="-63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. Представление о предмете экономической теории на разных этапах ее формирования</w:t>
      </w:r>
    </w:p>
    <w:p>
      <w:pPr>
        <w:pStyle w:val="Normal"/>
        <w:widowControl w:val="false"/>
        <w:autoSpaceDE w:val="false"/>
        <w:spacing w:lineRule="exact" w:line="110" w:before="5" w:after="0"/>
        <w:ind w:right="-63" w:firstLine="567"/>
        <w:jc w:val="both"/>
        <w:rPr>
          <w:b/>
          <w:b/>
          <w:bCs/>
          <w:caps/>
          <w:sz w:val="11"/>
          <w:szCs w:val="11"/>
        </w:rPr>
      </w:pPr>
      <w:r>
        <w:rPr>
          <w:b/>
          <w:bCs/>
          <w:caps/>
          <w:sz w:val="11"/>
          <w:szCs w:val="11"/>
        </w:rPr>
      </w:r>
    </w:p>
    <w:p>
      <w:pPr>
        <w:pStyle w:val="Normal"/>
        <w:widowControl w:val="false"/>
        <w:autoSpaceDE w:val="false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ые номера в пределах каждой главы. Номер раздела состоит из номеров главы и раздела, отделенных точкой. В конце номера раздела также ставится точка.</w:t>
      </w:r>
    </w:p>
    <w:p>
      <w:pPr>
        <w:pStyle w:val="Normal"/>
        <w:widowControl w:val="false"/>
        <w:autoSpaceDE w:val="false"/>
        <w:spacing w:lineRule="exact" w:line="321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exact" w:line="120" w:before="5" w:after="0"/>
        <w:ind w:right="-6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63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Предмет экономической теории</w:t>
      </w:r>
    </w:p>
    <w:p>
      <w:pPr>
        <w:pStyle w:val="Normal"/>
        <w:widowControl w:val="false"/>
        <w:autoSpaceDE w:val="false"/>
        <w:spacing w:lineRule="exact" w:line="110" w:before="9" w:after="0"/>
        <w:ind w:right="-63" w:firstLine="56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графики, схемы, диаграммы, рисунки) следует располагать в работе непосредственно в конце текста, в котором они упоминаются впервые, или на следующей странице, если в указанном месте они не помещаются. На все иллюстрации должны быть даны ссылки в работе.</w:t>
        <w:tab/>
        <w:t xml:space="preserve"> Все иллюстрации именуют</w:t>
        <w:softHyphen/>
        <w:t xml:space="preserve">ся рисунками. Рисунки должны нумероваться последовательно в пределах работы. </w:t>
      </w:r>
    </w:p>
    <w:p>
      <w:pPr>
        <w:pStyle w:val="Normal"/>
        <w:widowControl w:val="false"/>
        <w:autoSpaceDE w:val="false"/>
        <w:spacing w:lineRule="exact" w:line="318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before="1" w:after="0"/>
        <w:ind w:right="-6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2.1. Функции экономики</w:t>
      </w:r>
    </w:p>
    <w:p>
      <w:pPr>
        <w:pStyle w:val="Normal"/>
        <w:widowControl w:val="false"/>
        <w:autoSpaceDE w:val="false"/>
        <w:spacing w:before="1" w:after="0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исунка помещается под рисунк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аблицы должен состоять из номера главы и порядкового номера таблицы. Перед номером таблицы ставится слово «Таблица». Таблица должна иметь заголовок, который кратко, но точно отражает ее содержание. Он пишется над таблицей с прописной буквы посередине строки. В конце заголовка точка не ставится. </w:t>
      </w:r>
    </w:p>
    <w:p>
      <w:pPr>
        <w:pStyle w:val="Normal"/>
        <w:widowControl w:val="false"/>
        <w:autoSpaceDE w:val="false"/>
        <w:spacing w:lineRule="exact" w:line="319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exact" w:line="322"/>
        <w:ind w:right="-6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widowControl w:val="false"/>
        <w:autoSpaceDE w:val="false"/>
        <w:spacing w:lineRule="exact" w:line="322"/>
        <w:ind w:right="-6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мышл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и уравнения следует выделять из текста в отдельную строку и размещать их по центру строки. Формулы и уравнения в работе следует нумеровать порядковой нумерацией  в  пределах главы арабским цифрами в  круглых скобках в крайне правом положении в строке напротив формулы. Например:</w:t>
      </w:r>
    </w:p>
    <w:p>
      <w:pPr>
        <w:pStyle w:val="Normal"/>
        <w:widowControl w:val="false"/>
        <w:autoSpaceDE w:val="false"/>
        <w:spacing w:lineRule="exact" w:line="120" w:before="1" w:after="0"/>
        <w:ind w:right="-6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6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200" w:leader="none"/>
        </w:tabs>
        <w:autoSpaceDE w:val="false"/>
        <w:ind w:right="-63" w:firstLine="567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</w:t>
      </w:r>
      <w:r>
        <w:rPr>
          <w:i/>
          <w:iCs/>
          <w:position w:val="-4"/>
          <w:sz w:val="18"/>
          <w:szCs w:val="18"/>
        </w:rPr>
        <w:t xml:space="preserve">обн </w:t>
      </w:r>
      <w:r>
        <w:rPr>
          <w:sz w:val="28"/>
          <w:szCs w:val="28"/>
        </w:rPr>
        <w:t>= ОПФ</w:t>
      </w:r>
      <w:r>
        <w:rPr>
          <w:i/>
          <w:iCs/>
          <w:position w:val="-4"/>
          <w:sz w:val="18"/>
          <w:szCs w:val="18"/>
        </w:rPr>
        <w:t xml:space="preserve">введ </w:t>
      </w:r>
      <w:r>
        <w:rPr>
          <w:sz w:val="28"/>
          <w:szCs w:val="28"/>
        </w:rPr>
        <w:t>/ ОПФ</w:t>
      </w:r>
      <w:r>
        <w:rPr>
          <w:i/>
          <w:iCs/>
          <w:position w:val="-4"/>
          <w:sz w:val="18"/>
          <w:szCs w:val="18"/>
        </w:rPr>
        <w:t>кг</w:t>
      </w:r>
      <w:r>
        <w:rPr>
          <w:sz w:val="28"/>
          <w:szCs w:val="28"/>
        </w:rPr>
        <w:t>,                                        (1.1)</w:t>
      </w:r>
    </w:p>
    <w:p>
      <w:pPr>
        <w:pStyle w:val="Normal"/>
        <w:widowControl w:val="false"/>
        <w:autoSpaceDE w:val="false"/>
        <w:spacing w:lineRule="exact" w:line="100" w:before="8" w:after="0"/>
        <w:ind w:right="-6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6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/>
        <w:ind w:right="-63" w:firstLine="567"/>
        <w:jc w:val="both"/>
        <w:rPr/>
      </w:pPr>
      <w:r>
        <w:rPr>
          <w:sz w:val="28"/>
          <w:szCs w:val="28"/>
        </w:rPr>
        <w:t>где К</w:t>
      </w:r>
      <w:r>
        <w:rPr>
          <w:i/>
          <w:iCs/>
          <w:position w:val="-4"/>
          <w:sz w:val="18"/>
          <w:szCs w:val="18"/>
        </w:rPr>
        <w:t xml:space="preserve">обн 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эффициент обновления основных производственных фондов за соответствующий год;</w:t>
      </w:r>
    </w:p>
    <w:p>
      <w:pPr>
        <w:pStyle w:val="Normal"/>
        <w:widowControl w:val="false"/>
        <w:autoSpaceDE w:val="false"/>
        <w:spacing w:lineRule="auto" w:line="225" w:before="9" w:after="0"/>
        <w:ind w:right="-63" w:firstLine="567"/>
        <w:jc w:val="both"/>
        <w:rPr/>
      </w:pPr>
      <w:r>
        <w:rPr>
          <w:sz w:val="28"/>
          <w:szCs w:val="28"/>
        </w:rPr>
        <w:t>ОПФ</w:t>
      </w:r>
      <w:r>
        <w:rPr>
          <w:i/>
          <w:iCs/>
          <w:position w:val="-4"/>
          <w:sz w:val="18"/>
          <w:szCs w:val="18"/>
        </w:rPr>
        <w:t xml:space="preserve">введ  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имость введенных основных производственных фондов за год, тыс. руб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" w:after="0"/>
        <w:ind w:right="-63" w:firstLine="567"/>
        <w:jc w:val="both"/>
        <w:rPr/>
      </w:pPr>
      <w:r>
        <w:rPr>
          <w:sz w:val="28"/>
          <w:szCs w:val="28"/>
        </w:rPr>
        <w:t>ОПФ</w:t>
      </w:r>
      <w:r>
        <w:rPr>
          <w:i/>
          <w:iCs/>
          <w:position w:val="-4"/>
          <w:sz w:val="18"/>
          <w:szCs w:val="18"/>
        </w:rPr>
        <w:t xml:space="preserve">кг  </w:t>
      </w:r>
      <w:r>
        <w:rPr>
          <w:sz w:val="28"/>
          <w:szCs w:val="28"/>
        </w:rPr>
        <w:t>– стоимость  основных  производственных  фондов  на  конец года,</w:t>
      </w:r>
    </w:p>
    <w:p>
      <w:pPr>
        <w:pStyle w:val="Normal"/>
        <w:widowControl w:val="false"/>
        <w:autoSpaceDE w:val="false"/>
        <w:spacing w:lineRule="exact" w:line="303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right="-6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цифры, графики, таблицы, схемы, методики, определения, заимствованные из других источников, должны иметь ссылки на эти источники, содержащие номер данного источника согласно списку использованной литературы и номер страницы, на которой располагается данный матери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[3, с. 87]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 выполненные и небрежно оформленные работы не могут быть признаны удовлетворительными и допущены к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5:00Z</dcterms:created>
  <dc:creator>User</dc:creator>
  <dc:description/>
  <cp:keywords/>
  <dc:language>en-US</dc:language>
  <cp:lastModifiedBy>User</cp:lastModifiedBy>
  <dcterms:modified xsi:type="dcterms:W3CDTF">2021-02-16T08:41:00Z</dcterms:modified>
  <cp:revision>3</cp:revision>
  <dc:subject/>
  <dc:title/>
</cp:coreProperties>
</file>