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17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19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7.wmf" ContentType="image/x-wmf"/>
  <Override PartName="/word/media/image12.png" ContentType="image/png"/>
  <Override PartName="/word/media/image49.png" ContentType="image/png"/>
  <Override PartName="/word/media/image30.png" ContentType="image/png"/>
  <Override PartName="/word/media/image35.wmf" ContentType="image/x-wmf"/>
  <Override PartName="/word/media/image37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wmf" ContentType="image/x-wmf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Государственный Технически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«Технология и автоматизация машиностро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рология, стандартизация и сертифик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ческие указания и задания на контрольную работу для студентов специальностей 240801, 280102 и 190205 заочного факуль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вер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8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30.10.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ы содержание и объем контрольной работы, последовательность её выполнения. Для наиболее сложных задач даны примеры решения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ы для выполнения контрольной работы студентами-заочниками специальностей  МАПП,  БТПП, ТТ, СДМО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 и рекомендованы к опубликованию на заседании кафедры       « 19     »    мая                   2010, протокол №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 Н.В Испирян, И.Н. Несте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контрольной работы является: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, полученных при изучении курса, и применение их при решении конкретных задач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навыков пользования справочной литературой и стандартам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должна быть выполнена в отдельной тетради, на обложке которой необходимо указать: специальность, курс, шифр, название дисциплины, фамилию, имя, отчеств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для решения задач следует брать из таблиц в соответствии с двумя последними цифрами  зачетной книжки студент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ы, эскизы выполняются карандашом. Результаты решения заданий представляются в виде итоговых таблиц, которые приведены в текст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трольной работы завершается списком использованной литературы, на которую должны быть ссылки в тексте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Задания на контрольную работу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а д а ч а  1. Определение допусков и расчет характеристик посадок гладких соедин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рех посадок, заданных в таблице 1: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едельные отклонения по таблицам стандарта и обозначить посадку смешанным способом. Для каждого поля допуска указать характеристики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схему расположения полей допусков, определить тип посадки и систему её образования. Рассчитать характеристики посадок (предельные зазоры или натяги, допуск посадки), указать их на схеме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ретьей посадки определить годность отверстия и вала по заданным действительным размерам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асчетов занести в таблицу. </w:t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д а ч а  2.  Расчет размеров гладких предельных калибр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посадки 1, заданной в  з а д а ч е  1 (см. таблицу 1):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предельные и исполнительные размеры калибров для контроля отверстия и вала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схему расположения полей допусков с простановкой предельных отклонений.</w:t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 – Исходные данные к  з а д а ч а м  1 и </w:t>
      </w:r>
      <w:r>
        <w:rPr/>
        <w:t xml:space="preserve"> 2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39"/>
        <w:gridCol w:w="642"/>
        <w:gridCol w:w="12"/>
        <w:gridCol w:w="701"/>
        <w:gridCol w:w="712"/>
        <w:gridCol w:w="36"/>
        <w:gridCol w:w="673"/>
        <w:gridCol w:w="709"/>
        <w:gridCol w:w="12"/>
        <w:gridCol w:w="697"/>
        <w:gridCol w:w="636"/>
        <w:gridCol w:w="23"/>
        <w:gridCol w:w="613"/>
        <w:gridCol w:w="636"/>
      </w:tblGrid>
      <w:tr>
        <w:trPr>
          <w:trHeight w:val="421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для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следняя цифра шифра</w:t>
            </w:r>
          </w:p>
        </w:tc>
      </w:tr>
      <w:tr>
        <w:trPr>
          <w:trHeight w:val="40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и 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22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и 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цифра шифра</w:t>
            </w:r>
          </w:p>
        </w:tc>
      </w:tr>
      <w:tr>
        <w:trPr>
          <w:trHeight w:val="4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8/x8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7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6</w:t>
            </w:r>
          </w:p>
        </w:tc>
      </w:tr>
      <w:tr>
        <w:trPr>
          <w:trHeight w:val="31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8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6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6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9</w:t>
            </w:r>
          </w:p>
        </w:tc>
      </w:tr>
      <w:tr>
        <w:trPr>
          <w:trHeight w:val="2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 N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5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 U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 H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7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 H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 P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6</w:t>
            </w:r>
          </w:p>
        </w:tc>
      </w:tr>
      <w:tr>
        <w:trPr>
          <w:trHeight w:val="57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980 7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9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6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92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1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98</w:t>
            </w:r>
          </w:p>
        </w:tc>
      </w:tr>
      <w:tr>
        <w:trPr>
          <w:trHeight w:val="29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цифра шифра</w:t>
            </w:r>
          </w:p>
        </w:tc>
      </w:tr>
      <w:tr>
        <w:trPr>
          <w:trHeight w:val="4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8</w:t>
            </w:r>
          </w:p>
        </w:tc>
      </w:tr>
      <w:tr>
        <w:trPr>
          <w:trHeight w:val="31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s6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9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s7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5</w:t>
            </w:r>
          </w:p>
        </w:tc>
      </w:tr>
      <w:tr>
        <w:trPr>
          <w:trHeight w:val="2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 G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8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5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 H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5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 H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 H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5</w:t>
            </w:r>
          </w:p>
        </w:tc>
      </w:tr>
      <w:tr>
        <w:trPr>
          <w:trHeight w:val="57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98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9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05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52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6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30</w:t>
            </w:r>
          </w:p>
        </w:tc>
      </w:tr>
      <w:tr>
        <w:trPr>
          <w:trHeight w:val="784" w:hRule="atLeast"/>
        </w:trPr>
        <w:tc>
          <w:tcPr>
            <w:tcW w:w="8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: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ействительный размер отверстия,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ействительный размер вала, м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садки 1 выполняется  з а д а ч а  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д а ч а  3.  Анализ посадок подшипников ка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исходными данными таблицы  2: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ределить предельные отклонения на присоединительные размеры наружного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и внутреннего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колец.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осадки наружного кольца в корпус  и внутреннего кольца на вал.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ь предельные отклонения на размеры вала и отверстия, соединяемых с кольцами подшипника, изобразить схемы полей допусков назначенных посадок и дать объяснение чем отличаются поля допусков диаметров подшипника качения от полей допусков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деталей для обычных цилиндрических сопряж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 – Исходные данные к  з а д а ч е </w:t>
      </w:r>
      <w:r>
        <w:rPr/>
        <w:t xml:space="preserve"> 3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02"/>
        <w:gridCol w:w="613"/>
        <w:gridCol w:w="613"/>
        <w:gridCol w:w="6"/>
        <w:gridCol w:w="664"/>
        <w:gridCol w:w="669"/>
        <w:gridCol w:w="669"/>
        <w:gridCol w:w="643"/>
        <w:gridCol w:w="643"/>
        <w:gridCol w:w="638"/>
        <w:gridCol w:w="636"/>
        <w:gridCol w:w="637"/>
      </w:tblGrid>
      <w:tr>
        <w:trPr>
          <w:trHeight w:val="421" w:hRule="atLeast"/>
        </w:trPr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оедините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</w:t>
            </w:r>
          </w:p>
        </w:tc>
        <w:tc>
          <w:tcPr>
            <w:tcW w:w="6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следняя цифра шифра</w:t>
            </w:r>
          </w:p>
        </w:tc>
      </w:tr>
      <w:tr>
        <w:trPr>
          <w:trHeight w:val="402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22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384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точности подшипн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боты и характер нагрузки</w:t>
            </w:r>
          </w:p>
        </w:tc>
        <w:tc>
          <w:tcPr>
            <w:tcW w:w="6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цифра шифра</w:t>
            </w:r>
          </w:p>
        </w:tc>
      </w:tr>
      <w:tr>
        <w:trPr>
          <w:trHeight w:val="402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щает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2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щает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84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нагруз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84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  1 – спокойная нагрузка, без виб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– умеренные толчки, виб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– сильные удар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ческие указания по выполнению контрольной работы</w:t>
      </w:r>
    </w:p>
    <w:p>
      <w:pPr>
        <w:pStyle w:val="Normal"/>
        <w:spacing w:before="0" w:after="12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. Выполнение з а д а ч и  1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р расчета посадк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ГОСТ 25347-82 [2, с.46...121] или [3, т.1, с.49...61] определяем предельные отклонения отверстия и вала:</w:t>
      </w:r>
    </w:p>
    <w:p>
      <w:pPr>
        <w:pStyle w:val="Style18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23717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283781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обозначаем посадку: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71575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стиками поля допуска являются основное отклонение, определяющее положение ближайшей границы поля допуска относительно нулевой линии, и величина допуска [1, с.99...110]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отверстия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8074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вала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9031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ображаем посадку графически:</w:t>
      </w:r>
    </w:p>
    <w:p>
      <w:pPr>
        <w:pStyle w:val="Style18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4920" w:dyaOrig="3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6pt;height:158.95pt" filled="f" o:ole="">
            <v:imagedata r:id="rId9" o:title=""/>
          </v:shape>
          <o:OLEObject Type="Embed" ProgID="" ShapeID="ole_rId8" DrawAspect="Content" ObjectID="_602800417" r:id="rId8"/>
        </w:object>
      </w:r>
    </w:p>
    <w:p>
      <w:pPr>
        <w:pStyle w:val="Style18"/>
        <w:ind w:left="108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ис.2 - Схема полей допусков</w:t>
      </w:r>
    </w:p>
    <w:p>
      <w:pPr>
        <w:pStyle w:val="Normal"/>
        <w:spacing w:before="0" w:after="0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адка с гарантированным натягом, образована в системе основного отверст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ибольший натяг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4734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именьший натяг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1876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пуск посадки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2354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и два пункта необходимо выполнить и для посадки 2, и для посадки 3(см. табл.1)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 задание выполняется только для третьей посад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дность детали определяется сравнением действительного размера с допустимыми предельным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4192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39065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 сравнения: либо деталь годна, либо брак исправимый, либо брак неисправимы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ля пример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рсти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46" r="-5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устимые предельные размеры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6685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6680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то отверстие годное, т.к. выполняется условие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ал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устимые предельные размеры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573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8112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4297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о вал - брак исправимый, т.к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ольше наибольшего предельного размера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4787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5 – Результаты расчета посадок</w:t>
      </w:r>
    </w:p>
    <w:tbl>
      <w:tblPr>
        <w:tblW w:w="91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720"/>
        <w:gridCol w:w="720"/>
        <w:gridCol w:w="720"/>
        <w:gridCol w:w="720"/>
        <w:gridCol w:w="883"/>
        <w:gridCol w:w="593"/>
        <w:gridCol w:w="558"/>
        <w:gridCol w:w="606"/>
        <w:gridCol w:w="675"/>
        <w:gridCol w:w="992"/>
      </w:tblGrid>
      <w:tr>
        <w:trPr>
          <w:trHeight w:val="57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значение посад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а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размеры,мм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уск Т,мм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зор, м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тяг, 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уск посадки Т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м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S(es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I(ei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б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.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ax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in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ax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i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адк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/>
              <w:drawing>
                <wp:inline distT="0" distB="0" distL="0" distR="0">
                  <wp:extent cx="561975" cy="4286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4" t="-84" r="-6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25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5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1</w:t>
            </w:r>
          </w:p>
        </w:tc>
      </w:tr>
      <w:tr>
        <w:trPr>
          <w:trHeight w:val="615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6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адка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адка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3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Выполнение  з а д а ч и  2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либры являются предельными измерительными инструментами: пробки – для контроля отверстия, скобы – для контроля вала. Номинальные размеры калибров соответствуют предельным размерам контролируемой детали. Так, номинальный размер проходной пробки соответствует наименьшему предельному размеру отверстия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а номинальный размер непроходной пробки – наибольшему предельному размеру отверстия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 Номинальный размер проходной скобы соответствует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а номинальный размер непроходной скобы -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 ГОСТ 24853-81 [2, с.188...190] устанавливает значения допусков на изготовление калибров пробок и скоб (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координаты расположения середин полей допусков проходных пробок и скоб относительно своих номинальных размеров (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) и допустимые границы износа 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ительным размером калибра-пробки является ее наибольший предельный размер с допуском на изготовление в виде одного отклонения со знаком минус.</w:t>
      </w:r>
    </w:p>
    <w:p>
      <w:pPr>
        <w:pStyle w:val="Normal"/>
        <w:spacing w:before="0" w:after="120"/>
        <w:ind w:firstLine="53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ительным размером калибра-скобы является ее наименьший предельный размер с допуском на изготовление со знаком плюс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мер расчета пробок для отверс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+0,039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ельные размеры отверсти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3314065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255206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ГОСТ 24853-81 для квалитета 8 и интервала размеров 30…50 мм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76212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762125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81175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хема расположения полей допус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5400" w:dyaOrig="352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9.45pt;height:176.8pt" filled="f" o:ole="">
            <v:imagedata r:id="rId38" o:title=""/>
          </v:shape>
          <o:OLEObject Type="Embed" ProgID="" ShapeID="ole_rId37" DrawAspect="Content" ObjectID="_1261405753" r:id="rId37"/>
        </w:objec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ельные размеры калибров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4428490" cy="4476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4223385" cy="4457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1190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8415" cy="4476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99840" cy="4476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нительные размеры калибров-пробок (проставляемые на чертеже):</w:t>
      </w:r>
    </w:p>
    <w:p>
      <w:pPr>
        <w:pStyle w:val="Normal"/>
        <w:spacing w:before="0" w:after="120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018790" cy="2571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мер расчета скоб для в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57275" cy="2857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ельные размеры вал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771650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819275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ГОСТ 24853-81 для квалитета 9 и интервала размеров 30…50 мм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847850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838200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800225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хема расположения полей допус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5100" w:dyaOrig="54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5.1pt;height:272.95pt" filled="f" o:ole="">
            <v:imagedata r:id="rId52" o:title=""/>
          </v:shape>
          <o:OLEObject Type="Embed" ProgID="" ShapeID="ole_rId51" DrawAspect="Content" ObjectID="_1231010993" r:id="rId51"/>
        </w:objec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ельные размеры калибров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009515" cy="4476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0940" cy="4476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7840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85590" cy="4476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18915" cy="4476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нительные размеры калибров-скоб (проставляемые на чертеже):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80715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  Выполнение  з а д а ч и  3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соединительными размерами, по которым подшипник качения соединяется с валом и корпусом, являются диаметр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верстия внутреннего кольца и диаметр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нешней поверхности наружного кольц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ружный диаметр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диаметр отверст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шипника приняты соответственно за диаметры основного вала и основного отверстия. Посадка наружного кольца подшипника в корпус назначается по системе вала, а посадка внутреннего кольца на вал – по системе отверстия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ащающийся вал или корпус должен быть соединен с соответствующим кольцом подшипника качения с натягом. Второе кольцо при этом должно быть соединено с не вращающейся деталью с меньшей плотностью и даже с небольшим зазором [1, с.140...144]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мер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брать посадки для радиального подшипника 5 класса точности с присоединительными размерам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23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2381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 Режим работы: без вибраций, вращается корпус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ельные отклонения колец подшипника ( по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) определяем по ГОСТ 520-89 [2, с.279...283] или [3, т.1,с.185]: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м</m:t>
          </m:r>
        </m:oMath>
      </m:oMathPara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м</m:t>
          </m:r>
        </m:oMath>
      </m:oMathPara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означение полей допусков колец подшипника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-0,00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-0,008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адки подшипника на вал и в корпус выбираем в зависимости от условий эксплуатации по ГОСТ 3325-85 [2, с.291...294] или                   [3,т.2, с.189...192]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обработки вала под внутреннее кольцо принимаем поле допуска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5, а для обработки отверстия под наружное кольцо – К6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значения назначенных посадок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447800" cy="4762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ОСТ 25347-82 [2, с.46...121] или [3, т.1,с.49...61]  определяем предельные отклонения для назначенных полей допусков:  для вала       Ø35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5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)  и для корпуса Ø80 К6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). Выполняем схему полей допусков деталей подшипникового уз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object w:dxaOrig="16588" w:dyaOrig="920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7pt;height:259.7pt" filled="f" o:ole="">
            <v:imagedata r:id="rId69" o:title=""/>
          </v:shape>
          <o:OLEObject Type="Embed" ProgID="" ShapeID="ole_rId68" DrawAspect="Content" ObjectID="_1234157329" r:id="rId68"/>
        </w:objec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3 - Расположение полей допусков подшипников ка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характеристики посадок колец подшипника ка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наружному диаметру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посадка переход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ES-ei=+4-(-9)=13 </w:t>
      </w:r>
      <w:r>
        <w:rPr>
          <w:rFonts w:cs="Times New Roman" w:ascii="Times New Roman" w:hAnsi="Times New Roman"/>
          <w:sz w:val="28"/>
          <w:szCs w:val="28"/>
        </w:rPr>
        <w:t>мк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es-EI=0-(-15)=15 </w:t>
      </w:r>
      <w:r>
        <w:rPr>
          <w:rFonts w:cs="Times New Roman" w:ascii="Times New Roman" w:hAnsi="Times New Roman"/>
          <w:sz w:val="28"/>
          <w:szCs w:val="28"/>
        </w:rPr>
        <w:t>мк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внутреннему диаметру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посадка с заз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0-(-20)=20 </w:t>
      </w:r>
      <w:r>
        <w:rPr>
          <w:rFonts w:cs="Times New Roman" w:ascii="Times New Roman" w:hAnsi="Times New Roman"/>
          <w:sz w:val="28"/>
          <w:szCs w:val="28"/>
        </w:rPr>
        <w:t>мк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>=-8-(-9)=1 мк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графический список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мов Ю.В. Метрология, стандартизация и сертификация. Учебник для вузов. 2-е изд. – СПб.: Питер, 2006. – 432 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уски и посадки: Учебное пособие для студентов машиностроительных специальностей – М.: Машиностроение, 1992 – 528 с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 Единая система допусков и посадок в машиностроении и приборостроении: Справочник – М.: Издательство стандартов,1978. Т.1- 212 с.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1982. Т.2 – 292 с.</w:t>
      </w:r>
    </w:p>
    <w:sectPr>
      <w:headerReference w:type="default" r:id="rId70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oleObject" Target="embeddings/oleObject2.bin"/><Relationship Id="rId38" Type="http://schemas.openxmlformats.org/officeDocument/2006/relationships/image" Target="media/image35.wmf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oleObject" Target="embeddings/oleObject3.bin"/><Relationship Id="rId52" Type="http://schemas.openxmlformats.org/officeDocument/2006/relationships/image" Target="media/image48.wmf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6.png"/><Relationship Id="rId62" Type="http://schemas.openxmlformats.org/officeDocument/2006/relationships/image" Target="media/image55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oleObject" Target="embeddings/oleObject4.bin"/><Relationship Id="rId69" Type="http://schemas.openxmlformats.org/officeDocument/2006/relationships/image" Target="media/image62.png"/><Relationship Id="rId70" Type="http://schemas.openxmlformats.org/officeDocument/2006/relationships/header" Target="head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04:00Z</dcterms:created>
  <dc:creator>БаженоFF</dc:creator>
  <dc:description/>
  <cp:keywords/>
  <dc:language>en-US</dc:language>
  <cp:lastModifiedBy>Дом</cp:lastModifiedBy>
  <dcterms:modified xsi:type="dcterms:W3CDTF">2021-01-04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