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одготовить к усному ответу, аргументировать почему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жет ли быть признана недействительной сделка общества с ограниченной ответственностью, в отношении которого возбуждено дело о банкротстве и введено наблюдение, заключенная им с дочерним обществом, если в результате заключения этой сделки дочернее обшество приобрело право залога на имущество основного («материнского») общества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тивируйте сво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жду акционерным обществом «Антик» и фирмой «Борей» был заключен договор подряда, в силу которого «Борей» обязался принять и оплатить работы, выполненные для него «Антиком». Обеспечением будущей оплаты должен был служить залог документарных облигаций, принадлежащих «Борею». Договор о залоге, заключенный сторонами, предусматривал условие о том, что «в целях сохранности предмета залога он подлежит передаче залогодержателю». Поскольку «Борей» хранил облигации в банковском сейфе, «Антик» решил на время действия договора оставить их в этом безопасном месте. Через некоторое время стало известно, что «Борей» продал облигации банку.</w:t>
      </w:r>
    </w:p>
    <w:p>
      <w:pPr>
        <w:pStyle w:val="Normal"/>
        <w:rPr/>
      </w:pPr>
      <w:r>
        <w:rPr>
          <w:i/>
          <w:sz w:val="28"/>
          <w:szCs w:val="28"/>
        </w:rPr>
        <w:t>Решите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правовые последствия заключения договора о залоге? </w:t>
      </w:r>
    </w:p>
    <w:p>
      <w:pPr>
        <w:pStyle w:val="Normal"/>
        <w:rPr/>
      </w:pPr>
      <w:r>
        <w:rPr>
          <w:i/>
          <w:sz w:val="28"/>
          <w:szCs w:val="28"/>
        </w:rPr>
        <w:t>Что происходит с правом залога при отчуждении залогодателем предмета залога? Обременены ли облигации, проданные фирмой «Борей» банку, правом залога?</w:t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4:14:00Z</dcterms:created>
  <dc:creator>Денис</dc:creator>
  <dc:description/>
  <cp:keywords/>
  <dc:language>en-US</dc:language>
  <cp:lastModifiedBy>Вячеслав Ерагин</cp:lastModifiedBy>
  <dcterms:modified xsi:type="dcterms:W3CDTF">2022-05-22T04:24:00Z</dcterms:modified>
  <cp:revision>4</cp:revision>
  <dc:subject/>
  <dc:title>1</dc:title>
</cp:coreProperties>
</file>