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Рассчитать комплексную проводимость двухполюсника, если заданы мгновенные значения напряжения и тока на его входе. Нарисуйте схему и найдите параметры элементов простейшей параллельной цепи, имеющей такую комплексную проводимос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842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2545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7880" cy="14230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85995" cy="18383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275" cy="9836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27590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3320" cy="14573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5:00Z</dcterms:created>
  <dc:creator>Михайлов Александр Васильевич</dc:creator>
  <dc:description/>
  <cp:keywords/>
  <dc:language>en-US</dc:language>
  <cp:lastModifiedBy>Михайлов Александр Васильевич</cp:lastModifiedBy>
  <dcterms:modified xsi:type="dcterms:W3CDTF">2022-05-23T08:27:00Z</dcterms:modified>
  <cp:revision>1</cp:revision>
  <dc:subject/>
  <dc:title/>
</cp:coreProperties>
</file>