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41739884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ДАНИЯ НА ЛАБОРАТОРНЫЕ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8846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1 – Обследование предметной облас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8847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2 – Разработка структурных моделей И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8848">
            <w:r>
              <w:rPr>
                <w:rStyle w:val="IndexLink"/>
                <w:sz w:val="28"/>
                <w:szCs w:val="28"/>
                <w:lang w:val="en-US" w:eastAsia="en-US"/>
              </w:rPr>
              <w:t>Лабораторная работа 3 – Разработка  объектно-ориентированных моделей ИС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884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А – Темы на проектирование И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739885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Б   Основные показатели систем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__RefHeading___Toc417398845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ЗАДАНИЯ НА 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color w:val="000000"/>
        </w:rPr>
      </w:pPr>
      <w:bookmarkStart w:id="1" w:name="__RefHeading___Toc417398846"/>
      <w:bookmarkEnd w:id="1"/>
      <w:r>
        <w:rPr>
          <w:b/>
          <w:color w:val="000000"/>
        </w:rPr>
        <w:t>Лабораторная работа 1 – Обследование предметной област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Для выполнения лабораторной работы1 необходимо предварительно изучить материал разделов №1 и №2  конспекта лекций по кур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акже необходимо в приложении А выбрать предметную область в соответствии с двумя последними цифрами пароля. Эта же </w:t>
        <w:tab/>
        <w:t>предметная область исследуется и в курсовой работе, а результаты выполнения лабораторных работ будут вами использованы при формировании отчета по контрольной работе в соответствии с рекомендациями, приведенными в методических указаниях к контрольной рабо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При выполнении задания необходимо программное обеспечение для построения диаграмм UML, которое можно выбрать из числа бесплатно-распространяемых инструментальных программ, например, на ресурсе: </w:t>
      </w:r>
      <w:hyperlink r:id="rId2">
        <w:r>
          <w:rPr>
            <w:rStyle w:val="InternetLink"/>
            <w:i/>
            <w:sz w:val="28"/>
            <w:szCs w:val="28"/>
          </w:rPr>
          <w:t>http://freeanalogs.ru/DiagramCreater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жде, чем приступать к разработке модели вариантов использования, рекомендуется изучить материал раздела №7 конспекта лекций по кур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детальный анализ работы заданного объекта информатизации (ОИ) и описать процесс его функционирова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функциональные подсистемы в рамках </w:t>
      </w:r>
      <w:r>
        <w:rPr>
          <w:sz w:val="28"/>
          <w:szCs w:val="28"/>
        </w:rPr>
        <w:t>заданного объекта информатизации (бухгалтерия, склад, торговый зал, др. отделы и структурные подразделения,</w:t>
      </w:r>
      <w:r>
        <w:rPr/>
        <w:t xml:space="preserve"> </w:t>
      </w:r>
      <w:r>
        <w:rPr>
          <w:sz w:val="28"/>
          <w:szCs w:val="28"/>
        </w:rPr>
        <w:t>выделенные по функциональному признаку) и перечислить возложенные на них задачи. Задачи нумеровать по порядку в пределах каждой подсистемы. Результаты описания представить в виде таблицы 1.1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1 - Описание подразделений ОИ</w:t>
      </w:r>
    </w:p>
    <w:tbl>
      <w:tblPr>
        <w:tblW w:w="96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90"/>
        <w:gridCol w:w="2698"/>
        <w:gridCol w:w="570"/>
        <w:gridCol w:w="3619"/>
      </w:tblGrid>
      <w:tr>
        <w:trPr>
          <w:trHeight w:val="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ыделить и описать множество действующих лиц, задействованных в процессе </w:t>
      </w:r>
      <w:r>
        <w:rPr>
          <w:sz w:val="28"/>
          <w:szCs w:val="28"/>
        </w:rPr>
        <w:t>функционирования ОИ. Результаты описания представить в виде таблица 1.2. В графе «Задачи» перечислить номера возложенных задач из табл. 1.1 в формате &lt;Номер подсистемы&gt;.&lt;Номер задачи&gt;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2-  Описание действующих лиц</w:t>
      </w:r>
    </w:p>
    <w:tbl>
      <w:tblPr>
        <w:tblW w:w="96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90"/>
        <w:gridCol w:w="2698"/>
        <w:gridCol w:w="41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елить информационные потоки, имеющие место на исследуемом объекте. Результаты представить в виде таблиц 1.3 – 1.5. В графе «Обработчик» приводятся номера подразделений и действующих лиц из табл. 1.1 и 1.2 через разделитель «/»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>Таблица 1.3  -</w:t>
      </w:r>
      <w:r>
        <w:rPr/>
        <w:t>Реестр входных информационных потоков</w:t>
      </w:r>
    </w:p>
    <w:tbl>
      <w:tblPr>
        <w:tblW w:w="9730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744"/>
        <w:gridCol w:w="1643"/>
        <w:gridCol w:w="1384"/>
        <w:gridCol w:w="1620"/>
        <w:gridCol w:w="1788"/>
        <w:gridCol w:w="1225"/>
      </w:tblGrid>
      <w:tr>
        <w:trPr>
          <w:trHeight w:val="555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и назначение потока (документа)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ч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то обрабатывает)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респон</w:t>
              <w:softHyphen/>
              <w:t>дент (Откуда поступает)</w:t>
            </w:r>
          </w:p>
        </w:tc>
        <w:tc>
          <w:tcPr>
            <w:tcW w:w="4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рактеристики обработки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удозатраты, чел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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одичность, регламен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получ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 xml:space="preserve">Таблица 1.4 - </w:t>
      </w:r>
      <w:r>
        <w:rPr/>
        <w:t>Реестр внутренних информационных потоков</w:t>
      </w:r>
    </w:p>
    <w:tbl>
      <w:tblPr>
        <w:tblW w:w="9730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783"/>
        <w:gridCol w:w="1649"/>
        <w:gridCol w:w="1313"/>
        <w:gridCol w:w="1626"/>
        <w:gridCol w:w="1800"/>
        <w:gridCol w:w="1233"/>
      </w:tblGrid>
      <w:tr>
        <w:trPr>
          <w:trHeight w:val="555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и назначение потока (документа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ч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то обрабатывает)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респон</w:t>
              <w:softHyphen/>
              <w:t xml:space="preserve">д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ому передает)</w:t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рактеристики обработки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удозатраты, чел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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одичность, регламент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получ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/>
      </w:pPr>
      <w:r>
        <w:rPr>
          <w:bCs/>
          <w:sz w:val="28"/>
          <w:szCs w:val="28"/>
        </w:rPr>
        <w:t xml:space="preserve">Таблица 1.5 - </w:t>
      </w:r>
      <w:r>
        <w:rPr/>
        <w:t>Реестр выходных информационных потоков</w:t>
      </w:r>
    </w:p>
    <w:tbl>
      <w:tblPr>
        <w:tblW w:w="9730" w:type="dxa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781"/>
        <w:gridCol w:w="1649"/>
        <w:gridCol w:w="1316"/>
        <w:gridCol w:w="1626"/>
        <w:gridCol w:w="1799"/>
        <w:gridCol w:w="1233"/>
      </w:tblGrid>
      <w:tr>
        <w:trPr>
          <w:trHeight w:val="555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и назначение потока (документа)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ботч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то обрабатывает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респон</w:t>
              <w:softHyphen/>
              <w:t xml:space="preserve">ден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Куда поступает)</w:t>
            </w:r>
          </w:p>
        </w:tc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рактеристики обработки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удозатраты, чел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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одичность, регламент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 получ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и описать реквизиты документов. Представить макеты документ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роить процессную модель проектируемой ИС в виде контекстной диаграммы в нотаци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при помощи пакета программ BPWin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автоматизированные функции проектируемой ИС, соответствующие потребностям заказчика (не менее 3). Определить цель (цели) (Зачем? Для чего?). Для каждой функции указать 2 – 4 функциональные особенности (всего не менее 9)</w:t>
      </w:r>
      <w:r>
        <w:rPr>
          <w:sz w:val="28"/>
          <w:szCs w:val="28"/>
        </w:rPr>
        <w:t>. Результаты описания представить в виде таблицы 1.6.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6 - Описание функциональности ИС</w:t>
      </w:r>
    </w:p>
    <w:tbl>
      <w:tblPr>
        <w:tblW w:w="972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3"/>
        <w:gridCol w:w="2552"/>
        <w:gridCol w:w="41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особенности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функциональную модель проектируемой ИС в виде вариантов использования. Рассмотреть модель. Произвести выделение абстрактных вариантов использования и действующих лиц. Окончательный вид функциональной модели подсистемы реализовать в пакете программ Rational Rose, Visio или Altova UModel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ыполнить системное описание существующих подобных информационных систем (не менее двух), которые могут быть применены к данному объекту </w:t>
      </w:r>
      <w:r>
        <w:rPr>
          <w:color w:val="000000"/>
          <w:sz w:val="28"/>
          <w:szCs w:val="28"/>
        </w:rPr>
        <w:t>информатизации</w:t>
      </w:r>
      <w:r>
        <w:rPr>
          <w:sz w:val="28"/>
          <w:szCs w:val="28"/>
        </w:rPr>
        <w:t>. Выделить основные преимущества и недостатки представленны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 за другим приводятся описания существующих ИС, автоматизирующих объекты и процессы, подобные имеющим место в выбранной предметной области. Описание уместно сопровождать следующими иллюстрациям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труктурная схема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блок-схема алгоритма функционирования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ранные формы основных частей пользовательского интерфейс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и графики, отражающие статистические показатели функционирования 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каждой системы указываются преимущества и недостатки: вообще, а не применительно к выбранному объект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ить</w:t>
      </w:r>
      <w:r>
        <w:rPr>
          <w:sz w:val="28"/>
          <w:szCs w:val="28"/>
        </w:rPr>
        <w:t xml:space="preserve"> сравнительную характеристику описанных систем; набор основных показателей для сравнения (определения показателей см. в приложении Б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уче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rStyle w:val="Style12"/>
        </w:rPr>
        <w:t>оптимальность использования ресурс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бство пользовательского интерфейса систе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истемы (в том числе затраты на тех. поддержку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Style w:val="Style12"/>
        </w:rPr>
      </w:pPr>
      <w:r>
        <w:rPr>
          <w:sz w:val="28"/>
          <w:szCs w:val="28"/>
        </w:rPr>
        <w:t xml:space="preserve">Сделать </w:t>
      </w:r>
      <w:r>
        <w:rPr>
          <w:color w:val="000000"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озможности и целесообразности использования этих систем на выбранном объекте </w:t>
      </w:r>
      <w:r>
        <w:rPr>
          <w:sz w:val="28"/>
          <w:szCs w:val="28"/>
        </w:rPr>
        <w:t>автоматизации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выполняется сравнение представленных систем по нескольким показателям. Сравнение подкреплять количественными показателями (например, сроки внедрения, объем дискового пространства, кол-во единиц техники, стоимость программного обеспечения и т.п.). Также здесь уместно приведение статистических оценок в виде таблиц, диаграмм, граф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 делается заключение о возможности применения рассмотренных систем к выбранному объекту информатизации. Оценивается степень этой возможности на предмет удобства и скорости настройки системы на данную предметную область, а также оптимальности их внедрения с учетом затрат на дальнейшее обслуживание и тех. поддерж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 из материала отчета должно быть видно, какие из систем, автоматизирующих подобные выбранным объекты и процессы, существуют на отечественном и зарубежном рынке, и вообще в мире. Какой комплекс задач они позволяют решить, насколько оперативны и эффективны получаемые решения и насколько они соответствуют целям, поставленным при выполнении задания 1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представи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кта информатиз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функционирования объекта информатиз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ые таблица 1.1 – 1.6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екстную диаграмму функционирования проектируемой И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ую модель проектируемой ИС в виде диаграммы вариантов использования (</w:t>
      </w:r>
      <w:r>
        <w:rPr>
          <w:color w:val="000000"/>
          <w:sz w:val="28"/>
          <w:szCs w:val="28"/>
          <w:lang w:val="en-US"/>
        </w:rPr>
        <w:t>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agram</w:t>
      </w:r>
      <w:r>
        <w:rPr>
          <w:color w:val="000000"/>
          <w:sz w:val="28"/>
          <w:szCs w:val="28"/>
        </w:rPr>
        <w:t>), которая выполнена в одном из прикладных пакет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</w:t>
      </w:r>
      <w:r>
        <w:rPr>
          <w:sz w:val="28"/>
        </w:rPr>
        <w:t xml:space="preserve">о возможности и целесообразности использования этих систем на выбранном объекте </w:t>
      </w:r>
      <w:r>
        <w:rPr>
          <w:sz w:val="28"/>
          <w:szCs w:val="28"/>
        </w:rPr>
        <w:t>автоматизации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2"/>
        <w:ind w:hanging="0"/>
        <w:jc w:val="center"/>
        <w:rPr/>
      </w:pPr>
      <w:bookmarkStart w:id="2" w:name="__RefHeading___Toc417398847"/>
      <w:bookmarkEnd w:id="2"/>
      <w:r>
        <w:rPr>
          <w:b/>
          <w:color w:val="000000"/>
        </w:rPr>
        <w:t>Лабораторная работа 2 – Разработка структурных моделей И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Для выполнения лабораторной работы 2 необходимо предварительно изучить материал разделов №3 и  №4 конспекта лекций по курс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лабораторной работы необходимы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из числа свободно распространяемого инструментального П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зможные средства для моделирования структур данных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QL Power Architect </w:t>
      </w:r>
      <w:hyperlink r:id="rId3">
        <w:r>
          <w:rPr>
            <w:rStyle w:val="InternetLink"/>
            <w:sz w:val="28"/>
            <w:szCs w:val="28"/>
            <w:lang w:val="en-US"/>
          </w:rPr>
          <w:t>http://www.sqlpower.ca/page/architect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pen System Architect </w:t>
      </w:r>
      <w:hyperlink r:id="rId4">
        <w:r>
          <w:rPr>
            <w:rStyle w:val="InternetLink"/>
            <w:sz w:val="28"/>
            <w:szCs w:val="28"/>
            <w:lang w:val="en-US"/>
          </w:rPr>
          <w:t>http://www.codebydesign.com/SystemArchitect/downloads/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B Designer </w:t>
      </w:r>
      <w:hyperlink r:id="rId5">
        <w:r>
          <w:rPr>
            <w:rStyle w:val="InternetLink"/>
            <w:sz w:val="28"/>
            <w:szCs w:val="28"/>
            <w:lang w:val="de-DE"/>
          </w:rPr>
          <w:t>http://www.fabforce.net/dbdesigner4/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gwai ERDesigner NG </w:t>
      </w:r>
      <w:hyperlink r:id="rId6">
        <w:r>
          <w:rPr>
            <w:rStyle w:val="InternetLink"/>
            <w:sz w:val="28"/>
            <w:szCs w:val="28"/>
            <w:lang w:val="de-DE"/>
          </w:rPr>
          <w:t>http://mogwai.sourceforge.net/erdesignerng.htm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екомендуемое инструментальное ПО для функционального моделирования ИС «</w:t>
      </w:r>
      <w:r>
        <w:rPr>
          <w:sz w:val="28"/>
          <w:szCs w:val="28"/>
          <w:lang w:val="en-US"/>
        </w:rPr>
        <w:t>Ramus</w:t>
      </w:r>
      <w:r>
        <w:rPr>
          <w:sz w:val="28"/>
          <w:szCs w:val="28"/>
        </w:rPr>
        <w:t>» (</w:t>
      </w:r>
      <w:hyperlink r:id="rId7">
        <w:r>
          <w:rPr>
            <w:rStyle w:val="InternetLink"/>
            <w:sz w:val="28"/>
            <w:szCs w:val="28"/>
          </w:rPr>
          <w:t>http://softrare.ru/windows/ramus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/>
      </w:pPr>
      <w:r>
        <w:rPr>
          <w:sz w:val="28"/>
          <w:szCs w:val="28"/>
        </w:rPr>
        <w:t>На основе анализа предметной области произвести идентификацию сущностей логической модели информационной базы ИС и связей между ними. Для этого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360"/>
        <w:ind w:left="838" w:hanging="360"/>
        <w:jc w:val="both"/>
        <w:rPr>
          <w:rStyle w:val="Style12"/>
          <w:color w:val="000000"/>
          <w:spacing w:val="0"/>
          <w:szCs w:val="28"/>
        </w:rPr>
      </w:pPr>
      <w:r>
        <w:rPr>
          <w:sz w:val="28"/>
          <w:szCs w:val="28"/>
        </w:rPr>
        <w:t xml:space="preserve">изучить массив </w:t>
      </w:r>
      <w:r>
        <w:rPr>
          <w:rStyle w:val="Style12"/>
        </w:rPr>
        <w:t xml:space="preserve">входной </w:t>
      </w:r>
      <w:r>
        <w:rPr>
          <w:sz w:val="28"/>
          <w:szCs w:val="28"/>
        </w:rPr>
        <w:t>нормативно-справочной (условно-постоянной) информации</w:t>
      </w:r>
      <w:r>
        <w:rPr>
          <w:rStyle w:val="Style12"/>
        </w:rPr>
        <w:t xml:space="preserve">, определить </w:t>
      </w:r>
      <w:r>
        <w:rPr>
          <w:sz w:val="28"/>
          <w:szCs w:val="28"/>
        </w:rPr>
        <w:t>состав соответствующих справ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360"/>
        <w:ind w:left="838" w:hanging="360"/>
        <w:jc w:val="both"/>
        <w:rPr>
          <w:rStyle w:val="Style12"/>
          <w:color w:val="000000"/>
          <w:spacing w:val="0"/>
          <w:szCs w:val="28"/>
        </w:rPr>
      </w:pPr>
      <w:r>
        <w:rPr>
          <w:rStyle w:val="Style12"/>
        </w:rPr>
        <w:t>изучить массив входной оперативной (текущей) информации, структурировать его по ключевым сущностям с указанием всех атрибу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авило, документ с обычным "бумажными" таблицами разбивается по принципу: одна "бумажная" таблица — одна сущность. Соответственно, каждому входному документу, выделенному при выполнении лабораторной работы №1, поставить в соответствие одну сущность или (в результате нормализации) структуру связанных сущностей. Практика показывает, что набор сущностей логической модели данных сильно коррелирует с набором абстракций предметной области, выявленных при выполнении лабораторной работы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, атрибуты и назначение сущностей логической модели привести в таблице 2.1. Сущности в таблице 2.1 разделить на оперативные и справочные. При разработке модели определить сущности, их </w:t>
      </w:r>
      <w:r>
        <w:rPr>
          <w:sz w:val="28"/>
          <w:szCs w:val="28"/>
          <w:u w:val="single"/>
        </w:rPr>
        <w:t>первич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нешние</w:t>
      </w:r>
      <w:r>
        <w:rPr>
          <w:sz w:val="28"/>
          <w:szCs w:val="28"/>
        </w:rPr>
        <w:t xml:space="preserve"> ключи и атрибуты, а также связи между сущностями. Цель логического моделирования — это таблицы в нормальных формах высшего, минимум, третьего (НФ3)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/>
      </w:pPr>
      <w:r>
        <w:rPr>
          <w:sz w:val="28"/>
          <w:szCs w:val="28"/>
        </w:rPr>
        <w:t xml:space="preserve">При помощи выбранного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а разработать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диаграммы логической и физической модели данных. В отличие от логической модели, физическая модель должна быть представлена в третьей нормальной фор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едметной области количество сущностей в модели может быть различны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огической модели это 3 – 7 сущностей, бóльшая часть из которых – справочны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й модели это 5 – 15 сущностей, примерно половина из которых – справочны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1 -  Сущности логической модели данных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4"/>
        <w:gridCol w:w="2806"/>
        <w:gridCol w:w="3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ИНН</w:t>
            </w:r>
            <w:r>
              <w:rPr>
                <w:sz w:val="28"/>
                <w:szCs w:val="28"/>
              </w:rPr>
              <w:t>, фамилия, имя, отчество,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трудниках пред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..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Код</w:t>
            </w:r>
            <w:r>
              <w:rPr>
                <w:sz w:val="28"/>
                <w:szCs w:val="28"/>
              </w:rPr>
              <w:t xml:space="preserve">, Дата, </w:t>
            </w:r>
            <w:r>
              <w:rPr>
                <w:i/>
                <w:sz w:val="28"/>
                <w:szCs w:val="28"/>
              </w:rPr>
              <w:t>Код менеджера, Код клиента</w:t>
            </w:r>
            <w:r>
              <w:rPr>
                <w:sz w:val="28"/>
                <w:szCs w:val="28"/>
              </w:rPr>
              <w:t>,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z w:val="28"/>
                <w:szCs w:val="28"/>
                <w:lang w:val="uk-UA"/>
              </w:rPr>
              <w:t xml:space="preserve"> о продаж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</w:t>
            </w:r>
            <w:r>
              <w:rPr>
                <w:sz w:val="28"/>
                <w:szCs w:val="28"/>
                <w:lang w:val="uk-UA"/>
              </w:rPr>
              <w:t>..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/>
      </w:pPr>
      <w:r>
        <w:rPr>
          <w:sz w:val="28"/>
          <w:szCs w:val="28"/>
        </w:rPr>
        <w:t>На основе физической модели данных выполнить генерацию SQL-кода для создания реляционной базы данных ИС (код представить в отчете, шрифт Courier New, размер 10 пт, междустрочный интервал: 1,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пустую базу данных, после чего выполнить сгенерированный при выполнении п.4 SQL-к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/>
      </w:pPr>
      <w:r>
        <w:rPr>
          <w:sz w:val="28"/>
          <w:szCs w:val="28"/>
        </w:rPr>
        <w:t>Доработать структуру БД с учетом возможной нормализации отношений, а также доработать структуру таблиц с учетом ограничений на значения полей. Сформировать ER-диаграмму физической модели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писание таблиц базы данных в формате таблицы 2.2.</w:t>
      </w:r>
      <w:r>
        <w:rPr>
          <w:rStyle w:val="Style12"/>
        </w:rPr>
        <w:t xml:space="preserve"> </w:t>
      </w:r>
      <w:r>
        <w:rPr>
          <w:sz w:val="28"/>
          <w:szCs w:val="28"/>
        </w:rPr>
        <w:t>Краткое</w:t>
      </w:r>
      <w:r>
        <w:rPr>
          <w:rStyle w:val="Style12"/>
        </w:rPr>
        <w:t xml:space="preserve"> описание таблиц свести в таблицу 2.3. Описание связей в БД и условия целостности данных привести в </w:t>
      </w:r>
      <w:r>
        <w:rPr>
          <w:szCs w:val="28"/>
        </w:rPr>
        <w:t>виде</w:t>
      </w:r>
      <w:r>
        <w:rPr>
          <w:rStyle w:val="Style12"/>
        </w:rPr>
        <w:t xml:space="preserve"> табл. 2.4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2 - Структура сущности _________</w:t>
      </w:r>
    </w:p>
    <w:tbl>
      <w:tblPr>
        <w:tblW w:w="93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5"/>
        <w:gridCol w:w="1140"/>
        <w:gridCol w:w="1605"/>
        <w:gridCol w:w="1680"/>
        <w:gridCol w:w="179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"/>
              </w:rPr>
            </w:pPr>
            <w:r>
              <w:rPr>
                <w:rStyle w:val="Style12"/>
              </w:rPr>
              <w:t>Имя атрибу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"/>
              </w:rPr>
            </w:pPr>
            <w:r>
              <w:rPr>
                <w:rStyle w:val="Style12"/>
              </w:rPr>
              <w:t>Тип дан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"/>
              </w:rPr>
            </w:pPr>
            <w:r>
              <w:rPr>
                <w:rStyle w:val="Style12"/>
              </w:rPr>
              <w:t>Раз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"/>
              </w:rPr>
            </w:pPr>
            <w:r>
              <w:rPr>
                <w:rStyle w:val="Style12"/>
              </w:rPr>
              <w:t>Условие на 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</w:rPr>
              <w:t>Значение по умолч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2"/>
              </w:rPr>
            </w:pPr>
            <w:r>
              <w:rPr>
                <w:rStyle w:val="Style12"/>
              </w:rPr>
              <w:t>Примечание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Style w:val="Style1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2"/>
          <w:sz w:val="28"/>
          <w:szCs w:val="28"/>
        </w:rPr>
        <w:t>Таблица 2</w:t>
      </w:r>
      <w:r>
        <w:rPr>
          <w:sz w:val="28"/>
          <w:szCs w:val="28"/>
        </w:rPr>
        <w:t>.</w:t>
      </w:r>
      <w:r>
        <w:rPr>
          <w:rStyle w:val="Style12"/>
          <w:sz w:val="28"/>
          <w:szCs w:val="28"/>
        </w:rPr>
        <w:t>3 - Список разработанных сущностей физической модели данных</w:t>
      </w:r>
    </w:p>
    <w:tbl>
      <w:tblPr>
        <w:tblW w:w="941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20"/>
        <w:gridCol w:w="6000"/>
      </w:tblGrid>
      <w:tr>
        <w:trPr>
          <w:trHeight w:val="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</w:rPr>
              <w:t xml:space="preserve">№ </w:t>
            </w:r>
            <w:r>
              <w:rPr>
                <w:rStyle w:val="Style1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</w:rPr>
              <w:t>Имя сущ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</w:rPr>
              <w:t>Описание</w:t>
            </w:r>
          </w:p>
        </w:tc>
      </w:tr>
    </w:tbl>
    <w:p>
      <w:pPr>
        <w:pStyle w:val="Normal"/>
        <w:spacing w:lineRule="auto" w:line="36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Таблица 2.4 -  Связи между </w:t>
      </w:r>
      <w:r>
        <w:rPr>
          <w:rStyle w:val="Style12"/>
          <w:iCs/>
          <w:sz w:val="28"/>
          <w:szCs w:val="28"/>
        </w:rPr>
        <w:t>сущностями физической модели данных</w:t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827"/>
        <w:gridCol w:w="1827"/>
        <w:gridCol w:w="2636"/>
      </w:tblGrid>
      <w:tr>
        <w:trPr>
          <w:trHeight w:val="525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ая таблиц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черняя таблиц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связи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360"/>
        <w:ind w:left="478" w:hanging="47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z w:val="28"/>
        </w:rPr>
        <w:t xml:space="preserve"> с индивидуальным заданием на проектирование ИС, выполнить для контекстной диаграммы, построенной при выполнении л.р. №1 (пункт 6) </w:t>
      </w:r>
      <w:r>
        <w:rPr>
          <w:color w:val="000000"/>
          <w:sz w:val="28"/>
          <w:szCs w:val="28"/>
        </w:rPr>
        <w:t xml:space="preserve">при помощи 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-средства </w:t>
      </w:r>
      <w:hyperlink r:id="rId8">
        <w:r>
          <w:rPr>
            <w:rStyle w:val="InternetLink"/>
            <w:sz w:val="28"/>
            <w:szCs w:val="28"/>
            <w:lang w:val="en-US"/>
          </w:rPr>
          <w:t>Ramus</w:t>
        </w:r>
      </w:hyperlink>
      <w:r>
        <w:rPr>
          <w:sz w:val="28"/>
        </w:rPr>
        <w:t>, диаграмму декомпозиции А0. Процессы диаграммы должны соответствовать потребностям из табл. 1.6. Внутренние интерфейсные дуги должны соответствовать информационным объектам, описанным в табл. 1.4 при выполнении лабораторной работы №1.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Блоки описать в словаре </w:t>
      </w:r>
      <w:r>
        <w:rPr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ctionary</w:t>
      </w:r>
      <w:r>
        <w:rPr>
          <w:color w:val="000000"/>
          <w:sz w:val="28"/>
          <w:szCs w:val="28"/>
        </w:rPr>
        <w:t>. И</w:t>
      </w:r>
      <w:r>
        <w:rPr>
          <w:sz w:val="28"/>
        </w:rPr>
        <w:t xml:space="preserve">нтерфейсные дуги (стрелки), описать в словаре </w:t>
      </w:r>
      <w:r>
        <w:rPr>
          <w:color w:val="000000"/>
          <w:sz w:val="28"/>
          <w:szCs w:val="28"/>
          <w:lang w:val="en-US"/>
        </w:rPr>
        <w:t>Arr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ctionar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>Произвести компоновку блоков и стрелок с подписями так, чтобы дочерняя диаграмма была максимально читабельной.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ля всех функциональных блоков диаграммы А0 построить диаграммы декомпозиции А2. В качестве наименований блоков использовать функциональные особенности потребностей из табл. 1.6. Внутренние интерфейсные дуги диаграмм А2 должны соответствовать информационным объектам, описанным в табл. 1.4 при выполнении задания 1. Введенные интерфейсные дуги описать в виде таблицы 2.5, а также в словаре </w:t>
      </w:r>
      <w:r>
        <w:rPr>
          <w:color w:val="000000"/>
          <w:sz w:val="28"/>
          <w:szCs w:val="28"/>
          <w:lang w:val="en-US"/>
        </w:rPr>
        <w:t>Arr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ctionar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2.5 - Стрелки диаграмм декомпозиции А2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7"/>
        <w:gridCol w:w="1917"/>
        <w:gridCol w:w="1704"/>
        <w:gridCol w:w="1986"/>
        <w:gridCol w:w="2422"/>
      </w:tblGrid>
      <w:tr>
        <w:trPr>
          <w:trHeight w:val="571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стрел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Nam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Источник стрел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Sourc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Тип стрелки источ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Source 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Приемник стрел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est</w:t>
            </w:r>
            <w:r>
              <w:rPr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Тип стрелки приемни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est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Содержание отч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огическая и физическая модели данных, таблицы 2.1 – 2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чень процессов, реализуемых при функционировании ИС (потребности из таблицы 1.6), с кратким опис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черние диаграммы А0 и А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содержимое</w:t>
      </w:r>
      <w:r>
        <w:rPr>
          <w:sz w:val="28"/>
          <w:lang w:val="en-US"/>
        </w:rPr>
        <w:t xml:space="preserve"> </w:t>
      </w:r>
      <w:r>
        <w:rPr>
          <w:sz w:val="28"/>
        </w:rPr>
        <w:t>словарей</w:t>
      </w:r>
      <w:r>
        <w:rPr>
          <w:color w:val="000000"/>
          <w:sz w:val="28"/>
          <w:szCs w:val="28"/>
          <w:lang w:val="en-US"/>
        </w:rPr>
        <w:t xml:space="preserve"> Activity Dictionary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Arrow Dictionary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содержимое</w:t>
      </w:r>
      <w:r>
        <w:rPr>
          <w:sz w:val="28"/>
          <w:lang w:val="en-US"/>
        </w:rPr>
        <w:t xml:space="preserve"> </w:t>
      </w:r>
      <w:r>
        <w:rPr>
          <w:sz w:val="28"/>
        </w:rPr>
        <w:t>словарей</w:t>
      </w:r>
      <w:r>
        <w:rPr>
          <w:color w:val="000000"/>
          <w:sz w:val="28"/>
          <w:szCs w:val="28"/>
          <w:lang w:val="en-US"/>
        </w:rPr>
        <w:t xml:space="preserve"> Activity Dictionary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Arrow Dictionary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исание стрелок </w:t>
      </w:r>
      <w:r>
        <w:rPr>
          <w:iCs/>
          <w:color w:val="000000"/>
          <w:sz w:val="28"/>
          <w:szCs w:val="28"/>
        </w:rPr>
        <w:t>диаграмм декомпозиции А2 в формате табл. 4.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color w:val="000000"/>
        </w:rPr>
      </w:pPr>
      <w:bookmarkStart w:id="3" w:name="__RefHeading___Toc417398848"/>
      <w:bookmarkEnd w:id="3"/>
      <w:r>
        <w:rPr>
          <w:b/>
          <w:color w:val="000000"/>
        </w:rPr>
        <w:t>Лабораторная работа 3 – Разработка  объектно-ориентированных моделей ИС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выполнения лабораторной работы 3 необходимо предварительно изучить материал разделов №5 – 9 конспекта лекций по курсу. Особое внимание следует уделить определению отношений между классами (раздел №9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анализировать </w:t>
      </w:r>
      <w:r>
        <w:rPr>
          <w:color w:val="000000"/>
          <w:sz w:val="28"/>
          <w:szCs w:val="28"/>
        </w:rPr>
        <w:t>основной поток событий с альтернативными вариантами и потоками ошибок</w:t>
      </w:r>
      <w:r>
        <w:rPr>
          <w:bCs/>
          <w:sz w:val="28"/>
          <w:szCs w:val="28"/>
        </w:rPr>
        <w:t xml:space="preserve">, полученный при выполнении лабораторной работы №1, на предмет выявления набора абстракций предметной области проектируемой ИС. В качестве предварительных кандидатов в абстракции принять </w:t>
      </w:r>
      <w:r>
        <w:rPr>
          <w:bCs/>
          <w:sz w:val="28"/>
          <w:szCs w:val="28"/>
          <w:u w:val="single"/>
        </w:rPr>
        <w:t>подлежащие</w:t>
      </w:r>
      <w:r>
        <w:rPr>
          <w:bCs/>
          <w:sz w:val="28"/>
          <w:szCs w:val="28"/>
        </w:rPr>
        <w:t>, выделенные из текста анализируемого потока событ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ить выделенные абстракции на три типа: абстракции сущности, абстракции поведения, абстракции интерфейсы. Результат представить в виде таблицы 3.1.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1 - Абстракции подсистемы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0"/>
        <w:gridCol w:w="1721"/>
        <w:gridCol w:w="44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классификацию обнаруженных абстракций по классическому подходу. Заполнить таблицу 3.2</w:t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both"/>
        <w:rPr/>
      </w:pPr>
      <w:r>
        <w:rPr>
          <w:bCs/>
          <w:sz w:val="28"/>
          <w:szCs w:val="28"/>
        </w:rPr>
        <w:t>Таблица 3.2 -</w:t>
      </w:r>
      <w:r>
        <w:rPr/>
        <w:t xml:space="preserve"> Классификация абстракций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3"/>
        <w:gridCol w:w="54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бстр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анализировать поведение выделенных абстракций. Выделить возможное поведение каждой абстракции в пределах рассматриваемой функции (потребности, табл. 3.1). Заполнить таблицу 3.3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360" w:firstLine="709"/>
        <w:jc w:val="both"/>
        <w:rPr/>
      </w:pPr>
      <w:r>
        <w:rPr>
          <w:bCs/>
          <w:sz w:val="28"/>
          <w:szCs w:val="28"/>
        </w:rPr>
        <w:t xml:space="preserve">Таблица 3.3 - </w:t>
      </w:r>
      <w:r>
        <w:rPr/>
        <w:t>Абстракции подсистемы и их поведение</w:t>
      </w:r>
    </w:p>
    <w:tbl>
      <w:tblPr>
        <w:tblW w:w="912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5"/>
        <w:gridCol w:w="1984"/>
        <w:gridCol w:w="44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вед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остроить диаграмму объектов, показав на ней экземпляры классов, взаимодействующие для реализации выбранной функции системы. Для построения диаграммы объектов использовать диаграмму классов в нотации UML, указывая при этом лишь имена классов без указания свойств и методов класса. Пример диаграммы приведен на рисунке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072" r="-5" b="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 - Пример диаграммы класс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ить сравнительный анализ полученной логической модели с ER-диаграммой информационной базы, разработанной при л.р.№2. При необходимости скорректировать диаграмму классов. Наполнить секции атрибут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тексте </w:t>
      </w:r>
      <w:r>
        <w:rPr>
          <w:bCs/>
          <w:sz w:val="28"/>
          <w:szCs w:val="28"/>
        </w:rPr>
        <w:t>анализируемого потока собы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казуемые</w:t>
      </w:r>
      <w:r>
        <w:rPr>
          <w:color w:val="000000"/>
          <w:sz w:val="28"/>
          <w:szCs w:val="28"/>
        </w:rPr>
        <w:t xml:space="preserve"> и наполнить секции операций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На основе опыта выполнения л.р.№1 и с учетом процессных моделей вариантов использования, построенных при выполнении л.р. №2 записать потоки событий для каждого варианта использования. Каждый основной поток должен учитывать альтернативные потоки и потоки ошибок для данного варианта использ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каждого</w:t>
      </w:r>
      <w:r>
        <w:rPr>
          <w:bCs/>
          <w:sz w:val="28"/>
          <w:szCs w:val="28"/>
        </w:rPr>
        <w:t xml:space="preserve"> потока построить диаграммы </w:t>
      </w:r>
      <w:r>
        <w:rPr>
          <w:sz w:val="28"/>
          <w:szCs w:val="28"/>
        </w:rPr>
        <w:t>Состоя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го потока построить диаграммы Д</w:t>
      </w:r>
      <w:r>
        <w:rPr>
          <w:sz w:val="28"/>
          <w:szCs w:val="28"/>
        </w:rPr>
        <w:t>еятельности в виде дорожек с привязкой к исполнителям конкретных операций алгоритма. При построении ориентироваться на результаты построенные структурные и объектно-ориентированные модели, описывающие функциональность ИС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го </w:t>
      </w:r>
      <w:r>
        <w:rPr>
          <w:color w:val="000000"/>
          <w:sz w:val="28"/>
          <w:szCs w:val="28"/>
        </w:rPr>
        <w:t>потока</w:t>
      </w:r>
      <w:r>
        <w:rPr>
          <w:bCs/>
          <w:sz w:val="28"/>
          <w:szCs w:val="28"/>
        </w:rPr>
        <w:t xml:space="preserve"> выделить список объектов участвующих во взаимодействии в этом потоке, заполнить таблицу 3.4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блица 3.4 -</w:t>
      </w:r>
      <w:r>
        <w:rPr/>
        <w:t xml:space="preserve"> Список объектов для каждого потока событий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4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о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писание объек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диаграммы Последовательности для перечисленных потоков событ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Из диаграмм Последовательности создать Кооперативные диаграммы и доработать их, если это необходим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вывод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bookmarkStart w:id="4" w:name="__RefHeading___Toc417398849"/>
      <w:bookmarkEnd w:id="4"/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 А – Темы на проектирование ИС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2"/>
        <w:gridCol w:w="8814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пароля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 и ее основные сущ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й пункт: сотрудники пункта, виды валют, курсы валют, операции обме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й магазин: названия изделий, комитенты (кто сдал изделия на комиссию), журнал сдачи изделий на продажу, журнал покупки издел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: врачи, пациенты, виды болезней, журнал учета прихода пациент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й магазин: виды конфет, поставщики, торговые точки, журнал поступления и отпуска това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а: автомашины, водители, рейсы, журнал выезда машин на рейс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: клиенты, прайс услуг, сотрудники, кассовый журна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: учителя, предметы, ученики, журнал успеваемост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на дачных участках: виды услуг, список владельцев, сотрудники управления, журнал регистрации опла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: проживающие, сотрудники гостиницы, номера, журнал регистрации проживающи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агазин: авторы, книги, продавцы, покупатели, регистрация продаж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мастерская: виды работ, исполнители, заказы на ремонт, заказчи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киоск: номенклатура лекарств, работники аптеки, покупатели, журнал регистрации продаж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стенды, стендисты, экскурсии, посетител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лужба: список постов охраны, список охранников, журнал выхода на дежурство, журнал учета замеча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: продукты, блюда, меню, журнал заказ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мастерская: заказчики работ, прайс работ, журнал поступления заказов, исполнител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лечебница: список животных, список болезней, список хозяев, журнал посещ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: список растений, список угодий, список работников, журнал посевно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инг: список регионов, список предприятий, список показателей, журнал учета отчетных данны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предприятия: список основных средств, список категорий основных средств, список материально ответственных лиц, журнал учета состояния основных средст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а материалов в компании: список статей затрат, список сотрудников, журнал учета расхода канцтоваров, список департамент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тека: список фильмов, список клиентов, список библиотекарей, журнал выдачи фильм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: список категорий артистов, список артистов, журнал выхода артистов на работу, список цирковых площадо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ведения: список спортсменов, список видов спорта, список стадионов, журнал учета выступлений спортсмен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занятия: список слушателей курсов, список предметов, список преподавателей, журнал учета успеваемост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: список видов продукции, список сборщиков, список бригад, журнал учета сбора урожа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по обслуживанию населения: список заказчиков, список товаров, список разносчиков, журнал заказ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ая работа: список членов партии, список мероприятий, журнал учета выхода на мероприятие, список гор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аза данных: список регионов, список показателей, список отраслей, отчетные статистические данны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ые статьи: список тем, список авторов, список названия статей, список журнал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заболеваемости: список больных, список болезней, список районов, журнал учета заболевших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: список сотрудников, штатное расписание, список отделов, журнал перемещения сотрудников по службе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грузки на преподавателя: список преподавателей, список кафедр, предметов, журнал нагруз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: список проектов, список специалистов, список должностей, журнал учета рабо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омпьютерного оборудования: список типов оборудования, список материально ответственных лиц, список департаментов, журнал регистрации выдачи оборудов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ям: список прививок, список детей, список родителей, журнал учета сделанных прививо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 в бюджет: виды налогов, список отраслей, список предприятий, журнал учета поступления налог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система: список оцениваемых объектов, список экспертов, список регионов, журнал учета оцено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мастерская электронного оборудования: список работ, список мастеров, список запасных частей, журнал учета выполненных работ, список поступившего оборудов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продаже автомобилей: список фирм производителей, список автомобилей, журнал поступления автомобиля, список водителя пригнавшего машину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гараж: список владельцев, список автомобилей, список сторожей, журнал прихода и ухода автомобиле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риминогенной ситуации в городе: список районов, список типов преступлений, список дежурных, журнал регистрации преступл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дравоохранения: список регионов, список санаториев, список пенсионеров, журнал регистрации выдачи путевок в санатори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агентства: список туров, список стран, список клиентов, журнал регистрации продаж тур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на рейсы: список рейсов, прайс билетов, список компаний, журнал продаж билет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иломатериалов: виды пиломатериалов, регионы поставщики, список заказчиков, журнал учета продаж пиломатериал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еталлоконструкций: прайс товара металлоконструкций, список поставщиков, список продавцов, журнал учета продаж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решений: список экспертов, список тем обсуждений, список департаментов, журнал учета предлож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: список родителей, список детей, список групп, журнал посещения детского са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молодежи: список кружков, список руководителей, список детей, журнал регистрации посещения кружко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417398850"/>
      <w:bookmarkEnd w:id="5"/>
      <w:r>
        <w:rPr>
          <w:rFonts w:cs="Times New Roman" w:ascii="Times New Roman" w:hAnsi="Times New Roman"/>
          <w:b w:val="false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   Основные показатели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Целостность – способность системы противостоять (сохранять информационное содержание и однозначность интерпретации смысла) изменениям, искажениям или порче при возникновении сбоев или ошибок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Рациональность – подразумевает, что при функционировании оптимальным образом используются имеющиеся в распоряжении системы ресурсы: время, оборудование (память), люди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Численность задействованного персонала – количество лиц, задействованных в эксплуатации и обслуживании системы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Работоспособность – способность системы выполнять свои функции с эксплуатационными показателями не ниже заданных значений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Производительность – характеристика системы, отражающая ее способность производить определенный объем работ в единицу времени, например, пропускная способность, время ответа, доступность, число продуктов, полученная прибыль, быстродействие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Гибкость – Возможность модификации обеспечивающей части системы, обычно возникает по двум причинам: чтобы отразить в системе изменение требований или чтобы исправить ошибки, внесённые ранее в процессе разработки. Гибкость заключается в возможности адаптации, наращивания, изменения средств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Открытость – прозрачность функциональной части системы и возможность ее модификации без нарушения процесса функционирования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>
          <w:szCs w:val="28"/>
        </w:rPr>
      </w:pPr>
      <w:r>
        <w:rPr>
          <w:szCs w:val="28"/>
        </w:rPr>
        <w:t>Защищенность (Безопасность) – способность обеспечения защиты данных от разрушения, искажения или преднамеренных фальсификаций злоумышленником. Характеризует возможное отсутствие риска, связанного с нанесением некоторого ущерба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Потенциальная управляемость – возможность компенсировать возмущение быстрее, чем успеют измениться эти возмущения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Наблюдаемость основных параметров управляемого процесса – характеризует степень и глубину отслеживания параметров функционирования системы и основных характеристик объекта управления на всех циклах и этапах работы системы/объекта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Надёжность – свойство системы сохранять во времени в установленных пределах значения всех параметров, характеризующих способность системы выполнять требуемые функции в заданных режимах и эксплуатации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Степень оперативности и надежности управления – характеризует способность системы и субъекта управления выполнять поставленные задачи в сроки, обеспечивающие эффективное управление объектом. Управление является оперативным, если время, затрачиваемое на решение системой задач, в совокупности со временем, необходимым персоналу на подготовку к реализации управленческих решений, не будет превышать критического времени, диктуемого условиями сложившейся ситуации на объекте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Безотказность – свойство системы сохранять работоспособность в течение требуемого интервала времени непрерывно без вынужденных перерывов. Безотказность является наиболее важной компонентой надёжности, так как она отражает способность длительное время функционировать без отказов. Один из показателей надежности системы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Живучесть – свойство системы сохранять работоспособность в условиях возмущающих воздействий внешней среды и отказов компонентов системы с минимальной частотой отказов, а в случае их возникновения эффективно восстанавливать утраченные функции и ресурсы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Прогрессивность компьютерных и информационных технологий, задействованных в системе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>
          <w:szCs w:val="28"/>
        </w:rPr>
      </w:pPr>
      <w:r>
        <w:rPr>
          <w:szCs w:val="28"/>
        </w:rPr>
        <w:t>Наглядность интерфейса – должен быть удобным, интуитивно понятным и продуманным с точки зрения инженерной психологии, эргономики и методов технической эстетики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Долговечность ― свойство системы сохранять работоспособность до наступления предельного состояния. Зависит от долговечности технических средств и подверженности системы моральному старению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>
          <w:szCs w:val="28"/>
        </w:rPr>
      </w:pPr>
      <w:r>
        <w:rPr>
          <w:szCs w:val="28"/>
        </w:rPr>
        <w:t>Модифицируемость – возможность дальнейшей модернизации и развития системы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Эффективность – получение от функционирования системы существенного технико-экономического, социального или другого эффекта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>
          <w:szCs w:val="28"/>
        </w:rPr>
      </w:pPr>
      <w:r>
        <w:rPr>
          <w:szCs w:val="28"/>
        </w:rPr>
        <w:t>Стоимость – овеществленный в товаре труд разработчиков. Определяется количеством труда, материала, энергии и информации, затраченных на производство товаров, и измеряется количеством, например эквивалента рабочего времени.</w:t>
      </w:r>
    </w:p>
    <w:p>
      <w:pPr>
        <w:pStyle w:val="Style14"/>
        <w:numPr>
          <w:ilvl w:val="0"/>
          <w:numId w:val="10"/>
        </w:numPr>
        <w:spacing w:lineRule="auto" w:line="264"/>
        <w:ind w:left="714" w:hanging="474"/>
        <w:rPr/>
      </w:pPr>
      <w:r>
        <w:rPr>
          <w:szCs w:val="28"/>
        </w:rPr>
        <w:t>Наличие тех. поддержки. Введенная в эксплуатацию готовая система требует определенной технической поддержки. Это обусловлено, прежде всего, динамичностью информационных процессов: совершенствованием документооборота, появлением дополнительных структур данных и автоматизированных функций, что является обычным явлением для любых развивающихся сист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37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_текст"/>
    <w:qFormat/>
    <w:rPr>
      <w:rFonts w:ascii="Times New Roman" w:hAnsi="Times New Roman" w:cs="Times New Roman"/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основно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Основной - 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analogs.ru/DiagramCreater" TargetMode="External"/><Relationship Id="rId3" Type="http://schemas.openxmlformats.org/officeDocument/2006/relationships/hyperlink" Target="http://www.sqlpower.ca/page/architect" TargetMode="External"/><Relationship Id="rId4" Type="http://schemas.openxmlformats.org/officeDocument/2006/relationships/hyperlink" Target="http://www.codebydesign.com/SystemArchitect/downloads/" TargetMode="External"/><Relationship Id="rId5" Type="http://schemas.openxmlformats.org/officeDocument/2006/relationships/hyperlink" Target="http://www.fabforce.net/dbdesigner4/" TargetMode="External"/><Relationship Id="rId6" Type="http://schemas.openxmlformats.org/officeDocument/2006/relationships/hyperlink" Target="http://mogwai.sourceforge.net/erdesignerng.html" TargetMode="External"/><Relationship Id="rId7" Type="http://schemas.openxmlformats.org/officeDocument/2006/relationships/hyperlink" Target="http://softrare.ru/windows/ramus" TargetMode="External"/><Relationship Id="rId8" Type="http://schemas.openxmlformats.org/officeDocument/2006/relationships/hyperlink" Target="http://softrare.ru/windows/ramus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6:00Z</dcterms:created>
  <dc:creator>Norton</dc:creator>
  <dc:description/>
  <cp:keywords/>
  <dc:language>en-US</dc:language>
  <cp:lastModifiedBy>Меленцова Надежда Анатольевна</cp:lastModifiedBy>
  <cp:lastPrinted>2011-02-01T13:11:00Z</cp:lastPrinted>
  <dcterms:modified xsi:type="dcterms:W3CDTF">2019-04-01T05:06:00Z</dcterms:modified>
  <cp:revision>10</cp:revision>
  <dc:subject/>
  <dc:title>4</dc:title>
</cp:coreProperties>
</file>