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8"/>
        <w:gridCol w:w="603"/>
        <w:gridCol w:w="666"/>
        <w:gridCol w:w="752"/>
        <w:gridCol w:w="1102"/>
        <w:gridCol w:w="752"/>
        <w:gridCol w:w="444"/>
        <w:gridCol w:w="239"/>
        <w:gridCol w:w="1227"/>
        <w:gridCol w:w="285"/>
        <w:gridCol w:w="673"/>
        <w:gridCol w:w="1094"/>
      </w:tblGrid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TOC_25000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ккредитованное образовательное част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сковский финансово-юридический университет МФЮА»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одобрено 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ого совета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</w:p>
        </w:tc>
        <w:tc>
          <w:tcPr>
            <w:tcW w:w="60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0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 Экономики и менедж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ПРОИЗВОДСТВЕННОЙ ПРАКТИКИ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9571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</w:t>
            </w:r>
          </w:p>
        </w:tc>
      </w:tr>
      <w:tr>
        <w:trPr/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5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(специальность) </w:t>
            </w:r>
          </w:p>
        </w:tc>
        <w:tc>
          <w:tcPr>
            <w:tcW w:w="471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03.02 Менеджмент</w:t>
            </w:r>
          </w:p>
        </w:tc>
      </w:tr>
      <w:tr>
        <w:trPr/>
        <w:tc>
          <w:tcPr>
            <w:tcW w:w="485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ый менеджмент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человеческими ресурс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4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, наименование, без кавыч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Москва, 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72" w:after="200"/>
        <w:ind w:left="70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ц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TextBody"/>
        <w:spacing w:lineRule="exact" w:line="322" w:before="1" w:after="0"/>
        <w:ind w:left="1416" w:right="368" w:hanging="0"/>
        <w:jc w:val="both"/>
        <w:rPr/>
      </w:pPr>
      <w:r>
        <w:rPr>
          <w:lang w:val="ru-RU"/>
        </w:rPr>
        <w:t xml:space="preserve">Родина Е.Е.,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канд.экон.наук, доцент кафедры </w:t>
      </w:r>
      <w:r>
        <w:rPr>
          <w:bCs/>
          <w:lang w:val="ru-RU"/>
        </w:rPr>
        <w:t xml:space="preserve">Экономики и менеджмента </w:t>
      </w:r>
      <w:r>
        <w:rPr>
          <w:lang w:val="ru-RU"/>
        </w:rPr>
        <w:t>Московского финансово-юридического университета -  МФЮА</w:t>
      </w:r>
    </w:p>
    <w:p>
      <w:pPr>
        <w:pStyle w:val="Normal"/>
        <w:spacing w:lineRule="exact" w:line="190" w:before="7" w:after="20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ind w:left="1418" w:hanging="0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 ВО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ию</w:t>
      </w:r>
      <w:r>
        <w:rPr>
          <w:spacing w:val="-2"/>
          <w:lang w:val="ru-RU"/>
        </w:rPr>
        <w:t xml:space="preserve"> 38.03.02 Менеджмент (Производственный менеджмент, </w:t>
      </w:r>
      <w:r>
        <w:rPr>
          <w:lang w:val="ru-RU"/>
        </w:rPr>
        <w:t>Управление человеческими ресурсами</w:t>
      </w:r>
      <w:r>
        <w:rPr>
          <w:spacing w:val="-2"/>
          <w:lang w:val="ru-RU"/>
        </w:rPr>
        <w:t>)</w:t>
      </w:r>
    </w:p>
    <w:p>
      <w:pPr>
        <w:pStyle w:val="Normal"/>
        <w:spacing w:lineRule="exact" w:line="20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416" w:hanging="0"/>
        <w:jc w:val="both"/>
        <w:rPr/>
      </w:pPr>
      <w:r>
        <w:rPr>
          <w:lang w:val="ru-RU"/>
        </w:rPr>
        <w:t>Со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:  Решетникова И.И., доктор.экон.наук, профессор кафедры </w:t>
      </w:r>
      <w:r>
        <w:rPr>
          <w:bCs/>
          <w:lang w:val="ru-RU"/>
        </w:rPr>
        <w:t xml:space="preserve">Экономики и менеджмента </w:t>
      </w:r>
      <w:r>
        <w:rPr>
          <w:lang w:val="ru-RU"/>
        </w:rPr>
        <w:t>Московского финансово-юридического университета -  МФЮА</w:t>
      </w:r>
    </w:p>
    <w:p>
      <w:pPr>
        <w:pStyle w:val="Normal"/>
        <w:spacing w:lineRule="exact" w:line="100" w:before="2" w:after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jc w:val="both"/>
        <w:rPr>
          <w:lang w:val="ru-RU"/>
        </w:rPr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ч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р</w:t>
      </w:r>
      <w:r>
        <w:rPr>
          <w:spacing w:val="-1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 к</w:t>
      </w:r>
      <w:r>
        <w:rPr>
          <w:spacing w:val="-3"/>
          <w:lang w:val="ru-RU"/>
        </w:rPr>
        <w:t>а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</w:t>
      </w:r>
      <w:r>
        <w:rPr>
          <w:bCs/>
          <w:lang w:val="ru-RU"/>
        </w:rPr>
        <w:t>Экономики и менеджмента</w:t>
      </w:r>
    </w:p>
    <w:p>
      <w:pPr>
        <w:pStyle w:val="WWHeading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bCs w:val="false"/>
              <w:rFonts w:eastAsia="Times New Roman" w:cs="Calibri" w:ascii="Calibri" w:hAnsi="Calibri"/>
              <w:lang w:val="en-US" w:eastAsia="en-US"/>
            </w:rPr>
            <w:instrText xml:space="preserve"> TOC \o "1-2" \h \z \u </w:instrText>
          </w:r>
          <w:r>
            <w:rPr>
              <w:sz w:val="22"/>
              <w:szCs w:val="22"/>
              <w:bCs w:val="false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62">
            <w:r>
              <w:rPr>
                <w:rStyle w:val="IndexLink"/>
                <w:spacing w:val="-2"/>
              </w:rPr>
              <w:t>1. ОРГАНИЗАЦИОННО-МЕТОДИЧЕСКИЙ РАЗДЕ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63">
            <w:r>
              <w:rPr>
                <w:rStyle w:val="IndexLink"/>
                <w:rFonts w:eastAsia="Times New Roman"/>
                <w:spacing w:val="-1"/>
              </w:rPr>
              <w:t>Цел</w:t>
            </w:r>
            <w:r>
              <w:rPr>
                <w:rStyle w:val="IndexLink"/>
                <w:rFonts w:eastAsia="Times New Roman"/>
              </w:rPr>
              <w:t xml:space="preserve">и </w:t>
            </w:r>
            <w:r>
              <w:rPr>
                <w:rStyle w:val="IndexLink"/>
                <w:rFonts w:eastAsia="Times New Roman"/>
                <w:spacing w:val="1"/>
              </w:rPr>
              <w:t>преддипломной п</w:t>
            </w:r>
            <w:r>
              <w:rPr>
                <w:rStyle w:val="IndexLink"/>
                <w:rFonts w:eastAsia="Times New Roman"/>
              </w:rPr>
              <w:t>ра</w:t>
            </w:r>
            <w:r>
              <w:rPr>
                <w:rStyle w:val="IndexLink"/>
                <w:rFonts w:eastAsia="Times New Roman"/>
                <w:spacing w:val="-6"/>
              </w:rPr>
              <w:t>к</w:t>
            </w:r>
            <w:r>
              <w:rPr>
                <w:rStyle w:val="IndexLink"/>
                <w:rFonts w:eastAsia="Times New Roman"/>
                <w:spacing w:val="4"/>
              </w:rPr>
              <w:t>т</w:t>
            </w:r>
            <w:r>
              <w:rPr>
                <w:rStyle w:val="IndexLink"/>
                <w:rFonts w:eastAsia="Times New Roman"/>
                <w:spacing w:val="-3"/>
              </w:rPr>
              <w:t>и</w:t>
            </w:r>
            <w:r>
              <w:rPr>
                <w:rStyle w:val="IndexLink"/>
                <w:rFonts w:eastAsia="Times New Roman"/>
              </w:rPr>
              <w:t>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64">
            <w:r>
              <w:rPr>
                <w:rStyle w:val="IndexLink"/>
                <w:rFonts w:eastAsia="Times New Roman"/>
              </w:rPr>
              <w:t>Задачи преддипломной практи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65">
            <w:r>
              <w:rPr>
                <w:rStyle w:val="IndexLink"/>
                <w:rFonts w:eastAsia="Times New Roman"/>
              </w:rPr>
              <w:t>Место преддипломной практики в структуре  ОПОП (основной профессиональной образовательной программы) бакалавриат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66">
            <w:r>
              <w:rPr>
                <w:rStyle w:val="IndexLink"/>
                <w:rFonts w:eastAsia="Times New Roman"/>
              </w:rPr>
              <w:t>Способ, место и время проведения преддипломной практи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67">
            <w:r>
              <w:rPr>
                <w:rStyle w:val="IndexLink"/>
                <w:rFonts w:eastAsia="Times New Roman"/>
              </w:rPr>
              <w:t>Требования к результатам прохождения преддипломной практики. С указанием степени сформированности компетен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68">
            <w:r>
              <w:rPr>
                <w:rStyle w:val="IndexLink"/>
                <w:spacing w:val="-2"/>
              </w:rPr>
              <w:t>2. С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Д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ЖАН</w:t>
            </w:r>
            <w:r>
              <w:rPr>
                <w:rStyle w:val="IndexLink"/>
                <w:spacing w:val="-4"/>
              </w:rPr>
              <w:t>И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П</w:t>
            </w:r>
            <w:r>
              <w:rPr>
                <w:rStyle w:val="IndexLink"/>
                <w:spacing w:val="-2"/>
              </w:rPr>
              <w:t>РА</w:t>
            </w:r>
            <w:r>
              <w:rPr>
                <w:rStyle w:val="IndexLink"/>
              </w:rPr>
              <w:t>КТИК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69">
            <w:r>
              <w:rPr>
                <w:rStyle w:val="IndexLink"/>
                <w:spacing w:val="-3"/>
              </w:rPr>
              <w:t>С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у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3"/>
              </w:rPr>
              <w:t>у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  <w:spacing w:val="-3"/>
              </w:rPr>
              <w:t>с</w:t>
            </w:r>
            <w:r>
              <w:rPr>
                <w:rStyle w:val="IndexLink"/>
              </w:rPr>
              <w:t>од</w:t>
            </w:r>
            <w:r>
              <w:rPr>
                <w:rStyle w:val="IndexLink"/>
                <w:spacing w:val="-3"/>
              </w:rPr>
              <w:t>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  <w:spacing w:val="-1"/>
              </w:rPr>
              <w:t>ж</w:t>
            </w:r>
            <w:r>
              <w:rPr>
                <w:rStyle w:val="IndexLink"/>
              </w:rPr>
              <w:t xml:space="preserve">ание </w:t>
            </w:r>
            <w:r>
              <w:rPr>
                <w:rStyle w:val="IndexLink"/>
                <w:spacing w:val="-4"/>
              </w:rPr>
              <w:t xml:space="preserve">преддипломной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pacing w:val="-3"/>
              </w:rPr>
              <w:t>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1"/>
              </w:rPr>
              <w:t>к</w:t>
            </w:r>
            <w:r>
              <w:rPr>
                <w:rStyle w:val="IndexLink"/>
              </w:rPr>
              <w:t>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70">
            <w:r>
              <w:rPr>
                <w:rStyle w:val="IndexLink"/>
              </w:rPr>
              <w:t>Пр</w:t>
            </w:r>
            <w:r>
              <w:rPr>
                <w:rStyle w:val="IndexLink"/>
                <w:spacing w:val="-2"/>
              </w:rPr>
              <w:t>и</w:t>
            </w:r>
            <w:r>
              <w:rPr>
                <w:rStyle w:val="IndexLink"/>
              </w:rPr>
              <w:t>мер</w:t>
            </w:r>
            <w:r>
              <w:rPr>
                <w:rStyle w:val="IndexLink"/>
                <w:spacing w:val="-2"/>
              </w:rPr>
              <w:t>н</w:t>
            </w:r>
            <w:r>
              <w:rPr>
                <w:rStyle w:val="IndexLink"/>
                <w:spacing w:val="-1"/>
              </w:rPr>
              <w:t>ы</w:t>
            </w:r>
            <w:r>
              <w:rPr>
                <w:rStyle w:val="IndexLink"/>
              </w:rPr>
              <w:t>й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п</w:t>
            </w:r>
            <w:r>
              <w:rPr>
                <w:rStyle w:val="IndexLink"/>
              </w:rPr>
              <w:t>лан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1"/>
              </w:rPr>
              <w:t>к</w:t>
            </w:r>
            <w:r>
              <w:rPr>
                <w:rStyle w:val="IndexLink"/>
                <w:spacing w:val="1"/>
              </w:rPr>
              <w:t>т</w:t>
            </w:r>
            <w:r>
              <w:rPr>
                <w:rStyle w:val="IndexLink"/>
                <w:spacing w:val="-1"/>
              </w:rPr>
              <w:t>ик</w:t>
            </w:r>
            <w:r>
              <w:rPr>
                <w:rStyle w:val="IndexLink"/>
              </w:rPr>
              <w:t>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71">
            <w:r>
              <w:rPr>
                <w:rStyle w:val="IndexLink"/>
              </w:rPr>
              <w:t>Пл</w:t>
            </w:r>
            <w:r>
              <w:rPr>
                <w:rStyle w:val="IndexLink"/>
                <w:spacing w:val="1"/>
              </w:rPr>
              <w:t>а</w:t>
            </w:r>
            <w:r>
              <w:rPr>
                <w:rStyle w:val="IndexLink"/>
              </w:rPr>
              <w:t xml:space="preserve">н </w:t>
            </w:r>
            <w:r>
              <w:rPr>
                <w:rStyle w:val="IndexLink"/>
                <w:spacing w:val="-1"/>
              </w:rPr>
              <w:t>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1"/>
              </w:rPr>
              <w:t>к</w:t>
            </w:r>
            <w:r>
              <w:rPr>
                <w:rStyle w:val="IndexLink"/>
                <w:spacing w:val="1"/>
              </w:rPr>
              <w:t>т</w:t>
            </w:r>
            <w:r>
              <w:rPr>
                <w:rStyle w:val="IndexLink"/>
                <w:spacing w:val="-1"/>
              </w:rPr>
              <w:t>ик</w:t>
            </w:r>
            <w:r>
              <w:rPr>
                <w:rStyle w:val="IndexLink"/>
              </w:rPr>
              <w:t>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72"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>одер</w:t>
            </w:r>
            <w:r>
              <w:rPr>
                <w:rStyle w:val="IndexLink"/>
                <w:spacing w:val="-3"/>
              </w:rPr>
              <w:t>ж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spacing w:val="-1"/>
              </w:rPr>
              <w:t>ни</w:t>
            </w:r>
            <w:r>
              <w:rPr>
                <w:rStyle w:val="IndexLink"/>
              </w:rPr>
              <w:t xml:space="preserve">е </w:t>
            </w:r>
            <w:r>
              <w:rPr>
                <w:rStyle w:val="IndexLink"/>
                <w:spacing w:val="-1"/>
              </w:rPr>
              <w:t>вып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л</w:t>
            </w:r>
            <w:r>
              <w:rPr>
                <w:rStyle w:val="IndexLink"/>
                <w:spacing w:val="-1"/>
              </w:rPr>
              <w:t>н</w:t>
            </w:r>
            <w:r>
              <w:rPr>
                <w:rStyle w:val="IndexLink"/>
              </w:rPr>
              <w:t xml:space="preserve">яемых </w:t>
            </w:r>
            <w:r>
              <w:rPr>
                <w:rStyle w:val="IndexLink"/>
                <w:spacing w:val="-3"/>
              </w:rPr>
              <w:t>р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spacing w:val="-2"/>
              </w:rPr>
              <w:t>бо</w:t>
            </w:r>
            <w:r>
              <w:rPr>
                <w:rStyle w:val="IndexLink"/>
              </w:rPr>
              <w:t>т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76">
            <w:r>
              <w:rPr>
                <w:rStyle w:val="IndexLink"/>
              </w:rPr>
              <w:t>Структура и содержание практик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77">
            <w:r>
              <w:rPr>
                <w:rStyle w:val="IndexLink"/>
              </w:rPr>
              <w:t>Перечень тем индивидуальных зада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78">
            <w:r>
              <w:rPr>
                <w:rStyle w:val="IndexLink"/>
              </w:rPr>
              <w:t>Формы промежуточной аттестации (по итогам производственной практики)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79">
            <w:r>
              <w:rPr>
                <w:rStyle w:val="IndexLink"/>
              </w:rPr>
              <w:t>Уровни и критерии итоговой оценки результатов прохождения практики</w:t>
              <w:tab/>
              <w:t>16</w:t>
            </w:r>
          </w:hyperlink>
        </w:p>
        <w:p>
          <w:pPr>
            <w:pStyle w:val="Contents2"/>
            <w:tabs>
              <w:tab w:val="left" w:pos="440" w:leader="none"/>
              <w:tab w:val="right" w:pos="9214" w:leader="dot"/>
            </w:tabs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8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УЧЕБ</w:t>
            </w:r>
            <w:r>
              <w:rPr>
                <w:rStyle w:val="IndexLink"/>
                <w:spacing w:val="-3"/>
              </w:rPr>
              <w:t>Н</w:t>
            </w:r>
            <w:r>
              <w:rPr>
                <w:rStyle w:val="IndexLink"/>
              </w:rPr>
              <w:t>О-</w:t>
            </w:r>
            <w:r>
              <w:rPr>
                <w:rStyle w:val="IndexLink"/>
                <w:spacing w:val="-2"/>
              </w:rPr>
              <w:t>М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>Т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Д</w:t>
            </w:r>
            <w:r>
              <w:rPr>
                <w:rStyle w:val="IndexLink"/>
              </w:rPr>
              <w:t>ИЧЕ</w:t>
            </w:r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>КОЕ,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3"/>
              </w:rPr>
              <w:t>Н</w:t>
            </w:r>
            <w:r>
              <w:rPr>
                <w:rStyle w:val="IndexLink"/>
                <w:spacing w:val="-2"/>
              </w:rPr>
              <w:t>Ф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РМА</w:t>
            </w:r>
            <w:r>
              <w:rPr>
                <w:rStyle w:val="IndexLink"/>
              </w:rPr>
              <w:t>ЦИОНН</w:t>
            </w:r>
            <w:r>
              <w:rPr>
                <w:rStyle w:val="IndexLink"/>
                <w:spacing w:val="-3"/>
              </w:rPr>
              <w:t>О</w:t>
            </w:r>
            <w:r>
              <w:rPr>
                <w:rStyle w:val="IndexLink"/>
              </w:rPr>
              <w:t xml:space="preserve">Е И </w:t>
            </w:r>
            <w:r>
              <w:rPr>
                <w:rStyle w:val="IndexLink"/>
                <w:spacing w:val="-2"/>
              </w:rPr>
              <w:t>МА</w:t>
            </w:r>
            <w:r>
              <w:rPr>
                <w:rStyle w:val="IndexLink"/>
              </w:rPr>
              <w:t>Т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2"/>
              </w:rPr>
              <w:t>А</w:t>
            </w:r>
            <w:r>
              <w:rPr>
                <w:rStyle w:val="IndexLink"/>
              </w:rPr>
              <w:t>Л</w:t>
            </w:r>
            <w:r>
              <w:rPr>
                <w:rStyle w:val="IndexLink"/>
                <w:spacing w:val="-2"/>
              </w:rPr>
              <w:t>Ь</w:t>
            </w:r>
            <w:r>
              <w:rPr>
                <w:rStyle w:val="IndexLink"/>
              </w:rPr>
              <w:t>НО-ТЕ</w:t>
            </w:r>
            <w:r>
              <w:rPr>
                <w:rStyle w:val="IndexLink"/>
                <w:spacing w:val="-2"/>
              </w:rPr>
              <w:t>Х</w:t>
            </w:r>
            <w:r>
              <w:rPr>
                <w:rStyle w:val="IndexLink"/>
              </w:rPr>
              <w:t>НИЧЕ</w:t>
            </w:r>
            <w:r>
              <w:rPr>
                <w:rStyle w:val="IndexLink"/>
                <w:spacing w:val="-2"/>
              </w:rPr>
              <w:t>СК</w:t>
            </w:r>
            <w:r>
              <w:rPr>
                <w:rStyle w:val="IndexLink"/>
              </w:rPr>
              <w:t>О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1"/>
              </w:rPr>
              <w:t>Б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>ПЕЧЕН</w:t>
            </w:r>
            <w:r>
              <w:rPr>
                <w:rStyle w:val="IndexLink"/>
                <w:spacing w:val="-3"/>
              </w:rPr>
              <w:t>И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П</w:t>
            </w:r>
            <w:r>
              <w:rPr>
                <w:rStyle w:val="IndexLink"/>
                <w:spacing w:val="-2"/>
              </w:rPr>
              <w:t>РА</w:t>
            </w:r>
            <w:r>
              <w:rPr>
                <w:rStyle w:val="IndexLink"/>
              </w:rPr>
              <w:t>КТИКИ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81">
            <w:r>
              <w:rPr>
                <w:rStyle w:val="IndexLink"/>
                <w:spacing w:val="-2"/>
              </w:rPr>
              <w:t>Рекомендуемая литератур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82">
            <w:r>
              <w:rPr>
                <w:rStyle w:val="IndexLink"/>
                <w:spacing w:val="-2"/>
              </w:rPr>
              <w:t>Ресурсное обеспечение практик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83">
            <w:r>
              <w:rPr>
                <w:rStyle w:val="IndexLink"/>
                <w:spacing w:val="-2"/>
              </w:rPr>
              <w:t>Приложение 1 Титульный лист отчет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84">
            <w:r>
              <w:rPr>
                <w:rStyle w:val="IndexLink"/>
                <w:spacing w:val="-2"/>
              </w:rPr>
              <w:t>Приложение 2 Индивидуальное задание на практику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85">
            <w:r>
              <w:rPr>
                <w:rStyle w:val="IndexLink"/>
                <w:spacing w:val="-2"/>
              </w:rPr>
              <w:t>Приложение 3 Рабочий план практик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86">
            <w:r>
              <w:rPr>
                <w:rStyle w:val="IndexLink"/>
                <w:spacing w:val="-2"/>
              </w:rPr>
              <w:t>Приложение 4 Планируемые результаты практики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87">
            <w:r>
              <w:rPr>
                <w:rStyle w:val="IndexLink"/>
                <w:spacing w:val="-2"/>
              </w:rPr>
              <w:t>Приложение 5 Личная карточка инструктаж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88">
            <w:r>
              <w:rPr>
                <w:rStyle w:val="IndexLink"/>
                <w:spacing w:val="-2"/>
              </w:rPr>
              <w:t>Приложение 5 Дневник прохождения практики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89">
            <w:r>
              <w:rPr>
                <w:rStyle w:val="IndexLink"/>
                <w:spacing w:val="-2"/>
              </w:rPr>
              <w:t>Приложение 6 Характеристика с базы практики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90">
            <w:r>
              <w:rPr>
                <w:rStyle w:val="IndexLink"/>
                <w:spacing w:val="-2"/>
              </w:rPr>
              <w:t>Приложение 7 Отзыв руководителя практики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91">
            <w:r>
              <w:rPr>
                <w:rStyle w:val="IndexLink"/>
                <w:spacing w:val="-2"/>
              </w:rPr>
              <w:t>Приложение 8 Пример содержания отчета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92">
            <w:r>
              <w:rPr>
                <w:rStyle w:val="IndexLink"/>
                <w:spacing w:val="-2"/>
              </w:rPr>
              <w:t>Приложение 9 Шаблон написания Введен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9474094">
            <w:r>
              <w:rPr>
                <w:rStyle w:val="IndexLink"/>
                <w:spacing w:val="-2"/>
              </w:rPr>
              <w:t>Приложение 10 Шаблон написания Заключения</w:t>
            </w:r>
            <w:r>
              <w:rPr>
                <w:rStyle w:val="IndexLink"/>
              </w:rPr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spacing w:val="-2"/>
          <w:sz w:val="24"/>
          <w:szCs w:val="24"/>
          <w:lang w:val="ru-RU"/>
        </w:rPr>
      </w:pPr>
      <w:bookmarkStart w:id="1" w:name="__RefHeading___Toc19474062"/>
      <w:bookmarkEnd w:id="1"/>
      <w:r>
        <w:rPr>
          <w:spacing w:val="-2"/>
          <w:sz w:val="24"/>
          <w:szCs w:val="24"/>
          <w:lang w:val="ru-RU"/>
        </w:rPr>
        <w:t>1. ОРГАНИЗАЦИОННО-МЕТОДИЧЕСКИЙ РА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2" w:name="__RefHeading___Toc19474063"/>
      <w:bookmarkStart w:id="3" w:name="_TOC_250008"/>
      <w:bookmarkEnd w:id="2"/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преддипломной п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и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дипломной практики – закрепление и углубление теоретических и практических знаний по экономическим дисциплинам, применение полученных знаний при решении конкретных экономических, научных и производственных задач, а также приобретения практических профессиональных навыков и компетенций, опыта самостоятельно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(преддипломная) практика проводится для выполнения выпускной квалификационной работы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bookmarkStart w:id="4" w:name="_TOC_250007"/>
      <w:bookmarkStart w:id="5" w:name="_TOC_250007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bookmarkStart w:id="6" w:name="_TOC_250007"/>
      <w:bookmarkStart w:id="7" w:name="__RefHeading___Toc19474064"/>
      <w:bookmarkEnd w:id="7"/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дачи преддипломной практики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преддипломной практики по направлению подготовки 38.03.02 Менеджмент ОПОП «Производственный менеджмент», «Управление человеческими ресурсами» для основных видов профессиональной деятельности являются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 через применение теоретических знаний к практической работ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 и последовательности овладения я формами и методами профессиона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фессиональных навыков, необходимых для работ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сполнительской дисциплины и умения самостоятельно решать задачи деятельности конкретной организ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задач и реализации проектов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8" w:name="__RefHeading___Toc19474065"/>
      <w:bookmarkStart w:id="9" w:name="_TOC_250006"/>
      <w:bookmarkEnd w:id="8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есто преддипломной практики в структуре  ОПОП (основной профессиональной образовательной программы)</w:t>
      </w:r>
      <w:bookmarkEnd w:id="9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бакалаври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ипломная практика входит в Блок 2. «Практики, в том числе научно- исследовательская работа (НИР)» учебного плана основной профессиональной образовательной программы высшего образования по специальности 38.03.02 Менеджмент ОПОП «Производственный менеджмент», «Управление человеческими ресурсами». Обучающиеся очной формы обучения проходят преддипломную  практику на 5 курсе в 10 семестре, заочной формы обучения – в соответствии с календарным графиком учебного плана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ипломная  практика является важной составной частью процесса подготовки выпускников по 38.03.02 Менеджмент ОПОП «Производственный менеджмент», «Управление человеческими ресурсами». Программа практики базируется на отдельных компонентах компетенций, сформированных у обучающихся в ходе изучения дисциплин Блока 1 Дисциплины (модули) учебного плана основной профессиональной образовательной программы:  «Информационные системы в экономике», «Математический анализ», «Микроэкономика», «Основы предпринимательской деятельности», «Теория статистики и социально-экономическая статистика», «Финансы», а также в ходе прохождения учебной практики «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ой практики необходимо как предшествующее перед государственным экзаменом и выполнением выпускной квалификационной работы входящих в состав итоговой государственной аттест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10" w:name="__RefHeading___Toc19474066"/>
      <w:bookmarkStart w:id="11" w:name="_TOC_250004"/>
      <w:bookmarkEnd w:id="1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пособ, место и время проведения преддипломной практики</w:t>
      </w:r>
      <w:bookmarkEnd w:id="1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проведения преддипломной практики, входящей в Блок 2 «Практики, в том числе научно-исследовательская (НИР)» учебного плана основной   профессиональной   образовательной   программы   по   38.03.02 Менеджмент ОПОП «Производственный менеджмент», «Управление человеческими ресурсами» являются стационарная практика или выезд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ипломная  практика проводится в органах государственной власти и управления, органах местного самоуправления, правоохранительных органах, государственных учреждениях, адвокатуре, подразделениях организаций, предприятий и учреждений, связанных с правовым и экономическим обеспечением хозяйственной деятельности, или на кафедрах и в лабораториях образовательной организации, осуществляющей подготовку специалиста по д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государственные организации для прохождения преддипломной практики должны отвечать следующим требованиям:  соответствовать специальности (специализации), содержанию программы производственной 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рактики определяется календарным учебным графиком по 38.03.02 Менеджмент ОПОП «Производственный менеджмент», «Управление человеческими ресурс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реддипломной практики утверждается приказом ректора университета по представлению выпускающей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ипломная практика на предприятиях проводится в соответствии с заключёнными договорами между вузом и организациями, выбранными  в качестве места прохождения практики. Для лиц с ограниченными возможностями здоровья  выбор  места  прохождения  практики  должен  учитывать  состояние здоровья и требования до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ведения преддипломной  практики является  работа обучающегося в соответствующей структуре, выбранной как место прохождения практики,  в  качестве  практиканта,  стажёра,  или  работника,  зачисленного  на штатную должность, соответствующую уровню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актикой осуществляет руководитель практики от выпускающей кафедры МФЮА и сотрудником соответствующей структуры по месту прохождения обучающимся преддипломной практики (руководитель практики от организации (учреждения)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bookmarkStart w:id="12" w:name="_TOC_250003"/>
      <w:bookmarkStart w:id="13" w:name="_TOC_25000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4" w:name="_TOC_250003"/>
      <w:bookmarkStart w:id="15" w:name="__RefHeading___Toc19474067"/>
      <w:bookmarkEnd w:id="15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ребования к результатам прохождения преддипломной практики</w:t>
      </w:r>
      <w:bookmarkEnd w:id="14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 С указанием степени сформированности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еддипломной практики обучающиеся должны обладать следующими компетенц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4244"/>
        <w:gridCol w:w="447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ции/</w:t>
              <w:br/>
              <w:t>ЗУ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3950"/>
        <w:gridCol w:w="4820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6 способность к саморазвитию и самообразованию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нормативные и правовые документы в своей профессиональной деятельности, основы экономических знаний в различных сферах деятельности, методы и способы финансового учета, методы финансового менеджмента для оценки активов, управления оборотным капиталом, принятия инвестиционных реш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ет и свободно использует основные нормативные и правовые документы в своей профессиональной деятельности, основы экономических знаний в различных сферах деятельности, методы и способы финансового учета, методы финансового менеджмента для оценки активов, управления оборотным капиталом, принятия инвестиционных решений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причины явлений и ситуаций, выявлять ошибки и противоречия в профессиональной деятельности, систематизировать и классифицировать полученные знания и навыки, изучать научную литературу, планировать свое время и работу, работать в библиотеке, пользоваться электронными базами данных, аккумулировать и использовать опыт самостоятельной деятельности, отстаивать собственную точку зр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ет самостоятельно анализировать причины явлений и ситуаций, выявлять ошибки и противоречия в профессиональной деятельности, систематизировать и классифицировать полученные знания и навыки, изучать научную литературу, планировать свое время и работу, работать в библиотеке, пользоваться электронными базами данных, аккумулировать и использовать опыт самостоятельной деятельности, отстаивать собственную точку зрени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ыками планирования и прогнозирования, способами самосознания и самоанализа, участия в дискуссии, самоконтроля, приемами фиксации прочитанн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ет и готов применять полученные в ходе обучения навыками планирования и прогнозирования, способами самосознания и самоанализа, участия в дискуссии, самоконтроля, приемами фиксации прочитанног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63"/>
        <w:gridCol w:w="3896"/>
        <w:gridCol w:w="62"/>
        <w:gridCol w:w="4748"/>
        <w:gridCol w:w="54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ь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нает и способен выделять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 ф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ет и способен 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 ф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;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ет инструментарием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;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К 13 Способность анализировать социально-значимые проблемы и процессы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ет и способен выделят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ет и способен 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ческ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а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и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ет и готов применять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ык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ческ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а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К 19 Способностью осуществлять деловое общение: публичные выступления, переговоры, проведение совещаний, деловую переписку, электронные коммуникаци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ает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од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я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и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меет и способен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од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я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ет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эфф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К 8 способностью оценивать условия и последствия принимаемых организационно- управленческих решений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од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и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ет и может классифицировать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од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ю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чев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ет и готов 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ю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чев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ет общими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10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енные и качественные методы экономического анализа и их классификацию, предмет и задачи экономического анализа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ет и способен применять количественные и качественные методы экономического анализа и их классификацию, предмет и задачи экономического анализ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раивать экономические, финансовые и организационно-управленческие модели, оценить степень влияния факторов на результативный показатель, сделать выводы о финансовом состоянии предприятия, уровне его ликвидности и платежеспособности, об инвестиционном потенциале и кредитоспособности организации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ет правильно трактовать и выстраивать экономические, финансовые и организационно-управленческие модели, оценить степень влияния факторов на результативный показатель, сделать выводы о финансовом состоянии предприятия, уровне его ликвидности и платежеспособности, об инвестиционном потенциале и кредитоспособности организаци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ыками количественного и качественного анализа информации при принятии управленческих решений, планирования и прогнозирования, оптимизации управленческих решений по использования производственных ресурсов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ет и готов применять в практической деятельности навыки количественного и качественного анализа информации при принятии управленческих решений, планирования и прогнозирования, оптимизации управленческих решений по использования производственных ресурсов.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11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формирования информационного обеспечения участников организационных проектов, составляющие потока корпоративного документооборота, этапы обработки информации и принципы документооборот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ет и понимает основы формирования информационного обеспечения участников организационных проектов, составляющие потока корпоративного документооборота, этапы обработки информации и принципы документообор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информацию о функционировании системы внутреннего документооборота организации, осуществлять сбор и обработку данных, планировать систему коммуникаций проект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ет в достаточной степени анализировать информацию о функционировании системы внутреннего документооборота организации, осуществлять сбор и обработку данных, планировать систему коммуникаций проек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ыками ведения баз данных по различным показателям, обработки внутренней и исходящей документации, отбора и внедрения современных информационных технологий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ет достаточными навыками ведения баз данных по различным показателям, обработки внутренней и исходящей документации, отбора и внедрения современных информационных технологий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17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формирования бизнес-моделей организации, возможные направления развития и деятельности компании, выбор направления осваиваемых рынков, обслуживаемых покупателей, методов конкуренции, привлекаемых ресурсов, методики интегрального стратегического менеджмент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ет и способен верно трактовать основы формирования бизнес-моделей организации, возможные направления развития и деятельности компании, выбор направления осваиваемых рынков, обслуживаемых покупателей, методов конкуренции, привлекаемых ресурсов, методики интегрального стратегического менеджмен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ть экономические и социальные условия осуществления предпринимательской деятельности, проводить стратегический анализ внешнего окружения компании и стратегический анализ самой компани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ет используя накопленные знания оценивать экономические и социальные условия осуществления предпринимательской деятельности, проводить стратегический анализ внешнего окружения компании и стратегический анализ самой компан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ыками выявления и анализа новых рыночных возможностей организации, отбора конкретных целей из совокупности целей, обоснования качества собственных ресурсов, сравнения возможностей с выбранным механизмом освоения рынка, выяснения возможностей системы товародвижени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ет достаточными навыками для выявления и анализа новых рыночных возможностей организации, отбора конкретных целей из совокупности целей, обоснования качества собственных ресурсов, сравнения возможностей с выбранным механизмом освоения рынка, выяснения возможностей системы товародвижения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К 47 способность проводить анализ операционной деятельности организации и использовать его результаты для подготовки управленческих решений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арак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ет условия 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арак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арак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ет представлят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арак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с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дразде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 в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рофесс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ет основными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с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дразде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б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 в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рофесс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К 49 способен разрабатывать бизнес- планы создания и развития новых организаций (направлений деятельности, продуктов и т.п.)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нает и способен интерпретировать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баты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фф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ию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ма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гов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 эфф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ёт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;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фф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с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фф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с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меет направленность для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ботк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фф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ию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ма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гов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 эфф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ёт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;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фф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с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фф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с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ет и готов применять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ы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  <w:bookmarkStart w:id="16" w:name="_TOC_250002"/>
      <w:bookmarkStart w:id="17" w:name="_TOC_250002"/>
    </w:p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bookmarkStart w:id="18" w:name="__RefHeading___Toc19474068"/>
      <w:bookmarkEnd w:id="18"/>
      <w:r>
        <w:rPr>
          <w:spacing w:val="-2"/>
          <w:sz w:val="24"/>
          <w:szCs w:val="24"/>
          <w:lang w:val="ru-RU"/>
        </w:rPr>
        <w:t>2. 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А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А</w:t>
      </w:r>
      <w:r>
        <w:rPr>
          <w:sz w:val="24"/>
          <w:szCs w:val="24"/>
          <w:lang w:val="ru-RU"/>
        </w:rPr>
        <w:t>КТИКИ</w:t>
      </w:r>
      <w:bookmarkEnd w:id="17"/>
    </w:p>
    <w:p>
      <w:pPr>
        <w:pStyle w:val="WWHeading2"/>
        <w:numPr>
          <w:ilvl w:val="0"/>
          <w:numId w:val="0"/>
        </w:numPr>
        <w:ind w:left="0" w:hanging="0"/>
        <w:jc w:val="center"/>
        <w:outlineLvl w:val="1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bookmarkStart w:id="19" w:name="__RefHeading___Toc19474069"/>
      <w:bookmarkEnd w:id="19"/>
      <w:r>
        <w:rPr>
          <w:spacing w:val="-3"/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ание </w:t>
      </w:r>
      <w:r>
        <w:rPr>
          <w:spacing w:val="-4"/>
          <w:sz w:val="24"/>
          <w:szCs w:val="24"/>
          <w:lang w:val="ru-RU"/>
        </w:rPr>
        <w:t xml:space="preserve">преддипломной 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</w:t>
        <w:tab/>
        <w:t>трудоёмкость преддипломной  практики</w:t>
        <w:tab/>
        <w:t>составляет 6 зачётных единицы, 4 недели. Обучающиеся её проходят на 4 курсе в 8 семестре по очной форме обучения, а по заочной форме – в соответствии с календарным графиком учебного плана по направлению 38.03.02 Менеджмент ОПОП «Производственный менеджмент», «Управление человеческими ресурс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практики является выполнение индивидуального задания по практике, которое формулируется в обобщённой форме и выдаётся руководителем практики от кафедры вуза. Конкретное содержание практики студентов планируется руководством подразделения принимающей организации (руководитель практики от организации (учреждения)).</w:t>
      </w:r>
    </w:p>
    <w:p>
      <w:pPr>
        <w:pStyle w:val="WWHeading1"/>
        <w:ind w:left="10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0" w:name="__RefHeading___Toc19474070"/>
      <w:bookmarkEnd w:id="20"/>
      <w:r>
        <w:rPr>
          <w:sz w:val="24"/>
          <w:szCs w:val="24"/>
          <w:lang w:val="ru-RU"/>
        </w:rPr>
        <w:t>П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ер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ан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и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90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21" w:name="__RefHeading___Toc19474071"/>
            <w:bookmarkEnd w:id="21"/>
            <w:r>
              <w:rPr>
                <w:b w:val="false"/>
                <w:bCs w:val="false"/>
                <w:sz w:val="24"/>
                <w:szCs w:val="24"/>
              </w:rPr>
              <w:t>Пл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ра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к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т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ик</w:t>
            </w:r>
            <w:r>
              <w:rPr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22" w:name="__RefHeading___Toc19474072"/>
            <w:bookmarkEnd w:id="22"/>
            <w:r>
              <w:rPr>
                <w:b w:val="false"/>
                <w:bCs w:val="false"/>
                <w:spacing w:val="-2"/>
                <w:sz w:val="24"/>
                <w:szCs w:val="24"/>
              </w:rPr>
              <w:t>С</w:t>
            </w:r>
            <w:r>
              <w:rPr>
                <w:b w:val="false"/>
                <w:bCs w:val="false"/>
                <w:sz w:val="24"/>
                <w:szCs w:val="24"/>
              </w:rPr>
              <w:t>одер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>ж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ни</w:t>
            </w:r>
            <w:r>
              <w:rPr>
                <w:b w:val="false"/>
                <w:bCs w:val="false"/>
                <w:sz w:val="24"/>
                <w:szCs w:val="24"/>
              </w:rPr>
              <w:t xml:space="preserve">е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вып</w:t>
            </w:r>
            <w:r>
              <w:rPr>
                <w:b w:val="false"/>
                <w:bCs w:val="false"/>
                <w:sz w:val="24"/>
                <w:szCs w:val="24"/>
              </w:rPr>
              <w:t>о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л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н</w:t>
            </w:r>
            <w:r>
              <w:rPr>
                <w:b w:val="false"/>
                <w:bCs w:val="false"/>
                <w:sz w:val="24"/>
                <w:szCs w:val="24"/>
              </w:rPr>
              <w:t xml:space="preserve">яемых 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>р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бо</w:t>
            </w:r>
            <w:r>
              <w:rPr>
                <w:b w:val="false"/>
                <w:bCs w:val="false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бор, уточнение и согласование индивидуального задания на практику. 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плана практик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объекта практики. (правовой и организационный статус деятельности объекта практики; основные задачи и направления деятельности объекта практики; функции и организация деятельности объекта практики (организационная структура управления – структурно-логическая схема, основные направления его деятельности: состав и назначение отделов; структура, задачи и основные функции служб и подразделений; основные финансово-экономические показатели работы объекта практики.);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системы финансового управления. (дать характеристику финансово-экономической деятельности предприятия; рассмотреть схему документооборота; систему внутреннего контроля; содержание и методы аналитической работы)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анализ эффективности деятельности организации. (Этапы анализа: на основе баланса и отчета о финансовых результатах строятся; агрегированные формы отчетности; анализируются показатели актива и пассива баланса; проводится анализ финансовых показателей (ликвидности, платежеспособности, финансовой устойчивости, деловой активности))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ое планирование и прогнозирование. (изучить организацию финансового планирования на предприятии, рассмотреть методику исчисления основных финансовых показателей, виды и содержание перспективного, текущего и оперативного планов, порядок и методику разработки системы смет, бюджетов, их взаимосвязи, методы контроля и мониторинга выполнения плановых показателей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хозяйственной деятельности (дать характеристику используемых источников и форм финансирования произвести расчёт и оценку средневзвешенной стоимости капитала по данным бухгалтерского баланса;  рассчитать эффект действия финансового и операционного рычагов, сформулировать предложения по оптимизации структуры капитала)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вести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итика организации (ознакомиться с видами инвестиций предприятия, их взаимосвязью с его основной деятельностью; оценить их целесообразность и экономические последствия; проанализировать объем, направления использования и структуру реальных инвестиций; проанализировать работу финансовых служб по оценке эффективности инвестиционных проектов, планированию источников финансирования капитальных вложений и контролю за их реализацией; рассмотреть политику предприятия в области финансовых инвестиций (при их наличии), формирования и управления портфелем ценных бумаг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текущими операциями (Принять участие в работе финансового отдела предприятия по планированию потребности в оборотных активах и их распределению по стадиям кругооборота, уровням ликвидности и источникам формирования)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ые технологии, используемые организаци</w:t>
            </w:r>
            <w:r>
              <w:rPr>
                <w:sz w:val="24"/>
                <w:szCs w:val="24"/>
                <w:lang w:val="ru-RU" w:eastAsia="ru-RU"/>
              </w:rPr>
              <w:t>е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 технических средств обработки экономической информации в отделах (подразделениях); характеристика технологических процессов сбора, передачи, обработки и выдачи экономической информации в отделах (подразделениях); система управленческого учета на предприятии)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 эта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ение материала, собранного в период прохождения практик, определение его достаточности и достоверности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отчёта по практике, отражающего выполнение индивидуального задания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чёта по практике.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 w:before="68" w:after="0"/>
        <w:ind w:left="212" w:right="111" w:firstLine="566"/>
        <w:jc w:val="both"/>
        <w:rPr/>
      </w:pPr>
      <w:r>
        <w:rPr>
          <w:rFonts w:eastAsia="Calibri"/>
          <w:sz w:val="24"/>
          <w:szCs w:val="24"/>
          <w:lang w:val="ru-RU"/>
        </w:rPr>
        <w:t>Примечание:  на всех этапах практики студент должен заполнять дневник практики, где фиксируются все виды проведённых работ и полученные консультации от руководителей практики и работников предприятия.</w:t>
      </w:r>
    </w:p>
    <w:p>
      <w:pPr>
        <w:pStyle w:val="WWHeading1"/>
        <w:ind w:left="104" w:hanging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3" w:name="__RefHeading___Toc19474076"/>
      <w:bookmarkEnd w:id="23"/>
      <w:r>
        <w:rPr>
          <w:sz w:val="24"/>
          <w:szCs w:val="24"/>
          <w:lang w:val="ru-RU"/>
        </w:rPr>
        <w:t>Структура и содержание практик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5322"/>
        <w:gridCol w:w="2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рактической деятельности, включая самостоятельную работу студе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 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роходящие производственную практику (далее – обучающиеся), допускаются к выполнению работ только при наличии соответствующих документов для прохождения практики (направление, индивидуальное задание и т. д.), прохождения вводного инструктажа по охране труда, инструктажа по охране труда на рабочем месте, а также обучения оказанию первой помощи пострадавшим. Получение индивидуального задания для наработки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ается в изучении наличия и функциональных обязанностей обучающихся, проходящими производственную практику в изучении следующих вопросов : общие требования охраны труда, требования охраны труда перед началом, во время и по окончании работы, а также в аварийных случаях. Подготовка теоретического материала для изучения на практике разных аспектов профессиональных умений и опыта профессиональн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и по охране труда, технике безопасности, пожарной безопасности, правилам внутреннего трудового распорядк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проводит работу в одном из подразделений организации (предприятия, учреждения, фирмы) – бухгалтерской службе, которая выполняет комплекс экономических, плановых, организационно-управленческих функций, а также с деятельностью других подразделений по мере выполнения программы практики. 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актов и локальных документов организации. Поиск, и обработка информации по индивидуальным заданиям. Углубленное изучение вопросов, связанных с выбранным направлением подготовки в конкретном структурном подразделении. Выполнение запланированных работ, сбор материалов для написания отчета по практике. Выявление недостатков в организации работ и выработка рекомендаций по их устранени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присутствие руководителя (руководителей) на мероприятиях, реализуемых практикантами Дневник практики, индивидуальное задание и иная регламентируемая вузом документация, регламентирующая порядок оформления результатов прохождения практики. Сбор фактического материала по исследуемой теме и работа над черновым вариантом выпускной квалификационной работ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прохождения практики по получению профессиональных умений и опыта профессиональной деятельности обучающийся представляет руководителю практики отчетную документацию: -письменный отчет -индивидуальное задание -рабочий график(план)/совместный рабочий график (пла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актики обучающийся обобщает в виде письменного отчета. Отчет по практике является основным документом, отражающим, выполненную работу во время практики, полученные организационные и технические навыки и знания. Отчет составляется в соответствии с программой практики и включает материалы, отражающие общие сведения о базе предприятия, выполненную работу по изучению организационной структуры управления предприятия, задач и функций различных отделов, динамики основных технико-экономических показа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и проверка отчетности по практике, публичная защита Отчета по практике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</w:rPr>
      </w:pPr>
      <w:bookmarkStart w:id="24" w:name="__RefHeading___Toc19474077"/>
      <w:bookmarkEnd w:id="24"/>
      <w:r>
        <w:rPr>
          <w:sz w:val="24"/>
          <w:szCs w:val="24"/>
        </w:rPr>
        <w:t>Перечень тем индивидуаль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ндивидуальных заданий зависит от типа практики, и может содержать ознакомление со спецификой функционирования профильной организации, его структурой работой различных подразделений, ознакомление с нормативной базой, должностными инструкциями, технологией выполнения задач, особенностями формирования решений, которые считаются результатом выполнения трудовых функций, правоприменительной практикой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выполнения индивидуального задания могут быть приобретение первоначальных навыков работы в определённой должности, выполнение дополнительных задач, поставленных руководителем практики, осуществление систематизации и анализа собранных материалов в отчете по практике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дания, выполняемые в период практики, разрабатываются руководителем практики от университета в соответствии с видами профессиональной деятельности, реализуемыми в образовательной программе, и отражаются в дневнике прохождения практики обучающего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 оценка конкурентоспособности предприятия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качественного состава служащих в организации и динамика его развития.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Анализ учетной политики экономического субъекта и оценка ее эффективности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Диагностика экономической эффективности применяемой в организации системы материального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мулирования труда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Исследование системы налогообложения предприятия и предложение путей оптимизации налоговой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грузки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создания и развития организации, на которой проходит практика.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Ознакомление с состоянием делопроизводства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Организация финансового, бухгалтерского у и налогового учета в организации на отдельных его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ках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Основные виды деятельности, осуществляемые организацией, ее миссия и стратегические цели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, внешняя и внутренняя среда функционирования и уровень обратной связи,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азывающий эффективность экономической деятельности предприятия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и факторный анализ основных технико-экономических показателей работы организации.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Оценка инвестиционной привлекательности экономического субъекта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Оценка перспектив развития производственно-хозяйственной и финансовой деятельности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ономического субъекта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и структура учредительных документов организации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Состав и структура форм бухгалтерской (финансовой) отчетности экономического субъекта,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ок их заполнения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Схемы, отражающие производственную и организационную структуру экономического субъекта,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а их эффективности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Углубленный анализ годовой отчетности о производственно-хозяйственной и финансовой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, бухгалтерских балансов, отчетов о финансовых результатах и других плановых и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ных форм и документов организации за 2-3 предшествующих отчетных года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Углубленный анализ кадрового состава и структуры управления предприятия.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стика организации финансовой службы экономического субъекта и оценка ее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тивности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Характеристика профессионально-квалификационной структуры предприятия, система найма,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тановка, повышение квалификации и механизм делового про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контрольных вопросов для оценки достижений результатов прохождения прак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1. Подготовительный этап Инструктаж по охране труда, технике безопасности, пожарной безопасности, правилам внутреннего трудового распорядка (ВТ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ункциональные обязанности обучающихся, проходящих практику: общие требования охраны тру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ункциональные обязанности обучающихся, проходящих практику: требования охраны труда перед началом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ункциональные обязанности обучающихся, проходящих практику: требования охраны труда во время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ункциональные обязанности обучающихся, проходящих практику: требования охраны труда по окончании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ункциональные обязанности обучающихся, проходящих практику: требования охраны труда в аварийных случа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2. Основн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е документы организации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я учетной политики объекта практики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кадрового состава и структуры управления пред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Схемы, отражающие производственную и организационную структуру организации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55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документооборота внутри пред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обработка экономической информации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Сбор годовой отчетности о производственно-хозяйственной и финансовой деятельности,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хгалтерских балансов, отчетов о прибылях и убытках и других плановых и отчетных форм и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ов организации за 2-3 предшествующих отчетных года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технико-экономические показатели работы организации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ханизм действия распределительной функции финансов предприятия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контрольной функции финансов пред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Характеристика взаимосвязи функций финансов предприятия - места прохождения преддипломной практики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ые ресурсы как материальное воплощение финансовых отношений пред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Фондовая форма формирования и использования финансовых ресурсов предприятия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фондовая форма формирования и использования финансовых ресурсов пред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фонда денежных средств пред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ые резервы пред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чники формирования финансовых ресурсов предприятия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Виды финансовых ресурсов субъекта хозяйствован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Основные направления использования финансовых ресурсов предприятия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налогообложения пред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Основные контрагенты предприятия, включая клиентов, потребителей, поставщиков, посредников и т. д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Анализ и оценка конкурентоспособности пред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уставной деятельности организации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Анализ кадрового состава и структуры управления предприятием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Анализ качественного состава служащих в организации и динамика его разви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Диагностика экономической эффективности применяемой в организации системы материального стимулирования труда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7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История создания и развития организации, на которой проходит практика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мотивации труда в организации, используемые фонды оплаты, применяемые стили руководства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Возможные перспективы развития производственно-хозяйственной и финансовой деятельности предприят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Разработка рекомендаций по совершенствованию финансовой работы на предприятии и формирование цели исследования при подготовке выпускной квалификацион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3. Заключ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Назначение, цели деятельности, структура учреждения(предприятие, организация), в которой проходила практика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На основании каких учредительных документов функционирует данное учреждение (предприятие, организация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Нормативно-правовые акты регламентирующие деятельность данного учреждения (предприятие, организация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Какие знания, умения и навыки были приобретены или развиты в результате прохождения практики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Задания, выполненные в ходе прохождения практики и их значение для развития профессиональных компетенций и совершенствования деятельности данного учреждения (предприятия, организации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Документы (проекты документов) , составленные в ходе и по окончании практики</w:t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5" w:name="_TOC_250001"/>
      <w:bookmarkStart w:id="26" w:name="_TOC_250001"/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/>
      </w:pPr>
      <w:bookmarkStart w:id="27" w:name="_TOC_250001"/>
      <w:bookmarkStart w:id="28" w:name="__RefHeading___Toc19474078"/>
      <w:bookmarkEnd w:id="28"/>
      <w:r>
        <w:rPr>
          <w:sz w:val="24"/>
          <w:szCs w:val="24"/>
          <w:lang w:val="ru-RU"/>
        </w:rPr>
        <w:t>Формы промежуточной аттестации (по итогам производственной практики)</w:t>
      </w:r>
      <w:bookmarkEnd w:id="2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– зачёт с оценкой. Форма проведения зачёта - защита отчёта по результатам практики. По  итогам  научно-исследовательской работы  обучающимися  составляется  отчё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ёт о прохождении практики состоит из введения, разделов, соответствующих содержанию индивидуального задания программы практики, и заключения (или выв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ведении к отчёту рассматриваются условия, в которых проходила практика,  имевшие  место  недостатки,  а  также  предложения  по  повышению эффективности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дел отчёта о практике должен содержать сведения о конкретно выполненной работе в период практики, выводы и предложения по обеспечению экономической безопасности хозяйствующих субъектов. Отчет должен быть оформлен в соответствии с общепринятыми формами, аналогичными и для оформления выпускной квалификационной работы. Объем отчета 10-15 страниц без учета используемой литературы и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прохождении практики сдаётся в отдел практи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ставления обучающимися документов в отдел практик определяются выпускающей кафедрой, но не позднее срока установленного календарным графиком учебного плана специальности (Приложение 4).</w:t>
      </w:r>
    </w:p>
    <w:p>
      <w:pPr>
        <w:pStyle w:val="WWHeading1"/>
        <w:ind w:left="10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9" w:name="__RefHeading___Toc19474079"/>
      <w:bookmarkEnd w:id="29"/>
      <w:r>
        <w:rPr>
          <w:sz w:val="24"/>
          <w:szCs w:val="24"/>
          <w:lang w:val="ru-RU"/>
        </w:rPr>
        <w:t>Уровни и критерии итоговой оценки результатов прохождения практики</w:t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6436"/>
        <w:gridCol w:w="115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освоения практик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нута цель, не выполнены задачи, поставленные перед обучающимся в ходе практики. Индивидуальное задание и отчет по практике выполнены с грубыми ошибками. Обучающийся владеет фрагментарными знаниями и не умеет применять их на практике. Результаты промежуточной аттестации свидетельствуют о несформированности у обучающегося предусмотренных программой практики компетенций. На итоговом собеседовании по вопросам промежуточной аттестации обучающийся не смог продемонстрировать знания значительной части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практики, но не выполнены все задачи, поставленные перед обучающимся в ходе практики. Индивидуальное задание и отчет по практике выполнены не в полном объеме и имеются значительные недоработки и замечания по их выполнению. Обучающийся не показал глубоких теоретических знаний и умения применять их на практике. На итоговом собеседовании по вопросам промежуточной аттестации обучающийся показал знания только основного материала, допустил неточности при ответах на вопросы, нарушение логической последовательности в изложении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и выполнены основные задачи, поставленные перед обучающимся в ходе практики. Индивидуальное задание и отчет по практике выполнены в полном объеме, на хорошем профессиональном уровне, но имеются небольшие недоработки и замечания по их выполнению. Обучающийся продемонстрировал достаточно полные знания теоретических вопросов и умение правильно применить их при решении практических задач. На итоговом собеседовании по вопросам промежуточной аттестации обучающийся показал твердые знания программного материала, но допустил неточности при ответе на вопрос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винут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и выполнены задачи, поставленные перед обучающимся в ходе практики. Индивидуальное задание на практику выполнено в полном объеме, отчет составлен на высоком профессиональном уровне. Обучающийся продемонстрировал глубокие теоретические знания, умение правильно применить их при решении практических задач, проявил самостоятельность и творческий подход. На итоговом собеседовании по вопросам промежуточной аттестации обучающийся показал глубокие знания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производственной  практике должен быть сшит в мягком переплете.  Порядок сшивки отчета по практике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тульный лист (Приложение 1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е задание на практику (Приложение 2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на практику (Приложение 2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план проведения практики (Приложение 3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рактики (Приложение 4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 прохождения практики (Приложение 5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работы обучающегося по месту практики (Приложение 6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руководителя от Университета (Приложение 7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 (не менее трех)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организационной структуры организации; формы отчетности; внутренние методические документы, регламентирующие бизнес- процессы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WHeading1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center"/>
        <w:outlineLvl w:val="0"/>
        <w:rPr>
          <w:b w:val="false"/>
          <w:b w:val="false"/>
          <w:bCs w:val="false"/>
          <w:lang w:val="ru-RU"/>
        </w:rPr>
      </w:pPr>
      <w:bookmarkStart w:id="30" w:name="__RefHeading___Toc19474080"/>
      <w:bookmarkEnd w:id="30"/>
      <w:r>
        <w:rPr>
          <w:lang w:val="ru-RU"/>
        </w:rPr>
        <w:t>УЧЕБ</w:t>
      </w:r>
      <w:r>
        <w:rPr>
          <w:spacing w:val="-3"/>
          <w:lang w:val="ru-RU"/>
        </w:rPr>
        <w:t>Н</w:t>
      </w:r>
      <w:r>
        <w:rPr>
          <w:lang w:val="ru-RU"/>
        </w:rPr>
        <w:t>О-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О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МА</w:t>
      </w:r>
      <w:r>
        <w:rPr>
          <w:lang w:val="ru-RU"/>
        </w:rPr>
        <w:t>ЦИОН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Е И </w:t>
      </w:r>
      <w:r>
        <w:rPr>
          <w:spacing w:val="-2"/>
          <w:lang w:val="ru-RU"/>
        </w:rPr>
        <w:t>МА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О-ТЕ</w:t>
      </w:r>
      <w:r>
        <w:rPr>
          <w:spacing w:val="-2"/>
          <w:lang w:val="ru-RU"/>
        </w:rPr>
        <w:t>Х</w:t>
      </w:r>
      <w:r>
        <w:rPr>
          <w:lang w:val="ru-RU"/>
        </w:rPr>
        <w:t>НИЧЕ</w:t>
      </w:r>
      <w:r>
        <w:rPr>
          <w:spacing w:val="-2"/>
          <w:lang w:val="ru-RU"/>
        </w:rPr>
        <w:t>СК</w:t>
      </w:r>
      <w:r>
        <w:rPr>
          <w:lang w:val="ru-RU"/>
        </w:rPr>
        <w:t>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С</w:t>
      </w:r>
      <w:r>
        <w:rPr>
          <w:lang w:val="ru-RU"/>
        </w:rPr>
        <w:t>ПЕЧЕН</w:t>
      </w:r>
      <w:r>
        <w:rPr>
          <w:spacing w:val="-3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А</w:t>
      </w:r>
      <w:r>
        <w:rPr>
          <w:lang w:val="ru-RU"/>
        </w:rPr>
        <w:t>КТИКИ</w:t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bookmarkStart w:id="31" w:name="__RefHeading___Toc19474081"/>
      <w:bookmarkEnd w:id="31"/>
      <w:r>
        <w:rPr>
          <w:spacing w:val="-2"/>
          <w:sz w:val="24"/>
          <w:szCs w:val="24"/>
          <w:lang w:val="ru-RU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А.В., Корощенко А.Д., Айзман Р.И. Охрана труда на производстве и в учебном процессе // Сибирское университетское издательство. 2017, учебное пособие - http: //www.iprbookshop.ru/65285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баринова Т.А., Столбовская Н.В., Исеева Л.И., Туровская Л.Г. и др. Производственный менеджмент // Санкт-Петербургский горный университет. 2017, учебное пособие - http: //www.iprbookshop.ru/78147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шкирцева Н.Ю., Шарифуллин А.В., Сладовская О.Ю., Байбекова Л.Р. и др. Учебная практика (бакалавры) // Казанский национальный исследовательский технологический университет. 2017, учебное пособие - </w:t>
      </w:r>
      <w:hyperlink r:id="rId2">
        <w:r>
          <w:rPr>
            <w:rStyle w:val="InternetLink"/>
            <w:lang w:eastAsia="ru-RU"/>
          </w:rPr>
          <w:t>http: //www.iprbookshop.ru/79584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пова В.А. Охрана труда на предприятии // Оренбургский государственный университет, ЭБС АСВ. 2017, учебное пособие - </w:t>
      </w:r>
      <w:hyperlink r:id="rId3">
        <w:r>
          <w:rPr>
            <w:rStyle w:val="InternetLink"/>
            <w:lang w:eastAsia="ru-RU"/>
          </w:rPr>
          <w:t>http: //www.iprbookshop.ru/71306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акова Н.Н. Организация охраны труда // Сибирский государственный университет телекоммуникаций и информатики. 2017, практикум - </w:t>
      </w:r>
      <w:hyperlink r:id="rId4">
        <w:r>
          <w:rPr>
            <w:rStyle w:val="InternetLink"/>
            <w:lang w:eastAsia="ru-RU"/>
          </w:rPr>
          <w:t>http: //www.iprbookshop.ru/78158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яровская Л.Т., Ендовицкая А.В. Анализ и оценка финансовой устойчивости коммерческих организаций // ЮНИТИ-ДАНА. 2017, учебное пособие  - http: //www.iprbookshop.ru/74876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ушкина Е.А., Чумакова Н.А. Бухгалтерский учет и анализ // Южный институт менеджмента, Ай Пи Эр Медиа. 2018, учебное пособие  -http: //www.iprbookshop.ru/74051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това Л.В., Сероштан М.С., Арская Е.В. Бухгалтерский учет в коммерческих банках // Дашков и К. 2016, учебное пособие - http: //www.iprbookshop.ru/60388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хатов А.П. Бухгалтерский учет внешнеэкономической деятельности // Дашков и К. 2016, учебное пособие -  </w:t>
      </w:r>
      <w:hyperlink r:id="rId5">
        <w:r>
          <w:rPr>
            <w:rStyle w:val="InternetLink"/>
            <w:lang w:eastAsia="ru-RU"/>
          </w:rPr>
          <w:t>http: //www.iprbookshop.ru/60390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финкель В.Я., Антонова О.В., Базилевич А.И., Блинов А.О. и др. Экономика предприятия // ЮНИТИ-ДАНА. 2017, учебник - http: //www.iprbookshop.ru/71241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ько Э.В., Минько А.Э. Организации производства и менеджмент //  Ай Пи Эр Медиа. 2017, учебное пособие - http: //www.iprbookshop.ru/70614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чин С.П. Налоги в Российской Федерации // ЮНИТИ-ДАНА. 2017, учебное пособие - http: //www.iprbookshop.ru/71216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якова З.С., Саталкина Е.В., Свиридова Л.А., Черемушникова Т.В. и др. Методология современной системы бухгалтерского учета // Оренбургский государственный университет, ЭБС АСВ. 2017, учебное пособие - </w:t>
      </w:r>
      <w:hyperlink r:id="rId6">
        <w:r>
          <w:rPr>
            <w:rStyle w:val="InternetLink"/>
            <w:lang w:eastAsia="ru-RU"/>
          </w:rPr>
          <w:t>http: //www.iprbookshop.ru/78788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иненко Н.С., Фризен И.Г. Информационные системы и технологии в экономике // Дашков и К, Ай Пи Эр Медиа. 2017, учебное пособие - http: //www.iprbookshop.ru/57134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 Г.Б., Андросова Л.Д., Карчевский В.В., Базилевич О.И. и др. Финансы бюджетных организаций // ЮНИТИ-ДАНА. 2017, учебник - http: //www.iprbookshop.ru/74949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бровская Е.Н. Бухгалтерский учет и отчетность. Ч. 1 // Вузовское образование. 2018, учебно-методическое пособие -  </w:t>
      </w:r>
      <w:hyperlink r:id="rId7">
        <w:r>
          <w:rPr>
            <w:rStyle w:val="InternetLink"/>
            <w:lang w:eastAsia="ru-RU"/>
          </w:rPr>
          <w:t>http: //www.iprbookshop.ru/76888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 Р.С., Агарков А.П., Мыльник А.В. Организация производства, экономика и управление в промышленности // Дашков и К. 2017, учебник - http: //www.iprbookshop.ru/70834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мечание:  Перечень основной и дополнительной литературы уточняется руководителем практики в зависимости от направленности выполняемого задания на практику и темы выпускной квалификационной работы.</w:t>
      </w:r>
    </w:p>
    <w:p>
      <w:pPr>
        <w:pStyle w:val="WWHeading1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pacing w:val="-2"/>
          <w:sz w:val="24"/>
          <w:szCs w:val="24"/>
          <w:lang w:val="ru-RU"/>
        </w:rPr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bookmarkStart w:id="32" w:name="__RefHeading___Toc19474082"/>
      <w:bookmarkEnd w:id="32"/>
      <w:r>
        <w:rPr>
          <w:spacing w:val="-2"/>
          <w:sz w:val="24"/>
          <w:szCs w:val="24"/>
          <w:lang w:val="ru-RU"/>
        </w:rPr>
        <w:t>Ресурсное обеспечение практик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6823"/>
      </w:tblGrid>
      <w:tr>
        <w:trPr>
          <w:trHeight w:val="10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ензионное программно-информационное обеспече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Offi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Chro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persky Endpoint Security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профессиональные базы данных, информационные справочные системы, интернет ресурс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 //elibrary.ru - Научная электронная библиотека eLIBRARY.RU (ресурсы открытого доступ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 //www.rsl.ru - Российская Государственная Библиотека (ресурсы открытого доступ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: //window.edu.ru - Информационная система "Единое окно доступа к образовательным ресурсам"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 //link.springer.com - Международная реферативная база данных научных изданий Springerlink (ресурсы открытого доступ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 //zbmath.org - Международная реферативная база данных научных изданий zbMATH (ресурсы открытого доступ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: //www.ict.edu.ru - Федеральный портал "Информационно-коммуникационные технологии в образовании" (ресурсы открытого доступ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 //openedu.ru - «Национальная платформа открытого образования» (ресурсы открытого доступа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ые аудитории для проведения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х и индивидуальных консульт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 контроля и промежуточной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/>
            </w:pPr>
            <w:r>
              <w:rPr>
                <w:rFonts w:cs="Times New Roman" w:ascii="Times New Roman" w:hAnsi="Times New Roman"/>
              </w:rPr>
              <w:t>помещения для самостоятельной работы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 для хранения и профилактического обслуживания учебного оборудования.</w:t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3" w:name="__RefHeading___Toc19474083"/>
      <w:bookmarkEnd w:id="33"/>
      <w:r>
        <w:rPr>
          <w:b w:val="false"/>
          <w:i/>
          <w:spacing w:val="-2"/>
          <w:sz w:val="24"/>
          <w:szCs w:val="24"/>
          <w:lang w:val="ru-RU"/>
        </w:rPr>
        <w:t>Приложение 1 Титульный лист отч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Экономики и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823"/>
        <w:gridCol w:w="97"/>
        <w:gridCol w:w="920"/>
        <w:gridCol w:w="916"/>
        <w:gridCol w:w="222"/>
        <w:gridCol w:w="17"/>
        <w:gridCol w:w="222"/>
        <w:gridCol w:w="1027"/>
        <w:gridCol w:w="239"/>
        <w:gridCol w:w="1443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кафедрой Экономики и менеджмента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.экон.наук, доцент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«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.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..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76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ХОЖДЕНИИ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ктики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изводственная практика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практики: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161" w:before="0" w:after="200"/>
              <w:ind w:right="72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7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961"/>
        <w:gridCol w:w="909"/>
        <w:gridCol w:w="54"/>
        <w:gridCol w:w="482"/>
        <w:gridCol w:w="482"/>
        <w:gridCol w:w="966"/>
        <w:gridCol w:w="243"/>
        <w:gridCol w:w="721"/>
        <w:gridCol w:w="482"/>
        <w:gridCol w:w="482"/>
        <w:gridCol w:w="180"/>
        <w:gridCol w:w="239"/>
        <w:gridCol w:w="61"/>
        <w:gridCol w:w="484"/>
        <w:gridCol w:w="482"/>
        <w:gridCol w:w="110"/>
        <w:gridCol w:w="239"/>
        <w:gridCol w:w="133"/>
        <w:gridCol w:w="965"/>
        <w:gridCol w:w="898"/>
        <w:gridCol w:w="67"/>
      </w:tblGrid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0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8.03.02 Менеджм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ь: Производственный менеджмен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03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МФЮА</w:t>
            </w:r>
          </w:p>
        </w:tc>
        <w:tc>
          <w:tcPr>
            <w:tcW w:w="482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7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кафедры)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0" w:type="dxa"/>
            <w:gridSpan w:val="21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0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СКВА</w:t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4" w:name="__RefHeading___Toc19474084"/>
      <w:bookmarkEnd w:id="34"/>
      <w:r>
        <w:rPr>
          <w:b w:val="false"/>
          <w:i/>
          <w:spacing w:val="-2"/>
          <w:sz w:val="24"/>
          <w:szCs w:val="24"/>
          <w:lang w:val="ru-RU"/>
        </w:rPr>
        <w:t>Приложение 2 Индивидуальное задание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4"/>
        <w:gridCol w:w="2447"/>
        <w:gridCol w:w="3934"/>
        <w:gridCol w:w="35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уденту группы: </w:t>
            </w:r>
          </w:p>
        </w:tc>
        <w:tc>
          <w:tcPr>
            <w:tcW w:w="3934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установка на практику: </w:t>
            </w:r>
            <w:r>
              <w:rPr/>
              <w:t>приобретение практических профессиональных навыков и компетенций, опыта самостоятельной профессиональной деятельност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сто 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хождени</w:t>
            </w:r>
            <w:r>
              <w:rPr>
                <w:b/>
                <w:spacing w:val="1"/>
              </w:rPr>
              <w:t xml:space="preserve">я  </w:t>
            </w:r>
            <w:r>
              <w:rPr>
                <w:b/>
              </w:rPr>
              <w:t xml:space="preserve">практики: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970" w:type="dxa"/>
            <w:gridSpan w:val="4"/>
            <w:tcBorders>
              <w:top w:val="dotted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организации и местонахождение, юридический адрес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rPr/>
            </w:pPr>
            <w:r>
              <w:rPr>
                <w:b/>
              </w:rPr>
              <w:t>Период прохождения практ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rPr>
                <w:b/>
                <w:b/>
              </w:rPr>
            </w:pPr>
            <w:r>
              <w:rPr/>
              <w:t>с  «</w:t>
            </w:r>
            <w:r>
              <w:rPr>
                <w:color w:val="D9D9D9"/>
              </w:rPr>
              <w:t>…..</w:t>
            </w:r>
            <w:r>
              <w:rPr/>
              <w:t xml:space="preserve">» </w:t>
            </w:r>
            <w:r>
              <w:rPr>
                <w:color w:val="D9D9D9"/>
              </w:rPr>
              <w:t xml:space="preserve">………...... </w:t>
            </w:r>
            <w:r>
              <w:rPr/>
              <w:t>20…г.  по «</w:t>
            </w:r>
            <w:r>
              <w:rPr>
                <w:color w:val="D9D9D9"/>
              </w:rPr>
              <w:t>..…</w:t>
            </w:r>
            <w:r>
              <w:rPr/>
              <w:t xml:space="preserve">» </w:t>
            </w:r>
            <w:r>
              <w:rPr>
                <w:color w:val="D9D9D9"/>
              </w:rPr>
              <w:t>……...……</w:t>
            </w:r>
            <w:r>
              <w:rPr/>
              <w:t xml:space="preserve"> 20</w:t>
            </w:r>
            <w:r>
              <w:rPr>
                <w:color w:val="D9D9D9"/>
              </w:rPr>
              <w:t>…</w:t>
            </w:r>
            <w:r>
              <w:rPr/>
              <w:t>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ind w:firstLine="70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начала и окончания практик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дготовительный этап</w:t>
            </w:r>
            <w:r>
              <w:rPr>
                <w:bCs/>
                <w:color w:val="000000"/>
                <w:lang w:val="en-US" w:eastAsia="en-US"/>
              </w:rPr>
              <w:t xml:space="preserve">.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lang w:val="en-US" w:eastAsia="en-US"/>
              </w:rPr>
              <w:t xml:space="preserve">Инструктаж по охране труда, технике безопасности, пожарной безопасности, правилам внутреннего трудового распорядка (ВТР)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7"/>
              <w:keepNext w:val="true"/>
              <w:keepLines/>
              <w:numPr>
                <w:ilvl w:val="0"/>
                <w:numId w:val="8"/>
              </w:numPr>
              <w:tabs>
                <w:tab w:val="clear" w:pos="709"/>
                <w:tab w:val="left" w:pos="396" w:leader="none"/>
                <w:tab w:val="left" w:pos="46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Выбор, уточнение и согласование индивидуального задания на практику.  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8"/>
              </w:numPr>
              <w:tabs>
                <w:tab w:val="clear" w:pos="709"/>
                <w:tab w:val="left" w:pos="396" w:leader="none"/>
                <w:tab w:val="left" w:pos="46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оставление плана практики.</w:t>
            </w:r>
          </w:p>
        </w:tc>
      </w:tr>
      <w:tr>
        <w:trPr>
          <w:trHeight w:val="343" w:hRule="atLeast"/>
        </w:trPr>
        <w:tc>
          <w:tcPr>
            <w:tcW w:w="6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сновной этап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7"/>
              </w:numPr>
              <w:tabs>
                <w:tab w:val="clear" w:pos="709"/>
                <w:tab w:val="left" w:pos="396" w:leader="none"/>
              </w:tabs>
              <w:ind w:left="0" w:firstLine="7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История создания, развитие, современное состояние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Учредительные документы организации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иды уставной деятельности организации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7"/>
              </w:numPr>
              <w:tabs>
                <w:tab w:val="clear" w:pos="709"/>
                <w:tab w:val="left" w:pos="396" w:leader="none"/>
              </w:tabs>
              <w:ind w:left="0" w:firstLine="7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Анализ кадрового состава и структуры управления предприятия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Анализ качественного состава служащих в организации и динамика его развития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Диагностика экономической эффективности применяемой в организации системы материального стимулирования труда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Особенности мотивации труда в организации, используемые фонды оплаты, применяемые стили руководства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7"/>
              </w:numPr>
              <w:tabs>
                <w:tab w:val="clear" w:pos="709"/>
                <w:tab w:val="left" w:pos="396" w:leader="none"/>
              </w:tabs>
              <w:ind w:left="0" w:firstLine="7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Схемы, отражающие производственную и организационную структуру организации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Основные контрагенты предприятия, включая клиентов, потребителей, поставщиков, посредников и т. д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Анализ и оценка конкурентоспособности предприятия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озможные перспективы развития производственно-хозяйственной и финансовой деятельности предприятия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7"/>
              </w:numPr>
              <w:tabs>
                <w:tab w:val="clear" w:pos="709"/>
                <w:tab w:val="left" w:pos="396" w:leader="none"/>
              </w:tabs>
              <w:ind w:left="0" w:firstLine="7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Порядок документооборота предприятия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7"/>
              </w:numPr>
              <w:tabs>
                <w:tab w:val="clear" w:pos="709"/>
                <w:tab w:val="left" w:pos="396" w:leader="none"/>
              </w:tabs>
              <w:ind w:left="0" w:firstLine="7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Система налогообложения предприятия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7"/>
              </w:numPr>
              <w:tabs>
                <w:tab w:val="clear" w:pos="709"/>
                <w:tab w:val="left" w:pos="396" w:leader="none"/>
              </w:tabs>
              <w:ind w:left="0" w:firstLine="7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Сбор годовой отчетности о производственно-хозяйственной и финансовой деятельности (бухгалтерских балансов, отчетов о прибылях и убытках и других плановых и отчетных форм и документов организации за 2-3 предшествующих отчетных года)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Индивидуальная программа практики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Основные технико-экономические показатели работы организации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еханизм действия распределительной функции финансов предприятия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Содержание контрольной функции финансов предприятия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Характеристика взаимосвязи функций финансов предприятия - места прохождения преддипломной практики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Экономические ресурсы как материальное воплощение финансовых отношений предприятия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Фондовая форма формирования и использования финансовых ресурсов предприятия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Нефондовая форма формирования и использования финансовых ресурсов предприятия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Формирование фонда денежных средств предприятия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Финансовые резервы предприятия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Источники формирования экономических ресурсов предприятия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иды экономических ресурсов субъекта хозяйствования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  <w:tab w:val="left" w:pos="640" w:leader="none"/>
              </w:tabs>
              <w:ind w:left="357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Основные направления использования экономических ресурсов предприятия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Автоматизированная обработка экономической информаци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Заключительный этап. </w:t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spacing w:val="-6"/>
              </w:rPr>
              <w:t>Разработка рекомендаций по совершенствованию финансовой работы на предприятии и формирование цели исследования при подготовке выпускной квалификационной работы.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lang w:val="en-US" w:eastAsia="en-US"/>
              </w:rPr>
              <w:t>Подготовка отчета по практике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559"/>
        <w:gridCol w:w="3651"/>
      </w:tblGrid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ограммой практики ознакомлен:  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йся 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.…………….  20….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обучающегос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получения зад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  <w:r>
        <w:br w:type="page"/>
      </w:r>
    </w:p>
    <w:p>
      <w:pPr>
        <w:pStyle w:val="WWHeading1"/>
        <w:jc w:val="right"/>
        <w:rPr/>
      </w:pPr>
      <w:bookmarkStart w:id="35" w:name="__RefHeading___Toc19474085"/>
      <w:bookmarkEnd w:id="35"/>
      <w:r>
        <w:rPr>
          <w:b w:val="false"/>
          <w:i/>
          <w:spacing w:val="-2"/>
          <w:sz w:val="24"/>
          <w:szCs w:val="24"/>
          <w:lang w:val="ru-RU"/>
        </w:rPr>
        <w:t>Приложение 3 Рабочий план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ПЛАН ПРОВЕДЕНИЯ ПРОИЗВОДСТВЕННОЙ ПРАКТИКИ</w:t>
      </w:r>
    </w:p>
    <w:p>
      <w:pPr>
        <w:pStyle w:val="Normal"/>
        <w:spacing w:lineRule="exact" w:line="50" w:before="1" w:after="200"/>
        <w:rPr>
          <w:rFonts w:ascii="Times New Roman" w:hAnsi="Times New Roman" w:cs="Times New Roman"/>
          <w:b/>
          <w:b/>
          <w:sz w:val="5"/>
          <w:szCs w:val="5"/>
        </w:rPr>
      </w:pPr>
      <w:r>
        <w:rPr>
          <w:rFonts w:cs="Times New Roman" w:ascii="Times New Roman" w:hAnsi="Times New Roman"/>
          <w:b/>
          <w:sz w:val="5"/>
          <w:szCs w:val="5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6"/>
        <w:gridCol w:w="1417"/>
        <w:gridCol w:w="1275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практ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практики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ип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этап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знакомлению с требованиями охраны труда, техники безопасности, пожарной безопасности, правилами внутреннего трудового распоряд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тория создания, развитие, современное состоя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ализ кадрового состава и структуры управления предприят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хемы, отражающие производственную и организационную структуру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рядок документооборота предпри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истема налогообложения предпри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бор годовой отчетности о производственно-хозяйственной и финансовой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ндивидуальный эт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этап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совершенствованию финансовой работы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Указанная трудоемкость е часах и зачетных еди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соответствует Учебному план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ind w:left="0" w:hanging="0"/>
        <w:jc w:val="right"/>
        <w:rPr>
          <w:spacing w:val="1"/>
          <w:sz w:val="5"/>
          <w:szCs w:val="5"/>
          <w:lang w:val="ru-RU"/>
        </w:rPr>
      </w:pPr>
      <w:r>
        <w:rPr>
          <w:spacing w:val="1"/>
          <w:sz w:val="5"/>
          <w:szCs w:val="5"/>
          <w:lang w:val="ru-RU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6" w:name="__RefHeading___Toc19474086"/>
      <w:bookmarkEnd w:id="36"/>
      <w:r>
        <w:rPr>
          <w:b w:val="false"/>
          <w:i/>
          <w:spacing w:val="-2"/>
          <w:sz w:val="24"/>
          <w:szCs w:val="24"/>
          <w:lang w:val="ru-RU"/>
        </w:rPr>
        <w:t>Приложение 4 Планируемые результаты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РАКТИ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В результате прохождения практики у обучающегося должны быть сформированы следующие компетенции (части компетенций)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48"/>
        <w:gridCol w:w="751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ти компетен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ность к саморазвитию и самообразовани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 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ность 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сы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 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особностью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ща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м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К 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 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енчес</w:t>
            </w:r>
            <w:r>
              <w:rPr>
                <w:rFonts w:eastAsia="Times New Roman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реше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н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баты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 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-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" w:before="9" w:after="20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7" w:name="__RefHeading___Toc19474087"/>
      <w:bookmarkEnd w:id="37"/>
      <w:r>
        <w:rPr>
          <w:b w:val="false"/>
          <w:i/>
          <w:spacing w:val="-2"/>
          <w:sz w:val="24"/>
          <w:szCs w:val="24"/>
          <w:lang w:val="ru-RU"/>
        </w:rPr>
        <w:t>Приложение 5 Личная карточка инструктаж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WWHeading2"/>
        <w:tabs>
          <w:tab w:val="clear" w:pos="709"/>
          <w:tab w:val="left" w:pos="9632" w:leader="none"/>
        </w:tabs>
        <w:suppressAutoHyphens w:val="true"/>
        <w:ind w:left="0" w:right="-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2410"/>
        <w:gridCol w:w="186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65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9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«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….….... 20…г.  п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..…….. 20…г.</w:t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0"/>
        <w:gridCol w:w="332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ид инструк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нструктаж </w:t>
            </w:r>
          </w:p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роведе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ознакомлен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ребованиям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</w:t>
            </w: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ехнике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равилам внутреннего трудово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354"/>
        <w:gridCol w:w="1567"/>
      </w:tblGrid>
      <w:tr>
        <w:trPr/>
        <w:tc>
          <w:tcPr>
            <w:tcW w:w="76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олжность,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  <w:t xml:space="preserve"> </w:t>
      </w:r>
    </w:p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spacing w:val="-1"/>
          <w:lang w:val="ru-RU"/>
        </w:rPr>
      </w:pPr>
      <w:r>
        <w:rPr>
          <w:b w:val="false"/>
          <w:bCs w:val="false"/>
          <w:i w:val="false"/>
          <w:spacing w:val="-1"/>
          <w:lang w:val="ru-RU"/>
        </w:rPr>
      </w:r>
    </w:p>
    <w:p>
      <w:pPr>
        <w:pStyle w:val="Style19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8" w:name="__RefHeading___Toc19474088"/>
      <w:bookmarkEnd w:id="38"/>
      <w:r>
        <w:rPr>
          <w:b w:val="false"/>
          <w:i/>
          <w:spacing w:val="-2"/>
          <w:sz w:val="24"/>
          <w:szCs w:val="24"/>
          <w:lang w:val="ru-RU"/>
        </w:rPr>
        <w:t>Приложение 5 Дневник прохождения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ПРОХОЖДЕНИЯ ПРАКТИК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0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выполненных работ</w:t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spacing w:val="-3"/>
                <w:w w:val="90"/>
                <w:lang w:val="ru-RU" w:eastAsia="en-US"/>
              </w:rPr>
            </w:pPr>
            <w:r>
              <w:rPr>
                <w:iCs/>
                <w:lang w:val="ru-RU" w:eastAsia="ru-RU"/>
              </w:rPr>
              <w:t>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tabs>
                <w:tab w:val="clear" w:pos="709"/>
                <w:tab w:val="left" w:pos="39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/>
              </w:rPr>
              <w:t>Учредительные документы организации. Виды устав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Анализ кадрового состава и структуры управления предприятия.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Схемы, отражающие производственную и организационную структуру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Порядок документооборота предприятия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Система налогообложения предприятия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Сбор годовой отчетности о производственно-хозяйственной и финансовой деятельност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Основные технико-экономические показатели работы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Финансовые ресурсы как материальное воплощение финансовых отношений предприятия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Источники формирования финансовых ресурсов предприятия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Автоматизированная обработка экономической информаци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spacing w:val="-5"/>
                <w:w w:val="90"/>
                <w:sz w:val="28"/>
                <w:szCs w:val="28"/>
              </w:rPr>
              <w:t>Подготовка отчета по практи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958"/>
        <w:gridCol w:w="899"/>
        <w:gridCol w:w="59"/>
        <w:gridCol w:w="481"/>
        <w:gridCol w:w="481"/>
        <w:gridCol w:w="963"/>
        <w:gridCol w:w="243"/>
        <w:gridCol w:w="719"/>
        <w:gridCol w:w="481"/>
        <w:gridCol w:w="481"/>
        <w:gridCol w:w="180"/>
        <w:gridCol w:w="239"/>
        <w:gridCol w:w="72"/>
        <w:gridCol w:w="483"/>
        <w:gridCol w:w="481"/>
        <w:gridCol w:w="110"/>
        <w:gridCol w:w="239"/>
        <w:gridCol w:w="146"/>
        <w:gridCol w:w="963"/>
        <w:gridCol w:w="896"/>
        <w:gridCol w:w="67"/>
      </w:tblGrid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1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8.03.02 Менеджм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ь Производственный менеджмен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17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46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6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56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1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название профильной организации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5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1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45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2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И.О. Фамилия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9" w:name="__RefHeading___Toc19474089"/>
      <w:bookmarkEnd w:id="39"/>
      <w:r>
        <w:rPr>
          <w:b w:val="false"/>
          <w:i/>
          <w:spacing w:val="-2"/>
          <w:sz w:val="24"/>
          <w:szCs w:val="24"/>
          <w:lang w:val="ru-RU"/>
        </w:rPr>
        <w:t>Приложение 6 Характеристика с базы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479"/>
        <w:gridCol w:w="483"/>
        <w:gridCol w:w="61"/>
        <w:gridCol w:w="420"/>
        <w:gridCol w:w="483"/>
        <w:gridCol w:w="964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АКТЕРИСТИКА РАБОТЫ ОБУЧАЮЩЕГОСЯПО МЕСТУ ПРАКТИК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ую характеристику получил </w:t>
            </w:r>
            <w:r>
              <w:rPr>
                <w:rFonts w:cs="Times New Roman" w:ascii="Times New Roman" w:hAnsi="Times New Roman"/>
                <w:szCs w:val="24"/>
              </w:rPr>
              <w:t>обучающийся Аккредитованного образовательного частного учреждения высшего образования«Московский финансово-юридический университет МФЮА»</w:t>
            </w:r>
          </w:p>
        </w:tc>
      </w:tr>
      <w:tr>
        <w:trPr/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 Отчество Фамилия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е по направлению подготовки / специальност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8.03.02 Менеджмент профиль: Производственный менеджмент  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шедший практик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ид практики: учебная / производственная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ип практики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и</w:t>
            </w:r>
          </w:p>
        </w:tc>
        <w:tc>
          <w:tcPr>
            <w:tcW w:w="77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м по адрес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</w:tr>
      <w:tr>
        <w:trPr/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характеристик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целом </w:t>
            </w:r>
            <w:r>
              <w:rPr>
                <w:rFonts w:cs="Times New Roman" w:ascii="Times New Roman" w:hAnsi="Times New Roman"/>
                <w:szCs w:val="24"/>
              </w:rPr>
              <w:t>теоретический</w:t>
            </w:r>
            <w:r>
              <w:rPr>
                <w:rFonts w:cs="Times New Roman" w:ascii="Times New Roman" w:hAnsi="Times New Roman"/>
              </w:rPr>
              <w:t xml:space="preserve"> уровень подготовки студента и качество выполняемой им работы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жно оценить на</w:t>
            </w:r>
          </w:p>
        </w:tc>
        <w:tc>
          <w:tcPr>
            <w:tcW w:w="37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6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</w:tbl>
    <w:p>
      <w:pPr>
        <w:pStyle w:val="Normal"/>
        <w:tabs>
          <w:tab w:val="clear" w:pos="709"/>
          <w:tab w:val="left" w:pos="7425" w:leader="none"/>
          <w:tab w:val="right" w:pos="9638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40" w:name="__RefHeading___Toc19474090"/>
      <w:bookmarkEnd w:id="40"/>
      <w:r>
        <w:rPr>
          <w:b w:val="false"/>
          <w:i/>
          <w:spacing w:val="-2"/>
          <w:sz w:val="24"/>
          <w:szCs w:val="24"/>
          <w:lang w:val="ru-RU"/>
        </w:rPr>
        <w:t>Приложение 7 Отзыв руководителя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963"/>
        <w:gridCol w:w="963"/>
        <w:gridCol w:w="964"/>
        <w:gridCol w:w="482"/>
        <w:gridCol w:w="482"/>
        <w:gridCol w:w="482"/>
        <w:gridCol w:w="482"/>
        <w:gridCol w:w="965"/>
        <w:gridCol w:w="482"/>
        <w:gridCol w:w="483"/>
        <w:gridCol w:w="965"/>
      </w:tblGrid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кредитованное образовательное частное учреждение высшего образова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Ы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уководителя практи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</w:t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ученая степень, ученое звание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ающийс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а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группы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тудента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>
          <w:trHeight w:val="506" w:hRule="atLeast"/>
        </w:trPr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Место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и</w:t>
            </w:r>
          </w:p>
        </w:tc>
        <w:tc>
          <w:tcPr>
            <w:tcW w:w="771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практики</w:t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»                 20     г.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 »                      20      г.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чало практи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кончание практик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отзыв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Отчет защищен с оценко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</w:r>
          </w:p>
        </w:tc>
        <w:tc>
          <w:tcPr>
            <w:tcW w:w="28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 »                    20       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)</w:t>
            </w:r>
          </w:p>
        </w:tc>
        <w:tc>
          <w:tcPr>
            <w:tcW w:w="2893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щиты отче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41" w:name="__RefHeading___Toc19474091"/>
      <w:bookmarkEnd w:id="41"/>
      <w:r>
        <w:rPr>
          <w:b w:val="false"/>
          <w:i/>
          <w:spacing w:val="-2"/>
          <w:sz w:val="24"/>
          <w:szCs w:val="24"/>
          <w:lang w:val="ru-RU"/>
        </w:rPr>
        <w:t>Приложение 8 Пример содержания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ВВЕД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left" w:pos="440" w:leader="none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ОСНОВНОЙ ЭТАП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История создания, развитие, современное состояние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2 Анализ кадрового состава и структуры управления предприятия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3 Схемы, отражающие производственную и организационную структуру организации.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4 Порядок документооборота предприятия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5 Система налогообложения предприятия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6 Сбор годовой отчетности о производственно-хозяйственной и финансовой деятельност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2. ИНДИВИДУАЛЬНАЯ ПРОГРАММА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2.1  Основные технико-экономические показатели работы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2. Финансовые ресурсы как материальное воплощение финансовых отношений предприятия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3  Источники формирования финансовых ресурсов предприятия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4. Автоматизированная обработка экономической информаци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kern w:val="2"/>
          <w:sz w:val="28"/>
          <w:szCs w:val="28"/>
          <w:u w:val="none"/>
          <w:lang w:val="en-US" w:eastAsia="en-US"/>
        </w:rPr>
        <w:t>ЗАКЛЮЧ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8"/>
          <w:szCs w:val="28"/>
          <w:u w:val="none"/>
          <w:lang w:val="en-US" w:eastAsia="en-US"/>
        </w:rPr>
      </w:pPr>
      <w:hyperlink w:anchor="__RefHeading___Toc9707433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>СПИСОК ИСПОЛЬЗОВАННЫХ ИСТОЧНИКОВ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hyperlink w:anchor="__RefHeading___Toc9707434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 xml:space="preserve">ПРИЛОЖЕНИЯ 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  <w:r>
        <w:br w:type="page"/>
      </w:r>
    </w:p>
    <w:p>
      <w:pPr>
        <w:pStyle w:val="WWHeading1"/>
        <w:jc w:val="right"/>
        <w:rPr/>
      </w:pPr>
      <w:bookmarkStart w:id="42" w:name="__RefHeading___Toc19474092"/>
      <w:bookmarkEnd w:id="42"/>
      <w:r>
        <w:rPr>
          <w:b w:val="false"/>
          <w:i/>
          <w:spacing w:val="-2"/>
          <w:sz w:val="24"/>
          <w:szCs w:val="24"/>
          <w:lang w:val="ru-RU"/>
        </w:rPr>
        <w:t>Приложение 9 Шаблон написания Введ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pacing w:val="-2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ая практика включена в утвержденный рабочий учебный план обучающихся Аккредитованного образовательного частного учреждения высшего образования «Московский финансово-юридический университет МФЮА»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 xml:space="preserve">38.03.02 Менеджмент профиль Производственный менеджмент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д практики: Производственная практика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практики: </w:t>
      </w:r>
      <w:r>
        <w:rPr>
          <w:rFonts w:eastAsia="Times New Roman" w:cs="Times New Roman" w:ascii="Times New Roman" w:hAnsi="Times New Roman"/>
          <w:sz w:val="28"/>
          <w:szCs w:val="28"/>
        </w:rPr>
        <w:t>преддипломная практика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ста прохождения практики приказом ректора закреплено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наименование профильной организации)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е по адресу: </w:t>
      </w:r>
      <w:r>
        <w:rPr>
          <w:rFonts w:cs="Times New Roman" w:ascii="Times New Roman" w:hAnsi="Times New Roman"/>
          <w:color w:val="FF0000"/>
          <w:sz w:val="28"/>
          <w:szCs w:val="28"/>
        </w:rPr>
        <w:t>(адрес места нахождения профильной организации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также указан нормативный срок прохождения данной практики в пери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 «   »           20   г.  по  «    »                20   г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актики: </w:t>
      </w:r>
      <w:r>
        <w:rPr>
          <w:rFonts w:eastAsia="Times New Roman" w:cs="Times New Roman" w:ascii="Times New Roman" w:hAnsi="Times New Roman"/>
          <w:sz w:val="28"/>
          <w:szCs w:val="28"/>
        </w:rPr>
        <w:t>закрепление и углубление теоретических и практических знаний по экономическим дисциплинам, применение полученных знаний при решении конкретных экономических, научных и производственных задач, а также приобретения практических профессиональных навыков и компетенций, опыта самостоятельной профессиональной деятельности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актик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компетенций через применение теоретических знаний к практической работ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прерывности и последовательности овладения я формами и методами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навыков, необходимых для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сполнительской дисциплины и умения самостоятельно решать задачи деятельности конкретной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задач и реализации проектов предприятия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формируется комплекс компетенц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3 способность к саморазвитию и самообразованию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 способность находить организационно- управленческие решения и готовность нести за них ответственность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3 Способность анализировать социально-значимые проблемы и процесс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9 Способностью осуществлять деловое общение: публичные выступления, переговоры, проведение совещаний, деловую переписку, электронные коммуника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8 Способность оценивать условия и последствия принимаемых организационно- управленческих решен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10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17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7 Способность проводить анализ операционной деятельности организации и использовать его результаты для подготовки управленческих решен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9 Способен разрабатывать бизнес- планы создания и развития новых организаций (направлений деятельности, продуктов и т.п.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ка включает разделы (этапы): Подготовительный этап; Основной этап;  Индивидуальная программа практики; Заключительный этап.</w:t>
      </w:r>
    </w:p>
    <w:p>
      <w:pPr>
        <w:pStyle w:val="WWHeading1"/>
        <w:jc w:val="right"/>
        <w:rPr>
          <w:rFonts w:ascii="Times New Roman" w:hAnsi="Times New Roman" w:cs="Times New Roman"/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rFonts w:cs="Times New Roman"/>
          <w:b w:val="false"/>
          <w:i/>
          <w:spacing w:val="-2"/>
          <w:sz w:val="24"/>
          <w:szCs w:val="24"/>
          <w:lang w:val="ru-RU"/>
        </w:rPr>
      </w:r>
      <w:bookmarkStart w:id="43" w:name="__RefHeading___Toc19474094"/>
      <w:bookmarkStart w:id="44" w:name="__RefHeading___Toc19474094"/>
      <w:r>
        <w:br w:type="page"/>
      </w:r>
    </w:p>
    <w:p>
      <w:pPr>
        <w:pStyle w:val="WWHeading1"/>
        <w:jc w:val="right"/>
        <w:rPr/>
      </w:pPr>
      <w:bookmarkStart w:id="45" w:name="__RefHeading___Toc19474094"/>
      <w:r>
        <w:rPr>
          <w:b w:val="false"/>
          <w:i/>
          <w:spacing w:val="-2"/>
          <w:sz w:val="24"/>
          <w:szCs w:val="24"/>
          <w:lang w:val="ru-RU"/>
        </w:rPr>
        <w:t>Приложение 10 Шаблон написания Заключения</w:t>
      </w:r>
      <w:bookmarkEnd w:id="45"/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963"/>
        <w:gridCol w:w="964"/>
        <w:gridCol w:w="964"/>
        <w:gridCol w:w="964"/>
        <w:gridCol w:w="964"/>
        <w:gridCol w:w="964"/>
        <w:gridCol w:w="964"/>
        <w:gridCol w:w="964"/>
        <w:gridCol w:w="1398"/>
      </w:tblGrid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6"/>
            <w:tcBorders/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ЗАКЛЮЧЕНИ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10"/>
            <w:tcBorders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хождения практики, освоения, формируемых в рамках прохождения практики, компетенций получены следующие результаты:</w:t>
            </w:r>
          </w:p>
        </w:tc>
      </w:tr>
      <w:tr>
        <w:trPr/>
        <w:tc>
          <w:tcPr>
            <w:tcW w:w="971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з методичк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Требования к результатам прохождения производственной практик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или из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ложения 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 брать текст компетенц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пользуя фразы «Знать, уметь, владеть» (выбрать наиболее подходящие компетенции). Ниже показан образец на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ходе практики проявил знания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период практики подтвердил уровень владения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процессе подготовки и написания отчета продемонстрировал умения 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WWHeading1"/>
        <w:jc w:val="right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WWHeading1"/>
        <w:jc w:val="right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 всех бланках строгой отчетности перед распечаткой фразу ПРИЛОЖЕНИЕ удалит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right"/>
        <w:outlineLvl w:val="1"/>
        <w:rPr>
          <w:rFonts w:cs="Calibri"/>
          <w:spacing w:val="1"/>
        </w:rPr>
      </w:pPr>
      <w:r>
        <w:rPr>
          <w:rFonts w:cs="Calibri"/>
          <w:spacing w:val="1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682" w:hanging="210"/>
      </w:pPr>
      <w:rPr>
        <w:sz w:val="24"/>
        <w:spacing w:val="0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233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OC1">
    <w:name w:val="TOC 1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1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spacing w:lineRule="auto" w:line="360" w:before="0" w:after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ind w:left="125" w:hanging="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9584.html" TargetMode="External"/><Relationship Id="rId3" Type="http://schemas.openxmlformats.org/officeDocument/2006/relationships/hyperlink" Target="http://www.iprbookshop.ru/71306.html" TargetMode="External"/><Relationship Id="rId4" Type="http://schemas.openxmlformats.org/officeDocument/2006/relationships/hyperlink" Target="http://www.iprbookshop.ru/78158.html" TargetMode="External"/><Relationship Id="rId5" Type="http://schemas.openxmlformats.org/officeDocument/2006/relationships/hyperlink" Target="http://www.iprbookshop.ru/60390.html" TargetMode="External"/><Relationship Id="rId6" Type="http://schemas.openxmlformats.org/officeDocument/2006/relationships/hyperlink" Target="http://www.iprbookshop.ru/78788.html" TargetMode="External"/><Relationship Id="rId7" Type="http://schemas.openxmlformats.org/officeDocument/2006/relationships/hyperlink" Target="http://www.iprbookshop.ru/76888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24:00Z</dcterms:created>
  <dc:creator>Admin</dc:creator>
  <dc:description/>
  <cp:keywords/>
  <dc:language>en-US</dc:language>
  <cp:lastModifiedBy>Родина Елена Евгеньевна</cp:lastModifiedBy>
  <dcterms:modified xsi:type="dcterms:W3CDTF">2021-09-19T14:39:00Z</dcterms:modified>
  <cp:revision>5</cp:revision>
  <dc:subject/>
  <dc:title/>
</cp:coreProperties>
</file>