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Задание к контрольной работе по дисциплине</w:t>
      </w:r>
    </w:p>
    <w:p>
      <w:pPr>
        <w:pStyle w:val="Normal"/>
        <w:spacing w:before="0" w:after="0"/>
        <w:jc w:val="center"/>
        <w:rPr/>
      </w:pPr>
      <w:r>
        <w:rPr/>
        <w:t>«Принятие решений в условиях риска и</w:t>
      </w:r>
    </w:p>
    <w:p>
      <w:pPr>
        <w:pStyle w:val="Normal"/>
        <w:spacing w:before="0" w:after="0"/>
        <w:jc w:val="center"/>
        <w:rPr/>
      </w:pPr>
      <w:r>
        <w:rPr/>
        <w:t>неопределенности»</w:t>
      </w:r>
    </w:p>
    <w:p>
      <w:pPr>
        <w:pStyle w:val="ListParagraph"/>
        <w:suppressAutoHyphens w:val="true"/>
        <w:spacing w:before="0" w:after="0"/>
        <w:ind w:left="1571" w:hanging="0"/>
        <w:contextualSpacing/>
        <w:rPr>
          <w:iCs/>
          <w:kern w:val="2"/>
          <w:szCs w:val="28"/>
        </w:rPr>
      </w:pPr>
      <w:r>
        <w:rPr>
          <w:iCs/>
          <w:kern w:val="2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left="140" w:hanging="0"/>
        <w:rPr>
          <w:b/>
          <w:b/>
          <w:bCs/>
          <w:i/>
          <w:i/>
          <w:iCs/>
          <w:kern w:val="2"/>
          <w:sz w:val="24"/>
          <w:szCs w:val="24"/>
        </w:rPr>
      </w:pPr>
      <w:r>
        <w:rPr>
          <w:b/>
          <w:bCs/>
          <w:i/>
          <w:iCs/>
          <w:kern w:val="2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ча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нятие решений в условиях частичной неопределенно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льскохозяйственное предприятие может реализовать некоторую продукц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1) сразу после убор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2) в зимние месяц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3) в весенние месяц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быль зависит от цены реализации в данный период времени, затратами на хранение и возможных потерь. Размер прибыли, рассчитанный для разных состояний-соотношений дохода и издержек (S1, S2 и S3), в течение всего периода реализации, представлен в виде матрицы (млн. руб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S1</w:t>
        <w:tab/>
        <w:t>S2    S3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A1</w:t>
        <w:tab/>
        <w:t>2</w:t>
        <w:tab/>
        <w:t>-3</w:t>
        <w:tab/>
        <w:t>7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A2</w:t>
        <w:tab/>
        <w:t>-1</w:t>
        <w:tab/>
        <w:t>5</w:t>
        <w:tab/>
        <w:t>4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A3</w:t>
        <w:tab/>
        <w:t>-7</w:t>
        <w:tab/>
        <w:t>13</w:t>
        <w:tab/>
        <w:t>-3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пределить наиболее выгодную стратегию по максиминному критерию Вальда, если вероятности состояний спроса: 0,2; 0,5; 0,3; коэффициент пессимизма С = 0,4; коэффициент достоверности информации о состояниях спроса u = 0,6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ча №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нятие решений в условиях частичной неопределенно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льскохозяйственное предприятие может реализовать некоторую продукц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1) сразу после убор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2) в зимние месяц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3) в весенние месяц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быль зависит от цены реализации в данный период времени, затратами на хранение и возможных потерь. Размер прибыли, рассчитанный для разных состояний-соотношений дохода и издержек (S1, S2 и S3), в течение всего периода реализации, представлен в виде матрицы (млн. руб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S1</w:t>
        <w:tab/>
        <w:t>S2    S3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A1</w:t>
        <w:tab/>
        <w:t>2</w:t>
        <w:tab/>
        <w:t>-3</w:t>
        <w:tab/>
        <w:t>7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A2</w:t>
        <w:tab/>
        <w:t>-1</w:t>
        <w:tab/>
        <w:t>5</w:t>
        <w:tab/>
        <w:t>4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A3</w:t>
        <w:tab/>
        <w:t>-7</w:t>
        <w:tab/>
        <w:t>13</w:t>
        <w:tab/>
        <w:t>-3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пределить наиболее выгодную стратегию по критерию Байеса, если вероятности состояний спроса: 0,2; 0,5; 0,3; коэффициент пессимизма С = 0,4; коэффициент достоверности информации о состояниях спроса u = 0,6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ча №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нятие решений в условиях частичной неопределенно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льскохозяйственное предприятие может реализовать некоторую продукц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1) сразу после убор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2) в зимние месяц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3) в весенние месяцы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быль зависит от цены реализации в данный период времени, затратами на хранение и возможных потерь. Размер прибыли, рассчитанный для разных состояний-соотношений дохода и издержек (S1, S2 и S3), в течение всего периода реализации, представлен в виде матрицы (млн. руб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S1</w:t>
        <w:tab/>
        <w:t>S2    S3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A1</w:t>
        <w:tab/>
        <w:t>2</w:t>
        <w:tab/>
        <w:t>-3</w:t>
        <w:tab/>
        <w:t>7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A2</w:t>
        <w:tab/>
        <w:t>-1</w:t>
        <w:tab/>
        <w:t>5</w:t>
        <w:tab/>
        <w:t>4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A3</w:t>
        <w:tab/>
        <w:t>-7</w:t>
        <w:tab/>
        <w:t>13</w:t>
        <w:tab/>
        <w:t>-3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пределить наиболее выгодную стратегию по критерию минимаксного риска Сэвиджа, если вероятности состояний спроса: 0,2; 0,5; 0,3; коэффициент пессимизма С = 0,4; коэффициент достоверности информации о состояниях спроса u = 0,6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ча №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нятие решений в условиях частичной неопределенно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льскохозяйственное предприятие может реализовать некоторую продукц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1) сразу после убор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2) в зимние месяц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3) в весенние месяц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быль зависит от цены реализации в данный период времени, затратами на хранение и возможных потерь. Размер прибыли, рассчитанный для разных состояний-соотношений дохода и издержек (S1, S2 и S3), в течение всего периода реализации, представлен в виде матрицы (млн. руб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S1</w:t>
        <w:tab/>
        <w:t>S2    S3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A1</w:t>
        <w:tab/>
        <w:t>2</w:t>
        <w:tab/>
        <w:t>-3</w:t>
        <w:tab/>
        <w:t>7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A2</w:t>
        <w:tab/>
        <w:t>-1</w:t>
        <w:tab/>
        <w:t>5</w:t>
        <w:tab/>
        <w:t>4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A3</w:t>
        <w:tab/>
        <w:t>-7</w:t>
        <w:tab/>
        <w:t>13</w:t>
        <w:tab/>
        <w:t>-3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пределить наиболее выгодную стратегию по критерию Лапласа, если вероятности состояний спроса: 0,2; 0,5; 0,3; коэффициент пессимизма С = 0,4; коэффициент достоверности информации о состояниях спроса u = 0,6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дача № 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нятие решений в условиях частичной неопределенно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льскохозяйственное предприятие может реализовать некоторую продукц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1) сразу после уборк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2) в зимние месяц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3) в весенние месяц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быль зависит от цены реализации в данный период времени, затратами на хранение и возможных потерь. Размер прибыли, рассчитанный для разных состояний-соотношений дохода и издержек (S1, S2 и S3), в течение всего периода реализации, представлен в виде матрицы (млн. руб.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S1</w:t>
        <w:tab/>
        <w:t>S2    S3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A1</w:t>
        <w:tab/>
        <w:t>2</w:t>
        <w:tab/>
        <w:t>-3</w:t>
        <w:tab/>
        <w:t>7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A2</w:t>
        <w:tab/>
        <w:t>-1</w:t>
        <w:tab/>
        <w:t>5</w:t>
        <w:tab/>
        <w:t>4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A3</w:t>
        <w:tab/>
        <w:t>-7</w:t>
        <w:tab/>
        <w:t>13</w:t>
        <w:tab/>
        <w:t>-3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пределить наиболее выгодную стратегию по критерию пессимизма-оптимизма Гурвица ,если вероятности состояний спроса: 0,2; 0,5; 0,3; коэффициент пессимизма С = 0,4; коэффициент достоверности информации о состояниях спроса u = 0,6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5:00Z</dcterms:created>
  <dc:creator>Александра</dc:creator>
  <dc:description/>
  <cp:keywords/>
  <dc:language>en-US</dc:language>
  <cp:lastModifiedBy>Mr.USER</cp:lastModifiedBy>
  <cp:lastPrinted>2022-05-23T11:25:00Z</cp:lastPrinted>
  <dcterms:modified xsi:type="dcterms:W3CDTF">2022-05-25T11:15:00Z</dcterms:modified>
  <cp:revision>3</cp:revision>
  <dc:subject/>
  <dc:title>Задание к контрольной работе по дисциплине</dc:title>
</cp:coreProperties>
</file>