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хнологическую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номером варианта выбрать заданную предметную область. По согласованию с руководителем практики предметная область может быть выбрана из области профессиональной деятельности студ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помощи рекомендуемой литературы, материалов международной сети Интернет, а также производственной и технологической документации, имеющейся на предприятии, изучить выбранную предметную область и бизнес-процесс в 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истемный анализ предметной области и выбранного бизнес-процесса на предмет его усовершенствования (оптимизация, реорганизация, реинженирин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стояния решения подобных задач в мировой практике. Рассмотреть не менее двух решений и провести их 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структурное и объектно-ориентированное моделирование и декомпозицию бизнес-процесса на задачи и операц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ных предметных обла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ный пункт: сотрудники пункта, виды валют, курсы валют, операции обм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велирный магазин: названия изделий, комитенты (кто сдал изделия на комиссию), журнал сдачи изделий на продажу, журнал покупки изде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клиника: врачи, пациенты, виды болезней, журнал учета прихода паци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й магазин: виды конфет, поставщики, торговые точки, журнал поступления и отпуска тов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аза: автомашины, водители, рейсы, журнал выезда машин на рей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икмахерская: клиенты, прайс услуг, сотрудники, кассовый журн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: поставщики товара, список товара, получатели товара, кладовщ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: учителя, предметы, ученики, журнал успевае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на дачных участках: виды услуг, список владельцев, сотрудники управления, журнал регистрации опл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ица: проживающие, сотрудники гостиницы, номера, журнал регистрации прожива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ый магазин: авторы, книги, продавцы, покупатели, регистрация прода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ная мастерская: виды работ, исполнители, заказы на ремонт, заказч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ный киоск: номенклатура лекарств, работники аптеки, покупатели, журнал регистрации прода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: стенды, стендисты, экскурсии, посети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ная служба: список постов охраны, список охранников, журнал выхода на дежурство, журнал учета замеч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овая: продукты, блюда, меню, журнал заказ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 мастерская: заказчики работ, прайс работ, журнал поступления заказов, исполни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лечебница: список животных, список болезней, список хозяев, журнал посещ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: список растений, список угодий, список работников, журнал посев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динг: список регионов, список предприятий, список показателей, журнал учета отчетных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ы предприятия: список основных средств, список категорий основных средств, список материально ответственных лиц, журнал учета состояния основ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расхода материалов в компании: список статей затрат, список сотрудников, журнал учета расхода канцтоваров, список департа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мотека: список фильмов, список клиентов, список библиотекарей, журнал выдачи филь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: список категорий артистов, список артистов, журнал выхода артистов на работу, список цирковых площа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ведения: список спортсменов, список видов спорта, список стадионов, журнал учета выступлений спортсм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занятия: список слушателей курсов, список предметов, список преподавателей, журнал учета успевае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урожая: список видов продукции, список сборщиков, список бригад, журнал учета сбора урож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рма по обслуживанию населения: список заказчиков, список товаров, список разносчиков, журнал зака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йная работа: список членов партии, список мероприятий, журнал учета выхода на мероприятие, список горо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аза данных: список регионов, список показателей, список отраслей, отчетные статистические дан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ьные статьи: список тем, список авторов, список названия статей, список журн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заболеваемости: список больных, список болезней, список районов, журнал учета заболевш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: список сотрудников, штатное расписание, список отделов, журнал перемещения сотрудников по служб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: список видов документов, карточка документа, список исполнителей, список департамен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агрузки на преподавателя: список преподавателей, список кафедр, предметов, журнал нагру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: список проектов, список специалистов, список должностей, журнал учета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омпьютерного оборудования: список типов оборудования, список материально ответственных лиц, список департаментов, журнал регистрации выдачи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ки детям: список прививок, список детей, список родителей, журнал учета сделанных приви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е налогов в бюджет: виды налогов, список отраслей, список предприятий, журнал учета поступления нало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ая система: список оцениваемых объектов, список экспертов, список регионов, журнал учета оце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ная мастерская электронного оборудования: список работ, список мастеров, список запасных частей, журнал учета выполненных работ, список поступивше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азин по продаже автомобилей: список фирм производителей, список автомобилей, журнал поступления автомобиля, список водителя пригнавшего маши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гараж: список владельцев, список автомобилей, список сторожей, журнал прихода и ухода автомоби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криминогенной ситуации в городе: список районов, список типов преступлений, список дежурных, журнал регистрации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: список регионов, список санаториев, список пенсионеров, журнал регистрации выдачи путевок в сана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е агентства: список туров, список стран, список клиентов, журнал регистрации продаж ту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а билетов на рейсы: список рейсов, прайс билетов, список компаний, журнал продаж бил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а пиломатериалов: виды пиломатериалов, регионы поставщики, список заказчиков, журнал учета продаж пиломатер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 металлоконструкций: прайс товара металлоконструкций, список поставщиков, список продавцов, журнал учета прода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поддержки решений: список экспертов, список тем обсуждений, список департаментов, журнал учета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сад: список родителей, список детей, список групп, журнал посещения детского са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творчества молодежи: список кружков, список руководителей, список детей, журнал регистрации посещения кру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9:00Z</dcterms:created>
  <dc:creator>Alex</dc:creator>
  <dc:description/>
  <cp:keywords/>
  <dc:language>en-US</dc:language>
  <cp:lastModifiedBy>ALEX</cp:lastModifiedBy>
  <dcterms:modified xsi:type="dcterms:W3CDTF">2022-05-31T12:29:00Z</dcterms:modified>
  <cp:revision>5</cp:revision>
  <dc:subject/>
  <dc:title>ЗАДАНИЕ</dc:title>
</cp:coreProperties>
</file>