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ационный билет </w:t>
      </w:r>
      <w:r>
        <w:rPr>
          <w:b/>
          <w:sz w:val="28"/>
          <w:szCs w:val="28"/>
        </w:rPr>
        <w:t>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  Дать описание конкретных действий, которые выполняет приведённый ниже программный запрос с заданными фактическими параметр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h = CreateFileMapping (1000, 0, PAGE_READONLY, 0, 4096, 0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  </w:t>
      </w:r>
      <w:r>
        <w:rPr/>
        <w:t>Сформулировать основные различия между понятиями "процесс" и "нить" (вычислительная работа, пространство памяти, механизм созд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 Написать фрагмент программы, посылающий некоторой нити сообщение 12345 каждую секунду.  Как можно остановить работу этой програ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 Написать подпрограмму, выполняющую сложение двух целочисленных матриц размером 1000×1000 с распараллеливанием операций с помощью двух нитей (например, одна нить вычисляет сумму верхних частей матриц, вторая – нижних).  Исходные матрицы и матрицу результата передать с помощью параметров подпрограмм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3:00Z</dcterms:created>
  <dc:creator>Фионов А. Н.</dc:creator>
  <dc:description/>
  <cp:keywords/>
  <dc:language>en-US</dc:language>
  <cp:lastModifiedBy>Ivanov_GN</cp:lastModifiedBy>
  <dcterms:modified xsi:type="dcterms:W3CDTF">2012-09-17T03:52:00Z</dcterms:modified>
  <cp:revision>24</cp:revision>
  <dc:subject>Программирование управляющих систем</dc:subject>
  <dc:title>Экзаменационный билет № 1</dc:title>
</cp:coreProperties>
</file>