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u w:val="single"/>
        </w:rPr>
        <w:t>2 практическое занятие.</w:t>
      </w:r>
      <w:r>
        <w:rPr>
          <w:b/>
          <w:i/>
          <w:u w:val="single"/>
        </w:rPr>
        <w:t xml:space="preserve"> Интегральное исчисление функций одной переменно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ариант № 1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1.1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2.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Вариант № 2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3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4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5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6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7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 xml:space="preserve">1.1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2.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8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9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0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1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2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3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 xml:space="preserve">1.1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2.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4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5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6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7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1.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8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19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1.1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2.2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Вариант № 20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3. Найти площадь фигуры, ограниченной линиям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ариант № 21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Задание 1. Найти неопределённые интегралы:</w:t>
      </w:r>
    </w:p>
    <w:p>
      <w:pPr>
        <w:pStyle w:val="Normal"/>
        <w:spacing w:lineRule="auto" w:line="240"/>
        <w:jc w:val="both"/>
        <w:rPr/>
      </w:pPr>
      <w:r>
        <w:rPr/>
        <w:t xml:space="preserve">1.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 xml:space="preserve">; 1.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1.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Задание 2. Вычислить определённые интегралы: 2.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2.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40"/>
        <w:rPr/>
      </w:pPr>
      <w:r>
        <w:rPr/>
        <w:t>Задание 3. Найти площадь фигуры, ограниченной линиям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7:00Z</dcterms:created>
  <dc:creator>Факториал</dc:creator>
  <dc:description/>
  <cp:keywords/>
  <dc:language>en-US</dc:language>
  <cp:lastModifiedBy>Факториал</cp:lastModifiedBy>
  <dcterms:modified xsi:type="dcterms:W3CDTF">2022-06-15T12:56:00Z</dcterms:modified>
  <cp:revision>8</cp:revision>
  <dc:subject/>
  <dc:title/>
</cp:coreProperties>
</file>