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те 5 заданий в соответствии с вашим вариантом, напишите полное решение, сделайте необходимые рисунки и графики, сфотографируйте, вставьте рисунки в файл, сохранить в формате PDF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Индивидуальный номер варианта соответствует </w:t>
      </w:r>
      <w:r>
        <w:rPr>
          <w:b/>
          <w:i/>
          <w:sz w:val="28"/>
          <w:szCs w:val="28"/>
          <w:u w:val="single"/>
        </w:rPr>
        <w:t>последней</w:t>
      </w:r>
      <w:r>
        <w:rPr>
          <w:b/>
          <w:i/>
          <w:sz w:val="28"/>
          <w:szCs w:val="28"/>
        </w:rPr>
        <w:t xml:space="preserve"> цифре номера зачетной книжки (или студенческого билета). Если последняя цифра номера зачётной книжки – 0, Ваш вариант – 10. Работа не рассматривается, если ее вариант не совпадает с последней цифрой номера зачетной книжки студента.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Куб, все грани которого окрашены, распилен на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убиков одинакового размера. Вынули 3 кубика. Какова вероятность того, что на вынутых кубиках сумма окрашенных граней равна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71"/>
        <w:gridCol w:w="714"/>
        <w:gridCol w:w="714"/>
        <w:gridCol w:w="714"/>
        <w:gridCol w:w="891"/>
        <w:gridCol w:w="882"/>
        <w:gridCol w:w="882"/>
        <w:gridCol w:w="771"/>
        <w:gridCol w:w="882"/>
        <w:gridCol w:w="88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Из  чисел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туральных чисел (1,2,3,4,..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случайно отбирается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различных чисел. Найти вероятность собы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= {все извлечённые числа четные}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= {ров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а делятся на 3}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= {3 числа четные, остальные нечетные, причем одно число делится на 10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Брошены 3 кубика (игральные кости). С какой вероятностью сумма выпавших очков меньше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В ящике находятся </w:t>
      </w:r>
      <w:r>
        <w:rPr>
          <w:b/>
          <w:i/>
          <w:sz w:val="32"/>
          <w:szCs w:val="32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ых, </w:t>
      </w:r>
      <w:r>
        <w:rPr>
          <w:b/>
          <w:i/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черных шаров и </w:t>
      </w:r>
      <w:r>
        <w:rPr>
          <w:b/>
          <w:i/>
          <w:sz w:val="32"/>
          <w:szCs w:val="32"/>
        </w:rPr>
        <w:t>с</w:t>
      </w:r>
      <w:r>
        <w:rPr>
          <w:sz w:val="28"/>
          <w:szCs w:val="28"/>
        </w:rPr>
        <w:t xml:space="preserve"> красных шаров. Из ящика вынимают три шара. Найти вероятность того, что о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н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только два белых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одного цве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В треугольник со сторонами </w:t>
      </w:r>
      <w:r>
        <w:rPr>
          <w:b/>
          <w:i/>
          <w:sz w:val="32"/>
          <w:szCs w:val="32"/>
        </w:rPr>
        <w:t>а</w:t>
      </w:r>
      <w:r>
        <w:rPr>
          <w:sz w:val="28"/>
          <w:szCs w:val="28"/>
        </w:rPr>
        <w:t xml:space="preserve">, </w:t>
      </w:r>
      <w:r>
        <w:rPr>
          <w:b/>
          <w:i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b/>
          <w:i/>
          <w:sz w:val="32"/>
          <w:szCs w:val="32"/>
        </w:rPr>
        <w:t>с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писан круг. Точка М произвольным образом ставится в треугольник. Найти вероятность того, что точка попадёт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900"/>
        <w:gridCol w:w="900"/>
        <w:gridCol w:w="900"/>
        <w:gridCol w:w="72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3:00Z</dcterms:created>
  <dc:creator>Жолудева Вера</dc:creator>
  <dc:description/>
  <cp:keywords/>
  <dc:language>en-US</dc:language>
  <cp:lastModifiedBy>Серман Артем Павлович</cp:lastModifiedBy>
  <dcterms:modified xsi:type="dcterms:W3CDTF">2020-08-11T05:43:00Z</dcterms:modified>
  <cp:revision>3</cp:revision>
  <dc:subject/>
  <dc:title/>
</cp:coreProperties>
</file>