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8"/>
          <w:szCs w:val="28"/>
        </w:rPr>
        <w:t>2.2. Практическое задание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торой раздел является сквозной задачей, студентам необходимо произвести учет хозяйственных операций, происходящих в хозяйственной деятельности предприятия на счетах бухгалтерского учета, составить типовую отчетность. В начале практической части привести исходные данные для своего варианта (остатки по всем счетам).</w:t>
      </w:r>
    </w:p>
    <w:p>
      <w:pPr>
        <w:pStyle w:val="Heading3"/>
        <w:rPr/>
      </w:pPr>
      <w:r>
        <w:rPr>
          <w:szCs w:val="28"/>
        </w:rPr>
        <w:t>2.2.1.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ть журнал регистрации хозяйствен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крыть счета синтетического учета и субсчета к ним учебной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исать хозяйственные операции в счета синтетического учета с указанием их но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тех хозяйственных операциях, где в качестве документа будет указано – </w:t>
      </w:r>
      <w:r>
        <w:rPr>
          <w:sz w:val="28"/>
          <w:u w:val="single"/>
        </w:rPr>
        <w:t>расчет бухгалтерии</w:t>
      </w:r>
      <w:r>
        <w:rPr>
          <w:sz w:val="28"/>
        </w:rPr>
        <w:t>, необходимо его составить в виде справок, ведомостей, расче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ть ведомость начисления заработной платы и отчислений на социальное страхование и обеспечение. Можно составить ее по форме, приведенной в приложении 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фактическую производственную себестоимость изделий А и Б по форме, приведенной в приложении 2, при расчете необходимо использовать начальные и конечные данные по аналитическим счетам учета затрат по изделию А и Б. (т.к. изделий два, то и расчета будет дв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считать обороты и вывести конечные остатки по всем счет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считать итог по журналу регистрации хозяйствен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ть оборотную ведомость по счетам синтетического учета, произвести сверку итогов с регистрационным журналом хозяйствен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олнить баланс предприятия на 31 декабря текущего года типовой формы №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олнить «Отчет о прибылях и убытках» по типовой форме №2.</w:t>
      </w:r>
    </w:p>
    <w:p>
      <w:pPr>
        <w:pStyle w:val="Heading3"/>
        <w:rPr/>
      </w:pPr>
      <w:r>
        <w:rPr>
          <w:szCs w:val="28"/>
        </w:rPr>
        <w:t>2.2.2.Методические указания к выполнению курсовой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журнал регистрации хозяйственных операций, значит указать корреспондирующие счета, рассчитать и вставить в журнал недостающие сум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Списание фактической производственной себестоимости проданной продукции проводить по средней себестоимости. При расчете средней себестоимости необходимо учесть остатки готовой продукции на складе предпри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лог на прибыль рассчитайте с учетом прибыли с начала года и начисленной суммы налога с начала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мму фактической производственной себестоимости изделий определить с учетом остатка НЗП на начало и конец текущего месяца, которые приведены в ведомости остатков по аналитическим счетам 20-1,20-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ммы перечислений с расчетного счета, если она не указана в задании определить, согласно задолженности с учетом имеющихся денежных средств</w:t>
      </w:r>
    </w:p>
    <w:p>
      <w:pPr>
        <w:pStyle w:val="Heading3"/>
        <w:rPr/>
      </w:pPr>
      <w:r>
        <w:rPr>
          <w:szCs w:val="28"/>
        </w:rPr>
        <w:t>2.2.3. Варианты исходных данных практической части курсов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985"/>
        <w:gridCol w:w="2551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по счет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перац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чета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чета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.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с сум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–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–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 –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–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3"/>
        <w:rPr/>
      </w:pPr>
      <w:r>
        <w:rPr>
          <w:szCs w:val="28"/>
        </w:rPr>
        <w:t>2.2.4. Исходных данных практической части курсовой работы по вариантам.</w:t>
      </w:r>
    </w:p>
    <w:p>
      <w:pPr>
        <w:pStyle w:val="Heading3"/>
        <w:rPr/>
      </w:pPr>
      <w:r>
        <w:rPr/>
        <w:t>а. Остатки по синтетическим счетам.</w:t>
      </w:r>
    </w:p>
    <w:p>
      <w:pPr>
        <w:pStyle w:val="Normal"/>
        <w:jc w:val="center"/>
        <w:rPr/>
      </w:pPr>
      <w:r>
        <w:rPr/>
        <w:t>Вариант 1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85"/>
      </w:tblGrid>
      <w:tr>
        <w:trPr>
          <w:trHeight w:val="3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татки в руб. на 1.12.20_ г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0 100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3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26 2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8 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производство: на начал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37 57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48 6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20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куп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324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госрочные креди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431 9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ы по НДФ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8 05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налогу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 3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социальному страхованию, 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 73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24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-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деб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3 700</w:t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-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7 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234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распределенная прибыль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97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текуще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 3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(непокрытый убыток)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425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31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26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78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 с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19 2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до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28 7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36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59 1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до прочих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18" w:hanging="0"/>
              <w:jc w:val="right"/>
              <w:rPr>
                <w:sz w:val="28"/>
              </w:rPr>
            </w:pPr>
            <w:r>
              <w:rPr>
                <w:sz w:val="28"/>
              </w:rPr>
              <w:t>23 1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31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б. Остатки по аналитическим счетам. открытому к счету 20 по вариантам</w:t>
      </w:r>
    </w:p>
    <w:p>
      <w:pPr>
        <w:pStyle w:val="Normal"/>
        <w:ind w:left="360" w:hanging="0"/>
        <w:jc w:val="center"/>
        <w:rPr/>
      </w:pPr>
      <w:r>
        <w:rPr/>
        <w:t>Вариант 2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559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затрат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-1 изделие 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-2 изделие Б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ЗП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ЗП на конец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ЗП на начал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ЗП на конец меся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4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зарплата производстве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числения на соц.страхование и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бщепроизвод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изводственная себесто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</w:tbl>
    <w:p>
      <w:pPr>
        <w:pStyle w:val="Heading3"/>
        <w:rPr/>
      </w:pPr>
      <w:r>
        <w:rPr/>
        <w:t>в. Выписка из аналитических счетов, открытых к счету 43 по варианта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Вариант 3.1</w:t>
      </w:r>
    </w:p>
    <w:tbl>
      <w:tblPr>
        <w:tblW w:w="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6"/>
        <w:gridCol w:w="1187"/>
        <w:gridCol w:w="1229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ьдо на начало меся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делие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 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 продукции за месяц из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 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гружено покупателям за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 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Heading3"/>
        <w:rPr/>
      </w:pPr>
      <w:r>
        <w:rPr/>
        <w:t>г. Перечень хозяйственных операций за декабрь по вариантам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4.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992"/>
        <w:gridCol w:w="957"/>
        <w:gridCol w:w="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 счет-фактура поставщика с НДС по установленной ставке, за основные материалы, принятые на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учен счет транспортной организации за доставку материалов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требований и лимитных карт отпущено основных материалов 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зделия 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зделия 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ужды основного це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жды заводо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банка. Поступило на расчетный счет по платежному поручению от покупателя, за отгруженную продукцию в прошлом меся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о с расчетного счета на пластиковые карточки работникам заработная плата за прошлый месяц согласно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 к оплате счет «Энергосбыта» за потребленную электроэнергию на: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Технологические цели по изделию А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Технологические цели по изделию Б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Освещение здания цеха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Освещение здания заводоуправле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пущено топливо: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На производство изделия А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На производство изделия Б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Заводоуправлению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данным первичных документов начислена и распределена заработная плата за текущий меся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м изготавливающим изделие 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м изготавливающим изделие 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соналу це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оналу заводо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еланы отчисления в установленных процентах от начисленной заработной платы на социальное страхование и обеспечение от зарпла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х изготавливающих изделие 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х изготавливающих изделие 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сонала це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онала заводо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ржан из заработной платы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ислена амортизация основных средств за месяц: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Зданий и инвентаря основного цеха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Зданий и инвентаря заводоуправления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счет бухгалтерии</w:t>
            </w:r>
            <w:r>
              <w:rPr>
                <w:bCs/>
              </w:rPr>
              <w:t xml:space="preserve">. Списываются общепроизводственные расходы на: </w:t>
            </w:r>
          </w:p>
          <w:p>
            <w:pPr>
              <w:pStyle w:val="Normal"/>
              <w:ind w:left="2869" w:firstLine="284"/>
              <w:jc w:val="both"/>
              <w:rPr>
                <w:bCs/>
              </w:rPr>
            </w:pPr>
            <w:r>
              <w:rPr>
                <w:bCs/>
              </w:rPr>
              <w:t>Изделие А</w:t>
            </w:r>
          </w:p>
          <w:p>
            <w:pPr>
              <w:pStyle w:val="Normal"/>
              <w:ind w:left="2869" w:firstLine="284"/>
              <w:jc w:val="both"/>
              <w:rPr>
                <w:bCs/>
              </w:rPr>
            </w:pPr>
            <w:r>
              <w:rPr>
                <w:bCs/>
              </w:rPr>
              <w:t>Изделие Б</w:t>
            </w:r>
          </w:p>
          <w:p>
            <w:pPr>
              <w:pStyle w:val="Normal"/>
              <w:ind w:left="2869" w:firstLine="284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щена основным производством готовая продукция и принята на склад по фактической производственной себестои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я А – кол-во взять из своего вариа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я Б – кол-во взять из своего варианта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(из ведомости остатков по счету 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 счет сторонней организации за доставку готовой продукции до покупателя,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гружена со склада покупателям готовая продукция по рыночным ценам с НД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е А – кол-во взять из своего вариа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е Б – кол-во взять из своего 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ислен НДС на реализован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счет бухгалтерии</w:t>
            </w:r>
            <w:r>
              <w:rPr>
                <w:bCs/>
              </w:rPr>
              <w:t>. Списывается фактическая производственная себестоимость реализованной покупателям продукции, в т.ч.:</w:t>
            </w:r>
          </w:p>
          <w:p>
            <w:pPr>
              <w:pStyle w:val="Normal"/>
              <w:ind w:left="2444" w:firstLine="425"/>
              <w:jc w:val="both"/>
              <w:rPr>
                <w:bCs/>
              </w:rPr>
            </w:pPr>
            <w:r>
              <w:rPr>
                <w:bCs/>
              </w:rPr>
              <w:t>По изделию А</w:t>
            </w:r>
          </w:p>
          <w:p>
            <w:pPr>
              <w:pStyle w:val="Normal"/>
              <w:ind w:left="2444" w:firstLine="425"/>
              <w:jc w:val="both"/>
              <w:rPr>
                <w:bCs/>
              </w:rPr>
            </w:pPr>
            <w:r>
              <w:rPr>
                <w:bCs/>
              </w:rPr>
              <w:t>По изделию Б</w:t>
            </w:r>
          </w:p>
          <w:p>
            <w:pPr>
              <w:pStyle w:val="Normal"/>
              <w:ind w:left="2444" w:firstLine="425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ываются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ываются расходы на прод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яется финансовый результат от продажи продукции 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ислен 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о с расчетного счета в оплату:</w:t>
            </w:r>
          </w:p>
          <w:p>
            <w:pPr>
              <w:pStyle w:val="Normal"/>
              <w:ind w:firstLine="885"/>
              <w:jc w:val="both"/>
              <w:rPr>
                <w:bCs/>
              </w:rPr>
            </w:pPr>
            <w:r>
              <w:rPr>
                <w:bCs/>
              </w:rPr>
              <w:t xml:space="preserve">Поставщикам, </w:t>
            </w:r>
          </w:p>
          <w:p>
            <w:pPr>
              <w:pStyle w:val="Normal"/>
              <w:ind w:firstLine="885"/>
              <w:jc w:val="both"/>
              <w:rPr>
                <w:bCs/>
              </w:rPr>
            </w:pPr>
            <w:r>
              <w:rPr>
                <w:bCs/>
              </w:rPr>
              <w:t>Взносы на социальное страхование и обеспечение</w:t>
            </w:r>
          </w:p>
          <w:p>
            <w:pPr>
              <w:pStyle w:val="Normal"/>
              <w:ind w:firstLine="885"/>
              <w:jc w:val="both"/>
              <w:rPr>
                <w:bCs/>
              </w:rPr>
            </w:pPr>
            <w:r>
              <w:rPr>
                <w:bCs/>
              </w:rPr>
              <w:t>Зарплата за текущий месяц</w:t>
            </w:r>
          </w:p>
          <w:p>
            <w:pPr>
              <w:pStyle w:val="Normal"/>
              <w:ind w:firstLine="885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ывается чистая прибыль (непокрытый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Heading3"/>
        <w:rPr/>
      </w:pPr>
      <w:r>
        <w:rPr/>
        <w:t>д. Извлечение из учетной политик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 является плательщиком НД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rPr/>
      </w:pPr>
      <w:r>
        <w:rPr>
          <w:bCs/>
          <w:sz w:val="28"/>
          <w:szCs w:val="28"/>
        </w:rPr>
        <w:t>Текущий учет материалов ведется по фактическ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bCs/>
          <w:sz w:val="28"/>
        </w:rPr>
        <w:t>Организация калькулирует ограниченную производственную себестоимость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bCs/>
          <w:sz w:val="28"/>
        </w:rPr>
        <w:t>Косвенные расходы распределяются по видам продукции пропорционально начисленной заработной плате рабочих, изготавливающих данную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bCs/>
          <w:sz w:val="28"/>
        </w:rPr>
        <w:t>Фактическая производственная себестоимость готовой продукции, отгруженной покупателям определяется по средней себестоимости, с учетом стоимости готовой продукции на складе на начало месяца и выпущенной из производства за месяц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ость начисления заработной платы и взносов на социальное страхование и обеспечени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41"/>
        <w:gridCol w:w="1276"/>
        <w:gridCol w:w="1417"/>
      </w:tblGrid>
      <w:tr>
        <w:trPr>
          <w:trHeight w:val="562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бет сч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сновное производств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бочим за изд. А (20-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бочим за изд. Б (20-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ind w:left="720" w:firstLine="131"/>
        <w:jc w:val="both"/>
        <w:rPr/>
      </w:pPr>
      <w:r>
        <w:rPr/>
        <w:t>Калькуляция производственной себестоимости изделия ___________.</w:t>
      </w:r>
    </w:p>
    <w:p>
      <w:pPr>
        <w:pStyle w:val="Normal"/>
        <w:ind w:left="720" w:firstLine="131"/>
        <w:jc w:val="both"/>
        <w:rPr/>
      </w:pPr>
      <w:r>
        <w:rPr/>
        <w:t>Выпуск продукции_______ (шт.).</w:t>
      </w:r>
    </w:p>
    <w:p>
      <w:pPr>
        <w:pStyle w:val="Normal"/>
        <w:ind w:left="720" w:firstLine="131"/>
        <w:jc w:val="both"/>
        <w:rPr/>
      </w:pPr>
      <w:r>
        <w:rPr/>
        <w:t xml:space="preserve">Производственная себестоимость изделия __________. </w:t>
      </w:r>
    </w:p>
    <w:p>
      <w:pPr>
        <w:pStyle w:val="Normal"/>
        <w:ind w:left="720" w:firstLine="131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55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ЗП на начал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аты з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ЗП на конец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производственная себестоимость выпу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работная плата производстве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числения на соц.страхование и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щепроизвод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себесто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аблицу составить для каждого изделия)</w:t>
      </w:r>
    </w:p>
    <w:sectPr>
      <w:footerReference w:type="default" r:id="rId2"/>
      <w:type w:val="nextPage"/>
      <w:pgSz w:w="11906" w:h="16838"/>
      <w:pgMar w:left="1701" w:right="70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bCs/>
      <w:sz w:val="28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3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360" w:after="0"/>
      <w:ind w:left="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601" w:right="-1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2:00Z</dcterms:created>
  <dc:creator>EP1</dc:creator>
  <dc:description/>
  <dc:language>en-US</dc:language>
  <cp:lastModifiedBy>DNS</cp:lastModifiedBy>
  <cp:lastPrinted>2016-09-02T13:53:00Z</cp:lastPrinted>
  <dcterms:modified xsi:type="dcterms:W3CDTF">2022-06-23T01:42:00Z</dcterms:modified>
  <cp:revision>2</cp:revision>
  <dc:subject/>
  <dc:title>Задание по бухгалтерскому учету для заочников</dc:title>
</cp:coreProperties>
</file>