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. Решите задач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реакции горения 5,6 г элемента было израсходовано 4,48 л кислорода. Определите эквивалент элемента и его порядковый номер в периодической таблице элементов Д.И.Менделеев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дание 4.  В объеме воды V(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растворили массу вещества m. Плотность полученного раствора ρ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найдите массовую долю вещества в растворе, молярную и нормальную концентрации и титр полученного раствор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) Какие объемы полученного раствора и воды нужно взять, чтобы приготовить объем 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(в мл) раствора данного вещества с концентрацией С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Какой объем раствора вещества Х  с концентрацией Сн  необходим для нейтрализации раствора полученного в пункте б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а)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= 500 мл, вещество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Сl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Сl) = 7,3 г, ρ = 1,063 г/мл ;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100 мл, С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0,1М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в) </w:t>
      </w:r>
      <w:r>
        <w:rPr>
          <w:rFonts w:cs="Arial" w:ascii="Arial" w:hAnsi="Arial"/>
        </w:rPr>
        <w:t xml:space="preserve">вещество Х –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>, Сн(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>) = 0,2н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дание 5. Определите временную, постоянную и общую жесткость природной воды, в 1 м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которой содержится данная масса следующих сол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0 г </w:t>
      </w: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50 г </w:t>
      </w:r>
      <w:r>
        <w:rPr>
          <w:rFonts w:cs="Arial" w:ascii="Arial" w:hAnsi="Arial"/>
          <w:lang w:val="en-US"/>
        </w:rPr>
        <w:t>Fe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150 г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6. Напишите уравнения диссоциации двух данных веществ. Рассчитайте рН водных растворов  обоих веществ с указанной концентрацией (константа диссоциации слабого электролита приведена в задании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ещества: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м = 0,0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, Кд =1,79 ∙ 10</w:t>
      </w:r>
      <w:r>
        <w:rPr>
          <w:rFonts w:cs="Arial" w:ascii="Arial" w:hAnsi="Arial"/>
          <w:vertAlign w:val="superscript"/>
        </w:rPr>
        <w:t>-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7. Для данной соли напишите уравнения гидролиза по первой ступени в молекулярной форме, полной и краткой ионной форме, определите тип гидролиза, рассчитайте константу гидролиза,  степень гидролиза и рН раствора этой сол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м = 0,0004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, Кд  = 2,5 ∙ 10</w:t>
      </w:r>
      <w:r>
        <w:rPr>
          <w:rFonts w:cs="Arial" w:ascii="Arial" w:hAnsi="Arial"/>
          <w:vertAlign w:val="superscript"/>
        </w:rPr>
        <w:t>-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8. Для данной химической реакции напишите кинетическое уравнение и определите теоретический порядок реакции. Рассчитайте, как изменится скорость реакции при указанных изменениях условий протекания реакци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(тв) + 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г) → 2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г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 сколько раз изменится (увеличится или уменьшится) скорость реакции есл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уменьшить концентрации газовых реагентов в 3 раз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 понизить температуру с 80˚С  до 20˚С  (γ = 3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9. Решите задач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ля обратимой реакции </w:t>
      </w:r>
      <w:r>
        <w:rPr>
          <w:rFonts w:cs="Arial" w:ascii="Arial" w:hAnsi="Arial"/>
          <w:lang w:val="en-US"/>
        </w:rPr>
        <w:t>Si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г) + 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г) ↔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тв) + 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(г) +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определите, в какую сторону сместится равновесие реакции, есл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а) уменьшить давление; б) уменьшить температуру;  в) увеличить концентрацию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считайте начальные концентрации реагентов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и константу равновесия данной реакции, если равновесные концентрации веществ равны [</w:t>
      </w:r>
      <w:r>
        <w:rPr>
          <w:rFonts w:cs="Arial" w:ascii="Arial" w:hAnsi="Arial"/>
          <w:lang w:val="en-US"/>
        </w:rPr>
        <w:t>Si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 = 0,1 моль/л, [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 = 0,3 моль/л, [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] = 0,8 моль/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дание 10. Для данной реакции рассчитайте изменение энтальпии ΔН</w:t>
      </w:r>
      <w:r>
        <w:rPr>
          <w:rFonts w:cs="Arial" w:ascii="Arial" w:hAnsi="Arial"/>
          <w:b/>
          <w:vertAlign w:val="subscript"/>
        </w:rPr>
        <w:t>298</w:t>
      </w:r>
      <w:r>
        <w:rPr>
          <w:rFonts w:cs="Arial" w:ascii="Arial" w:hAnsi="Arial"/>
          <w:b/>
        </w:rPr>
        <w:t>, энтропии ΔS</w:t>
      </w:r>
      <w:r>
        <w:rPr>
          <w:rFonts w:cs="Arial" w:ascii="Arial" w:hAnsi="Arial"/>
          <w:b/>
          <w:vertAlign w:val="subscript"/>
        </w:rPr>
        <w:t>298</w:t>
      </w:r>
      <w:r>
        <w:rPr>
          <w:rFonts w:cs="Arial" w:ascii="Arial" w:hAnsi="Arial"/>
          <w:b/>
        </w:rPr>
        <w:t xml:space="preserve"> и энергии Гиббса Δ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  <w:vertAlign w:val="subscript"/>
        </w:rPr>
        <w:t>298</w:t>
      </w:r>
      <w:r>
        <w:rPr>
          <w:rFonts w:cs="Arial" w:ascii="Arial" w:hAnsi="Arial"/>
          <w:b/>
        </w:rPr>
        <w:t>.  Рассчитайте температурную область самопроизвольного протекания реакци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расчета используйте данные таблицы стандартных термодинамических потенциалов)</w:t>
      </w:r>
    </w:p>
    <w:p>
      <w:pPr>
        <w:pStyle w:val="Normal"/>
        <w:ind w:firstLine="2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одинамические потенциалы некоторых веществ</w:t>
      </w:r>
    </w:p>
    <w:p>
      <w:pPr>
        <w:pStyle w:val="Normal"/>
        <w:ind w:firstLine="2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96"/>
        <w:gridCol w:w="1058"/>
        <w:gridCol w:w="3178"/>
        <w:gridCol w:w="1080"/>
        <w:gridCol w:w="1080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∙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∙К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3,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3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г, озо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(ж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графи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 2</w:t>
            </w:r>
            <w:r>
              <w:rPr>
                <w:rFonts w:cs="Arial" w:ascii="Arial" w:hAnsi="Arial"/>
              </w:rPr>
              <w:t>O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,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7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алма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∙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∙К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ж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,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(ж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(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1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(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ромбическ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O (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,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г) ме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6,19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,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г) ацетилен (эти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г) этилен (эте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4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 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,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(г) э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6,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Сl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г) тетрахлорме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 (ж) ме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 (г) ме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О (ж) э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( 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О (г) э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ж) уксусная к-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г) уксусная к-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–CHO(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i</w:t>
            </w:r>
            <w:r>
              <w:rPr>
                <w:rFonts w:cs="Arial" w:ascii="Arial" w:hAnsi="Arial"/>
              </w:rPr>
              <w:t>(тв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бенз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тв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9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(тв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6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(тв)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i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6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г) +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(г) ↔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(г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. Методом электронного баланса закончите уравнение окислительно-восстановительной реакции. Рассчитайте эквиваленты окислителя и восстановителя в данной реакц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дание 12. Напишите уравнения электродных процессов при электролизе водного раствора данной соли с инертными электродами. Рассчитайте массы веществ, выделившихся на катоде и аноде при данной силе ток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за время 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F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, I = 12A, t = 2 </w:t>
      </w:r>
      <w:r>
        <w:rPr>
          <w:rFonts w:cs="Arial" w:ascii="Arial" w:hAnsi="Arial"/>
        </w:rPr>
        <w:t>час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3. Пользуясь таблицей стандартных электродных потенциалов, составьте схему гальванического элемента, состоящего из двух данных металлов, погруженных в растворы их солей с концентрацией 1М. Напишите уравнения катодного и анодного процессов, токообразующую реакцию и рассчитайте ЭДС этого элемента.</w:t>
      </w:r>
    </w:p>
    <w:p>
      <w:pPr>
        <w:pStyle w:val="21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тандартные электродные потенциалы (при 25 °C)</w:t>
      </w:r>
    </w:p>
    <w:p>
      <w:pPr>
        <w:pStyle w:val="2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11760</wp:posOffset>
                </wp:positionV>
                <wp:extent cx="5029200" cy="665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284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лектродная реакц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º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Li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L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Rb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R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K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K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s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C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R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R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B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B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N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N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L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L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Mg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M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B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B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l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Ti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T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V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M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M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Z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Z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r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C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F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F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d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o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Ni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N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S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S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Pb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P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F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F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1/2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1/2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G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2e = G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C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g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A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Hg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H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Pd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P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Pt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P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A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A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3.85pt;mso-wrap-distance-left:9pt;mso-wrap-distance-right:9pt;mso-wrap-distance-top:0pt;mso-wrap-distance-bottom:0pt;margin-top:8.8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284"/>
                        <w:gridCol w:w="1460"/>
                      </w:tblGrid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Электрод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дная реакц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º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Li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L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Rb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R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K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K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Cs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C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R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R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B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B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N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N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L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L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Mg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M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B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B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Al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Ti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T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V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M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M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Z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Z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Cr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C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F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F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d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o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Ni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N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S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S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Pb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P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F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F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1/2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1/2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G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+2e = G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C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C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Ag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A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Hg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H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Pd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P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Pt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P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A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A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A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A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4. Пользуясь таблицей стандартных электродных потенциалов (из задания 13), подберите анодное и катодное покрытие для данного металла. Напишите уравнения коррозии, протекающей а) на воздухе, б) во влажном воздухе, в) в кислой сред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</w:rPr>
        <w:t xml:space="preserve"> (кальций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5. а) Напишите электронную и электронно-графическую формулу для данного атома в основном и возбужденном состояниях. Определите возможные валентности этого атом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Укажите типы химических связей между атомами в данных соединения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 xml:space="preserve">Br; </w:t>
      </w:r>
      <w:r>
        <w:rPr>
          <w:rFonts w:cs="Arial" w:ascii="Arial" w:hAnsi="Arial"/>
        </w:rPr>
        <w:t>б)</w:t>
      </w:r>
      <w:r>
        <w:rPr>
          <w:rFonts w:cs="Arial" w:ascii="Arial" w:hAnsi="Arial"/>
          <w:lang w:val="en-US"/>
        </w:rPr>
        <w:t xml:space="preserve">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; С</w:t>
      </w:r>
      <w:r>
        <w:rPr>
          <w:rFonts w:cs="Arial" w:ascii="Arial" w:hAnsi="Arial"/>
          <w:lang w:val="en-US"/>
        </w:rPr>
        <w:t>a(OH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тиль Заголовок 2 + 12 пт Междустр.интервал:  одинарный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ind w:left="567" w:hanging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35:00Z</dcterms:created>
  <dc:creator>Luda</dc:creator>
  <dc:description/>
  <dc:language>en-US</dc:language>
  <cp:lastModifiedBy>Пользователь Windows</cp:lastModifiedBy>
  <dcterms:modified xsi:type="dcterms:W3CDTF">2022-06-27T15:04:00Z</dcterms:modified>
  <cp:revision>1</cp:revision>
  <dc:subject/>
  <dc:title>Задание 1</dc:title>
</cp:coreProperties>
</file>