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1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42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Исследовать числовые ряды на сходимость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       Вычислить с помощью разложения функций по Маклорену точностью до 0,001: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5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5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2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       Найти область сходимости степенных рядов: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б)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       Вычислить с помощью разложения функций по Маклорену с точностью до 0,001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Вариант 3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9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      Вычислить с помощью разложения функций по Маклорену точностью до 0,001: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62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62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4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       Вычислить с помощью разложения функций по Маклорену с точностью до 0,001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38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38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Вариант 5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Исследовать числовые ряды на сходимость: 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йти область сходимости степенных рядов: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  </w:t>
      </w:r>
    </w:p>
    <w:p>
      <w:pPr>
        <w:pStyle w:val="Normal"/>
        <w:numPr>
          <w:ilvl w:val="0"/>
          <w:numId w:val="71"/>
        </w:numPr>
        <w:jc w:val="both"/>
        <w:rPr/>
      </w:pPr>
      <w:r>
        <w:rPr>
          <w:szCs w:val="24"/>
        </w:rPr>
        <w:t xml:space="preserve">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numPr>
          <w:ilvl w:val="0"/>
          <w:numId w:val="71"/>
        </w:numPr>
        <w:jc w:val="both"/>
        <w:rPr>
          <w:szCs w:val="24"/>
        </w:rPr>
      </w:pPr>
      <w:r>
        <w:rPr>
          <w:szCs w:val="24"/>
        </w:rPr>
        <w:t xml:space="preserve">Вычислить с помощью разложения функций по Маклорену точностью до 0,001:   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>,</w:t>
      </w:r>
    </w:p>
    <w:p>
      <w:pPr>
        <w:pStyle w:val="Normal"/>
        <w:numPr>
          <w:ilvl w:val="0"/>
          <w:numId w:val="7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71"/>
        </w:numPr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Вариант 6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       Вычислить с помощью разложения функций по Маклорену с точностью до 0,001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35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35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7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      Вычислить с помощью разложения функций по Маклорену точностью до 0,001: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31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31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8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4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       Вычислить с помощью разложения функций по Маклорену с точностью до 0,001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61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61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9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   б)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       Вычислить с помощью разложения функций по Маклорену точностью до 0,001: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41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41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10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       Вычислить с помощью разложения функций по Маклорену с точностью до 0,001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40"/>
        </w:numPr>
        <w:ind w:left="0" w:hanging="0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4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11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3"/>
        </w:numPr>
        <w:ind w:left="142" w:hanging="142"/>
        <w:jc w:val="both"/>
        <w:rPr/>
      </w:pPr>
      <w:r>
        <w:rPr>
          <w:szCs w:val="24"/>
        </w:rPr>
        <w:t xml:space="preserve">Исследовать числовые ряды на сходимость: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      Вычислить с помощью разложения функций по Маклорену точностью до 0,001: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54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54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12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5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       Вычислить с помощью разложения функций по Маклорену с точностью до 0,001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76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76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Вариант 13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7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       Вычислить с помощью разложения функций по Маклорену точностью до 0,001: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6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/>
      </w:pPr>
      <w:r>
        <w:rPr>
          <w:szCs w:val="24"/>
        </w:rPr>
        <w:t xml:space="preserve">6.          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14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8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       Вычислить с помощью разложения функций по Маклорену с точностью до 0,001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34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34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15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      Вычислить с помощью разложения функций по Маклорену точностью до 0,001: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43"/>
        </w:numPr>
        <w:ind w:left="0" w:hanging="0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4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16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7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       Вычислить с помощью разложения функций по Маклорену с точностью до 0,001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        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6.         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17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6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       Вычислить с помощью разложения функций по Маклорену точностью до 0,001: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28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Вариант 18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1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       Вычислить с помощью разложения функций по Маклорену с точностью до 0,001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26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6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19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      Вычислить с помощью разложения функций по Маклорену точностью до 0,001: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19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19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20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3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       Вычислить с помощью разложения функций по Маклорену с точностью до 0,001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69"/>
        </w:numPr>
        <w:ind w:left="0" w:hanging="0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69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Вариант 21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6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       Вычислить с помощью разложения функций по Маклорену точностью до 0,001: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Cs w:val="24"/>
        </w:rPr>
        <w:t xml:space="preserve">       </w:t>
      </w:r>
    </w:p>
    <w:p>
      <w:pPr>
        <w:pStyle w:val="Normal"/>
        <w:rPr/>
      </w:pPr>
      <w:r>
        <w:rPr>
          <w:szCs w:val="24"/>
        </w:rPr>
        <w:t xml:space="preserve">5.         Вычислить интеграл в декартовой системе координат:  </w:t>
      </w:r>
    </w:p>
    <w:p>
      <w:pPr>
        <w:pStyle w:val="Normal"/>
        <w:jc w:val="center"/>
        <w:rPr/>
      </w:pPr>
      <w:r>
        <w:rPr>
          <w:szCs w:val="24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4"/>
        </w:rPr>
        <w:t xml:space="preserve"> </w:t>
      </w:r>
    </w:p>
    <w:p>
      <w:pPr>
        <w:pStyle w:val="Normal"/>
        <w:ind w:left="360" w:hanging="360"/>
        <w:jc w:val="both"/>
        <w:rPr>
          <w:szCs w:val="24"/>
        </w:rPr>
      </w:pPr>
      <w:r>
        <w:rPr>
          <w:szCs w:val="24"/>
        </w:rPr>
        <w:t xml:space="preserve">6.        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22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б)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       Вычислить с помощью разложения функций по Маклорену с точностью до 0,001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1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23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      Вычислить с помощью разложения функций по Маклорену точностью до 0,001: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27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7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24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3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       Вычислить с помощью разложения функций по Маклорену с точностью до 0,001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3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Вариант 25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6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       Вычислить с помощью разложения функций по Маклорену точностью до 0,001: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1"/>
        </w:numPr>
        <w:ind w:left="0" w:hanging="0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26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8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       Вычислить с помощью разложения функций по Маклорену с точностью до 0,001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55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55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27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      Вычислить с помощью разложения функций по Маклорену точностью до 0,001: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7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Вариант 28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9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       Вычислить с помощью разложения функций по Маклорену с точностью до 0,001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7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7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Вариант 29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   б)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       Вычислить с помощью разложения функций по Маклорену точностью до 0,001: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15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15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Вариант 30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8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       Вычислить с помощью разложения функций по Маклорену с точностью до 0,001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2"/>
        </w:numPr>
        <w:ind w:left="0" w:hanging="0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31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2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      Вычислить с помощью разложения функций по Маклорену точностью до 0,001: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57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57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Вариант 32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4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       Вычислить с помощью разложения функций по Маклорену с точностью до 0,001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5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5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Вариант 33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3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       Вычислить с помощью разложения функций по Маклорену точностью до 0,001: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3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34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9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       Вычислить с помощью разложения функций по Маклорену с точностью до 0,001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75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75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35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6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      Вычислить с помощью разложения функций по Маклорену точностью до 0,001: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32"/>
        </w:numPr>
        <w:ind w:left="0" w:hanging="0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32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36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7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       Вычислить с помощью разложения функций по Маклорену с точностью до 0,001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2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Вариант 37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       Вычислить с помощью разложения функций по Маклорену точностью до 0,001: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9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9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38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1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       Вычислить с помощью разложения функций по Маклорену с точностью до 0,001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74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74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39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       Вычислить с помощью разложения функций по Маклорену точностью до 0,001: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52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0"/>
          <w:numId w:val="52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Контрольная работа.       Вариант 40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5"/>
        </w:numPr>
        <w:ind w:left="0" w:hanging="0"/>
        <w:jc w:val="both"/>
        <w:rPr/>
      </w:pPr>
      <w:r>
        <w:rPr>
          <w:szCs w:val="24"/>
        </w:rPr>
        <w:t xml:space="preserve">Исследовать числовые ряды на сходимость:  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Cs w:val="24"/>
        </w:rPr>
        <w:t xml:space="preserve"> 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den>
            </m:f>
          </m:e>
        </m:nary>
      </m:oMath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Cs w:val="24"/>
        </w:rPr>
        <w:t xml:space="preserve">2.        Найти область сходимости степенных рядов:    а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б)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3.        Указать область сходимости и вычислить сумму ряда: 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</m:oMath>
      <w:r>
        <w:rPr>
          <w:szCs w:val="24"/>
        </w:rPr>
        <w:t xml:space="preserve">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         Вычислить с помощью разложения функций по Маклорену с точностью до 0,001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4"/>
        </w:rPr>
        <w:t xml:space="preserve">,          </w:t>
      </w:r>
      <w:r>
        <w:rPr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numPr>
          <w:ilvl w:val="0"/>
          <w:numId w:val="59"/>
        </w:numPr>
        <w:ind w:left="0" w:hanging="0"/>
        <w:rPr>
          <w:szCs w:val="24"/>
        </w:rPr>
      </w:pPr>
      <w:r>
        <w:rPr>
          <w:szCs w:val="24"/>
        </w:rPr>
        <w:t xml:space="preserve">Вычислить интеграл в декартовой системе координат: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59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Вычислить интеграл в полярной системе координат: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D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</m:nary>
        </m:oMath>
      </m:oMathPara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20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caps/>
      <w:sz w:val="28"/>
    </w:rPr>
  </w:style>
  <w:style w:type="paragraph" w:styleId="TextBodyIndent">
    <w:name w:val="Body Text Indent"/>
    <w:basedOn w:val="Normal"/>
    <w:pPr>
      <w:ind w:left="720" w:firstLine="211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5:59:00Z</dcterms:created>
  <dc:creator>al</dc:creator>
  <dc:description/>
  <dc:language>en-US</dc:language>
  <cp:lastModifiedBy>Дмитриев_НП</cp:lastModifiedBy>
  <cp:lastPrinted>2010-11-25T18:09:00Z</cp:lastPrinted>
  <dcterms:modified xsi:type="dcterms:W3CDTF">2019-10-06T15:59:00Z</dcterms:modified>
  <cp:revision>2</cp:revision>
  <dc:subject/>
  <dc:title>ВНИМАНИЕ</dc:title>
</cp:coreProperties>
</file>