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120"/>
        <w:ind w:left="0" w:hanging="0"/>
        <w:rPr/>
      </w:pPr>
      <w:r>
        <w:rPr/>
        <w:t>Правила выполнения практических работ</w:t>
      </w:r>
    </w:p>
    <w:p>
      <w:pPr>
        <w:pStyle w:val="TextBody"/>
        <w:ind w:firstLine="720"/>
        <w:rPr/>
      </w:pPr>
      <w:r>
        <w:rPr/>
        <w:t xml:space="preserve">Перед выполнением заданий </w:t>
      </w:r>
      <w:r>
        <w:rPr>
          <w:szCs w:val="28"/>
        </w:rPr>
        <w:t>практической</w:t>
      </w:r>
      <w:r>
        <w:rPr/>
        <w:t xml:space="preserve"> работы рекомендуется изучить теоретический материал по теме </w:t>
      </w:r>
      <w:r>
        <w:rPr>
          <w:szCs w:val="28"/>
        </w:rPr>
        <w:t>практической</w:t>
      </w:r>
      <w:r>
        <w:rPr/>
        <w:t xml:space="preserve"> работы и описание методов кодирования на псевдокоде, используя конспекты лекционных занятий и литературу из списка.</w:t>
      </w:r>
    </w:p>
    <w:p>
      <w:pPr>
        <w:pStyle w:val="TextBody"/>
        <w:ind w:firstLine="720"/>
        <w:rPr/>
      </w:pPr>
      <w:r>
        <w:rPr/>
        <w:t xml:space="preserve">Задания </w:t>
      </w:r>
      <w:r>
        <w:rPr>
          <w:szCs w:val="28"/>
        </w:rPr>
        <w:t>практических</w:t>
      </w:r>
      <w:r>
        <w:rPr/>
        <w:t xml:space="preserve"> работ выполняются только на языке программирования С/С++, среда программирования по выбору студента.</w:t>
      </w:r>
    </w:p>
    <w:p>
      <w:pPr>
        <w:pStyle w:val="TextBody"/>
        <w:ind w:firstLine="720"/>
        <w:rPr/>
      </w:pPr>
      <w:r>
        <w:rPr/>
        <w:t>Изучаемые методы кодирования данных рекомендуется программно реализовывать в виде отдельных функций (подпрограмм), данные должны передаваться в подпрограммы в качестве параметров. Заполнение массивов данными, вывод их на экран, вычисление вспомогательных величин и пр. необходимо также оформлять в виде отдельных подпрограмм.</w:t>
      </w:r>
    </w:p>
    <w:p>
      <w:pPr>
        <w:pStyle w:val="TextBody"/>
        <w:ind w:firstLine="720"/>
        <w:rPr/>
      </w:pPr>
      <w:r>
        <w:rPr/>
        <w:t xml:space="preserve">При выполнении заданий следует обеспечить вывод на экран данных на всех шагах алгоритма. Программа должна иметь дружественный, интуитивно понятный интерфейс (меню пользователя, вывод подсказок, комментарии при вводе/выводе данных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разработанной программы необходимо проводить для  текстовых файлов с различным частотным распределением символов. После тестирования необходимо проанализировать полученные результаты, т.е. проверить соответствие полученных экспериментальным путем величин теоретическим оценка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Для зачета по практической работе студенту необходимо представить 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ходные тексты программ с подробными комментариями;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Исполняемые файлы и тестовые файлы;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Отчет по практической работе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т должен включать в себя следующие разделы 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улировку задания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Очень краткое описание алгоритмов, используемых в лабораторной работе; 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программы (в виде файла или в виде скриншота);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Анализ и сравнение полученных результатов с теоретическими оценкам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числение энтропии Шенн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Экспериментальное изучение свойств энтропии Шенн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программирования: любая с С-подобным языком програм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 программа, тестовые примеры, от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ля выполнения этой  практической работы необходимо иметь три файла. Объем каждого файла  больше 10 Кб, формат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В первом файле должна содержаться последовательность символов (количество различных символов больше 3) с равномерным распределением, т.е. символы в файле  встречаются равновероятно и независ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файл должен содержать независимую последовательность символов (количество различных символов больше 3) с неравновероятным распределением. Вероятности символов должны быть заданы заранее, до создания фай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два файла необходимо сгенерировать программно, используя генератор псевдослучайных чисел.</w:t>
      </w:r>
    </w:p>
    <w:p>
      <w:pPr>
        <w:pStyle w:val="Normal"/>
        <w:rPr/>
      </w:pPr>
      <w:r>
        <w:rPr>
          <w:sz w:val="28"/>
          <w:szCs w:val="28"/>
        </w:rPr>
        <w:t>В третьем файле содержится фрагмент художественного текста на русском или английском языке. Для художественных текстов (русский или английский языки) предполагается, что строчные и заглавные символы не отличаются, знаки препинания объединены в один символ, к алфавиту добавлен пробел, для русских текстов буквы «е» и «ё», «ь» и «ъ» совпадают. При использовании текста программы учитываются все символы, кроме знаков таб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ить программу, определяющую оценки энтропии имеющихся текстовых фай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оценки энтропии необходимо программно вычислить частоты символов (пар символов) в файле, которые будут оценками реальных вероятностей символов, а затем, используя формулу Шеннона, вычислить оценки энтропии фай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можно продолжить процесс вычисления оценок с использованием частот троек, четверок символов и т.д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ля того чтобы правильно рассчитать частоты двойных комбинаций символов пары символов нужно рассматривать та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сть имеется такая последовательност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ывафпр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 парами понимаются пары соседних символов, т.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ы ыв ва аф фп пр р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лее для получения оценки энтропии подсчитать частоту встречаемости для каждой пары и подставить в формулу Шеннона. Полученное значение оценки энтропии следует разделить 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ле тестирования программы необходимо заполнить таблицу для отчета и проанализировать полученные результаты. Сравните полученные оценки между собой. Объясните полученные результ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80"/>
        <w:gridCol w:w="2589"/>
        <w:gridCol w:w="2044"/>
      </w:tblGrid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нтропии</w:t>
            </w:r>
          </w:p>
          <w:p>
            <w:pPr>
              <w:pStyle w:val="Normal"/>
              <w:rPr/>
            </w:pPr>
            <w:r>
              <w:rPr/>
              <w:t>(частоты отдельных символ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нтропии</w:t>
            </w:r>
          </w:p>
          <w:p>
            <w:pPr>
              <w:pStyle w:val="Normal"/>
              <w:rPr/>
            </w:pPr>
            <w:r>
              <w:rPr/>
              <w:t>(частоты пар символов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значение энтропии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йл </w:t>
            </w:r>
            <w:r>
              <w:rPr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художественного произ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тимальное побуквенное код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Изучение метода оптимального кодирования Хафф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программирования: любая с С-подобным языком програм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 программа, тестовые примеры, от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рограммировать процедуру двоичного кодирования текстового файла  методом Хаффмана. Текстовые файлы использовать те же, что и в практической работе №1. Для художественных текстов (русский или английский языки) предполагается, что строчные и заглавные символы не отличаются, знаки препинания объединены в один символ, к алфавиту добавлен пробел, для русских текстов буквы «е» и «ё», «ь» и «ъ» совп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ить, что полученный код является префик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ле кодирования текстового файла вычислить оценки энтропии выходной последовательности, используя частоты отдельных символов, пар символов и троек симв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полнить таблицу и проанализировать полученные резуль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98"/>
        <w:gridCol w:w="1677"/>
        <w:gridCol w:w="1611"/>
        <w:gridCol w:w="1524"/>
        <w:gridCol w:w="1637"/>
      </w:tblGrid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кодир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к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 xml:space="preserve">избыточности кодирова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нтропии выходной посл-ти (частоты символ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нтропии выходной посл-ти (частоты пар символов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нтропии выходной посл-ти (частоты троек символов)</w:t>
            </w:r>
          </w:p>
        </w:tc>
      </w:tr>
      <w:tr>
        <w:trPr>
          <w:trHeight w:val="720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Хаффмана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йл </w:t>
            </w:r>
            <w:r>
              <w:rPr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художественного произве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ыточность кодирования определяется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– реальная энтропия текста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средняя длина кодового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почти оптимального код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Изучение метода почти оптимального кодирования Фано. Изучение метода почти оптимального кодирования Шенн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программирования: любая с С-подобным языком програм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 программа, тестовые примеры, от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рограммировать процедуры двоичного кодирования текстового файла  методом Фано и процедуру двоичного кодирования текстового файла  методом Шеннона. Текстовые файлы использовать те же, что и в практической работе №1. Для художественных текстов (русский или английский языки) предполагается, что строчные и заглавные символы не отличаются, знаки препинания объединены в один символ, к алфавиту добавлен пробел, для русских текстов буквы «е» и «ё», «ь» и «ъ» совп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оверить, что полученные коды являются префикс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ля каждого метода кодирования после кодирования вычислить оценки энтропии выходной последовательности, используя частоты отдельных символов, пар символов и тройки симв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сле тестирования программы необходимо заполнить таблицу и проанализировать полученные резуль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98"/>
        <w:gridCol w:w="1677"/>
        <w:gridCol w:w="1611"/>
        <w:gridCol w:w="1524"/>
        <w:gridCol w:w="1637"/>
      </w:tblGrid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кодир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 xml:space="preserve">избыточности кодирова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нтропии выходной посл-ти (частоты символ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нтропии выходной посл-ти (частоты пар символов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нтропии выходной посл-ти (частоты троек символов)</w:t>
            </w:r>
          </w:p>
        </w:tc>
      </w:tr>
      <w:tr>
        <w:trPr>
          <w:trHeight w:val="720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Хаффмана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йл </w:t>
            </w:r>
            <w:r>
              <w:rPr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2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художественного произве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Фано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йл </w:t>
            </w:r>
            <w:r>
              <w:rPr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2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художественного произве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Шенн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айл </w:t>
            </w:r>
            <w:r>
              <w:rPr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художественного произве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ыточность кодирования определяется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– реальная энтропия текста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средняя длина кодов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еория информ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Style15"/>
    <w:next w:val="TextBodyIndent"/>
    <w:qFormat/>
    <w:pPr>
      <w:spacing w:before="120" w:after="120"/>
      <w:jc w:val="center"/>
    </w:pPr>
    <w:rPr>
      <w:b/>
      <w:bCs/>
      <w:caps/>
      <w:sz w:val="28"/>
      <w:szCs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numPr>
        <w:ilvl w:val="0"/>
        <w:numId w:val="1"/>
      </w:numPr>
      <w:tabs>
        <w:tab w:val="clear" w:pos="708"/>
      </w:tabs>
      <w:spacing w:before="120" w:after="120"/>
      <w:ind w:left="0" w:hanging="0"/>
      <w:jc w:val="center"/>
    </w:pPr>
    <w:rPr>
      <w:b/>
      <w:bCs/>
      <w:i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45:00Z</dcterms:created>
  <dc:creator>LENA</dc:creator>
  <dc:description/>
  <cp:keywords/>
  <dc:language>en-US</dc:language>
  <cp:lastModifiedBy>MACHIKINA</cp:lastModifiedBy>
  <dcterms:modified xsi:type="dcterms:W3CDTF">2018-03-24T09:16:00Z</dcterms:modified>
  <cp:revision>5</cp:revision>
  <dc:subject/>
  <dc:title/>
</cp:coreProperties>
</file>