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</w:rPr>
        <w:t>1. ЦЕЛЬ И ЗАДАЧИ ВЫПОЛНЕНИЯ КУРСОВОЙ РАБОТ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урсовая работа по дисциплине «Складская логистика» является самостоятельной работой студента на определенную тему и выполняется под руководством преподавателя кафедры. Она является завершающей стадией изучения дисциплины и имеет целью систематизацию, закрепление и расширение теоретических знаний, углубление их по одной из проблем изучаемой дисциплин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 курсовой работы выбирается студентом самостоятельно и согласовывается с преподавателем, читающим данную дисциплину. Руководство выполнением курсовой работы осуществляется преподавателями кафедры, читающим данную дисциплин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СТРУКТУРА И СОДЕРЖАНИЕ КУРСОВОЙ РАБОТ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Титульный лист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кет приведен в Приложении 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Содержание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разделов работы с указанием начальной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аницы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ведени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без №)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снование актуальности темы работы;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ь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рсовой работы; объект, предмет исследования; структура работы; основные авторы, исследовавшие данную проблему. (2-3 стр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– это разработка рекомендаций или мероприятий, направленных на повышение эффективности деятельности объекта исследования, рассматриваемого предприятия или его части (функциональной, подразделения и пр.), если речь идет о действующем объекте, либо расчет и обоснование эффективности в случае формирования новых объек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 (перефразированные пункты плана) – это перечень шагов, необходимых для достижения цели курсовой рабо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 – это рассматриваемое конкретное предприятие, либо его подразделение или отдельный процесс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 – это суть исследуемой проблем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ервая глава (1 название) </w:t>
        <w:noBreakHyphen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сит теоретический характер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.е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ть обоснование, структуризацию проблемы, литературный обзор по проблеме (10-15 стр.) по выбранной те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етическая глава курсовой работы должна дать представление об исследуемой проблеме с точки зрения различных подходов и авторов. В частности, в ней должны содержаться следующие элемент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систематизация и взаимосвязь основных понятий, используемых в работ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терминологический анализ основных используемых категорий;</w:t>
      </w:r>
      <w:bookmarkStart w:id="1" w:name="page3"/>
      <w:bookmarkEnd w:id="1"/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не только описание сущности и структуры исследуемого явления (процесса), но и способы управления, выработка стратегий по данной проблематик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способы оценки (анализа) исследуемого процесса (явлени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вание 1 главы должно содержать слово «теоретический»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апример, теоретические основы расчета эффективности инвестиций в складское хозяйство предприят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уется в рамках теоретической главы выделять 2-3 пунк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 Описание сущности явления (процесса)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апример, общая характеристика технологических процессов скла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 Управление явлением (процессом) или механизмы оценки (анализа) данного явления (процесса)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апример, методы расчета эффективности деятельности склад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 при необходимости, если для раскрытия темы исследования необходимо изучить два объекта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апри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овременные методы и технологии автоматизации складских процесс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торая глава (2 название)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 носить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тический ил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ий характер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ервом случае: анализ развития явления или процесса и выводы о структуре, динамике, проблемах и т.д. Во втором случае: анализ методический базы решения какой-либо задачи (с примерами использования) и выбор наиболее приемлемой методики (10-15 стр.)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 данной гл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бязатель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асчеты экономических показателей предприятия и его складского хозяйст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лательно в качестве единицы анализ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атривать деятельность конкретного предприятия или его складского хозяй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ы аналитических показателей должны в обязательном порядке содержать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намический анализ абсолютных и относительных показателей, характеризующих данную проблематик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проблемы по конкретной методике или ряду методик. Рекомендуется в рамках теоретической главы выделять 2-3 пункт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нкт 2.1 вне зависимости от темы называется «Общая характеристика деятельности предприятия «Х». В данном разделе должно содержаться: вид деятельности и особенности ведения бизнеса конкретным предприятием, его организационная структура, основные экономические показатели за 2-3 г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раздела – выявление резервов повышения эффективности предприят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экономические показатели желательно обобщить в таблицах, имеющих следующий вид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1 – Динамический анализ обобщающих абсолютных показателей предприятия «Х» за 20..-20.. годы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1276"/>
        <w:gridCol w:w="1134"/>
        <w:gridCol w:w="1843"/>
        <w:gridCol w:w="1842"/>
      </w:tblGrid>
      <w:tr>
        <w:trPr>
          <w:trHeight w:val="2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с. от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нос. откл.</w:t>
            </w:r>
          </w:p>
        </w:tc>
      </w:tr>
      <w:tr>
        <w:trPr>
          <w:trHeight w:val="26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Выручка,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ебестоимость,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ибыль валовая,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Численность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Фонд оплаты труда,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Основные средства,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Таблица 2 – Динамический анализ обобщающих относительных показателей предприятия «Х» за 20..-20.. годы</w:t>
      </w:r>
    </w:p>
    <w:tbl>
      <w:tblPr>
        <w:tblW w:w="9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39"/>
        <w:gridCol w:w="1769"/>
        <w:gridCol w:w="1771"/>
        <w:gridCol w:w="177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бс. отк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с. отк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Рентабельность продукции, 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Рентабельность продаж, 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Производительность труда, тыс.руб/че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Фондоотдача, р/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Фондоемкость, р./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Фондовооруженность, тыс.руб/че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яя зарплата в  месяц, тыс.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ельный вес ФОТ в заработной плате, 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ичество и состав показателей могут быть изменен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ункт 2.2 «Анализ технико-экономических показателей, характеризующих явление (процесс) на конкретном предприятии» зависит от выбранной темы и предполагает всесторонний количественный анализ исследуемой проблемы на конкретном предприятии, его динамику, структуру и факторы, влияющие на эти показатели. Например, </w:t>
      </w:r>
      <w:r>
        <w:rPr>
          <w:rFonts w:eastAsia="Times New Roman" w:cs="Times New Roman" w:ascii="Times New Roman" w:hAnsi="Times New Roman"/>
          <w:i/>
          <w:sz w:val="28"/>
        </w:rPr>
        <w:t>Анализ технико-экономических показателей складского хозяй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 раздела – выявление источников неэффективности в деятельности складского хозяйства, поиск «узких мест», дублирующих или отсутствующих процессов и т.п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данном разделе необходимо провести изучение и анализ деятельности объекта исследования (склада, складского хозяйства, распределительного центра и т.п.). Если в рамках выбранной темы предполагается изучение отдельных процессов, то необходим детализированный анализ и описание данных процесс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разделе необходимо привести общую характеристику складской системы предприятия, его структур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Третья глава (3 название) </w:t>
      </w:r>
      <w:r>
        <w:rPr>
          <w:rFonts w:eastAsia="Times New Roman" w:cs="Times New Roman" w:ascii="Times New Roman" w:hAnsi="Times New Roman"/>
          <w:sz w:val="28"/>
        </w:rPr>
        <w:t>может носить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)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комендательный: 2)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рогностический; 3) апробационный характер. В первом случае даются рекомендации по управлению явлением или процессом для конкретного объекта исследования. Во втором случае рассматриваются перспективы развития явления или процесса. В третьем случае апробируется методика, обоснованная ранее во 2 главе, и делаются выводы о сфере ее применения и интерпретации результатов (10-15 стр.). </w:t>
      </w:r>
      <w:r>
        <w:rPr>
          <w:rFonts w:eastAsia="Times New Roman" w:cs="Times New Roman" w:ascii="Times New Roman" w:hAnsi="Times New Roman"/>
          <w:i/>
          <w:sz w:val="28"/>
        </w:rPr>
        <w:t>В данной глав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о</w:t>
      </w:r>
      <w:r>
        <w:rPr>
          <w:rFonts w:eastAsia="Times New Roman" w:cs="Times New Roman" w:ascii="Times New Roman" w:hAnsi="Times New Roman"/>
          <w:b/>
          <w:i/>
          <w:sz w:val="28"/>
        </w:rPr>
        <w:t>бязательны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расчеты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экономических показателей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езультатом 3 главы является </w:t>
      </w:r>
      <w:r>
        <w:rPr>
          <w:rFonts w:eastAsia="Times New Roman" w:cs="Times New Roman" w:ascii="Times New Roman" w:hAnsi="Times New Roman"/>
          <w:i/>
          <w:sz w:val="28"/>
        </w:rPr>
        <w:t>экономическое обоснование</w:t>
      </w:r>
      <w:r>
        <w:rPr>
          <w:rFonts w:eastAsia="Times New Roman" w:cs="Times New Roman" w:ascii="Times New Roman" w:hAnsi="Times New Roman"/>
          <w:sz w:val="28"/>
        </w:rPr>
        <w:t xml:space="preserve"> предлагаемых рекомендаций, мероприятий или методик, выражающееся в конкретных результирующих показателях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имер, предложенные мероприятия могут быть направлены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кращение затрат складского хозяй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величение показателей грузооборота склада, плотност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кращение площадей склада за счет внедрения новых технологий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дернизации складских технологических процессов предпри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тимизация трудовых показателей складского хозяйства;</w:t>
      </w:r>
      <w:bookmarkStart w:id="3" w:name="page5"/>
      <w:bookmarkEnd w:id="3"/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чет инвестиционного проекта или составление какой-либо части бизнес-плана по строительству (приобретению) складского хозяйства и пр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ыбор рекомендаций и формирование мероприятий определяется выводами, сделанными на основании проведенного во второй главе анализа и спецификой тем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Заключение (без№) – </w:t>
      </w:r>
      <w:r>
        <w:rPr>
          <w:rFonts w:eastAsia="Times New Roman" w:cs="Times New Roman" w:ascii="Times New Roman" w:hAnsi="Times New Roman"/>
          <w:sz w:val="28"/>
          <w:szCs w:val="28"/>
        </w:rPr>
        <w:t>общие выводы по всей работ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2-3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.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Список использованных источников (без №) </w:t>
      </w:r>
      <w:r>
        <w:rPr>
          <w:rFonts w:eastAsia="Times New Roman" w:cs="Times New Roman" w:ascii="Times New Roman" w:hAnsi="Times New Roman"/>
          <w:sz w:val="28"/>
          <w:szCs w:val="28"/>
        </w:rPr>
        <w:t>– перечень использованных литературных источников. В тексте работы обязательно должны делаться ссылки на использованный источник (либо в тексте, либо низу страницы). Количество источников должно быть не менее 15, должно включать как учебные пособия, монографии, так и данные периодической печати, статистические данные, аналитические обзор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Приложения (без №) – </w:t>
      </w:r>
      <w:r>
        <w:rPr>
          <w:rFonts w:eastAsia="Times New Roman" w:cs="Times New Roman" w:ascii="Times New Roman" w:hAnsi="Times New Roman"/>
          <w:sz w:val="28"/>
        </w:rPr>
        <w:t>дополнительные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вичные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равочные и т.д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териалы</w:t>
      </w:r>
      <w:r>
        <w:rPr>
          <w:rFonts w:eastAsia="Times New Roman" w:cs="Times New Roman" w:ascii="Times New Roman" w:hAnsi="Times New Roman"/>
          <w:b/>
          <w:i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приложении приводятся технологические карты складов, планы складских зданий и сооружений, таблицы с массивами данных, используемых для проведения анализа, первичные документы деятельности предприятия и т.п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Структура конкретной курсовой работы </w:t>
      </w:r>
      <w:r>
        <w:rPr>
          <w:rFonts w:eastAsia="Times New Roman" w:cs="Times New Roman" w:ascii="Times New Roman" w:hAnsi="Times New Roman"/>
          <w:b/>
          <w:i/>
          <w:sz w:val="28"/>
        </w:rPr>
        <w:t>должна быть согласована</w:t>
      </w:r>
      <w:r>
        <w:rPr>
          <w:rFonts w:eastAsia="Times New Roman" w:cs="Times New Roman" w:ascii="Times New Roman" w:hAnsi="Times New Roman"/>
          <w:i/>
          <w:sz w:val="28"/>
        </w:rPr>
        <w:t xml:space="preserve"> с руководителе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щий объем курсовой работы – 40-50 страниц. Она должна содержать поименованные и пронумерованные рисунки (номер и название внизу) и таблицы (номер и название вверху). В тексте должны быть ссылки на иллюстративный материал. Обязательно оформляются ссылки на литературные источники (внизу страницы (</w:t>
      </w:r>
      <w:r>
        <w:rPr>
          <w:rFonts w:eastAsia="Times New Roman" w:cs="Times New Roman" w:ascii="Times New Roman" w:hAnsi="Times New Roman"/>
          <w:sz w:val="36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</w:rPr>
        <w:t>)). Страницы нумеруются внизу от центра. Необходимо использовать шрифт 14пт, Times New Roman, 1 интервал, текст выравнивается по ширине, рекомендуется использовать автоперенос стро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>Курсовая работа должна быть выполнена грамотно и аккуратно. Требования к оформлению общие для всех письменных работ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</w:rPr>
        <w:footnoteReference w:id="2"/>
      </w:r>
      <w:r>
        <w:rPr>
          <w:rFonts w:eastAsia="Times New Roman" w:cs="Times New Roman" w:ascii="Times New Roman" w:hAnsi="Times New Roman"/>
          <w:sz w:val="28"/>
        </w:rPr>
        <w:t>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3. ТЕМАТИКА КУРСОВЫХ РАБОТ</w:t>
      </w:r>
    </w:p>
    <w:p>
      <w:pPr>
        <w:pStyle w:val="Normal"/>
        <w:ind w:firstLine="709"/>
        <w:jc w:val="both"/>
        <w:rPr/>
      </w:pPr>
      <w:r>
        <w:rPr/>
        <w:t>Тематика курсовой работы согласовывается с научным руководителем. Перечень рекомендуемых направлений исследований:</w:t>
      </w:r>
    </w:p>
    <w:tbl>
      <w:tblPr>
        <w:tblW w:w="10490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bookmarkStart w:id="4" w:name="page6"/>
            <w:bookmarkEnd w:id="4"/>
            <w:r>
              <w:rPr>
                <w:rFonts w:eastAsia="Times New Roman" w:cs="Times New Roman" w:ascii="Times New Roman" w:hAnsi="Times New Roman"/>
                <w:sz w:val="28"/>
              </w:rPr>
              <w:t>Организация складского хозяйства предприятия и направления ее совершенствования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единого технологического процесса функционирования распределительного центра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циональная организация приемки, хранения и отпуска материальных ресурсов распределительного центра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ные пути снижения издержек при осуществлении операций по складированию продукции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казатели и экономическая эффективность использования складского оборудования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правления повышения эффективности погрузочно-разгрузочных и транспортных операций на складе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эффективного контроля за складскими операциями на предприятиях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ные направления расширения комплекса услуг распределительных центров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ути повышения эффективности операций складирования и хранения материально-технических ресурсов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кономические методы управления складским хозяйством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чение складского хозяйства как составной части инфраструктуры общественного производства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чение и задачи комплексной механизации погрузочно-разгрузочных и складских работ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кономическая эффективность комплексной механизации погрузочно-разгрузочных работ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кономическая эффективность комплексной автоматизации складов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ико-экономическое обоснование потребности склада в площадях и оборудовании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ико-экономическое обоснование размещения и строительства складских комплексов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основание расчета потребности складских комплексов в средствах механизации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чение, задачи и методы учета материальных ресурсов в складском хозяйстве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втоматизация технологических процессов распределительного центра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ико-экономическое обоснование инвестиций строительства распределительного центра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кторы размещения и строительства распределительных центров в регионе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оды оценки эффективности функционирования складского и тарного хозяйства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правления повышения эффективности складского учета и документооборота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ирование программы по технике безопасности и охране труда складского хозяйства предприятия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чение, задачи и методы учета материальных ресурсов в складском хозяйстве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втоматизация технологических процессов распределительного центра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ико-экономическое обоснование инвестиций в строительство распределительного центра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кторы размещения и строительства распределительных центров в регионе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оды оценки эффективности функционирования складского и тарного хозяйства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правления повышения эффективности складского учета и документооборота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ирование программы по технике безопасности и охране труда складского хозяйства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складского хозяйства предприятия и направления ее совершенствования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b/>
          <w:sz w:val="28"/>
        </w:rPr>
        <w:t>4. КРИТЕРИИ ОЦЕНКИ КУРСОВОЙ РАБОТЫ</w:t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120"/>
        <w:gridCol w:w="255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выполнения теоретической части курсовой работы: актуальность, теоретическая проработка и изученность методических осн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 3, 4 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выполнения практической части курсовой работы: методическая грамотность исследования, умение осуществлять поиск и обработку информации, обоснованность выводов, обоснованность предложе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 3, 4 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оформления курсовой работы: соответствия оформления требования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 3, 4 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защиты курсовой работы: качество доклада, презентации, ответов на вопро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 3, 4 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 балл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 (20)</w:t>
            </w:r>
          </w:p>
        </w:tc>
      </w:tr>
    </w:tbl>
    <w:p>
      <w:pPr>
        <w:pStyle w:val="Normal"/>
        <w:spacing w:lineRule="atLeast" w:line="0"/>
        <w:ind w:left="19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Шкала оценивания по критериям: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17"/>
        <w:gridCol w:w="2001"/>
        <w:gridCol w:w="1918"/>
        <w:gridCol w:w="17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цен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еудовлетворительн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0 баллов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довлетворительн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3 баллов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Хорош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4 балл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личн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5 баллов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. Обоснование актуальности проблемы исслед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лема не содержит обосн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нование описательно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нование есть, но логика наруше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нование логичное и экономически доказа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Уровень теоретической проработ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етический материал подготовлен не самостоятель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ия изложена без собственных обобщ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ия содержит обобщения, но без авторских вывод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ия содержит обобщения и выводы авто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Методическая грамотность проведенных исследова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ки использованы неправиль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ки и методы описаны, но не применен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ки и методы описаны, но применены с ошибка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методов и методик обоснован и они применены вер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Достаточность и качество экономического обоснования предлагаемых реш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сутствует экономическое обосновани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ическое обоснование выполнено с использованием ошибочных метод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ическое обоснование выполнено правильными методами, но есть ошибки в расчет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ическое обоснование выполнено правильными методами и верно в расчета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Практическая значимо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 практическая значимос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ктическая значимость автором не определен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значимость описана, но не аргументирова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значимость обоснована и аргументирова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Качество оформ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соответствует требования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целом соответствует требованиям, но есть значительные отклон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целом соответствует требованиям, но есть отдельные ошиб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ует требования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 Качество выступления на защит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лад, ответы на вопросы, презентация не отражают содержание рабо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лад и презентация отражают содержание работы. Ответы на вопросы слабы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лад, ответы на вопросы отражают понимание проблемы работы. Презентация слаб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оклад, презентация, ответы на вопросы отражают содержание проблемы и выполнение работы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1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Качество выполнения курсовой работы </w:t>
      </w:r>
      <w:r>
        <w:rPr>
          <w:rFonts w:eastAsia="Times New Roman" w:cs="Times New Roman" w:ascii="Times New Roman" w:hAnsi="Times New Roman"/>
          <w:sz w:val="28"/>
        </w:rPr>
        <w:t>оценивается по составляющим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</w:rPr>
        <w:t>Обоснованность актуальности проблемы</w:t>
      </w:r>
      <w:r>
        <w:rPr>
          <w:rFonts w:eastAsia="Times New Roman" w:cs="Times New Roman" w:ascii="Times New Roman" w:hAnsi="Times New Roman"/>
          <w:sz w:val="28"/>
        </w:rPr>
        <w:t xml:space="preserve"> исследования – предполагает оценку степени убедительности оснований, побудивших студента выбрать данную проблему для изучения исходя из понимания текущей экономической ситуаци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</w:rPr>
        <w:t>Уровень теоретической проработки</w:t>
      </w:r>
      <w:r>
        <w:rPr>
          <w:rFonts w:eastAsia="Times New Roman" w:cs="Times New Roman" w:ascii="Times New Roman" w:hAnsi="Times New Roman"/>
          <w:sz w:val="28"/>
        </w:rPr>
        <w:t xml:space="preserve"> проблемы предполагает оценку широты и качества изученных литературных источников, логики изложения материала, глубины обобщений и выводов в первой главе, а также теоретического обоснования возможных решений проблемы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</w:rPr>
        <w:t>Методическая грамотность проведенных исследований</w:t>
      </w:r>
      <w:r>
        <w:rPr>
          <w:rFonts w:eastAsia="Times New Roman" w:cs="Times New Roman" w:ascii="Times New Roman" w:hAnsi="Times New Roman"/>
          <w:sz w:val="28"/>
        </w:rPr>
        <w:t xml:space="preserve"> во второй главе работы предполагает оценку обоснованности применения методик исследования, информационной адекватности и правильности использования конкретных методов и методик анализ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</w:rPr>
        <w:t>Достаточность и качество обоснования</w:t>
      </w:r>
      <w:r>
        <w:rPr>
          <w:rFonts w:eastAsia="Times New Roman" w:cs="Times New Roman" w:ascii="Times New Roman" w:hAnsi="Times New Roman"/>
          <w:sz w:val="28"/>
        </w:rPr>
        <w:t xml:space="preserve"> предлагаемых решений предполагает оценку адекватности выбранных методов обоснования решений, правильность их применени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</w:rPr>
        <w:t>Практическая значимость выполненной работы</w:t>
      </w:r>
      <w:r>
        <w:rPr>
          <w:rFonts w:eastAsia="Times New Roman" w:cs="Times New Roman" w:ascii="Times New Roman" w:hAnsi="Times New Roman"/>
          <w:sz w:val="28"/>
        </w:rPr>
        <w:t xml:space="preserve"> предполагает оценку понимания студентом возможности практического применения результатов исследования в деятельности предприятия (организации);</w:t>
      </w:r>
    </w:p>
    <w:p>
      <w:pPr>
        <w:pStyle w:val="Normal"/>
        <w:ind w:firstLine="709"/>
        <w:jc w:val="both"/>
        <w:rPr/>
      </w:pPr>
      <w:bookmarkStart w:id="6" w:name="page9"/>
      <w:bookmarkEnd w:id="6"/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</w:rPr>
        <w:t>Качество оформления курсов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 xml:space="preserve">работы </w:t>
      </w:r>
      <w:r>
        <w:rPr>
          <w:rFonts w:eastAsia="Times New Roman" w:cs="Times New Roman" w:ascii="Times New Roman" w:hAnsi="Times New Roman"/>
          <w:sz w:val="28"/>
        </w:rPr>
        <w:t>предполагает оценку на соответствие Положению.</w:t>
      </w:r>
    </w:p>
    <w:p>
      <w:pPr>
        <w:pStyle w:val="Normal"/>
        <w:tabs>
          <w:tab w:val="clear" w:pos="720"/>
          <w:tab w:val="left" w:pos="140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2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 xml:space="preserve">Качество выступления на защите курсовой работы </w:t>
      </w:r>
      <w:r>
        <w:rPr>
          <w:rFonts w:eastAsia="Times New Roman" w:cs="Times New Roman" w:ascii="Times New Roman" w:hAnsi="Times New Roman"/>
          <w:sz w:val="28"/>
        </w:rPr>
        <w:t>оценивается по следующим составляющим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</w:rPr>
        <w:t>Качество доклада</w:t>
      </w:r>
      <w:r>
        <w:rPr>
          <w:rFonts w:eastAsia="Times New Roman" w:cs="Times New Roman" w:ascii="Times New Roman" w:hAnsi="Times New Roman"/>
          <w:sz w:val="28"/>
        </w:rPr>
        <w:t xml:space="preserve"> предполагает оценку соответствия доклада содержанию курсовой работы, способности выделить научную и практическую ценность выполненных исследований, умения пользоваться иллюстративным материалом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</w:rPr>
        <w:t>Качество ответов на вопросы</w:t>
      </w:r>
      <w:r>
        <w:rPr>
          <w:rFonts w:eastAsia="Times New Roman" w:cs="Times New Roman" w:ascii="Times New Roman" w:hAnsi="Times New Roman"/>
          <w:sz w:val="28"/>
        </w:rPr>
        <w:t xml:space="preserve"> предполагает оценку правильности, четкости, полноты и обоснованности ответов студента, умения лаконично и точно сформулировать свои мысли, использую при этом необходимую научную терминологию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</w:rPr>
        <w:t>Качество иллюстраций</w:t>
      </w:r>
      <w:r>
        <w:rPr>
          <w:rFonts w:eastAsia="Times New Roman" w:cs="Times New Roman" w:ascii="Times New Roman" w:hAnsi="Times New Roman"/>
          <w:sz w:val="28"/>
        </w:rPr>
        <w:t xml:space="preserve"> к докладу предполагает оценку соответствию подбора иллюстративных материалом содержанию доклада, грамотность их оформления и упоминания в докладе, выразительность использованных средств графического и художественного воплощ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</w:rPr>
        <w:t>Поведение при защите курсовой работы</w:t>
      </w:r>
      <w:r>
        <w:rPr>
          <w:rFonts w:eastAsia="Times New Roman" w:cs="Times New Roman" w:ascii="Times New Roman" w:hAnsi="Times New Roman"/>
          <w:sz w:val="28"/>
        </w:rPr>
        <w:t xml:space="preserve"> предполагает оценку коммуникационных характеристик докладчика (манера говорить, отстаивать свою точку зрения, привлекать внимание к важным моментам в докладе или ответах на вопросы и т.д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5. УЧЕБНО-МЕТОДИЧЕСКОЕ И ИНФОРМАЦИОННОЕ ОБЕСПЕЧЕНИЕ УЧЕБНОЙ ДИСЦИПЛИН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сновная литература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ыбская, В. В. Логистика складирования [Электронный ресурс] : учебник для студентов вузов, обучающихся по специальности "Логистика и управление цепями поставок" / В. В. Дыбская. - Москва : ИНФРА-М, 2019. - 559 с. 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new.znanium.com/catalog/product/1027997</w:t>
        </w:r>
      </w:hyperlink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, Г. Г. Складская логистика [Электронный ресурс] : учебник для студентов, обучающихся по направлению "Торговое дело" / Г. Г. Иванов, Н. С. Киреева. - Москва : ФОРУМ: ИНФРА-М, 2019. - 192 с. 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new.znanium.com/catalog/product/987898</w:t>
        </w:r>
      </w:hyperlink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руш, Ю. М. Логистика: теория и практика проектирования [Электронный ресурс] : учебник и практикум для академического бакалавриата : для студентов вузов, обучающихся по экономическим направлениям / Ю. М. Неруш, С. А. Панов, А. Ю. Неруш. - Москва : Юрайт, 2019. - 422 с. 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www.biblio-online.ru/bcode/427374</w:t>
        </w:r>
      </w:hyperlink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азарев, В. А. Логистика материальных потоков [Текст] : учебное пособие / В. А. Лазарев, Д. А. Карх, И. С. Кондратенко ; М-во науки и высш. образования Рос. Федерации, Урал. гос. экон. ун-т. - Екатеринбург : [Издательство УрГЭУ], 2018. - 281 с. 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://lib.usue.ru/resource/limit/ump/19/p491760.pdf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(14 экз.)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джинский, А. М. Логистика [Электронный ресурс] : учебник для студентов вузов, обучающихся по направлениям подготовки "Экономика", "Менеджмент", "Товароведение", "Торговое дело", "Сервис" (квалификация "бакалавр") / А. М. Гаджинский. - 21-е изд. - Москва : Дашков и К°, 2017. - 420 с. </w:t>
      </w:r>
      <w:hyperlink r:id="rId6" w:tgtFrame="_blank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new.znanium.com/catalog/product/414962</w:t>
        </w:r>
      </w:hyperlink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Дополнительная литература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истика [Электронный ресурс] : учебник / [А. У. Альбеков [и др.] ; под общ. ред. А. У. Альбекова ; М-во образования и науки Рос. Федерации, Ростов. гос. экон. ун-т. - Москва : РИОР: ИНФРА-М, 2016. - 404 с. </w:t>
      </w:r>
      <w:hyperlink r:id="rId7" w:tgtFrame="_blank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new.znanium.com/catalog/product/548632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ин, В. В. Логистика приемки и отгрузки товаров [Электронный ресурс] : практическое пособие / В. В. Волгин. - 4-е изд. - Москва : Дашков и К°, 2016. - 460 с. </w:t>
      </w:r>
      <w:hyperlink r:id="rId8" w:tgtFrame="_blank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new.znanium.com/catalog/product/937461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ев, Р. А. Транспортно-складские комплексы [Электронный ресурс] : учебное пособие / Р. А. Кораблев, В. А. Зеликов, В. А. Анисимов ; М-во образования и науки Рос. Федерации, Воронеж. гос. лесотехн. ун-т им. Г. Ф. Морозова. - Воронеж : ВГЛТУ, 2016. - 165 с. </w:t>
      </w:r>
      <w:hyperlink r:id="rId9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://znanium.com/go.php?id=858593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кинский, В. С. </w:t>
      </w:r>
      <w:r>
        <w:rPr>
          <w:rFonts w:cs="Times New Roman" w:ascii="Times New Roman" w:hAnsi="Times New Roman"/>
          <w:bCs/>
          <w:sz w:val="28"/>
          <w:szCs w:val="28"/>
        </w:rPr>
        <w:t>Логистика</w:t>
      </w:r>
      <w:r>
        <w:rPr>
          <w:rFonts w:cs="Times New Roman" w:ascii="Times New Roman" w:hAnsi="Times New Roman"/>
          <w:sz w:val="28"/>
          <w:szCs w:val="28"/>
        </w:rPr>
        <w:t> и управление цепями поставок [Текст] : учебник и практикум для академического бакалавриата : для студентов вузов, обучающихся по экономическим направлениям и специальностям / В. С. Лукинский, В. В. Лукинский, Н. Г. Плетнева ; Высш. шк. экономики - Нац. исслед. ун-т. - Москва : Юрайт, 2016. - 359 с. 7экз.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гин, В. В. </w:t>
      </w:r>
      <w:r>
        <w:rPr>
          <w:rFonts w:cs="Times New Roman" w:ascii="Times New Roman" w:hAnsi="Times New Roman"/>
          <w:bCs/>
          <w:sz w:val="28"/>
          <w:szCs w:val="28"/>
        </w:rPr>
        <w:t>Логистика</w:t>
      </w:r>
      <w:r>
        <w:rPr>
          <w:rFonts w:cs="Times New Roman" w:ascii="Times New Roman" w:hAnsi="Times New Roman"/>
          <w:sz w:val="28"/>
          <w:szCs w:val="28"/>
        </w:rPr>
        <w:t> хранения товаров [Текст] : практическое пособие / В. В. Волгин. - 3-е изд. - Москва : Дашков и К°, 2015. - 367 с. 2экз.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иков, О. Б. </w:t>
      </w:r>
      <w:r>
        <w:rPr>
          <w:rFonts w:cs="Times New Roman" w:ascii="Times New Roman" w:hAnsi="Times New Roman"/>
          <w:bCs/>
          <w:sz w:val="28"/>
          <w:szCs w:val="28"/>
        </w:rPr>
        <w:t>Складская</w:t>
      </w:r>
      <w:r>
        <w:rPr>
          <w:rFonts w:cs="Times New Roman" w:ascii="Times New Roman" w:hAnsi="Times New Roman"/>
          <w:sz w:val="28"/>
          <w:szCs w:val="28"/>
        </w:rPr>
        <w:t> и транспортная </w:t>
      </w:r>
      <w:r>
        <w:rPr>
          <w:rFonts w:cs="Times New Roman" w:ascii="Times New Roman" w:hAnsi="Times New Roman"/>
          <w:bCs/>
          <w:sz w:val="28"/>
          <w:szCs w:val="28"/>
        </w:rPr>
        <w:t>логистика</w:t>
      </w:r>
      <w:r>
        <w:rPr>
          <w:rFonts w:cs="Times New Roman" w:ascii="Times New Roman" w:hAnsi="Times New Roman"/>
          <w:sz w:val="28"/>
          <w:szCs w:val="28"/>
        </w:rPr>
        <w:t> в цепях поставок [Текст] : для бакалавров и специалистов : учебное пособие для вузов, обучающихся по специальности 080301 - "Коммерция (торговое дело)" и по направлению 100700 "Торговое дело" / О. Б. Маликов. - Санкт-Петербург [и др.] : Питер, 2015. - 397 с. 3экз.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ин, Г. В. </w:t>
      </w:r>
      <w:r>
        <w:rPr>
          <w:rFonts w:cs="Times New Roman" w:ascii="Times New Roman" w:hAnsi="Times New Roman"/>
          <w:bCs/>
          <w:sz w:val="28"/>
          <w:szCs w:val="28"/>
        </w:rPr>
        <w:t>Логистика</w:t>
      </w:r>
      <w:r>
        <w:rPr>
          <w:rFonts w:cs="Times New Roman" w:ascii="Times New Roman" w:hAnsi="Times New Roman"/>
          <w:sz w:val="28"/>
          <w:szCs w:val="28"/>
        </w:rPr>
        <w:t> [Текст] : учебное пособие / Г. В. Савин ; М-во образования и науки Рос. Федерации, Урал. гос. экон. ун-т. - Екатеринбург : [Издательство УрГЭУ], 2015. - 124 с. </w:t>
      </w:r>
      <w:hyperlink r:id="rId10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://lib.usue.ru/resource/limit/ump/16/p486147.pdf</w:t>
        </w:r>
      </w:hyperlink>
      <w:r>
        <w:rPr>
          <w:rFonts w:cs="Times New Roman" w:ascii="Times New Roman" w:hAnsi="Times New Roman"/>
          <w:sz w:val="28"/>
          <w:szCs w:val="28"/>
        </w:rPr>
        <w:t> 150экз.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гин, В. В. </w:t>
      </w:r>
      <w:r>
        <w:rPr>
          <w:rFonts w:cs="Times New Roman" w:ascii="Times New Roman" w:hAnsi="Times New Roman"/>
          <w:bCs/>
          <w:sz w:val="28"/>
          <w:szCs w:val="28"/>
        </w:rPr>
        <w:t>Логистика</w:t>
      </w:r>
      <w:r>
        <w:rPr>
          <w:rFonts w:cs="Times New Roman" w:ascii="Times New Roman" w:hAnsi="Times New Roman"/>
          <w:sz w:val="28"/>
          <w:szCs w:val="28"/>
        </w:rPr>
        <w:t> хранения товаров [Текст] : практическое пособие / В. В. Волгин. - 3-е изд. - Москва : Дашков и К°, 2014. - 367 с. 2экз.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бская, В. В. </w:t>
      </w:r>
      <w:r>
        <w:rPr>
          <w:rFonts w:cs="Times New Roman" w:ascii="Times New Roman" w:hAnsi="Times New Roman"/>
          <w:bCs/>
          <w:sz w:val="28"/>
          <w:szCs w:val="28"/>
        </w:rPr>
        <w:t>Логистика</w:t>
      </w:r>
      <w:r>
        <w:rPr>
          <w:rFonts w:cs="Times New Roman" w:ascii="Times New Roman" w:hAnsi="Times New Roman"/>
          <w:sz w:val="28"/>
          <w:szCs w:val="28"/>
        </w:rPr>
        <w:t> складирования [Электронный ресурс] : учебник для студентов вузов, обучающихся по специальности 080506 "</w:t>
      </w:r>
      <w:r>
        <w:rPr>
          <w:rFonts w:cs="Times New Roman" w:ascii="Times New Roman" w:hAnsi="Times New Roman"/>
          <w:bCs/>
          <w:sz w:val="28"/>
          <w:szCs w:val="28"/>
        </w:rPr>
        <w:t>Логистика</w:t>
      </w:r>
      <w:r>
        <w:rPr>
          <w:rFonts w:cs="Times New Roman" w:ascii="Times New Roman" w:hAnsi="Times New Roman"/>
          <w:sz w:val="28"/>
          <w:szCs w:val="28"/>
        </w:rPr>
        <w:t> и управление цепями поставок" / В. В. Дыбская. - Москва : ИНФРА-М, 2014. - 559 с. </w:t>
      </w:r>
      <w:hyperlink r:id="rId11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://znanium.com/go.php?id=427132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нский, А. М. </w:t>
      </w:r>
      <w:r>
        <w:rPr>
          <w:rFonts w:cs="Times New Roman" w:ascii="Times New Roman" w:hAnsi="Times New Roman"/>
          <w:bCs/>
          <w:sz w:val="28"/>
          <w:szCs w:val="28"/>
        </w:rPr>
        <w:t>Логистика</w:t>
      </w:r>
      <w:r>
        <w:rPr>
          <w:rFonts w:cs="Times New Roman" w:ascii="Times New Roman" w:hAnsi="Times New Roman"/>
          <w:sz w:val="28"/>
          <w:szCs w:val="28"/>
        </w:rPr>
        <w:t> [Электронный ресурс] : учебник для студентов вузов, обучающихся по направлениям подготовки "Экономика", "Менеджмент", "Товароведение", "Торговое дело", "Сервис" (квалификация "бакалавр") / А. М. Гаджинский. - 21-е изд. - Москва : Дашков и К°, 2013. - 420 с. </w:t>
      </w:r>
      <w:hyperlink r:id="rId1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://znanium.com/go.php?id=414962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right" w:pos="8505" w:leader="underscor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СУРСОВ ИНФОРМАЦИОННО- 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ebsof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earni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logsp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Учебный порта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s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lr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– Российская национальная библиотека (РНБ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– Российская государственная библиотека (РГБ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inio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– Институт научной информации по общественным наукам РАН (ИНИОН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uditoriu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– Образовательный портал «Социально-гуманитарное и политическое образование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hyperlink r:id="rId1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economic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– Экономический порта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hyperlink r:id="rId2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iblu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– Каталог книг «Библус» по всем отраслям нау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hyperlink r:id="rId21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forexpf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– Библиотека по техническому и фундаментальному экономическому анализ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hyperlink r:id="rId2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libertariu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– Библиотека «Либертариум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</w:t>
      </w:r>
      <w:hyperlink r:id="rId2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– Министерство экономического развития и торговл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</w:t>
      </w:r>
      <w:hyperlink r:id="rId2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efir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– Центр экономических и финансовых исследований и разработок (результаты исследований, аналитические отчеты, стать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 </w:t>
      </w:r>
      <w:hyperlink r:id="rId2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sr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1"/>
          <w:sz w:val="28"/>
          <w:szCs w:val="28"/>
        </w:rPr>
        <w:t>Центр стратегических разработок</w:t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ark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HTML"/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нформационно-маркетинговое агентство «Инфо-Марк»</w:t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marketing.rbc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РосБизнесКонсалтинг. Исследование рынков.</w:t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og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логистов</w:t>
      </w:r>
    </w:p>
    <w:p>
      <w:pPr>
        <w:pStyle w:val="Normal"/>
        <w:tabs>
          <w:tab w:val="clear" w:pos="720"/>
          <w:tab w:val="left" w:pos="54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gistic.ru</w:t>
        </w:r>
      </w:hyperlink>
      <w:r>
        <w:rPr>
          <w:rFonts w:cs="Times New Roman" w:ascii="Times New Roman" w:hAnsi="Times New Roman"/>
          <w:sz w:val="28"/>
          <w:szCs w:val="28"/>
        </w:rPr>
        <w:noBreakHyphen/>
        <w:t xml:space="preserve"> Информационный портал по логистике, транспорту и таможне</w:t>
      </w:r>
    </w:p>
    <w:p>
      <w:pPr>
        <w:pStyle w:val="Normal"/>
        <w:tabs>
          <w:tab w:val="clear" w:pos="720"/>
          <w:tab w:val="left" w:pos="54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41" w:leader="none"/>
        </w:tabs>
        <w:jc w:val="right"/>
        <w:rPr>
          <w:rFonts w:ascii="Times New Roman" w:hAnsi="Times New Roman" w:eastAsia="Times New Roman" w:cs="Times New Roman"/>
          <w:color w:val="000000"/>
          <w:sz w:val="1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</w:rPr>
      </w:r>
      <w:bookmarkStart w:id="7" w:name="page14"/>
      <w:bookmarkStart w:id="8" w:name="page14"/>
      <w:bookmarkEnd w:id="8"/>
    </w:p>
    <w:sectPr>
      <w:footnotePr>
        <w:numFmt w:val="decimal"/>
      </w:footnotePr>
      <w:type w:val="nextPage"/>
      <w:pgSz w:w="11906" w:h="16838"/>
      <w:pgMar w:left="1700" w:right="700" w:gutter="0" w:header="0" w:top="11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2"/>
        </w:rPr>
        <w:t>ПОЛОЖЕНИЕ о требованиях к оформлению рефератов, отчетов по практике, контрольных, курсовых и дипломных работ. Уральский государственный экономический университет, 2011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znanium.com/catalog/product/1027997" TargetMode="External"/><Relationship Id="rId3" Type="http://schemas.openxmlformats.org/officeDocument/2006/relationships/hyperlink" Target="https://new.znanium.com/catalog/product/987898" TargetMode="External"/><Relationship Id="rId4" Type="http://schemas.openxmlformats.org/officeDocument/2006/relationships/hyperlink" Target="https://www.biblio-online.ru/bcode/427374" TargetMode="External"/><Relationship Id="rId5" Type="http://schemas.openxmlformats.org/officeDocument/2006/relationships/hyperlink" Target="http://lib.usue.ru/resource/limit/ump/19/p491760.pdf" TargetMode="External"/><Relationship Id="rId6" Type="http://schemas.openxmlformats.org/officeDocument/2006/relationships/hyperlink" Target="https://new.znanium.com/catalog/product/414962" TargetMode="External"/><Relationship Id="rId7" Type="http://schemas.openxmlformats.org/officeDocument/2006/relationships/hyperlink" Target="https://new.znanium.com/catalog/product/548632" TargetMode="External"/><Relationship Id="rId8" Type="http://schemas.openxmlformats.org/officeDocument/2006/relationships/hyperlink" Target="https://new.znanium.com/catalog/product/937461" TargetMode="External"/><Relationship Id="rId9" Type="http://schemas.openxmlformats.org/officeDocument/2006/relationships/hyperlink" Target="http://znanium.com/go.php?id=858593" TargetMode="External"/><Relationship Id="rId10" Type="http://schemas.openxmlformats.org/officeDocument/2006/relationships/hyperlink" Target="http://lib.usue.ru/resource/limit/ump/16/p486147.pdf" TargetMode="External"/><Relationship Id="rId11" Type="http://schemas.openxmlformats.org/officeDocument/2006/relationships/hyperlink" Target="http://znanium.com/go.php?id=427132" TargetMode="External"/><Relationship Id="rId12" Type="http://schemas.openxmlformats.org/officeDocument/2006/relationships/hyperlink" Target="http://znanium.com/go.php?id=414962" TargetMode="External"/><Relationship Id="rId13" Type="http://schemas.openxmlformats.org/officeDocument/2006/relationships/hyperlink" Target="http://www.websoft-elearning.blogspot.com/" TargetMode="External"/><Relationship Id="rId14" Type="http://schemas.openxmlformats.org/officeDocument/2006/relationships/hyperlink" Target="http://www.hbl-russia.ru/" TargetMode="External"/><Relationship Id="rId15" Type="http://schemas.openxmlformats.org/officeDocument/2006/relationships/hyperlink" Target="http://www.nlr.ru/" TargetMode="External"/><Relationship Id="rId16" Type="http://schemas.openxmlformats.org/officeDocument/2006/relationships/hyperlink" Target="http://www.rsl.ru/" TargetMode="External"/><Relationship Id="rId17" Type="http://schemas.openxmlformats.org/officeDocument/2006/relationships/hyperlink" Target="http://www.inion.ru/" TargetMode="External"/><Relationship Id="rId18" Type="http://schemas.openxmlformats.org/officeDocument/2006/relationships/hyperlink" Target="http://www.auditorium.ru/" TargetMode="External"/><Relationship Id="rId19" Type="http://schemas.openxmlformats.org/officeDocument/2006/relationships/hyperlink" Target="http://www.economics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forexpf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economy.gov.ru/" TargetMode="External"/><Relationship Id="rId24" Type="http://schemas.openxmlformats.org/officeDocument/2006/relationships/hyperlink" Target="http://www.cefir.ru/" TargetMode="External"/><Relationship Id="rId25" Type="http://schemas.openxmlformats.org/officeDocument/2006/relationships/hyperlink" Target="http://www.csr.ru/" TargetMode="External"/><Relationship Id="rId26" Type="http://schemas.openxmlformats.org/officeDocument/2006/relationships/hyperlink" Target="http://www.info-imarket.ru/" TargetMode="External"/><Relationship Id="rId27" Type="http://schemas.openxmlformats.org/officeDocument/2006/relationships/hyperlink" Target="http://www.marketing.rbc.ru/" TargetMode="External"/><Relationship Id="rId28" Type="http://schemas.openxmlformats.org/officeDocument/2006/relationships/hyperlink" Target="http://www.logist.ru/" TargetMode="External"/><Relationship Id="rId29" Type="http://schemas.openxmlformats.org/officeDocument/2006/relationships/hyperlink" Target="http://www.logistic.ru/" TargetMode="Externa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0:42:00Z</dcterms:created>
  <dc:creator>Солдатов Андрей Николаевич</dc:creator>
  <dc:description/>
  <cp:keywords/>
  <dc:language>en-US</dc:language>
  <cp:lastModifiedBy>Andrey</cp:lastModifiedBy>
  <dcterms:modified xsi:type="dcterms:W3CDTF">2022-09-01T15:59:00Z</dcterms:modified>
  <cp:revision>4</cp:revision>
  <dc:subject/>
  <dc:title/>
</cp:coreProperties>
</file>