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егосударственное образовательное част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ИЙ ФИНАНСОВО-ПРОМЫШЛЕННЫЙ УНИВЕРСИТЕТ «Синер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трольно курсовая рабо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1276"/>
        <w:gridCol w:w="283"/>
        <w:gridCol w:w="2694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__г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а</w:t>
            </w:r>
          </w:p>
        </w:tc>
      </w:tr>
      <w:tr>
        <w:trPr>
          <w:trHeight w:val="643" w:hRule="atLeast"/>
        </w:trPr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правление изменения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/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ая форма обуч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ПРЕПОДАВ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стороны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________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lang w:val="en-US"/>
        </w:rPr>
      </w:pPr>
      <w:r>
        <w:rPr>
          <w:bCs/>
          <w:u w:val="single"/>
        </w:rPr>
        <w:t>ФИО, группа ДО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Контрольно-курсовое задание </w:t>
      </w:r>
      <w:r>
        <w:rPr>
          <w:b/>
          <w:sz w:val="28"/>
        </w:rPr>
        <w:t>по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зменениями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ксимальная оценка 49 баллов)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адания для выполнения приведены ниже, максимальное количество баллов за правильное выполнение всех заданий – 49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Сдаваемый на проверку файл должен иметь следующее название</w:t>
      </w:r>
      <w:r>
        <w:rPr>
          <w:szCs w:val="28"/>
        </w:rPr>
        <w:t xml:space="preserve"> </w:t>
      </w:r>
      <w:r>
        <w:rPr/>
        <w:t>файла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Cs/>
        </w:rPr>
      </w:pPr>
      <w:r>
        <w:rPr>
          <w:i/>
        </w:rPr>
        <w:t>ККЗ_УИ_ФамилияИО_номер группы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Пронаблюдайте за любым реальным искусственным изменением, которое происходит или произошло в реальной организации. Опишите данный процесс и его последстви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</w:rPr>
        <w:t>Ваша работа должна состоять из следующих частей: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Общая характеристика организации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>
          <w:bCs/>
        </w:rPr>
        <w:t xml:space="preserve">Описание ситуации в организации до изменения: с точки зрения </w:t>
      </w:r>
      <w:r>
        <w:rPr>
          <w:bCs/>
          <w:lang w:val="en-US"/>
        </w:rPr>
        <w:t>SWOT</w:t>
      </w:r>
      <w:r>
        <w:rPr>
          <w:bCs/>
        </w:rPr>
        <w:t xml:space="preserve"> – анализа и </w:t>
      </w:r>
      <w:r>
        <w:rPr>
          <w:bCs/>
          <w:lang w:val="en-US"/>
        </w:rPr>
        <w:t>BPG</w:t>
      </w:r>
      <w:r>
        <w:rPr>
          <w:bCs/>
        </w:rPr>
        <w:t xml:space="preserve"> – матрицы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Проведите диагностику необходимости изменений</w:t>
      </w:r>
      <w:r>
        <w:rPr>
          <w:bCs/>
          <w:lang w:val="en-US"/>
        </w:rPr>
        <w:t>:</w:t>
      </w:r>
    </w:p>
    <w:p>
      <w:pPr>
        <w:pStyle w:val="Footer"/>
        <w:numPr>
          <w:ilvl w:val="1"/>
          <w:numId w:val="1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Анализ текущего состояния,</w:t>
      </w:r>
    </w:p>
    <w:p>
      <w:pPr>
        <w:pStyle w:val="Footer"/>
        <w:numPr>
          <w:ilvl w:val="1"/>
          <w:numId w:val="1"/>
        </w:numPr>
        <w:tabs>
          <w:tab w:val="clear" w:pos="4677"/>
          <w:tab w:val="clear" w:pos="9355"/>
        </w:tabs>
        <w:jc w:val="both"/>
        <w:rPr/>
      </w:pPr>
      <w:r>
        <w:rPr>
          <w:bCs/>
        </w:rPr>
        <w:t>Анализ желаемого состояния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готовьте проект изменения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>
          <w:bCs/>
        </w:rPr>
        <w:t>Действующие лица (агенты, спонсоры, целевики)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Результаты изменения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Анализ правильности изменения: что было сделано корректно, и какие ошибки были допущены. Ваши рекомендации тем, кто производит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48:00Z</dcterms:created>
  <dc:creator>Dimka_2</dc:creator>
  <dc:description/>
  <cp:keywords/>
  <dc:language>en-US</dc:language>
  <cp:lastModifiedBy>А</cp:lastModifiedBy>
  <dcterms:modified xsi:type="dcterms:W3CDTF">2022-10-03T17:37:00Z</dcterms:modified>
  <cp:revision>12</cp:revision>
  <dc:subject/>
  <dc:title>Пронаблюдайте за любым реальным искусственным изменением, которое происходит или произошло в реальной организации</dc:title>
</cp:coreProperties>
</file>