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уя материалы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ГОСТ P 7.0.97-2016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оздать следующие виды документов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) Приказ или Распоряжение по основной деятельности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ую инструкцию системного аналитик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говор выполнения услуг по разработке </w:t>
        <w:tab/>
        <w:tab/>
        <w:tab/>
        <w:tab/>
        <w:t xml:space="preserve">    программного продукт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 выполненных работ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 приема товар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окол производственного совещания (в повестке совещания не менее двух вопросов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лужебное письмо о предложении сотрудничеств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лужебное письмо, требующее ответа;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ладная записка или Заявление о переносе срока оплаты за оказанные услуги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окументе сделать пометки, </w:t>
      </w:r>
      <w:r>
        <w:rPr>
          <w:rFonts w:cs="Times New Roman" w:ascii="Times New Roman" w:hAnsi="Times New Roman"/>
          <w:b/>
          <w:bCs/>
          <w:sz w:val="28"/>
          <w:szCs w:val="28"/>
        </w:rPr>
        <w:t>исключительно для меня</w:t>
      </w:r>
      <w:r>
        <w:rPr>
          <w:rFonts w:cs="Times New Roman" w:ascii="Times New Roman" w:hAnsi="Times New Roman"/>
          <w:sz w:val="28"/>
          <w:szCs w:val="28"/>
        </w:rPr>
        <w:t xml:space="preserve">, например курсивным </w:t>
      </w:r>
      <w:r>
        <w:rPr>
          <w:rFonts w:cs="Times New Roman" w:ascii="Times New Roman" w:hAnsi="Times New Roman"/>
          <w:i/>
          <w:iCs/>
          <w:color w:val="538135"/>
          <w:sz w:val="28"/>
          <w:szCs w:val="28"/>
        </w:rPr>
        <w:t xml:space="preserve">зеленым цветом,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нужно для защиты работы, ответив на одни и те же вопросы к каждому докумен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ть назначение данного документа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нформация в этом документе каким реквизитом является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бланке документ составлен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бщие правила оформления использовали (гарнитура и размер шрифта, выравнивание текста, отступы по тексту, интервалы между строкам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Я эти пометки перед сдачей преподавателю, соответственно удал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53:00Z</dcterms:created>
  <dc:creator>Еличкин Владислав Евгеньевич</dc:creator>
  <dc:description/>
  <cp:keywords/>
  <dc:language>en-US</dc:language>
  <cp:lastModifiedBy>Еличкин Владислав Евгеньевич</cp:lastModifiedBy>
  <dcterms:modified xsi:type="dcterms:W3CDTF">2022-10-14T12:53:00Z</dcterms:modified>
  <cp:revision>2</cp:revision>
  <dc:subject/>
  <dc:title/>
</cp:coreProperties>
</file>